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永平高中圖書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  　席：許會長利安　                         　記錄：謝素玉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ind w:left="6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委員百忙之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撥冗出席昨晚的會議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由於各位共同參與，使得家長會會務能進行順利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往後，仍請各位委員秉持熱心，全力支持家長會及學校各項校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次感謝大家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感謝家長會會長及副會長領導各位委員對學校的支持與鼓勵，出錢出力，永平高中包含高中部、國中部、進修部及締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個國外姊妹校，學校校務在家長會及全體師生的努力推動下，德智體群美均有完美的潛力發揮，並獲得亮眼的成績，期待家長會在新任許會長領導下，多多參與學校的各項活動，例如：近期將有日本、馬來西亞的姊妹校來訪交流、球賽等重要活動，謝謝各位委員的關心與祝福  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書面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江委員提問：請問學校對於考試試題，有無篩選或審核？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原本就有命題、審題等人員，今後將會特別注意加強此部分機制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劉委員提問：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委員參加學生自主學習作息委員會，學生反映每週一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到校之問題，校方和委員們的看法如何？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學生作息議題已於去年校務會議提案討論過，本校學生包含國中部及高中部基於整體考量，以維持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到校為原則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59:00Z</dcterms:created>
  <dc:creator>user</dc:creator>
  <dc:description/>
  <cp:keywords/>
  <dc:language>en-US</dc:language>
  <cp:lastModifiedBy>user</cp:lastModifiedBy>
  <cp:lastPrinted>2018-12-10T08:49:00Z</cp:lastPrinted>
  <dcterms:modified xsi:type="dcterms:W3CDTF">2018-12-10T08:26:00Z</dcterms:modified>
  <cp:revision>8</cp:revision>
  <dc:subject/>
  <dc:title>臺北縣立永平高級中學九十二學年度第一次家長委員會議紀錄</dc:title>
</cp:coreProperties>
</file>