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兒少保護評估暨通報輔導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轉介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師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接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組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務處進行校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同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時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法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定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報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1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24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小時內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暴、性侵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說明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非自願性失業或重複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業者：負擔家計者遭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員、資遣、強迫退休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負擔家計者死亡、出走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重病、入獄服刑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庭成員關係紊亂或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庭衝突：如家中成人時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劇烈爭吵、無婚姻關係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年幼子女與人同居、頻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同居人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具貧困、單親、隔代教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或其他不利因素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中成員或兒童少年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要照顧者罹患精神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病，或酒癮藥癮，並未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醫或未持續就醫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中成員或兒童少年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要照顧者曾有自殺傾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或自殺紀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一般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啟動校園危機處理機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三級輔導轉介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符合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明項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符合說明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符合說明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報縣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勞工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報縣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社會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報縣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衛生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校持續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64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辦理兒少保護評估暨通報輔導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組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師、生教組、資料組、註冊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應就全體教師加強宣導兒童及少年福利法、高風險家庭指標，以提升教師辨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高風險家庭能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兒童及少年福利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臺北縣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98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年度友善校園學生事務與輔導工作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家庭暴力防治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性侵害犯罪防治法</w:t>
      </w:r>
    </w:p>
    <w:p>
      <w:pPr>
        <w:pStyle w:val="Normal"/>
        <w:autoSpaceDE w:val="false"/>
        <w:snapToGrid w:val="false"/>
        <w:spacing w:before="120" w:after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導師或任課老師發現疑似學生，填寫轉介單予輔導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輔導組與轉介老師確認個案資料，並進行個案晤談與評估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家暴、性侵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務處於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24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小時內向教育部「校安系統」進行通報，輔導處通報「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北縣家庭暴力暨性侵害防治中心」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家暴、性侵個案，如經媒體揭露，校園應立即啟動校園危機處理機制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由校長指定發言人統一對外發言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處應加強與社會工作專業人員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之協調聯繫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事件之司法調查過程中，必要時應陪同學生，給予心理支持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如需轉學安置，應請主管教育行政機關協調、聯繫受害學生轉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及轉出之學校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相關之班級輔導並結合社工訂定個案處遇計畫加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強輔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如在原校就學，輔導處應依三級輔導制轉介輔導，並安排輔導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師持續追蹤輔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非家暴、性侵個案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檢視個案是否符合下列任一項高風險家庭指標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非自願性失業或重複失業者：負擔家計者遭裁員、資遣、強迫退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負擔家計者死亡、出走、重病、入獄服刑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家庭成員關係紊亂或家庭衝突：如家中成人時常劇烈爭吵、無婚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關係帶年幼子女與人同居、頻換同居人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具貧困、單親、隔代教養或其他不利因素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家中成員或兒童少年主要照顧者罹患精神疾病，或酒癮藥癮，並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就醫或未持續就醫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家中成員或兒童少年主要照顧者曾有自殺傾向或自殺紀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其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確定個案目前受照顧情形及已獲得之相關資源，並於通報表上勾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簡述個案家庭背景、生活適應情形以及案家需協助處理事項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相關規定進行通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符合前項指標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者，通報勞工局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符合前項指標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7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或多項指標者，通報社會局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符合前項指標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者，通報衛生局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處協同導師後續追蹤輔導，同時需安排認輔老師定期與個案晤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以掌握個案狀況及改善情形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經導師、輔導老師持續追蹤輔導，個案家庭問題已獲得協助或改善使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得結案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1:00Z</dcterms:created>
  <dc:creator>Administrator</dc:creator>
  <dc:description/>
  <cp:keywords/>
  <dc:language>en-US</dc:language>
  <cp:lastModifiedBy>Administrator</cp:lastModifiedBy>
  <dcterms:modified xsi:type="dcterms:W3CDTF">2010-05-06T04:23:00Z</dcterms:modified>
  <cp:revision>1</cp:revision>
  <dc:subject/>
  <dc:title>臺北縣高國中辦理兒少保護評估暨通報輔導作業流程</dc:title>
</cp:coreProperties>
</file>