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280" w:hanging="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　　臺北縣永平高級中學學生個案關懷卡</w:t>
      </w:r>
      <w:r>
        <w:rPr>
          <w:rFonts w:eastAsia="標楷體" w:cs="標楷體" w:ascii="標楷體" w:hAnsi="標楷體"/>
          <w:b/>
          <w:sz w:val="32"/>
          <w:szCs w:val="32"/>
        </w:rPr>
        <w:t>-A.</w:t>
      </w:r>
      <w:r>
        <w:rPr>
          <w:rFonts w:ascii="標楷體" w:hAnsi="標楷體" w:cs="標楷體" w:eastAsia="標楷體"/>
          <w:b/>
          <w:sz w:val="32"/>
          <w:szCs w:val="32"/>
        </w:rPr>
        <w:t>教師轉介表               　　　　　　　　　　　　　　</w:t>
      </w:r>
    </w:p>
    <w:p>
      <w:pPr>
        <w:pStyle w:val="Normal"/>
        <w:spacing w:lineRule="exact" w:line="360"/>
        <w:ind w:right="98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eastAsia="標楷體" w:cs="標楷體" w:ascii="標楷體" w:hAnsi="標楷體"/>
          <w:b/>
          <w:sz w:val="32"/>
          <w:szCs w:val="32"/>
        </w:rPr>
        <w:t>98.08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生基本資料        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"/>
        <w:gridCol w:w="1628"/>
        <w:gridCol w:w="1620"/>
        <w:gridCol w:w="21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年 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＿＿＿＿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職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中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家           庭           概          況</w:t>
            </w:r>
          </w:p>
        </w:tc>
      </w:tr>
      <w:tr>
        <w:trPr>
          <w:trHeight w:val="34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家庭型態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一般家庭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寄養家庭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育幼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34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排行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特殊身分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有身心障礙手冊 障別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等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有重大傷病卡  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      4.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2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身 分 別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一般生 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原住民，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族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僑生，</w:t>
            </w:r>
            <w:r>
              <w:rPr>
                <w:rFonts w:eastAsia="標楷體" w:cs="標楷體" w:ascii="標楷體" w:hAnsi="標楷體"/>
              </w:rPr>
              <w:t>_____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新住民子女</w:t>
            </w:r>
            <w:r>
              <w:rPr>
                <w:rFonts w:eastAsia="標楷體" w:cs="標楷體" w:ascii="標楷體" w:hAnsi="標楷體"/>
              </w:rPr>
              <w:t>~□</w:t>
            </w:r>
            <w:r>
              <w:rPr>
                <w:rFonts w:ascii="標楷體" w:hAnsi="標楷體" w:cs="標楷體" w:eastAsia="標楷體"/>
              </w:rPr>
              <w:t>父或□母 來自</w:t>
            </w:r>
            <w:r>
              <w:rPr>
                <w:rFonts w:eastAsia="標楷體" w:cs="標楷體" w:ascii="標楷體" w:hAnsi="標楷體"/>
              </w:rPr>
              <w:t>_______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) 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28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教育資源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特殊教育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非學校型態教育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4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婚姻中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同居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離婚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分居 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（請簡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43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小康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中低收入戶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低收入戶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 xml:space="preserve">)                          </w:t>
            </w:r>
          </w:p>
        </w:tc>
      </w:tr>
      <w:tr>
        <w:trPr>
          <w:trHeight w:val="25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員互動關係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和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冷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爭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23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管教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威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民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身分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有身心障礙手冊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有重大傷病卡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4.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5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個人、家庭、社會狀況觀察</w:t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個人因素（可複選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身心狀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過動症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重大生理疾病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生理動作發展遲緩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有精神異常傾向 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行為特徵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長期情緒低落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低自尊自信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緊張焦慮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畏縮羞怯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自傷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自傷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對事物都不感興趣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過分依賴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個性衝動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撒謊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偷竊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常有暴力行為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不服管教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破壞公物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生活作息不正常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沈迷網路電玩　　         　　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擾亂上課秩序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物質濫用，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 xml:space="preserve">___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翹課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逃家　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留連不良場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學習適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缺乏學習興趣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不做作業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容易分心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上課打瞌睡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習能力明顯落後同儕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業表現起伏很大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家庭因素（可複選）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突遭變故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經濟困難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舉家躲債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家人關係不睦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成員多衝突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遭逢變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失業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受虐或目睹家暴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疏忽照顧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有自殺傾向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婚姻關係不穩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功能不彰  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___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校及社會因素（可複選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對學校課程不感興趣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校生活不適應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長期缺課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師生關係不佳         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經常蹺課、曠課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遭受霸凌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與同儕關係不佳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缺乏社交能力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易受不良同儕影響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與不良幫派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易與他人起衝突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擔任次團體領導者 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與廟會活動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接受司法處遇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假日輔導、保護管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在校外打工</w:t>
            </w:r>
          </w:p>
          <w:p>
            <w:pPr>
              <w:pStyle w:val="Normal"/>
              <w:spacing w:lineRule="exact" w:line="30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友議題，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3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及評估工作</w:t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策略（可複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學生談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面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觀察輔導期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年    月    日～      年     月 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學生狀況評估      </w:t>
            </w:r>
          </w:p>
          <w:p>
            <w:pPr>
              <w:pStyle w:val="Normal"/>
              <w:spacing w:lineRule="exact" w:line="400"/>
              <w:ind w:left="1562" w:hanging="1562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甲類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此項亦須勾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乙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中輟指未經請假未到校上課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上之學生、學期開學未到校註冊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上之學生、新生未報到、無故缺曠課連續累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之節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（可複選）  </w:t>
            </w:r>
          </w:p>
          <w:p>
            <w:pPr>
              <w:pStyle w:val="Normal"/>
              <w:spacing w:lineRule="exact" w:line="400"/>
              <w:ind w:left="521" w:hanging="5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乙類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疑似身心疾病    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疑似保護性個案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頻繁參加陣頭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週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/>
              <w:ind w:left="51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犯罪或加入幫派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常留連網咖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常被欺負畏縮、不敢上學     </w:t>
            </w:r>
          </w:p>
          <w:p>
            <w:pPr>
              <w:pStyle w:val="Normal"/>
              <w:spacing w:lineRule="exact" w:line="400"/>
              <w:ind w:left="51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常對同學使用暴力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有憂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傾向               </w:t>
            </w:r>
          </w:p>
          <w:p>
            <w:pPr>
              <w:pStyle w:val="Normal"/>
              <w:spacing w:lineRule="exact" w:line="400"/>
              <w:ind w:left="51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庭疑似遭遇風險或失功能      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週上課未達總節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40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行為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特殊教育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需轉介特教資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文字補充敘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學生行為補充說明或對該生的期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_________________________________________________________________________________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　　　　　　　　　　轉介導師簽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________________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輔導處回覆單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，您好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您所轉介之學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輔導處已經做過初步的評估，對於該生的輔導方式，安排如下：（可複選）</w:t>
      </w:r>
    </w:p>
    <w:p>
      <w:pPr>
        <w:pStyle w:val="Normal"/>
        <w:spacing w:lineRule="exact" w:line="440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請導師持續觀察輔導該案，輔導處將定期協助該生追蹤工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安排認輔教師／志工定期關懷談話，認輔教師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志工姓名：</w:t>
      </w:r>
      <w:r>
        <w:rPr>
          <w:rFonts w:eastAsia="標楷體" w:cs="標楷體" w:ascii="標楷體" w:hAnsi="標楷體"/>
          <w:sz w:val="26"/>
          <w:szCs w:val="26"/>
        </w:rPr>
        <w:t>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安排輔導教師定期關懷輔導，輔導老師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 </w:t>
      </w:r>
    </w:p>
    <w:p>
      <w:pPr>
        <w:pStyle w:val="Normal"/>
        <w:spacing w:lineRule="exact" w:line="440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轉介校外相關單位：（如社會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）＿＿＿＿＿＿＿＿＿＿＿＿＿＿＿＿＿＿＿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其他＿＿＿＿＿＿＿＿＿＿＿＿＿＿＿＿＿＿＿＿＿＿＿＿＿＿＿＿＿＿＿＿＿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　　　回覆人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職稱：＿＿＿＿＿＿＿日期：    年  月  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永平高級中學學生個案關懷卡－</w:t>
      </w:r>
      <w:r>
        <w:rPr>
          <w:rFonts w:eastAsia="標楷體" w:cs="標楷體" w:ascii="標楷體" w:hAnsi="標楷體"/>
          <w:b/>
          <w:sz w:val="32"/>
          <w:szCs w:val="32"/>
        </w:rPr>
        <w:t>B.</w:t>
      </w:r>
      <w:r>
        <w:rPr>
          <w:rFonts w:ascii="標楷體" w:hAnsi="標楷體" w:cs="標楷體" w:eastAsia="標楷體"/>
          <w:b/>
          <w:sz w:val="32"/>
          <w:szCs w:val="32"/>
        </w:rPr>
        <w:t>重點個案關懷卡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編號：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校名： 永平高中    紀錄日期：      年      月      日</w:t>
      </w:r>
    </w:p>
    <w:p>
      <w:pPr>
        <w:pStyle w:val="Normal"/>
        <w:snapToGrid w:val="false"/>
        <w:spacing w:before="180" w:after="9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/>
        <w:t>個案基本資料：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68"/>
        <w:gridCol w:w="600"/>
        <w:gridCol w:w="575"/>
        <w:gridCol w:w="1225"/>
        <w:gridCol w:w="318"/>
        <w:gridCol w:w="522"/>
        <w:gridCol w:w="720"/>
        <w:gridCol w:w="301"/>
        <w:gridCol w:w="998"/>
        <w:gridCol w:w="545"/>
        <w:gridCol w:w="895"/>
        <w:gridCol w:w="648"/>
        <w:gridCol w:w="1544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榕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】男 【 】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姓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類型評估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類 中輟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心疾病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護性個案    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參與八家將  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沉迷網咖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幫派與犯罪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憂鬱與自傷 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霸凌    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失功能   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期缺課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類 非中輟高危險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類 一般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描述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甲類中輟通報細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甲類學生免填，請盡量不要填報「其他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蹤說明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全家行蹤不明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個人行蹤不明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非行蹤不明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其他＿＿＿＿＿＿＿＿＿＿＿＿＿＿</w:t>
            </w:r>
          </w:p>
        </w:tc>
      </w:tr>
      <w:tr>
        <w:trPr>
          <w:trHeight w:val="53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主要原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次一因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次二因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代號說明</w:t>
            </w:r>
          </w:p>
        </w:tc>
      </w:tr>
      <w:tr>
        <w:trPr>
          <w:trHeight w:val="2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個人因素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肢體障礙或重大疾病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精神或心理疾病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懷孕生子或結婚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觸犯刑罰法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從事性交易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智能不足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已就業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其他個人因素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請補充說明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 w:before="90" w:after="0"/>
              <w:ind w:left="2722" w:hanging="272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家庭因素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父母或監護人管教失當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家庭貧困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父母躲債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家庭暴力或受虐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家人遺棄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居家交通不便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需照顧家人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其他家庭因素（請補充說明）</w:t>
            </w:r>
          </w:p>
          <w:p>
            <w:pPr>
              <w:pStyle w:val="Normal"/>
              <w:snapToGrid w:val="false"/>
              <w:spacing w:lineRule="exact" w:line="200" w:before="90" w:after="0"/>
              <w:ind w:left="2722" w:hanging="272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學校因素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師生關係不佳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課業無興趣成績差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受同學欺壓不敢上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缺曠課太多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觸犯校規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與同儕關係不佳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受已輟同學影響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其他學校因素（請補充說明）</w:t>
            </w:r>
          </w:p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社會因素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加入幫派或青少年組織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留連或沉迷網咖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加入八家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其他社會因素（請補充說明）</w:t>
            </w:r>
          </w:p>
        </w:tc>
      </w:tr>
      <w:tr>
        <w:trPr>
          <w:trHeight w:val="4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補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說明</w:t>
            </w:r>
          </w:p>
        </w:tc>
        <w:tc>
          <w:tcPr>
            <w:tcW w:w="8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新細明體;PMingLiU"/>
                <w:color w:val="FF0000"/>
                <w:sz w:val="20"/>
                <w:szCs w:val="20"/>
              </w:rPr>
            </w:pPr>
            <w:r>
              <w:rPr>
                <w:rFonts w:eastAsia="華康魏碑體" w:cs="新細明體;PMingLiU" w:ascii="華康魏碑體" w:hAnsi="華康魏碑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70" w:after="9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二、甲類中輟生個案就學情形：【非甲類學生免填</w:t>
      </w:r>
      <w:r>
        <w:rPr/>
        <w:t>】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880"/>
        <w:gridCol w:w="720"/>
        <w:gridCol w:w="900"/>
        <w:gridCol w:w="3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270" w:after="9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甲類中輟生追蹤紀錄：【非甲類學生免填】《由輔導處依處理情形核實填報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報強迫入學委員會發函日期及文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迫入學委員會依學校來函處理情形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</w:tbl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80" w:after="9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四、</w:t>
      </w:r>
      <w:r>
        <w:rPr/>
        <w:t>輔導紀錄：</w:t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178"/>
      </w:tblGrid>
      <w:tr>
        <w:trPr>
          <w:trHeight w:val="26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83185</wp:posOffset>
                      </wp:positionV>
                      <wp:extent cx="2124710" cy="15894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58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繪圖說明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 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表女性、 □代表男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. 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代表案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0"/>
                                      <w:szCs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代表死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. 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表為未出生之嬰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  <w:szCs w:val="20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雙斜線表示二者為雙胞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打 ｘ 表示離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被圈在一起者表示同住在一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線表示結婚、虛線表示同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125.15pt;mso-wrap-distance-left:9.05pt;mso-wrap-distance-right:9.05pt;mso-wrap-distance-top:0pt;mso-wrap-distance-bottom:0pt;margin-top:6.55pt;mso-position-vertical-relative:text;margin-left:285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繪圖說明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 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表女性、 □代表男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. 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或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代表案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或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代表死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. 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表為未出生之嬰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雙斜線表示二者為雙胞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打 ｘ 表示離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被圈在一起者表示同住在一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線表示結婚、虛線表示同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15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接案原因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-US" w:eastAsia="en-US"/>
              </w:rPr>
              <w:t>條列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輔導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bCs/>
                <w:color w:val="FF0000"/>
                <w:sz w:val="20"/>
                <w:szCs w:val="20"/>
              </w:rPr>
              <w:t>條列式</w:t>
            </w: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關資源協助提供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由輔導處填列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 xml:space="preserve">填 表 人：            　　職    稱：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</w:rPr>
        <w:t>輔導組長：                輔導主任：                    校    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本表由學校自行留存，若申請心理師次數免附，可作為轉介心理師之參考資料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900"/>
        <w:gridCol w:w="7320"/>
      </w:tblGrid>
      <w:tr>
        <w:trPr>
          <w:trHeight w:val="51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紀錄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紀錄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本表由學校自行留存，若申請心理師次數免附，可作為轉介心理師之參考資料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900"/>
        <w:gridCol w:w="7320"/>
      </w:tblGrid>
      <w:tr>
        <w:trPr>
          <w:trHeight w:val="51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紀錄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紀錄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表格不足可自行增列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永平高級中學學生個案關懷卡</w:t>
      </w:r>
      <w:r>
        <w:rPr>
          <w:rFonts w:eastAsia="標楷體" w:cs="標楷體" w:ascii="標楷體" w:hAnsi="標楷體"/>
          <w:b/>
          <w:sz w:val="32"/>
          <w:szCs w:val="32"/>
        </w:rPr>
        <w:t>-C.</w:t>
      </w:r>
      <w:r>
        <w:rPr>
          <w:rFonts w:ascii="標楷體" w:hAnsi="標楷體" w:cs="標楷體" w:eastAsia="標楷體"/>
          <w:b/>
          <w:sz w:val="32"/>
          <w:szCs w:val="32"/>
        </w:rPr>
        <w:t>輔導人員轉案單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人：＿＿＿＿＿＿＿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　稱：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 xml:space="preserve">認輔志工    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 xml:space="preserve">認輔教師     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輔導教師　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相關特教資源教師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輔導組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主任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 xml:space="preserve">學校社工員  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其他﹍﹍﹍﹍﹍﹍﹍﹍﹍﹍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填表日期：　　年　　月　　日　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受轉介原因及評估（文字條列式敘述）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及策略運用（文字條列式敘述）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效評估（文字條列式敘述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商紀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格不足請自行增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8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080"/>
              <w:gridCol w:w="3060"/>
              <w:gridCol w:w="478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對象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（案主、家長、教師）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服務方式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輔導策略建議</w:t>
            </w:r>
          </w:p>
          <w:p>
            <w:pPr>
              <w:pStyle w:val="Normal"/>
              <w:spacing w:lineRule="exact" w:line="40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轉請導師持續觀察輔導　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轉介學校社工員  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特教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需由心理師提供服務　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醫療資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其他資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社會局、家防中心或校外其他資源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表格建議影印一份交由導師與輔導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共同存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簽名：＿＿＿＿＿＿＿＿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永平高級中學學生個案關懷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D-1.</w:t>
      </w:r>
      <w:r>
        <w:rPr>
          <w:rFonts w:ascii="標楷體" w:hAnsi="標楷體" w:cs="標楷體" w:eastAsia="標楷體"/>
          <w:b/>
          <w:sz w:val="32"/>
          <w:szCs w:val="32"/>
        </w:rPr>
        <w:t>心理衛生專業人員專案申請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人：＿＿＿＿＿＿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職  稱：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 xml:space="preserve">學校社工員　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諮商心理師　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 xml:space="preserve">臨床心理師 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精神科醫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 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其他﹍﹍﹍﹍﹍﹍﹍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填表日期：　　年　　月　　日　 </w:t>
      </w:r>
      <w:r>
        <w:rPr/>
        <w:t xml:space="preserve">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受轉介原因及評估（文字條列式敘述）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及策略運用（文字條列式敘述）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效評估（文字條列式敘述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商紀錄</w:t>
            </w:r>
          </w:p>
        </w:tc>
      </w:tr>
      <w:tr>
        <w:trPr>
          <w:trHeight w:val="249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080"/>
              <w:gridCol w:w="3060"/>
              <w:gridCol w:w="478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對象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（案主、家長、教師）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服務方式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輔導策略建議</w:t>
            </w:r>
          </w:p>
          <w:p>
            <w:pPr>
              <w:pStyle w:val="Normal"/>
              <w:spacing w:lineRule="exact" w:line="40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轉請輔導處持續觀察輔導　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轉介特教系統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社工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議專案申請「心理師到校服務」           　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醫療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其他資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社會局、家防中心或校外其他資源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簽名：＿＿＿＿＿＿＿＿</w:t>
            </w:r>
          </w:p>
        </w:tc>
      </w:tr>
    </w:tbl>
    <w:p>
      <w:pPr>
        <w:pStyle w:val="Normal"/>
        <w:spacing w:lineRule="exact" w:line="360"/>
        <w:ind w:firstLine="132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永平高級中學學生個案關懷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D-2.</w:t>
      </w:r>
      <w:r>
        <w:rPr>
          <w:rFonts w:ascii="標楷體" w:hAnsi="標楷體" w:cs="標楷體" w:eastAsia="標楷體"/>
          <w:b/>
          <w:sz w:val="32"/>
          <w:szCs w:val="32"/>
        </w:rPr>
        <w:t>心理師專案申請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人：＿＿＿＿＿＿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職  稱：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 xml:space="preserve">學校社工員　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諮商心理師　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 xml:space="preserve">臨床心理師 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精神科醫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 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其他﹍﹍﹍﹍﹍﹍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 xml:space="preserve">填表日期：　　年　　月　　日　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/>
        <w:t>心理師評估摘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36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與學校具共識要處理的問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處理或解決的問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持續處理的原因</w:t>
            </w:r>
          </w:p>
        </w:tc>
      </w:tr>
      <w:tr>
        <w:trPr>
          <w:trHeight w:val="20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56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心理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團隊未來共同努力目標（由輔導組、特教組、輔導教師、導師及心理師等共同填寫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後續問題的評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擬定處理的目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未來心理師服務計畫表（以每小時紀錄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方式與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主  □家長  □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主  □家長  □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主  □家長  □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主  □家長  □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主  □家長  □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主  □家長  □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7581" w:hanging="445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團隊共同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60"/>
        <w:ind w:left="7922" w:hanging="33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年    月    日</w:t>
      </w:r>
    </w:p>
    <w:p>
      <w:pPr>
        <w:pStyle w:val="Normal"/>
        <w:tabs>
          <w:tab w:val="clear" w:pos="480"/>
          <w:tab w:val="left" w:pos="4180" w:leader="none"/>
        </w:tabs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輔導組長                 輔導主任                  校長</w:t>
      </w:r>
    </w:p>
    <w:p>
      <w:pPr>
        <w:pStyle w:val="Normal"/>
        <w:tabs>
          <w:tab w:val="clear" w:pos="480"/>
          <w:tab w:val="left" w:pos="4180" w:leader="none"/>
        </w:tabs>
        <w:jc w:val="center"/>
        <w:rPr/>
      </w:pPr>
      <w:r>
        <w:rPr>
          <w:rFonts w:ascii="標楷體" w:hAnsi="標楷體" w:cs="標楷體" w:eastAsia="標楷體"/>
          <w:b/>
        </w:rPr>
        <w:t>若需進行第２次專案申請，請再使用一份新的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表</w:t>
      </w:r>
    </w:p>
    <w:p>
      <w:pPr>
        <w:pStyle w:val="Normal"/>
        <w:spacing w:lineRule="exact" w:line="360"/>
        <w:ind w:right="960" w:firstLine="1321"/>
        <w:jc w:val="center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每次專案申請，皆需繳交本案轉介表（含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表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縣永平高中學生個案關懷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09:00Z</dcterms:created>
  <dc:creator>臺北縣政府</dc:creator>
  <dc:description/>
  <cp:keywords/>
  <dc:language>en-US</dc:language>
  <cp:lastModifiedBy>Administrator</cp:lastModifiedBy>
  <cp:lastPrinted>2009-10-08T18:24:00Z</cp:lastPrinted>
  <dcterms:modified xsi:type="dcterms:W3CDTF">2009-10-09T09:00:00Z</dcterms:modified>
  <cp:revision>8</cp:revision>
  <dc:subject/>
  <dc:title>臺北縣ＯＯ國民中小學高關懷學生評估指標表(參考用)              97</dc:title>
</cp:coreProperties>
</file>