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"/>
        <w:gridCol w:w="1007"/>
        <w:gridCol w:w="163"/>
        <w:gridCol w:w="1097"/>
        <w:gridCol w:w="1800"/>
        <w:gridCol w:w="1260"/>
        <w:gridCol w:w="540"/>
        <w:gridCol w:w="1080"/>
        <w:gridCol w:w="1783"/>
      </w:tblGrid>
      <w:tr>
        <w:trPr>
          <w:trHeight w:val="720" w:hRule="atLeast"/>
        </w:trPr>
        <w:tc>
          <w:tcPr>
            <w:tcW w:w="954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大專集訓證書補發申請表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籍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</w:tr>
      <w:tr>
        <w:trPr>
          <w:trHeight w:val="10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省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)   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863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受訓資料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梯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訓學校</w:t>
            </w:r>
          </w:p>
        </w:tc>
      </w:tr>
      <w:tr>
        <w:trPr>
          <w:trHeight w:val="2241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注意事項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申請表上的受訓資料請填寫詳細，以便能快速作業。（受訓資料若不清楚時，盡量能詢問一起受訓的同學或結訓團體照片可參考等資料。）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檢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身分證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退伍令正反面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如服國民兵或替代役請附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國民兵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替代役證明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送訓學校畢業證書影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掛號回郵信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填妥收信人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貼妥郵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autoSpaceDE w:val="false"/>
              <w:spacing w:lineRule="exact" w:line="4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郵寄辦理：資料填妥證件附妥後，郵寄至陸軍第十軍團指揮部。機關地址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臺中新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7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信箱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人：大專集訓證書承辦人收（辦理時間約三週）。</w:t>
            </w:r>
          </w:p>
          <w:p>
            <w:pPr>
              <w:pStyle w:val="Normal"/>
              <w:autoSpaceDE w:val="false"/>
              <w:spacing w:lineRule="exact" w:line="400"/>
              <w:ind w:left="641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有相關申辦疑問，請來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8146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3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或直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-258226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找大專集訓證書承辦人。</w:t>
            </w:r>
          </w:p>
        </w:tc>
      </w:tr>
      <w:tr>
        <w:trPr>
          <w:trHeight w:val="175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記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0:00Z</dcterms:created>
  <dc:creator>鄭華凱</dc:creator>
  <dc:description/>
  <cp:keywords/>
  <dc:language>en-US</dc:language>
  <cp:lastModifiedBy>admin</cp:lastModifiedBy>
  <cp:lastPrinted>2013-01-02T15:49:00Z</cp:lastPrinted>
  <dcterms:modified xsi:type="dcterms:W3CDTF">2019-10-29T02:40:00Z</dcterms:modified>
  <cp:revision>2</cp:revision>
  <dc:subject/>
  <dc:title>大專集訓證書補發申請表</dc:title>
</cp:coreProperties>
</file>