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臺東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特殊教育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4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教授點人回答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特殊教育的「特殊」代表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如果你看到特殊生你會怎麼做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曾經參加過哪些服務性社團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認為自己符合特教的特質是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從自傳問問題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字數不要太多，將重點及有利人格特質及經歷明確標註即可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瞭解有利自己的條件，在回答題目時可穿插強調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1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41:00Z</dcterms:modified>
  <cp:revision>3</cp:revision>
  <dc:subject/>
  <dc:title>1資訊學群大學甄選入學第二階段 指定項目甄試 內容與建議</dc:title>
</cp:coreProperties>
</file>