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東華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課程設計與潛能開發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●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●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4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1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4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共兩個關卡，一個關卡</w:t>
            </w:r>
            <w:r>
              <w:rPr>
                <w:rFonts w:eastAsia="華康中圓體" w:cs="細明體;MingLiU" w:ascii="華康中圓體" w:hAnsi="華康中圓體"/>
              </w:rPr>
              <w:t>7</w:t>
            </w:r>
            <w:r>
              <w:rPr>
                <w:rFonts w:ascii="華康中圓體" w:hAnsi="華康中圓體" w:cs="細明體;MingLiU" w:eastAsia="華康中圓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問個人及備審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說在社團中有帶過小朋友，次數或是時數有多少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要如何把康輔所學融入課程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求學過程中有什麼樣的老師有跟你的想法類似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第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  <w:r>
              <w:rPr>
                <w:rFonts w:ascii="華康中圓體" w:hAnsi="華康中圓體" w:cs="新細明體;PMingLiU" w:eastAsia="華康中圓體"/>
              </w:rPr>
              <w:t>題的想法</w:t>
            </w:r>
            <w:r>
              <w:rPr>
                <w:rFonts w:eastAsia="華康中圓體" w:cs="新細明體;PMingLiU" w:ascii="華康中圓體" w:hAnsi="華康中圓體"/>
              </w:rPr>
              <w:t>)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桌上一篇時事題，閱讀完請告訴我你的想法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教師綠取率新低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覺得是什麼原因造成那麼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既然當老師那麼困難那你為什麼還要當老師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備審上說想當潛能開發師，你對於這個職業的了解有多少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為什麼想當潛開師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除了本科系還填了什麼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最喜歡哪個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20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教授發問完全跟著備審走，所以把你的特殊經歷占多一點版面，教授會不停往你的經歷發問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  <w:r>
              <w:rPr>
                <w:rFonts w:eastAsia="華康中圓體" w:cs="新細明體;PMingLiU" w:ascii="華康中圓體" w:hAnsi="華康中圓體"/>
              </w:rPr>
              <w:br/>
            </w:r>
            <w:r>
              <w:rPr>
                <w:rFonts w:ascii="華康中圓體" w:hAnsi="華康中圓體" w:cs="新細明體;PMingLiU" w:eastAsia="華康中圓體"/>
              </w:rPr>
              <w:t>姿態：不用穿得多莊重或是花俏，只要順眼就好、保持超級大笑容，教授超喜歡笑容燦爛的學生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面試：面事前會有系上的學長姐跟你聊天，提早一個小時到場，可以穩定情緒也可以跟他們挖出很多面試內容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有沒有教授是黑臉的、教授的地雷、教授喜歡的學生、面試可能問的問題</w:t>
            </w:r>
            <w:r>
              <w:rPr>
                <w:rFonts w:ascii="華康中圓體" w:hAnsi="華康中圓體" w:cs="新細明體;PMingLiU" w:eastAsia="華康中圓體"/>
              </w:rPr>
              <w:t>……</w:t>
            </w:r>
            <w:r>
              <w:rPr>
                <w:rFonts w:ascii="華康中圓體" w:hAnsi="華康中圓體" w:cs="新細明體;PMingLiU" w:eastAsia="華康中圓體"/>
              </w:rPr>
              <w:t>等等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、還會有面試完的人跟你分享題目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51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40:00Z</dcterms:modified>
  <cp:revision>3</cp:revision>
  <dc:subject/>
  <dc:title>1資訊學群大學甄選入學第二階段 指定項目甄試 內容與建議</dc:title>
</cp:coreProperties>
</file>