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</w:t>
      </w:r>
      <w:r>
        <w:rPr>
          <w:rFonts w:cs="Arial"/>
          <w:spacing w:val="-10"/>
          <w:kern w:val="0"/>
          <w:sz w:val="32"/>
          <w:szCs w:val="32"/>
        </w:rPr>
        <w:t>108-2</w:t>
      </w:r>
      <w:r>
        <w:rPr>
          <w:rFonts w:cs="Arial"/>
          <w:spacing w:val="-10"/>
          <w:kern w:val="0"/>
          <w:sz w:val="32"/>
          <w:szCs w:val="32"/>
        </w:rPr>
        <w:t>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-676910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3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6"/>
        <w:gridCol w:w="733"/>
        <w:gridCol w:w="188"/>
        <w:gridCol w:w="1891"/>
        <w:gridCol w:w="436"/>
        <w:gridCol w:w="615"/>
        <w:gridCol w:w="757"/>
        <w:gridCol w:w="357"/>
        <w:gridCol w:w="277"/>
        <w:gridCol w:w="693"/>
        <w:gridCol w:w="567"/>
        <w:gridCol w:w="803"/>
      </w:tblGrid>
      <w:tr>
        <w:trPr>
          <w:trHeight w:val="2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座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姓名</w:t>
            </w:r>
            <w:r>
              <w:rPr>
                <w:rFonts w:cs="Arial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spacing w:val="-10"/>
                <w:kern w:val="0"/>
                <w:szCs w:val="24"/>
              </w:rPr>
              <w:t>需親自簽名</w:t>
            </w:r>
            <w:r>
              <w:rPr>
                <w:rFonts w:cs="Arial"/>
                <w:spacing w:val="-10"/>
                <w:kern w:val="0"/>
                <w:szCs w:val="24"/>
              </w:rPr>
              <w:t>)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</w:t>
            </w:r>
            <w:r>
              <w:rPr>
                <w:rFonts w:cs="Arial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spacing w:val="-10"/>
                <w:kern w:val="0"/>
                <w:szCs w:val="24"/>
              </w:rPr>
              <w:t>指導單位</w:t>
            </w:r>
          </w:p>
        </w:tc>
      </w:tr>
      <w:tr>
        <w:trPr>
          <w:trHeight w:val="6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cs="Arial"/>
                <w:spacing w:val="-10"/>
                <w:kern w:val="0"/>
                <w:sz w:val="20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科別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/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職稱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姓名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</w:tr>
      <w:tr>
        <w:trPr>
          <w:trHeight w:val="159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學習主題名稱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b/>
                <w:b/>
                <w:color w:val="4472C4"/>
                <w:spacing w:val="-10"/>
                <w:kern w:val="0"/>
                <w:sz w:val="28"/>
                <w:szCs w:val="32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竹蜻蜓綠市集深入探討與紀錄片拍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spacing w:val="-10"/>
                <w:kern w:val="0"/>
                <w:szCs w:val="32"/>
              </w:rPr>
              <w:t>符合項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身心素質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自我精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系統思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解決問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規劃執行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創新應變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符號運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溝通表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科技資訊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媒體素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藝術涵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美感素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道德實踐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公民意識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人際關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團隊合作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多元文化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國際理解</w:t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學習動機與目的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我們藉由綠市集的組織者、攤販、消費者三個角度，以記錄片的形式，從竹蜻蜓綠市集切入，深入了解現今有機產業的現況、並進行環境議題的探討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我們對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對紀錄片的形式、拍攝手法、議題性都有了初步的認識。而在學習的過程中，因記錄片題材需要，我們也開始接觸清大的竹蜻蜓綠市集，並逐漸認識市集裡的小農和各個攤販，發現他們對於「有機」、以及對環保的推廣和環境教育都有深刻的見解和想法。因此，我們想從「食農」的角度針對市集裡的各個攤商，進行更深度的探討與拍攝，希望能夠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理解小農的困境，並試著找出解決之道。</w:t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DFKaiShu-SB-Estd-BF;王漢宗中仿宋繁"/>
                <w:kern w:val="0"/>
                <w:szCs w:val="24"/>
              </w:rPr>
              <w:t>預期目標與成果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預計目標有三點：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提升拍攝紀錄片的能力：我們預計拍攝一部長達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 xml:space="preserve">30~40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分鐘的紀錄片，以竹蜻蜓市集裡的小農作為出發點，向外延伸至其他各種環境議題。期盼能藉由此方式，提高我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們拍攝紀錄片的能力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並對紀錄片有更一層的認知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了解有機產業的現況和其真正的價值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市集裡有許多推行有機栽種的小農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在與他們接觸的過程中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不只可讓我們裡解國內的有機產業的生態和其面臨的瓶頸，也可讓我們更加認識整個有機產業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加強對於環境議題的認知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在拍攝過程中，我們將會訪談到大量的有機生產者、或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是推動環境保護相關的組織和前輩。這會加強我們對於環境議題的認知</w:t>
            </w:r>
            <w:r>
              <w:rPr>
                <w:rFonts w:cs="Arial" w:ascii="Arial" w:hAnsi="Arial"/>
                <w:color w:val="4472C4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並讓我們以後</w:t>
            </w:r>
            <w:r>
              <w:rPr>
                <w:rFonts w:ascii="Arial" w:hAnsi="Arial" w:cs="Arial" w:eastAsia="Arial"/>
                <w:color w:val="4472C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4472C4"/>
                <w:sz w:val="21"/>
                <w:szCs w:val="21"/>
                <w:shd w:fill="FFFFFF" w:val="clear"/>
              </w:rPr>
              <w:t>在面對相關議題時，能夠用更成熟和全面的方式思考。</w:t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自主學習方式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spacing w:val="-10"/>
                <w:kern w:val="0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小組討論□線上自學□共讀分享□記憶背誦□精熟練習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2"/>
                <w:u w:val="single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閱讀理解 □測驗評量 ▓探究實作 ▓觀察記錄 □</w:t>
            </w:r>
            <w:r>
              <w:rPr/>
              <w:t>其他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標楷體"/>
                <w:szCs w:val="36"/>
              </w:rPr>
              <w:t>相關設備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36"/>
              </w:rPr>
            </w:pPr>
            <w:r>
              <w:rPr>
                <w:rFonts w:cs="標楷體"/>
                <w:kern w:val="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自主學習</w:t>
            </w:r>
            <w:r>
              <w:rPr>
                <w:rFonts w:cs="標楷體"/>
                <w:szCs w:val="36"/>
              </w:rPr>
              <w:t>執行期程</w:t>
            </w:r>
            <w:r>
              <w:rPr>
                <w:rFonts w:cs="DFKaiShu-SB-Estd-BF;王漢宗中仿宋繁"/>
                <w:kern w:val="0"/>
                <w:szCs w:val="24"/>
              </w:rPr>
              <w:t>規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節次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實施內容與進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地點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18"/>
                <w:szCs w:val="36"/>
              </w:rPr>
              <w:t>教師晤談與指導規劃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第一階段</w:t>
            </w:r>
            <w:r>
              <w:rPr>
                <w:color w:val="4472C4"/>
                <w:szCs w:val="24"/>
              </w:rPr>
              <w:t>__</w:t>
            </w:r>
            <w:r>
              <w:rPr>
                <w:color w:val="4472C4"/>
                <w:szCs w:val="24"/>
              </w:rPr>
              <w:t>議題概念初步建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/16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繳交下學期自主學習計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第二階段</w:t>
            </w:r>
            <w:r>
              <w:rPr>
                <w:color w:val="4472C4"/>
                <w:szCs w:val="24"/>
              </w:rPr>
              <w:t>__</w:t>
            </w:r>
            <w:r>
              <w:rPr>
                <w:color w:val="4472C4"/>
                <w:szCs w:val="24"/>
              </w:rPr>
              <w:t>議題實際面的走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第二階段</w:t>
            </w:r>
            <w:r>
              <w:rPr>
                <w:color w:val="4472C4"/>
                <w:szCs w:val="24"/>
              </w:rPr>
              <w:t>__</w:t>
            </w:r>
            <w:r>
              <w:rPr>
                <w:color w:val="4472C4"/>
                <w:szCs w:val="24"/>
              </w:rPr>
              <w:t>議題實際面的走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第三階段</w:t>
            </w:r>
            <w:r>
              <w:rPr>
                <w:color w:val="4472C4"/>
                <w:szCs w:val="24"/>
              </w:rPr>
              <w:t>__</w:t>
            </w:r>
            <w:r>
              <w:rPr>
                <w:color w:val="4472C4"/>
                <w:szCs w:val="24"/>
              </w:rPr>
              <w:t>故事與觀點的實地考察以及影像捕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規劃拍攝行程</w:t>
            </w:r>
          </w:p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與指導老師與輔導導師討論田野調查的總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color w:val="4472C4"/>
                <w:kern w:val="0"/>
                <w:szCs w:val="24"/>
              </w:rPr>
            </w:pPr>
            <w:r>
              <w:rPr>
                <w:rFonts w:cs="DFKaiShu-SB-Estd-BF;王漢宗中仿宋繁"/>
                <w:color w:val="4472C4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實地拍攝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台灣樸門設計學會、台灣環境資訊協會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szCs w:val="24"/>
              </w:rPr>
            </w:pPr>
            <w:r>
              <w:rPr>
                <w:color w:val="4472C4"/>
                <w:szCs w:val="24"/>
              </w:rPr>
              <w:t>實地拍攝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自然谷、苗栗自然生態學會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 xml:space="preserve">實地拍攝 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悅音阿甲自然農園、烘爐崎親子生態園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 xml:space="preserve">實地拍攝 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神奇有機農場、順安養蜂場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與指導老師討論紀錄片故事架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影像剪輯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將故事與觀點用影像統合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音效處理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將故事與觀點用影像統合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與指導老師與輔導老師討論初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補拍攝畫面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補足缺漏的畫面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補拍攝畫面</w:t>
            </w:r>
            <w:r>
              <w:rPr>
                <w:color w:val="4472C4"/>
                <w:szCs w:val="24"/>
              </w:rPr>
              <w:t>(</w:t>
            </w:r>
            <w:r>
              <w:rPr>
                <w:color w:val="4472C4"/>
                <w:szCs w:val="24"/>
              </w:rPr>
              <w:t>補足缺漏的畫面</w:t>
            </w:r>
            <w:r>
              <w:rPr>
                <w:color w:val="4472C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與指導老師及輔導老師討論毛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紀錄片完成與發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後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4472C4"/>
                <w:szCs w:val="24"/>
              </w:rPr>
            </w:pPr>
            <w:r>
              <w:rPr>
                <w:color w:val="4472C4"/>
                <w:szCs w:val="24"/>
              </w:rPr>
              <w:t>撰寫成果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/15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繳交成果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標楷體"/>
              </w:rPr>
              <w:t>指導教師</w:t>
            </w:r>
            <w:r>
              <w:rPr>
                <w:rFonts w:cs="DFKaiShu-SB-Estd-BF;王漢宗中仿宋繁"/>
                <w:kern w:val="0"/>
                <w:szCs w:val="24"/>
              </w:rPr>
              <w:t>建議</w:t>
            </w:r>
          </w:p>
        </w:tc>
        <w:tc>
          <w:tcPr>
            <w:tcW w:w="5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教師簽名</w:t>
            </w:r>
          </w:p>
        </w:tc>
      </w:tr>
      <w:tr>
        <w:trPr>
          <w:trHeight w:val="8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父母或監護人意見</w:t>
            </w:r>
          </w:p>
        </w:tc>
      </w:tr>
      <w:tr>
        <w:trPr>
          <w:trHeight w:val="427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意見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同意簽署</w:t>
            </w:r>
          </w:p>
        </w:tc>
      </w:tr>
      <w:tr>
        <w:trPr>
          <w:trHeight w:val="958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cs="Arial"/>
          <w:spacing w:val="-10"/>
          <w:kern w:val="0"/>
          <w:szCs w:val="24"/>
        </w:rPr>
        <w:t xml:space="preserve">導師簽名                          圖書館組長核章                     圖書館主任核章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Noto Sans CJK TC Blac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user</dc:creator>
  <dc:description/>
  <cp:keywords/>
  <dc:language>en-US</dc:language>
  <cp:lastModifiedBy>user</cp:lastModifiedBy>
  <cp:lastPrinted>2020-03-04T17:30:00Z</cp:lastPrinted>
  <dcterms:modified xsi:type="dcterms:W3CDTF">2020-03-05T01:17:00Z</dcterms:modified>
  <cp:revision>4</cp:revision>
  <dc:subject/>
  <dc:title>九十四年十一月二十八日行政會報資料</dc:title>
</cp:coreProperties>
</file>