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班級家長代表大會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三）下午七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召集人：李校長玲惠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（列）席人員：如簽到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校長致詞：略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 w:before="0" w:after="28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政錦</w:t>
      </w:r>
      <w:r>
        <w:rPr>
          <w:rFonts w:ascii="標楷體" w:hAnsi="標楷體" w:cs="SimSun;宋体" w:eastAsia="標楷體"/>
          <w:sz w:val="28"/>
          <w:szCs w:val="28"/>
        </w:rPr>
        <w:t>會長</w:t>
      </w:r>
      <w:r>
        <w:rPr>
          <w:rFonts w:ascii="標楷體" w:hAnsi="標楷體" w:cs="標楷體" w:eastAsia="標楷體"/>
          <w:sz w:val="28"/>
          <w:szCs w:val="28"/>
        </w:rPr>
        <w:t>致詞：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報告：略（詳書面資料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議事項：無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選舉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學年度家長會會長、副會長、常務委員、委員 </w:t>
      </w:r>
    </w:p>
    <w:p>
      <w:pPr>
        <w:pStyle w:val="Normal"/>
        <w:spacing w:lineRule="exact" w:line="560"/>
        <w:ind w:left="64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出席家長代表投票選舉結果如下：</w:t>
      </w:r>
    </w:p>
    <w:p>
      <w:pPr>
        <w:pStyle w:val="Normal"/>
        <w:spacing w:lineRule="exact" w:line="560"/>
        <w:ind w:left="1124" w:hanging="64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會　長：林良貞</w:t>
      </w:r>
    </w:p>
    <w:p>
      <w:pPr>
        <w:pStyle w:val="Normal"/>
        <w:spacing w:lineRule="exact" w:line="560"/>
        <w:ind w:left="1124" w:hanging="64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副會長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林郁彗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sz w:val="28"/>
          <w:szCs w:val="28"/>
        </w:rPr>
        <w:t>王健行</w:t>
      </w:r>
    </w:p>
    <w:p>
      <w:pPr>
        <w:pStyle w:val="Normal"/>
        <w:ind w:left="1921" w:right="-288" w:hanging="1441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常務委員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邱喚文、林敦正、楊小瑛、蔡瑩美、林蓓如、蔡惠芬、胡文斌、薛麗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ind w:left="1921" w:right="-288" w:hanging="14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　  員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彭鏵鋒、李美掽、林秀玉、陳玟芬、簡菁、吳如玉、陳青絲、趙祥蕙、陳昭玲、宋慧芬、陳怡琪、黃振能、許美延、譚智宏、謝春耀、黃玉鳳、龔月花、陳玉玲、鳳翔、陳秀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60" w:before="0" w:after="180"/>
        <w:ind w:left="2057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eastAsia="標楷體"/>
          <w:sz w:val="28"/>
        </w:rPr>
        <w:t>十、散會：晚上九時四十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，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6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40"/>
      <w:ind w:left="773" w:hanging="1471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643" w:firstLine="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6:00Z</dcterms:created>
  <dc:creator>user</dc:creator>
  <dc:description/>
  <cp:keywords/>
  <dc:language>en-US</dc:language>
  <cp:lastModifiedBy>livingroom</cp:lastModifiedBy>
  <cp:lastPrinted>2011-10-13T10:52:00Z</cp:lastPrinted>
  <dcterms:modified xsi:type="dcterms:W3CDTF">2011-10-17T11:32:00Z</dcterms:modified>
  <cp:revision>7</cp:revision>
  <dc:subject/>
  <dc:title>臺北縣立永平高中家長會九十三學年度第一次代表大會會議紀錄</dc:title>
</cp:coreProperties>
</file>