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新北市立永平高級中學家長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次家長委員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2" w:hanging="602"/>
        <w:jc w:val="both"/>
        <w:rPr/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晚上</w:t>
      </w:r>
      <w:r>
        <w:rPr>
          <w:rFonts w:eastAsia="標楷體"/>
          <w:sz w:val="28"/>
        </w:rPr>
        <w:t>19:0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0"/>
        <w:ind w:left="601" w:hanging="601"/>
        <w:jc w:val="both"/>
        <w:rPr/>
      </w:pPr>
      <w:r>
        <w:rPr>
          <w:rFonts w:eastAsia="標楷體"/>
          <w:sz w:val="28"/>
        </w:rPr>
        <w:t>地點：本校圖書館三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　　席：林會長良貞　　　　　　　　　　　　　記錄：謝素玉</w:t>
      </w:r>
    </w:p>
    <w:p>
      <w:pPr>
        <w:pStyle w:val="3"/>
        <w:spacing w:lineRule="auto" w:line="240" w:before="120" w:after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</w:rPr>
        <w:t>五、會長致詞：</w:t>
      </w:r>
      <w:r>
        <w:rPr>
          <w:rFonts w:ascii="標楷體" w:hAnsi="標楷體" w:cs="標楷體" w:eastAsia="標楷體"/>
        </w:rPr>
        <w:t>謝謝各位委員撥冗出席，本學年度的校慶即將來臨，為使校慶各項系列活動進行順利，均有賴學校與家長會通力配合，尤其請各位委員能夠充分全力支持並出席學校所規劃的各項慶祝活</w:t>
      </w:r>
      <w:r>
        <w:rPr>
          <w:rFonts w:ascii="標楷體" w:hAnsi="標楷體" w:cs="標楷體" w:eastAsia="標楷體"/>
          <w:szCs w:val="28"/>
        </w:rPr>
        <w:t>動。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長致詞：感謝家長會各位委員對於學校各項規劃活動的支持與配合，尤其歷任會長及委員們出錢出力，對於學校的軟硬體建設均能共襄盛舉，不遺餘力逐年完成並改善各項革新措施，在此表達個人最高的敬意。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會務報告（羅左財主任）：詳簡報資料。</w:t>
      </w:r>
    </w:p>
    <w:p>
      <w:pPr>
        <w:pStyle w:val="Normal"/>
        <w:ind w:left="1820" w:hanging="182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>八、校務報告：挑燈夜戰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完成不可能任務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高中優質化輔導方案第一期成果計畫。（詳簡報資料）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學務主任：</w:t>
      </w:r>
    </w:p>
    <w:p>
      <w:pPr>
        <w:pStyle w:val="Normal"/>
        <w:ind w:left="111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週年校慶慶祝相關活動詳如會議資料。</w:t>
      </w:r>
    </w:p>
    <w:p>
      <w:pPr>
        <w:pStyle w:val="Normal"/>
        <w:ind w:left="123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家長若要了解學校的最新的活動，請隨時上網瀏覽本校的網頁，例如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舉辦的品格教育講座等及今年的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馬來西亞國際志工交流活動」已開放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、高中部同學均可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包含本校師生、應屆畢業班同學、新北市立高中職師生，預定招收學生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名。有空請家長們上網查閱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校長：對於本校預定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日赴馬來西亞之交流活動，歡迎家長會亦可組團前往，詳細情形請洽本校學務處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圖書館主任：百本好書大家捐已經堂堂邁入第五年，今年圖書館仍會持續辦理「百本好書大家捐」，希望各位委員拋磚引玉、共襄盛舉。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十一、李美椪：本人將於下個月前往大陸青島高中任職，屆時歡迎本校師生從事各項校際交流活動，本人一定盡全力配合。</w:t>
      </w:r>
    </w:p>
    <w:p>
      <w:pPr>
        <w:pStyle w:val="3"/>
        <w:spacing w:lineRule="auto" w:line="240" w:before="120" w:after="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8" w:hanging="6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散會：（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58:00Z</dcterms:created>
  <dc:creator>user</dc:creator>
  <dc:description/>
  <cp:keywords/>
  <dc:language>en-US</dc:language>
  <cp:lastModifiedBy>pc8221</cp:lastModifiedBy>
  <cp:lastPrinted>2012-04-03T09:07:00Z</cp:lastPrinted>
  <dcterms:modified xsi:type="dcterms:W3CDTF">2012-04-05T08:58:00Z</dcterms:modified>
  <cp:revision>2</cp:revision>
  <dc:subject/>
  <dc:title>臺北縣立永平高級中學九十二學年度第一次家長委員會議紀錄</dc:title>
</cp:coreProperties>
</file>