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班級家長代表大會會議紀錄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一）下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-9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召集人：李校長玲惠　　　　　　　　　　　　　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出（列）席人員：應到</w:t>
      </w:r>
      <w:r>
        <w:rPr>
          <w:rFonts w:eastAsia="標楷體" w:ascii="標楷體" w:hAnsi="標楷體"/>
          <w:sz w:val="28"/>
        </w:rPr>
        <w:t>155</w:t>
      </w:r>
      <w:r>
        <w:rPr>
          <w:rFonts w:ascii="標楷體" w:hAnsi="標楷體" w:eastAsia="標楷體"/>
          <w:sz w:val="28"/>
        </w:rPr>
        <w:t>人，實到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人，詳如簽到單</w:t>
      </w:r>
    </w:p>
    <w:p>
      <w:pPr>
        <w:pStyle w:val="Normal"/>
        <w:spacing w:lineRule="exact" w:line="400"/>
        <w:ind w:left="2338" w:hanging="23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林良貞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致詞：校長、各位主任、各位家長代表大家好，這一年過的真快，尤其學校、校長及老師的脚步與節奏也很快，讓本人追得很辛苦，然而學校的發展速度不容放慢，衷心希望與家長一起努力向前，全力支持學校各項校務。</w:t>
      </w:r>
    </w:p>
    <w:p>
      <w:pPr>
        <w:pStyle w:val="Normal"/>
        <w:spacing w:lineRule="exact" w:line="400" w:before="180" w:after="18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 學校校務推展的脚步很快，這是因為孩子的成長不能等，今年可以完成的事，不能等到明年再辦，所以對的事情，就必須堅持去完成，做了再說。過去一年，林會長及家長委員們配合校務推動，貢獻良多，感謝家長會一年來的支持與肯定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校務報告：（略，詳見書面資料）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建議事項：無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選舉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 xml:space="preserve">學年度家長會會長、副會長、常務委員、委員 </w:t>
      </w:r>
    </w:p>
    <w:p>
      <w:pPr>
        <w:pStyle w:val="Normal"/>
        <w:spacing w:lineRule="exact" w:line="440" w:before="180" w:after="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出席家長代表投票選舉結果如下：</w:t>
      </w:r>
    </w:p>
    <w:p>
      <w:pPr>
        <w:pStyle w:val="Normal"/>
        <w:spacing w:lineRule="exact" w:line="440"/>
        <w:ind w:left="643" w:hanging="64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　長：林良貞</w:t>
      </w:r>
    </w:p>
    <w:p>
      <w:pPr>
        <w:pStyle w:val="Normal"/>
        <w:spacing w:lineRule="exact" w:line="440"/>
        <w:ind w:left="643" w:hanging="64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會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郁彗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王健行</w:t>
      </w:r>
    </w:p>
    <w:p>
      <w:pPr>
        <w:pStyle w:val="Normal"/>
        <w:spacing w:lineRule="exact" w:line="440"/>
        <w:ind w:left="1439" w:hanging="14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常務委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巫賜金、黃振能、鄧秋琴、林敦正、楊小瑛、、林蓓如、胡文斌、謝春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麥錦筠、周培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蘇貴珍、駱承良、林秀玉、劉志惠、李秋蓉、陳國禕、簡菁、黃榜鳳、吳如玉、趙祥蕙、簡德桂、蔡瑩美、黃智銘、陳春桂、劉慶雲、林日盛、龔月花、周曉菡。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eastAsia="標楷體"/>
          <w:sz w:val="28"/>
        </w:rPr>
        <w:t>十、散會：晚上九時四十分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，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40"/>
      <w:ind w:left="773" w:hanging="1471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643" w:firstLine="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3:00Z</dcterms:created>
  <dc:creator>user</dc:creator>
  <dc:description/>
  <dc:language>en-US</dc:language>
  <cp:lastModifiedBy>wtf-100-01</cp:lastModifiedBy>
  <cp:lastPrinted>2012-10-17T09:31:00Z</cp:lastPrinted>
  <dcterms:modified xsi:type="dcterms:W3CDTF">2012-11-28T12:43:00Z</dcterms:modified>
  <cp:revision>2</cp:revision>
  <dc:subject/>
  <dc:title>臺北縣立永平高中家長會九十三學年度第一次代表大會會議紀錄</dc:title>
</cp:coreProperties>
</file>