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07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三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3"/>
        <w:spacing w:lineRule="auto" w:line="2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五、會長致詞：</w:t>
      </w:r>
      <w:r>
        <w:rPr>
          <w:rFonts w:ascii="標楷體" w:hAnsi="標楷體" w:cs="標楷體" w:eastAsia="標楷體"/>
          <w:szCs w:val="28"/>
        </w:rPr>
        <w:t>今天開會目的將以校慶活動為討論主軸，尤其校慶舞會已邁入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年，我們知道校慶舞會在孩子們的心目中具有重要的意義，也是校慶活動中重要的一環，為讓今年校慶增添更多的青春與活力，請家長多多支持與肯定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六、校長致詞：每年校慶活動都是校務工作中最為重要的日子之一，循例我們將會審慎地規劃一系列的慶祝活動，包括音樂會、舞會‧‧‧等，務請各位委員多多協助與支持。今年，本校旗艦計畫已完成，同時也陸續擴大國際事務交流，目前本校已有四個國際姐妺校，本年四月份亦將開拓新視野，著眼於規劃前進</w:t>
      </w:r>
      <w:r>
        <w:rPr>
          <w:rFonts w:ascii="標楷體" w:hAnsi="標楷體" w:cs="Arial" w:eastAsia="標楷體"/>
          <w:sz w:val="28"/>
          <w:szCs w:val="28"/>
        </w:rPr>
        <w:t>韓國釜山華明高中，期待建立新的</w:t>
      </w:r>
      <w:r>
        <w:rPr>
          <w:rFonts w:ascii="標楷體" w:hAnsi="標楷體" w:cs="標楷體" w:eastAsia="標楷體"/>
          <w:sz w:val="28"/>
          <w:szCs w:val="28"/>
        </w:rPr>
        <w:t>姐妺校，屆時歡迎家長委員們一同前往參訪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會務報告（羅左財主任）：詳會議資料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學務主任： </w:t>
      </w:r>
    </w:p>
    <w:p>
      <w:pPr>
        <w:pStyle w:val="Normal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年校慶相關系列活動詳如會議資料。</w:t>
      </w:r>
    </w:p>
    <w:p>
      <w:pPr>
        <w:pStyle w:val="Normal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日世界地球日學校舉辦環保體驗教育活動，讓學生學習資源分類回收的相關問題與知識，觀摩大愛科技強化學生環保愛地球的概念，提高學生的環保意識實際在回收場參與實作，體驗回收過程的辛苦，屆時請家長委員隨隊指導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圖書館主任：百本好書大家捐已經堂堂邁入第六年，今年圖書館仍會持續辦理「百本好書大家捐」，希望各位委員拋磚引玉、共襄盛舉。</w:t>
      </w:r>
    </w:p>
    <w:p>
      <w:pPr>
        <w:pStyle w:val="3"/>
        <w:spacing w:lineRule="auto" w:line="240" w:before="120" w:after="0"/>
        <w:ind w:left="1439" w:hanging="1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十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近來學校蚊子較多，為免影響學習，建議改善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學校回應：將加強校園環境清潔工作，貫徹垃圾環保分類，近期清除水溝污泥，並聯絡永和區公所消毒校園周遭環境，以減少蚊蟲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孳生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7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委員：</w:t>
      </w:r>
      <w:r>
        <w:rPr>
          <w:rFonts w:ascii="標楷體" w:hAnsi="標楷體" w:cs="標楷體" w:eastAsia="標楷體"/>
          <w:sz w:val="28"/>
          <w:szCs w:val="28"/>
        </w:rPr>
        <w:t>學生在校因故被任課老師登記為曠課，建議酌情改以其他處罰方式，並通知家長知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學校回應：學生被記曠課都會先告知當事人，若有疑義，允宜當場釐清；但曠課一經確定後，立即知會輔導教官及導師並通知家長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委員：學校音樂課成績之評核，建議開放多元學習，不宜僅以參加國家級音樂會始為給分依據？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學校回應：將與音樂老師溝通，可採多元學習管道，擴大知識領域，例如：觀賞音樂會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或參加學校舉辦的音樂會等等，但均要求必須繳交心得報告為準。</w:t>
      </w:r>
    </w:p>
    <w:p>
      <w:pPr>
        <w:pStyle w:val="Normal"/>
        <w:ind w:left="56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：（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ind w:left="568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5:00Z</dcterms:created>
  <dc:creator>user</dc:creator>
  <dc:description/>
  <cp:keywords/>
  <dc:language>en-US</dc:language>
  <cp:lastModifiedBy>wtf-100-01</cp:lastModifiedBy>
  <cp:lastPrinted>2013-04-02T11:59:00Z</cp:lastPrinted>
  <dcterms:modified xsi:type="dcterms:W3CDTF">2013-04-13T01:38:00Z</dcterms:modified>
  <cp:revision>25</cp:revision>
  <dc:subject/>
  <dc:title>臺北縣立永平高級中學九十二學年度第一次家長委員會議紀錄</dc:title>
</cp:coreProperties>
</file>