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立永平高級中學家長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晚上</w:t>
      </w:r>
      <w:r>
        <w:rPr>
          <w:rFonts w:eastAsia="標楷體"/>
          <w:sz w:val="28"/>
        </w:rPr>
        <w:t>20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林會長良貞　　　　　　　　　　　　　記錄：謝素玉</w:t>
      </w:r>
    </w:p>
    <w:p>
      <w:pPr>
        <w:pStyle w:val="Normal"/>
        <w:ind w:left="1820" w:right="-24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本人擔任會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來感謝校長、主任、家長委員們多方的支持與協助，使本人在會務推展上更能得心應手；此外，學校對於家長會所發現的問題及建議，均能展現快速、有效的執行效率，這也是建立彼此間良好互動的關鍵因素，希望這股力量持續發熱發光，共同打造幸福快樂的永平校園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六、校長致詞：學校的進步，除了堅持教育理念，還需要家長會全力的支持與肯定，在彼此互信的基礎上，共同推展優質化的教育革新，順應國際化的潮流與趨勢，以提昇教育價值及競爭力。例如，日前前往韓國參訪，出席的家長委員（良貞會長、小瑛常委、如玉委員）就是最大的支持。校務推動必須持續不斷的往前走，接著五月份之後六、七月均規劃甚多的活動，例如，本校承辦新北市高中職教師聯合甄選筆試及複試、國中基測、畢業典禮、大學指考、高普考試及馬來西亞志工團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，雖然辛苦，但不孤單，感謝大家的支持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（羅左財主任）：詳會議資料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務處提案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核通過本校午餐工作人員午餐費得由學生所繳午餐費項下支應，所列午餐工作人員名單</w:t>
      </w:r>
      <w:r>
        <w:rPr>
          <w:rFonts w:ascii="標楷體" w:hAnsi="標楷體" w:cs="Arial" w:eastAsia="標楷體"/>
          <w:kern w:val="0"/>
          <w:sz w:val="28"/>
          <w:szCs w:val="28"/>
        </w:rPr>
        <w:t>（午餐祕書陳麗莉，午餐助理李秋玉、李貴美、李士弘、張哲綱，午餐業務承辦人楊欣龍、曹志豐、蕭宇凱，午餐會計人員林慧玉、唐素珍，午餐出納人員孫佩琳、黃積添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王寶珍，警衛王大洋、程玉麒、校護吳玉倩，試吃小組教官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人，共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ind w:left="155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 通過。</w:t>
      </w:r>
    </w:p>
    <w:p>
      <w:pPr>
        <w:pStyle w:val="3"/>
        <w:spacing w:lineRule="auto" w:line="240" w:before="120" w:after="0"/>
        <w:ind w:left="1439" w:hanging="1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九、臨時動議：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家長委員：教師反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天花板漏水，油漆剝落，為免影響學習，建議改善。另</w:t>
      </w:r>
      <w:r>
        <w:rPr>
          <w:rFonts w:ascii="標楷體" w:hAnsi="標楷體" w:cs="標楷體" w:eastAsia="標楷體"/>
          <w:sz w:val="28"/>
          <w:szCs w:val="28"/>
        </w:rPr>
        <w:t>近期國、高中大考將屆，為改善學校蚊蟲多的問題，建議圖書館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中心由家長會先行購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最新型捕蚊器，讓學生能夠專心讀書。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（一）和平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教室漏水、壁癌的問題，已設置滴水盤、並積極申請和平樓頂樓斜屋頂建置。</w:t>
      </w:r>
    </w:p>
    <w:p>
      <w:pPr>
        <w:pStyle w:val="Normal"/>
        <w:ind w:left="20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蚊子的部份請家長會先行購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最新型捕蚊燈試用，若確實達到滅蚊效果，另行編列預算適量採購；並請衛生組加強校園環境清潔工作，貫徹垃圾環保分類，近期清除水溝污泥，並聯絡永和區公所消毒校園周遭環境，以減少蚊蟲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孳生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56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ind w:left="568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34" w:gutter="0" w:header="0" w:top="73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user</dc:creator>
  <dc:description/>
  <dc:language>en-US</dc:language>
  <cp:lastModifiedBy>2013wtf</cp:lastModifiedBy>
  <cp:lastPrinted>2013-05-14T13:22:00Z</cp:lastPrinted>
  <dcterms:modified xsi:type="dcterms:W3CDTF">2013-10-28T14:17:00Z</dcterms:modified>
  <cp:revision>2</cp:revision>
  <dc:subject/>
  <dc:title>臺北縣立永平高級中學九十二學年度第一次家長委員會議紀錄</dc:title>
</cp:coreProperties>
</file>