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-9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召集人：李校長玲惠　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出（列）席人員：應到</w:t>
      </w:r>
      <w:r>
        <w:rPr>
          <w:rFonts w:eastAsia="標楷體" w:ascii="標楷體" w:hAnsi="標楷體"/>
          <w:sz w:val="28"/>
        </w:rPr>
        <w:t>157</w:t>
      </w:r>
      <w:r>
        <w:rPr>
          <w:rFonts w:ascii="標楷體" w:hAnsi="標楷體" w:eastAsia="標楷體"/>
          <w:sz w:val="28"/>
        </w:rPr>
        <w:t>人，實到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人，詳如簽到單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993" w:firstLine="3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本年度各位班級代長今晚熱烈參加本次代表大會，在本校歷年來受到家長們全力支持與肯定下，屢創佳績，這是永平一直保持往前衝的力量。新北市地區有五所高中辦理特色招生，本校即被核准在名單之內，這是對本校辦學的肯定。今後將持續重視師資，如特色班、外語、數理及與各大學配合教學。另在少子化的影響下，政府控管學校正式老師，缺額被限制，對於代課老師的甄選作業，本校仍採嚴選原則，以兼顧教學品質，尚請各位家長放心。同時期待家長們能多參與並幫忙孩子們在學校的活動。如七年級的新生健檢，感謝多位家長代表出面協助，適時的安撫及鼓勵孩子，即是最好的示範。總之，非常希望家長們能撥出寶貴的時間多參與本校舉辦的各項活動，一起與學校共同關心及了解孩子們在校的學習。</w:t>
      </w:r>
    </w:p>
    <w:p>
      <w:pPr>
        <w:pStyle w:val="Normal"/>
        <w:spacing w:lineRule="exact" w:line="420"/>
        <w:ind w:left="993" w:firstLine="227"/>
        <w:jc w:val="both"/>
        <w:rPr/>
      </w:pPr>
      <w:r>
        <w:rPr>
          <w:rFonts w:ascii="標楷體" w:hAnsi="標楷體" w:eastAsia="標楷體"/>
          <w:sz w:val="28"/>
        </w:rPr>
        <w:t>今天會議主要目的是選出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家長會會長、副會長、常務委員及委員。依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建議由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家長會林良貞會長擔任主席（與會代表一致鼓掌贊成）。</w:t>
      </w:r>
    </w:p>
    <w:p>
      <w:pPr>
        <w:pStyle w:val="Normal"/>
        <w:spacing w:lineRule="exact" w:line="4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林良貞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致詞：擔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的家長會長感謝大家的支持，永平是一所有理想為孩子們設想的學校，期許各位家長們一同為孩子們營造更好的學習環境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校務報告：（略，詳見書面資料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提案討論：本校家長會組織章程部分條文修正草案，提請　　討論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20"/>
        <w:ind w:left="566" w:hanging="566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本校家長組織章程前於九十四年六月四日修正迄今，期間因臺北縣改制為  新北市，又因新北市政府教育局本</w:t>
      </w:r>
      <w:r>
        <w:rPr>
          <w:rFonts w:eastAsia="標楷體" w:cs="Arial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z w:val="28"/>
          <w:szCs w:val="28"/>
        </w:rPr>
        <w:t>日北府教國字第</w:t>
      </w:r>
      <w:r>
        <w:rPr>
          <w:rFonts w:eastAsia="標楷體" w:cs="Arial" w:ascii="標楷體" w:hAnsi="標楷體"/>
          <w:color w:val="000000"/>
          <w:sz w:val="28"/>
          <w:szCs w:val="28"/>
        </w:rPr>
        <w:t>1021081223</w:t>
      </w:r>
      <w:r>
        <w:rPr>
          <w:rFonts w:ascii="標楷體" w:hAnsi="標楷體" w:cs="Arial" w:eastAsia="標楷體"/>
          <w:color w:val="000000"/>
          <w:sz w:val="28"/>
          <w:szCs w:val="28"/>
        </w:rPr>
        <w:t>號令修正公告新北市立高級中等以下學校學生家長會設置要點，共修正五點，其中與本章程有關者計有五點。</w:t>
      </w:r>
    </w:p>
    <w:p>
      <w:pPr>
        <w:pStyle w:val="Normal"/>
        <w:spacing w:lineRule="exact" w:line="420"/>
        <w:ind w:left="565" w:hanging="529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為遵示新北市政府教育局來函規定，兼顧本校家長會組織章程符合實際業務  推動需要，爰擬具本章程部分條文修正草案。</w:t>
      </w:r>
    </w:p>
    <w:p>
      <w:pPr>
        <w:pStyle w:val="Normal"/>
        <w:spacing w:lineRule="exact" w:line="420"/>
        <w:ind w:left="451" w:hanging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、本次修正重點，計有章程名稱及第一、二、十、十九、二十一條，詳細內容請詳閱部分條文修正草案總說明及其對照表，文字下方加底線者為修正內容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決議：照案通過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九、選舉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學年度家長會會長、副會長、常務委員、委員 </w:t>
      </w:r>
    </w:p>
    <w:p>
      <w:pPr>
        <w:pStyle w:val="Normal"/>
        <w:spacing w:lineRule="exact" w:line="420" w:before="180" w:after="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643" w:hanging="641"/>
        <w:jc w:val="both"/>
        <w:rPr/>
      </w:pPr>
      <w:r>
        <w:rPr>
          <w:rFonts w:ascii="標楷體" w:hAnsi="標楷體" w:eastAsia="標楷體"/>
          <w:sz w:val="28"/>
        </w:rPr>
        <w:t>會　長：謝春耀</w:t>
      </w:r>
    </w:p>
    <w:p>
      <w:pPr>
        <w:pStyle w:val="Normal"/>
        <w:spacing w:lineRule="exact" w:line="420"/>
        <w:ind w:left="643" w:hanging="64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會長：楊小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黃振能</w:t>
      </w:r>
    </w:p>
    <w:p>
      <w:pPr>
        <w:pStyle w:val="Normal"/>
        <w:spacing w:lineRule="exact" w:line="420"/>
        <w:ind w:left="1203" w:hanging="120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秋玲、林蓓如、胡文斌、周慧敏、林虞庭、駱承良、鄧秋琴、林敦正。</w:t>
      </w:r>
    </w:p>
    <w:p>
      <w:pPr>
        <w:pStyle w:val="Normal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富美、吳如玉、操維德、林秀貞、蔡玲玲、莊明正、簡菁、林日盛、王彥鈞、董玉琪、陳琮元、翁雅昭、麥錦筠、郭宜瑰、蘇貴珍、施如芳、林秀玉、周宜臻、趙達珉、李秋蓉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eastAsia="標楷體"/>
          <w:sz w:val="28"/>
        </w:rPr>
        <w:t>十、散會：晚上九時四十分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3:00Z</dcterms:created>
  <dc:creator>user</dc:creator>
  <dc:description/>
  <cp:keywords/>
  <dc:language>en-US</dc:language>
  <cp:lastModifiedBy>YPHS-USER</cp:lastModifiedBy>
  <cp:lastPrinted>2013-10-08T16:52:00Z</cp:lastPrinted>
  <dcterms:modified xsi:type="dcterms:W3CDTF">2013-10-08T08:55:00Z</dcterms:modified>
  <cp:revision>26</cp:revision>
  <dc:subject/>
  <dc:title>臺北縣立永平高中家長會九十三學年度第一次代表大會會議紀錄</dc:title>
</cp:coreProperties>
</file>