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三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　　席：謝會長春耀　　　　　　　　　　　　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：非常感謝各位委員百忙之中撥冗與會，由於各位不辭辛勞的付出，使得本會與學校的溝通協調進行順利；本次會議重點在於討論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周年的校慶系列活動，委員會應予配合協助的支援事項，請各位委員費心詳閱資料，並提供寶貴的意見，現在正式宣布會議開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今年本校高中部的繁星入學成績是歷年來最好的，感謝學生與老師們的辛苦付出，再次證明升學輔導策略的具體成效：有關國中部即將面臨的會考，亦將展開系統性的輔導教學策略，爭取最佳的成績，在此非常感謝家長會長久以來的支持與配合。接踵而來的重頭戲就是校慶、舞會、音樂會等一系列的精彩活動，值得一提的是，今年的校慶有許多不同於往年的創新作法，包括嘉年華創意進場變裝秀、同心協力賽跑、特色園遊會及社區服務等活動，內容充實，意義深遠，值得家長們踴躍出席參與，共襄盛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報告：如附件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學務主任：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一）有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年校慶相關系列活動詳如簡報資料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日世界地球日學校舉辦環保體驗教育活動，讓學生學習資源分類回收的相關問題與知識，觀摩大愛科技強化學生環保愛地球的概念，提高學生的環保意識實際在回收場參與實作，體驗回收過程的辛苦；</w:t>
      </w:r>
      <w:r>
        <w:rPr>
          <w:rFonts w:eastAsia="標楷體" w:cs="標楷體" w:ascii="標楷體" w:hAnsi="標楷體"/>
          <w:sz w:val="28"/>
          <w:szCs w:val="28"/>
        </w:rPr>
        <w:t>4/25</w:t>
      </w:r>
      <w:r>
        <w:rPr>
          <w:rFonts w:ascii="標楷體" w:hAnsi="標楷體" w:cs="標楷體" w:eastAsia="標楷體"/>
          <w:sz w:val="28"/>
          <w:szCs w:val="28"/>
        </w:rPr>
        <w:t>日校慶掃街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把愛傳出去，此活動為班級自發性為永和地區服務學習活動，屆時請家長委員隨隊指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snapToGrid w:val="false"/>
        <w:ind w:left="566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提供社區民眾急救之用，將於本校警衛室設置</w:t>
      </w:r>
      <w:r>
        <w:rPr>
          <w:rFonts w:eastAsia="標楷體" w:cs="標楷體" w:ascii="標楷體" w:hAnsi="標楷體"/>
          <w:sz w:val="28"/>
          <w:szCs w:val="28"/>
        </w:rPr>
        <w:t>AED(</w:t>
      </w:r>
      <w:r>
        <w:rPr>
          <w:rFonts w:ascii="標楷體" w:hAnsi="標楷體" w:cs="標楷體" w:eastAsia="標楷體"/>
          <w:sz w:val="28"/>
          <w:szCs w:val="28"/>
        </w:rPr>
        <w:t>自動體外心臟電擊去顫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傻瓜電擊器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台，徵求有意者參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單位</w:t>
      </w:r>
      <w:r>
        <w:rPr>
          <w:rFonts w:eastAsia="標楷體" w:cs="標楷體" w:ascii="標楷體" w:hAnsi="標楷體"/>
          <w:sz w:val="28"/>
          <w:szCs w:val="28"/>
        </w:rPr>
        <w:t>1,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3"/>
        <w:snapToGrid w:val="false"/>
        <w:spacing w:lineRule="exact" w:line="420" w:before="180" w:after="0"/>
        <w:ind w:left="2412" w:hanging="193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決議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照案通過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 w:before="180" w:after="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8:00Z</dcterms:created>
  <dc:creator>user</dc:creator>
  <dc:description/>
  <cp:keywords/>
  <dc:language>en-US</dc:language>
  <cp:lastModifiedBy>5546</cp:lastModifiedBy>
  <cp:lastPrinted>2014-04-07T16:35:00Z</cp:lastPrinted>
  <dcterms:modified xsi:type="dcterms:W3CDTF">2014-05-13T09:33:00Z</dcterms:modified>
  <cp:revision>9</cp:revision>
  <dc:subject/>
  <dc:title>臺北縣立永平高級中學九十二學年度第一次家長委員會議紀錄</dc:title>
</cp:coreProperties>
</file>