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謝會長春耀　　　　　　　　　　　　　記錄：謝素玉</w:t>
      </w:r>
    </w:p>
    <w:p>
      <w:pPr>
        <w:pStyle w:val="3"/>
        <w:spacing w:lineRule="exact" w:line="420"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會長致詞：略</w:t>
      </w:r>
    </w:p>
    <w:p>
      <w:pPr>
        <w:pStyle w:val="3"/>
        <w:spacing w:lineRule="exact" w:line="420"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校長致詞：略</w:t>
      </w:r>
    </w:p>
    <w:p>
      <w:pPr>
        <w:pStyle w:val="3"/>
        <w:spacing w:lineRule="exact" w:line="420"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會務報告：如附件</w:t>
      </w:r>
    </w:p>
    <w:p>
      <w:pPr>
        <w:pStyle w:val="3"/>
        <w:spacing w:lineRule="exact" w:line="420"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臨時動議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3"/>
        <w:spacing w:lineRule="exact" w:line="420" w:before="18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操維德委員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學生平時成績評定建議事項</w:t>
      </w:r>
    </w:p>
    <w:p>
      <w:pPr>
        <w:pStyle w:val="Normal"/>
        <w:spacing w:lineRule="exact" w:line="42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平時測驗成績是評定學生的學習成果，應確實登錄；錯誤的地方，應要求學生確實訂定，以提昇學習效果；訂正結果不宜影響原有成績之登錄，將與教課老師了解溝通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單車成年禮活動交管建議事項</w:t>
      </w:r>
    </w:p>
    <w:p>
      <w:pPr>
        <w:pStyle w:val="Normal"/>
        <w:spacing w:lineRule="exact" w:line="420"/>
        <w:ind w:left="1487" w:hanging="14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校外活動以安全為前提，所提安全方面的建議事項，將列入下次活動規劃的參考，感謝建議。</w:t>
      </w:r>
    </w:p>
    <w:p>
      <w:pPr>
        <w:pStyle w:val="Style16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改過銷過建議事項</w:t>
      </w:r>
    </w:p>
    <w:p>
      <w:pPr>
        <w:pStyle w:val="Normal"/>
        <w:spacing w:lineRule="exact" w:line="42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回應：學校依據上級各項規定訂有輔導管教辦法，學生若犯錯，大致有三項處理原則：首先依程序原則決定懲處時，會告知當事人陳述意見；次將處分結果即刻通知監護人（如父母）知悉；另因該懲處非屬法律，重點在於教育學生知錯能改的觀念，故通常會提供服務學習「愛學校」之改過銷過機會。</w:t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72" w:hanging="9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44:00Z</dcterms:created>
  <dc:creator>user</dc:creator>
  <dc:description/>
  <cp:keywords/>
  <dc:language>en-US</dc:language>
  <cp:lastModifiedBy>YPHS-USER</cp:lastModifiedBy>
  <cp:lastPrinted>2013-12-16T11:57:00Z</cp:lastPrinted>
  <dcterms:modified xsi:type="dcterms:W3CDTF">2013-12-17T05:16:00Z</dcterms:modified>
  <cp:revision>11</cp:revision>
  <dc:subject/>
  <dc:title>臺北縣立永平高級中學九十二學年度第一次家長委員會議紀錄</dc:title>
</cp:coreProperties>
</file>