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謝會長春耀　　　　　　　　　　　　　記錄：謝素玉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長致詞：這學期學校有很多活動與計畫，各位委員均能熱烈參與和支持，最後都能順利的完成，在此非常感謝大家的配合，往後，仍請各位委員秉持熱心，全力支持學校各項校務計畫，現在依程序進行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時間過得很快，一轉眼本學期已經過了一半，值得一提的是本學期的各項校務及計畫都進行的十分順利，尤其高中部繁星計畫的成績相當亮眼，值得可賀可喜，接下來就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的國中部教育會考，學校也十分的重視，我們期待同樣能夠得到很好的成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有關接待大使之制服較為成熟，建議更換較有朝氣衣服。</w:t>
      </w:r>
    </w:p>
    <w:p>
      <w:pPr>
        <w:pStyle w:val="3"/>
        <w:snapToGrid w:val="false"/>
        <w:spacing w:lineRule="exact" w:line="420" w:before="180" w:after="0"/>
        <w:ind w:left="2980" w:hanging="23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議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照案通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八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4:00Z</dcterms:created>
  <dc:creator>user</dc:creator>
  <dc:description/>
  <cp:keywords/>
  <dc:language>en-US</dc:language>
  <cp:lastModifiedBy>5546</cp:lastModifiedBy>
  <cp:lastPrinted>2014-04-07T16:35:00Z</cp:lastPrinted>
  <dcterms:modified xsi:type="dcterms:W3CDTF">2014-05-13T09:30:00Z</dcterms:modified>
  <cp:revision>9</cp:revision>
  <dc:subject/>
  <dc:title>臺北縣立永平高級中學九十二學年度第一次家長委員會議紀錄</dc:title>
</cp:coreProperties>
</file>