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602" w:hanging="60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上海宴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席：楊會長小瑛　                              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致詞：</w:t>
      </w:r>
    </w:p>
    <w:p>
      <w:pPr>
        <w:pStyle w:val="Normal"/>
        <w:spacing w:before="180" w:after="0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天是永平高中家長會新卸任會長交接一個非常重要的日子，在這充滿溫馨的晚會，非常歡迎基金會董事長、校長姐姐及歷任會長的熱烈出席，使永平擁有非常重要的資產，例如基金會長期挹注並支持各項活動、會議、國際教育等推動事宜；又如校長姐姐用心深耕開創各項典範工作；再如歷任家長會長熱心參與並無私貢獻地出錢出力，在在均顯示學校三要素學生、老師與家長的密切關聯性，非常感謝卸任謝會長過去一年辛苦地付出，同樣地，我們也期待未來一年新任楊會長繼續發揚光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謝前會長致詞：</w:t>
      </w:r>
    </w:p>
    <w:p>
      <w:pPr>
        <w:pStyle w:val="Normal"/>
        <w:ind w:left="720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今天帶著喜悅的心情出席這個團圓的晚會，過去一年感謝家長會所有委員及校長姐姐的協助與支持，由於您們的通力合作，現在得以順利將會長的棒子繼續傳承下去，今後也將以感恩的心持續關心永平，讓永平一直發光發熱，謝謝大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會長致詞：</w:t>
      </w:r>
    </w:p>
    <w:p>
      <w:pPr>
        <w:pStyle w:val="Normal"/>
        <w:ind w:left="720" w:hanging="0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szCs w:val="22"/>
        </w:rPr>
        <w:t>非常榮幸有這個機會接任會長職務，這是個任重道遠的工作。長久以來永平一直是個既溫馨又感動的大家庭，只要您肯付出及參與，就可以體會幸福與快樂的滋味，所以未來的一年裡，衷心期盼在座的伙伴，繼續秉持以往的熱情多多支持與協助，真心付出我們善良的愛心與耐心，讓永平學子獲得更多關心，不斷向上提升，祝福各位身體健康、閤家平安。</w:t>
      </w:r>
    </w:p>
    <w:p>
      <w:pPr>
        <w:pStyle w:val="3"/>
        <w:spacing w:lineRule="auto" w:line="240" w:before="18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頒發會長、副會長、常務委員、委員當選證書。</w:t>
      </w:r>
    </w:p>
    <w:p>
      <w:pPr>
        <w:pStyle w:val="3"/>
        <w:spacing w:lineRule="auto" w:line="24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九、業務計畫報告及經費概算：通過。（詳見會議資料）</w:t>
      </w:r>
    </w:p>
    <w:p>
      <w:pPr>
        <w:pStyle w:val="3"/>
        <w:spacing w:lineRule="exact" w:line="440" w:before="180" w:after="0"/>
        <w:ind w:left="2640" w:hanging="264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、討論事項：</w:t>
      </w:r>
    </w:p>
    <w:p>
      <w:pPr>
        <w:pStyle w:val="Normal"/>
        <w:spacing w:lineRule="exact" w:line="440"/>
        <w:ind w:left="1778" w:hanging="1202"/>
        <w:jc w:val="both"/>
        <w:rPr/>
      </w:pPr>
      <w:r>
        <w:rPr>
          <w:rFonts w:ascii="標楷體" w:hAnsi="標楷體" w:cs="標楷體" w:eastAsia="標楷體"/>
        </w:rPr>
        <w:t>（一）：推選代表參與本學年度校務活動及各項委員會議，提請  討論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　　　議：推選各項委員會與會代表，名單如下表：</w:t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家長會參與會議及活動分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46"/>
        <w:gridCol w:w="1072"/>
        <w:gridCol w:w="2144"/>
        <w:gridCol w:w="1646"/>
        <w:gridCol w:w="1425"/>
        <w:gridCol w:w="7"/>
        <w:gridCol w:w="1604"/>
      </w:tblGrid>
      <w:tr>
        <w:trPr>
          <w:tblHeader w:val="true"/>
          <w:trHeight w:val="7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時間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代表列席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代表</w:t>
            </w:r>
          </w:p>
        </w:tc>
      </w:tr>
      <w:tr>
        <w:trPr>
          <w:trHeight w:val="9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校務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決校務發展與校園規畫、重要工作計畫及章則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召開１次常會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家長委員</w:t>
            </w:r>
          </w:p>
        </w:tc>
      </w:tr>
      <w:tr>
        <w:trPr>
          <w:trHeight w:val="15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教師評審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於教師聘任審查及聘期訂定、教師解聘等審議、教師資遣認定、違反教師法規之評議事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事實發生即得召開，次數不一定、機動性強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瑛會長</w:t>
            </w:r>
          </w:p>
        </w:tc>
      </w:tr>
      <w:tr>
        <w:trPr>
          <w:trHeight w:val="197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國、高中部課程發展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學校、社區、家長期望及學生需要，結合資源發展學校本位課程，並審慎規劃全校總體課程計畫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舉行四次，每學期兩次，開會時間另行通知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高中家長代表各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玉琪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蓓如副會長</w:t>
            </w:r>
          </w:p>
        </w:tc>
      </w:tr>
      <w:tr>
        <w:trPr>
          <w:trHeight w:val="17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場服務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大學學測、指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國中教育會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考生服務事宜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學測</w:t>
            </w:r>
            <w:r>
              <w:rPr>
                <w:rFonts w:eastAsia="標楷體" w:cs="標楷體" w:ascii="標楷體" w:hAnsi="標楷體"/>
              </w:rPr>
              <w:t>2/1-2/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指考</w:t>
            </w:r>
            <w:r>
              <w:rPr>
                <w:rFonts w:eastAsia="標楷體" w:cs="標楷體" w:ascii="標楷體" w:hAnsi="標楷體"/>
              </w:rPr>
              <w:t>7/1~7/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育會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5/16~/5/1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家長代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三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委員</w:t>
            </w:r>
          </w:p>
        </w:tc>
      </w:tr>
      <w:tr>
        <w:trPr>
          <w:trHeight w:val="11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國一新生報到事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新生家長及學生了解相關資訊。新生報到當日協助指引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一次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家長代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明橋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珊委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蓓如副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雅昭委員</w:t>
            </w:r>
          </w:p>
        </w:tc>
      </w:tr>
      <w:tr>
        <w:trPr>
          <w:trHeight w:val="9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並出席師生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展時間另行通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全體家長委員        </w:t>
            </w:r>
          </w:p>
        </w:tc>
      </w:tr>
      <w:tr>
        <w:trPr>
          <w:trHeight w:val="10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並出席畢業美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要活動全體動員出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一次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旬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家長委員</w:t>
            </w:r>
          </w:p>
        </w:tc>
      </w:tr>
      <w:tr>
        <w:trPr>
          <w:trHeight w:val="10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大學繁星校內推薦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繁星推薦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至隔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家長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高三家長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美委員</w:t>
            </w:r>
          </w:p>
        </w:tc>
      </w:tr>
      <w:tr>
        <w:trPr>
          <w:trHeight w:val="10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導師遴選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導師遴選辦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導師遴選會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提出修正案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。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１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小瑛會長</w:t>
            </w:r>
            <w:r>
              <w:rPr>
                <w:rFonts w:eastAsia="標楷體" w:cs="標楷體" w:ascii="標楷體" w:hAnsi="標楷體"/>
              </w:rPr>
              <w:t>`</w:t>
            </w:r>
          </w:p>
        </w:tc>
      </w:tr>
      <w:tr>
        <w:trPr>
          <w:trHeight w:val="75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學生獎懲委員會暨學生申訴評議委員會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學生的表現，加強學生自治、自律、自重之待人處事態度，保障學生權益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遇案必要時或收受申訴一個月內召開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家長代表３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家長代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虞庭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錦筠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富勝常委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明橋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元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玲委員</w:t>
            </w:r>
          </w:p>
        </w:tc>
      </w:tr>
      <w:tr>
        <w:trPr>
          <w:trHeight w:val="13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督導中央餐廚供餐並出席午餐小組會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參與午餐小組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午餐廠商訪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每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個月召開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每學期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次（每次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虞庭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嬌娥委員</w:t>
            </w:r>
          </w:p>
        </w:tc>
      </w:tr>
      <w:tr>
        <w:trPr>
          <w:trHeight w:val="9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性別平等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性別平等教育相關會議和實例處理、協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學期至少召開一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遇案必要時召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家長代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小瑛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敏常委</w:t>
            </w:r>
          </w:p>
        </w:tc>
      </w:tr>
      <w:tr>
        <w:trPr>
          <w:trHeight w:val="7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交通安全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交通安全之宣導及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同校務會議召開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委員</w:t>
            </w:r>
          </w:p>
        </w:tc>
      </w:tr>
      <w:tr>
        <w:trPr>
          <w:trHeight w:val="7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品德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校內品德教育各項活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同校務會議召開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民主法治人權教育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校園內之法治人權教育推展等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併同校務會議召開</w:t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特殊教育推行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身心障礙學生適性教育與輔導，協助推展特教政策和行政業務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學年召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為原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１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孫嬌娥委員</w:t>
            </w:r>
          </w:p>
        </w:tc>
      </w:tr>
      <w:tr>
        <w:trPr>
          <w:trHeight w:val="10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技藝學程教育遴選輔導委員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技藝學程教育相關會議與協助推動相關工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年召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為原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欣容委員</w:t>
            </w:r>
          </w:p>
        </w:tc>
      </w:tr>
      <w:tr>
        <w:trPr>
          <w:trHeight w:val="6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活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飢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(12/31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制服、校外教學、中央餐廚、畢業紀念冊等採購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制定招標文件及廠商評選等相關事宜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各採購案性質及相關年級，由承辦處室邀請具相關專長之委員參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：國、高中各一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午餐評選：國、高中各一人。畢冊 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支援海外姐妹校交流活動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接待等事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家長委員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日本姐妹校初芝橋本高校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2/18-12/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馬來西亞循人中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：（下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3:00Z</dcterms:created>
  <dc:creator>user</dc:creator>
  <dc:description/>
  <dc:language>en-US</dc:language>
  <cp:lastModifiedBy>YPHS-USER</cp:lastModifiedBy>
  <cp:lastPrinted>2012-11-22T10:00:00Z</cp:lastPrinted>
  <dcterms:modified xsi:type="dcterms:W3CDTF">2014-11-06T05:19:00Z</dcterms:modified>
  <cp:revision>7</cp:revision>
  <dc:subject/>
  <dc:title>臺北縣立永平高級中學九十二學年度第一次家長委員會議紀錄</dc:title>
</cp:coreProperties>
</file>