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;標楷體" w:cs="標楷體;標楷體" w:ascii="標楷體;標楷體" w:hAnsi="標楷體;標楷體"/>
          <w:sz w:val="32"/>
          <w:szCs w:val="32"/>
        </w:rPr>
        <w:t>103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學年度第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3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時間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8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下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7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地點：本校圖書館三樓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出列席人員：（如簽到單）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四、 主　　席：楊會長小瑛　                           記錄：謝素玉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五、 會長致詞：</w:t>
      </w:r>
    </w:p>
    <w:p>
      <w:pPr>
        <w:pStyle w:val="Normal"/>
        <w:snapToGrid w:val="false"/>
        <w:spacing w:lineRule="exact" w:line="400"/>
        <w:ind w:left="1134" w:hanging="1134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校長、主任及各位委員大家晚安，謝謝大家撥冗參與今天的會議，有關會務報告及收支明細請參閱所附資料。今天開會將討論校慶重要活動，敬請各位委員全力配合與支持學校所規劃的各項慶祝活動。其中校慶舞會及音樂會的舉辦，每年均為校慶焦點之一，也是孩子們衷心期待的活動，屆時敬請大家多多參與並著適當的服裝出席，謝謝大家的配合。</w:t>
      </w:r>
    </w:p>
    <w:p>
      <w:pPr>
        <w:pStyle w:val="Normal"/>
        <w:snapToGrid w:val="false"/>
        <w:spacing w:lineRule="exact" w:line="400"/>
        <w:ind w:left="826" w:hanging="826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六、 校長致詞：</w:t>
      </w:r>
    </w:p>
    <w:p>
      <w:pPr>
        <w:pStyle w:val="Normal"/>
        <w:snapToGrid w:val="false"/>
        <w:spacing w:lineRule="exact" w:line="400"/>
        <w:ind w:left="987" w:hanging="140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感謝各位今晚的出席，首先報告今年本校高三學生參加大學繁星計畫成果豐碩，共有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6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位錄取第一志願，除恭賀上榜的同學外，更感謝老師及家長的苦心回饋；另一個喜訊即為本校管樂社參加全國音樂比賽管樂合奏榮獲優等，顯見指導老師、學生及家長的用心投入；今年本校創校邁入第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4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個年頭，也是高中成立的第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，象徵「永高雙十、事事非凡」的重大意義，因此今年校慶的系列活動均經過非常精心的設計，其中音樂會邀請全盲音樂家黃裕翔先生參加演出，非常期待委員們及本校特教父母踴躍參與。</w:t>
      </w:r>
    </w:p>
    <w:p>
      <w:pPr>
        <w:pStyle w:val="Normal"/>
        <w:snapToGrid w:val="false"/>
        <w:spacing w:lineRule="exact" w:line="4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七、校務報告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詳校務會議資料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八、</w:t>
      </w:r>
    </w:p>
    <w:p>
      <w:pPr>
        <w:pStyle w:val="Normal"/>
        <w:snapToGrid w:val="false"/>
        <w:spacing w:lineRule="exact" w:line="40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九、臨時動議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無</w:t>
      </w:r>
    </w:p>
    <w:p>
      <w:pPr>
        <w:pStyle w:val="Normal"/>
        <w:snapToGrid w:val="false"/>
        <w:spacing w:lineRule="exact" w:line="40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十、散會：（下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9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點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0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分）。</w:t>
      </w:r>
    </w:p>
    <w:sectPr>
      <w:footerReference w:type="default" r:id="rId2"/>
      <w:type w:val="nextPage"/>
      <w:pgSz w:w="11906" w:h="16838"/>
      <w:pgMar w:left="1418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1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9:00Z</dcterms:created>
  <dc:creator>user</dc:creator>
  <dc:description/>
  <dc:language>en-US</dc:language>
  <cp:lastModifiedBy>home1</cp:lastModifiedBy>
  <cp:lastPrinted>2012-11-22T10:00:00Z</cp:lastPrinted>
  <dcterms:modified xsi:type="dcterms:W3CDTF">2015-05-04T12:49:00Z</dcterms:modified>
  <cp:revision>2</cp:revision>
  <dc:subject/>
  <dc:title>臺北縣立永平高級中學九十二學年度第一次家長委員會議紀錄</dc:title>
</cp:coreProperties>
</file>