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四樓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 主　　席：楊會長小瑛　                           記錄：謝素玉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 會長致詞：</w:t>
      </w:r>
    </w:p>
    <w:p>
      <w:pPr>
        <w:pStyle w:val="Normal"/>
        <w:snapToGrid w:val="false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、主任及各位委員大家晚安，謝謝大家撥冗參與今天的會議，也謝謝各位支援學校各項的活動，有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教育會考的考場服務，尚請國三委員踴躍參加，同時也歡迎七、八年級的委員一起參與見習。</w:t>
      </w:r>
    </w:p>
    <w:p>
      <w:pPr>
        <w:pStyle w:val="Normal"/>
        <w:snapToGrid w:val="false"/>
        <w:spacing w:lineRule="exact" w:line="4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校長致詞：</w:t>
      </w:r>
    </w:p>
    <w:p>
      <w:pPr>
        <w:pStyle w:val="Normal"/>
        <w:snapToGrid w:val="false"/>
        <w:spacing w:lineRule="exact" w:line="400"/>
        <w:ind w:left="987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大家晚安，首先感謝家長會會長暨各位委員對於學校舉辦的各項重要活動，均能積極地參與及支持，在此代表學校行政團隊向各位致上十二萬分的謝意！緊接下來的畢業典禮、美展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活動，仍請各位委員踴躍參加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書面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會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簡報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討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新北市政府來函調查家長會對於家長團體設置之看法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新北市有六大家長團體，是否有需要比照台北市，另行組成家長會聯合會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否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上、倘組成上述聯合會，家長會是否願意參與並繳交會費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spacing w:lineRule="exact" w:line="400"/>
        <w:ind w:left="1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1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17:00Z</dcterms:created>
  <dc:creator>user</dc:creator>
  <dc:description/>
  <cp:keywords/>
  <dc:language>en-US</dc:language>
  <cp:lastModifiedBy>home1</cp:lastModifiedBy>
  <cp:lastPrinted>2012-11-22T10:00:00Z</cp:lastPrinted>
  <dcterms:modified xsi:type="dcterms:W3CDTF">2015-05-06T13:14:00Z</dcterms:modified>
  <cp:revision>9</cp:revision>
  <dc:subject/>
  <dc:title>臺北縣立永平高級中學九十二學年度第一次家長委員會議紀錄</dc:title>
</cp:coreProperties>
</file>