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2" w:hanging="6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60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犂園湯包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60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60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　　席：楊會長小瑛　                              　記錄：謝素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致詞：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600" w:hanging="600"/>
        <w:jc w:val="both"/>
        <w:rPr/>
      </w:pPr>
      <w:r>
        <w:rPr>
          <w:rFonts w:ascii="標楷體" w:hAnsi="標楷體" w:cs="標楷體" w:eastAsia="標楷體"/>
        </w:rPr>
        <w:t>楊會長致詞：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會長、副會長、常務委員、委員當選證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計畫報告及經費概算：通過。（詳見會議資料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</w:p>
    <w:p>
      <w:pPr>
        <w:pStyle w:val="Normal"/>
        <w:spacing w:lineRule="exact" w:line="440"/>
        <w:ind w:left="1538" w:hanging="1202"/>
        <w:jc w:val="both"/>
        <w:rPr/>
      </w:pPr>
      <w:r>
        <w:rPr>
          <w:rFonts w:ascii="標楷體" w:hAnsi="標楷體" w:cs="標楷體" w:eastAsia="標楷體"/>
        </w:rPr>
        <w:t>討論：推選代表參與本學年度校務活動及各項委員會議，提請  討論。</w:t>
      </w:r>
    </w:p>
    <w:p>
      <w:pPr>
        <w:pStyle w:val="Normal"/>
        <w:spacing w:lineRule="exact" w:line="440"/>
        <w:ind w:left="3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推選各項委員會與會代表，名單如下表：</w:t>
      </w:r>
    </w:p>
    <w:p>
      <w:pPr>
        <w:pStyle w:val="Normal"/>
        <w:spacing w:lineRule="exact" w:line="520"/>
        <w:ind w:left="1483" w:hanging="1483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/>
        <w:t>學年度家長會參與會議及活動分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46"/>
        <w:gridCol w:w="1072"/>
        <w:gridCol w:w="2144"/>
        <w:gridCol w:w="1646"/>
        <w:gridCol w:w="1320"/>
        <w:gridCol w:w="1559"/>
      </w:tblGrid>
      <w:tr>
        <w:trPr>
          <w:tblHeader w:val="true"/>
          <w:trHeight w:val="7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項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工作項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工作職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會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會代表列席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推  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會代表</w:t>
            </w:r>
          </w:p>
        </w:tc>
      </w:tr>
      <w:tr>
        <w:trPr>
          <w:trHeight w:val="9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校務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決校務發展與校園規畫、重要工作計畫及章則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召開１次常會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家長委員</w:t>
            </w:r>
          </w:p>
        </w:tc>
      </w:tr>
      <w:tr>
        <w:trPr>
          <w:trHeight w:val="15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教師評審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於教師聘任審查及聘期訂定、教師解聘等審議、教師資遣認定、違反教師法規之評議事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事實發生即得召開，次數不一定、機動性強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小瑛會長</w:t>
            </w:r>
          </w:p>
        </w:tc>
      </w:tr>
      <w:tr>
        <w:trPr>
          <w:trHeight w:val="197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國、高中部課程發展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量學校、社區、家長期望及學生需要，結合資源發展學校本位課程，並審慎規劃全校總體課程計畫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年舉行四次，每學期兩次，開會時間另行通知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、高中家長代表各１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文進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秀燕委員</w:t>
            </w:r>
          </w:p>
        </w:tc>
      </w:tr>
      <w:tr>
        <w:trPr>
          <w:trHeight w:val="17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場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測、指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會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考生服務事宜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學測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2-1/23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1~7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教育會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1~/5/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、高中家長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、高三家長委員</w:t>
            </w:r>
          </w:p>
        </w:tc>
      </w:tr>
      <w:tr>
        <w:trPr>
          <w:trHeight w:val="11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七年級新生報到事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新生家長及學生了解相關資訊。新生報到當日協助指引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一次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底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家長代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雅昭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金珊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菽苹委員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贊助並出席師生美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重要活動全體動員出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展時間另行通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家長委員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哲晃委員召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</w:t>
            </w:r>
          </w:p>
        </w:tc>
      </w:tr>
      <w:tr>
        <w:trPr>
          <w:trHeight w:val="7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贊助並出席畢業美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重要活動全體動員出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一次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底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中旬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家長委員</w:t>
            </w:r>
          </w:p>
          <w:p>
            <w:pPr>
              <w:pStyle w:val="Normal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哲晃委員召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大學繁星校內推薦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繁星推薦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至隔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避免高三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佩玲委員</w:t>
            </w:r>
          </w:p>
        </w:tc>
      </w:tr>
      <w:tr>
        <w:trPr>
          <w:trHeight w:val="10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國中部學生成績評量輔導小組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一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虞庭副會長</w:t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畢業學生成績評量審查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一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、高中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避免國、高三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麗華委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薛玲香委員</w:t>
            </w:r>
          </w:p>
        </w:tc>
      </w:tr>
      <w:tr>
        <w:trPr>
          <w:trHeight w:val="1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導師遴選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導師遴選辦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導師遴選會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遇提出修正案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小瑛會長</w:t>
            </w:r>
          </w:p>
        </w:tc>
      </w:tr>
      <w:tr>
        <w:trPr>
          <w:trHeight w:val="7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學生獎懲委員會暨學生申訴評議委員會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學生的表現，加強學生自治、自律、自重之待人處事態度，保障學生權益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遇案必要時或收受申訴一個月內召開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懲家長代表３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訴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虞庭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采諠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薛玲香委員</w:t>
            </w:r>
          </w:p>
        </w:tc>
      </w:tr>
      <w:tr>
        <w:trPr>
          <w:trHeight w:val="15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韋億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香宏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琮元委員</w:t>
            </w:r>
          </w:p>
        </w:tc>
      </w:tr>
      <w:tr>
        <w:trPr>
          <w:trHeight w:val="16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督導中央餐廚供餐並出席午餐小組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午餐小組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廠商訪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召開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每學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（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如玉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孫嬌娥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雅昭委員</w:t>
            </w:r>
          </w:p>
        </w:tc>
      </w:tr>
      <w:tr>
        <w:trPr>
          <w:trHeight w:val="7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性別平等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性別平等教育相關會議和實例處理、協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至少召開一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遇案必要時召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周慧敏常委</w:t>
            </w:r>
          </w:p>
        </w:tc>
      </w:tr>
      <w:tr>
        <w:trPr>
          <w:trHeight w:val="7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交通安全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關交通安全之宣導及協助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併同校務會議召開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委員</w:t>
            </w:r>
          </w:p>
        </w:tc>
      </w:tr>
      <w:tr>
        <w:trPr>
          <w:trHeight w:val="7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品德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校內品德教育各項活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併同校務會議召開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民主法治人權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關校園內之法治人權教育推展等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併同校務會議召開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特殊教育推行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身心障礙學生適性教育與輔導，協助推展特教政策和行政業務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召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為原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旭霞委員</w:t>
            </w:r>
          </w:p>
        </w:tc>
      </w:tr>
      <w:tr>
        <w:trPr>
          <w:trHeight w:val="10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技藝學程教育遴選輔導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技藝學程教育相關會議與協助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召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為原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邵美珍委員</w:t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恩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飢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家長委員</w:t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工作推行委員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小瑛會長</w:t>
            </w:r>
          </w:p>
        </w:tc>
      </w:tr>
      <w:tr>
        <w:trPr>
          <w:trHeight w:val="9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制服、校外教學、中央餐廚、畢業紀念冊等採購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制定招標文件及廠商評選等相關事宜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各採購案性質及相關年級，由承辦處室邀請具相關專長之委員參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制服：國、高中各一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：國、高中各一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午餐評選：國、高中各一人。畢冊 </w:t>
            </w:r>
          </w:p>
        </w:tc>
      </w:tr>
      <w:tr>
        <w:trPr>
          <w:trHeight w:val="6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援海外姐妹校交流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接待等事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家長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5.1/26-1/29</w:t>
            </w:r>
            <w:r>
              <w:rPr>
                <w:b/>
                <w:sz w:val="20"/>
                <w:szCs w:val="20"/>
              </w:rPr>
              <w:t>韓國華明中學姐妹校來訪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104. 12/18-12/25</w:t>
            </w:r>
            <w:r>
              <w:rPr>
                <w:b/>
                <w:sz w:val="20"/>
                <w:szCs w:val="20"/>
              </w:rPr>
              <w:t>馬來西亞循人中學姐妹校來訪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520"/>
        <w:ind w:left="1270" w:hanging="127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439" w:hanging="7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散會：（下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）。</w:t>
      </w:r>
    </w:p>
    <w:p>
      <w:pPr>
        <w:pStyle w:val="Normal"/>
        <w:spacing w:lineRule="exact" w:line="420"/>
        <w:ind w:left="439" w:hanging="7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3:00Z</dcterms:created>
  <dc:creator>user</dc:creator>
  <dc:description/>
  <dc:language>en-US</dc:language>
  <cp:lastModifiedBy>政風處吳滄俯</cp:lastModifiedBy>
  <cp:lastPrinted>2015-11-02T14:06:00Z</cp:lastPrinted>
  <dcterms:modified xsi:type="dcterms:W3CDTF">2015-11-09T09:39:00Z</dcterms:modified>
  <cp:revision>3</cp:revision>
  <dc:subject/>
  <dc:title>臺北縣立永平高級中學九十二學年度第一次家長委員會議紀錄</dc:title>
</cp:coreProperties>
</file>