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三樓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 主　　席：楊會長小瑛　                           記錄：謝素玉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 會長致詞：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位夥伴大家好，謝謝各位委員在百忙之中，抽空參加家長會，感謝這段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副會長及所有支援的委員，辛苦地參與各項活動，今天要討論的事項很多，都需要各位的支持與配合，現在請依程序進行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校長致詞：</w:t>
      </w:r>
    </w:p>
    <w:p>
      <w:pPr>
        <w:pStyle w:val="Normal"/>
        <w:snapToGrid w:val="false"/>
        <w:spacing w:lineRule="exact" w:line="480"/>
        <w:ind w:left="110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家晚安，家長會在會長帶領下，全體委員均能全力給予學校支持 鼓勵，個人覺得很開心，今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適逢本校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週年校慶，秉持非凡永平、卓越發展的理念，持續規劃相關系列慶祝活動，期待各位委員熱烈支援參與；另為讓外界更了解學校的重要表現，本人以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日誌方式紀錄，將近期學校發生的重要大事，公布於網頁，讓永平的榮耀發光於全世界每個角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校慶相關系列活動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麗華委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Calibri" w:ascii="Calibri" w:hAnsi="Calibri"/>
          <w:szCs w:val="22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建議學生手機於上學</w:t>
      </w:r>
      <w:r>
        <w:rPr>
          <w:rFonts w:eastAsia="標楷體" w:cs="標楷體" w:ascii="標楷體" w:hAnsi="標楷體"/>
          <w:sz w:val="28"/>
          <w:szCs w:val="28"/>
        </w:rPr>
        <w:t>(7:30)</w:t>
      </w:r>
      <w:r>
        <w:rPr>
          <w:rFonts w:ascii="標楷體" w:hAnsi="標楷體" w:cs="標楷體" w:eastAsia="標楷體"/>
          <w:sz w:val="28"/>
          <w:szCs w:val="28"/>
        </w:rPr>
        <w:t>統一保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放學發還。</w:t>
      </w:r>
    </w:p>
    <w:p>
      <w:pPr>
        <w:pStyle w:val="Normal"/>
        <w:snapToGrid w:val="false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回應：</w:t>
      </w:r>
    </w:p>
    <w:p>
      <w:pPr>
        <w:pStyle w:val="Normal"/>
        <w:snapToGrid w:val="false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依目前手機持有率而言，幾乎已達人手一機的普通率，學校已訂</w:t>
      </w:r>
    </w:p>
    <w:p>
      <w:pPr>
        <w:pStyle w:val="Normal"/>
        <w:snapToGrid w:val="false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定手機使用管理辦法以要求學生遵守，因此學生使用手機培養自</w:t>
      </w:r>
    </w:p>
    <w:p>
      <w:pPr>
        <w:pStyle w:val="Normal"/>
        <w:snapToGrid w:val="false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律比嚴格禁止重要，將請導師加強管理並利用集會場合加強宣導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配合適度管理及研訂相關規範，多管齊下。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1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6:00Z</dcterms:created>
  <dc:creator>user</dc:creator>
  <dc:description/>
  <dc:language>en-US</dc:language>
  <cp:lastModifiedBy>政風處吳滄俯</cp:lastModifiedBy>
  <cp:lastPrinted>2016-03-30T08:10:00Z</cp:lastPrinted>
  <dcterms:modified xsi:type="dcterms:W3CDTF">2016-04-11T05:47:00Z</dcterms:modified>
  <cp:revision>3</cp:revision>
  <dc:subject/>
  <dc:title>臺北縣立永平高級中學九十二學年度第一次家長委員會議紀錄</dc:title>
</cp:coreProperties>
</file>