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水源會館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出列席人員：（如簽到單）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　　席：莊會長文如　                              　記錄：謝素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校長致詞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晚安！非常歡迎各位佳賓的蒞臨指教。今天是本校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新缷任家長會長交接的日子，也是一個充滿感動、祝福、榮耀的重要時刻，在此非常感謝永平基金會及家長會展現無私無我、出錢出力的優質團隊，長期協助本校順利推動校務。首先感謝即將缷任的楊會長小瑛，深耕永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，接任會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，踴躍參與韓、日、馬國際交流事務，成為學子口中的「楊媽媽」，那種大愛無私奉獻的精神，留下深刻正面的能量；即將接任的莊會長文如，無縫接軌，蓄勢待發，充滿朝氣與活力，幸福洋溢，期待永平明天會更好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六、</w:t>
      </w:r>
      <w:r>
        <w:rPr>
          <w:rFonts w:ascii="標楷體" w:hAnsi="標楷體" w:cs="標楷體" w:eastAsia="標楷體"/>
        </w:rPr>
        <w:t>林長勳董事長致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高興參加今天新缷任家長會長的交接盛會，基金會成立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年，本人長期觀察，永平每天都在進步，無論校長、會長一棒接一棒，來到永平，就能展現長才，犧牲奉獻，今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新缷任會長，都深具服務熱忱，相信未來會持續發揚光大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七、</w:t>
      </w:r>
      <w:r>
        <w:rPr>
          <w:rFonts w:ascii="標楷體" w:hAnsi="標楷體" w:cs="標楷體" w:eastAsia="標楷體"/>
        </w:rPr>
        <w:t>楊會長致詞：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好，此刻心情感觸良多，在永平這些年來，深刻體會到「處處有關心、遍地充滿愛」，自己在永平陪伴孩子成長的過程中，如同自己又過一段既充實又收穫滿滿的學生生活；家長會和學校老師們一樣，永遠將孩子視為第一優先，全然付出關懷與愛心，尤其配合學校在步向國際接軌的交流事務上，更須要行政支援，鼓勵家長會多多參與；感謝在我任內曾經共同為永平打拼付出的所有夥伴，也恭喜新接任莊會長文如，希望為永平注入新活力與新力量！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八、</w:t>
      </w:r>
      <w:r>
        <w:rPr>
          <w:rFonts w:ascii="標楷體" w:hAnsi="標楷體" w:cs="標楷體" w:eastAsia="標楷體"/>
        </w:rPr>
        <w:t>莊會長致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董事、行政團隊、家長會夥伴大家晚安，永平跟別的學校不一樣，就是擁有一個很棒的基金會，永平的孩子最幸福，個人最感謝小瑛會長的無私奉獻及家長會左財執秘、素玉幹事的任勞任怨，同時感謝永平老師們辛苦付出，讓永平成為全台最棒的學校，立足永平，走向國際！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spacing w:lineRule="auto" w:line="2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頒發會長、副會長、常務委員、委員當選證書。</w:t>
      </w:r>
    </w:p>
    <w:p>
      <w:pPr>
        <w:pStyle w:val="3"/>
        <w:spacing w:lineRule="auto" w:line="24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業務計畫報告及經費概算：通過。（詳見會議資料）</w:t>
      </w:r>
    </w:p>
    <w:p>
      <w:pPr>
        <w:pStyle w:val="3"/>
        <w:spacing w:lineRule="exact" w:line="44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一、討論事項：</w:t>
      </w:r>
    </w:p>
    <w:p>
      <w:pPr>
        <w:pStyle w:val="Normal"/>
        <w:spacing w:lineRule="exact" w:line="440"/>
        <w:ind w:left="1778" w:hanging="1202"/>
        <w:jc w:val="both"/>
        <w:rPr/>
      </w:pPr>
      <w:r>
        <w:rPr>
          <w:rFonts w:ascii="標楷體" w:hAnsi="標楷體" w:cs="標楷體" w:eastAsia="標楷體"/>
        </w:rPr>
        <w:t>（一）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議：推選各項委員會與會代表，名單如下表：</w:t>
      </w:r>
    </w:p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家長會參與會議及活動分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6"/>
        <w:gridCol w:w="1072"/>
        <w:gridCol w:w="2144"/>
        <w:gridCol w:w="1646"/>
        <w:gridCol w:w="1425"/>
        <w:gridCol w:w="7"/>
        <w:gridCol w:w="143"/>
        <w:gridCol w:w="1461"/>
      </w:tblGrid>
      <w:tr>
        <w:trPr>
          <w:tblHeader w:val="true"/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職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時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會代表列席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會代表</w:t>
            </w:r>
          </w:p>
        </w:tc>
      </w:tr>
      <w:tr>
        <w:trPr>
          <w:trHeight w:val="9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校務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決校務發展與校園規畫、重要工作計畫及章則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召開１次常會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1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教師評審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事實發生即得召開，次數不一定、機動性強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</w:tc>
      </w:tr>
      <w:tr>
        <w:trPr>
          <w:trHeight w:val="19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、高中部課程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舉行四次，每學期兩次，開會時間另行通知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、高中家長代表各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菽苹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秀燕副會長</w:t>
            </w:r>
          </w:p>
        </w:tc>
      </w:tr>
      <w:tr>
        <w:trPr>
          <w:trHeight w:val="1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國中教育會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高中學測指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考生服務事宜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0-1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~7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育會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20~/5/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中家長代表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三家長委員</w:t>
            </w:r>
          </w:p>
        </w:tc>
      </w:tr>
      <w:tr>
        <w:trPr>
          <w:trHeight w:val="1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七年級新生報到事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新生家長及學生了解相關資訊。新生報到當日協助指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代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雅昭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金珊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菽苹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玉明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秋蓉常委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師生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展時間另行通知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體家長委員        </w:t>
            </w:r>
          </w:p>
        </w:tc>
      </w:tr>
      <w:tr>
        <w:trPr>
          <w:trHeight w:val="7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畢業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9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大學繁星校內推薦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繁星推薦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避免高三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中部學生成績評量輔導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菽苹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畢業學生成績評量審查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中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避免國、高三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芳容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如玉委員</w:t>
            </w:r>
          </w:p>
        </w:tc>
      </w:tr>
      <w:tr>
        <w:trPr>
          <w:trHeight w:val="10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導師遴選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導師遴選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提出修正案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</w:tc>
      </w:tr>
      <w:tr>
        <w:trPr>
          <w:trHeight w:val="7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學生獎懲委員會暨學生申訴評議委員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學生的表現，加強學生自治、自律、自重之待人處事態度，保障學生權益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或收受申訴一個月內召開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家長代表３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蕭秀燕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薛玲香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秋蓉常委</w:t>
            </w:r>
          </w:p>
        </w:tc>
      </w:tr>
      <w:tr>
        <w:trPr>
          <w:trHeight w:val="10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菽苹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長明委員</w:t>
            </w:r>
          </w:p>
        </w:tc>
      </w:tr>
      <w:tr>
        <w:trPr>
          <w:trHeight w:val="1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督導中央餐廚供餐並出席午餐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參與午餐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午餐廠商訪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召開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學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（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孫嬌娥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雅昭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性別平等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性別平等教育相關會議和實例處理、協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至少召開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</w:tc>
      </w:tr>
      <w:tr>
        <w:trPr>
          <w:trHeight w:val="7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交通安全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交通安全之宣導及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委員</w:t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品德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校內品德教育各項活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民主法治人權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校園內之法治人權教育推展等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特殊教育推行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身心障礙學生適性教育與輔導，協助推展特教政策和行政業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旭霞委員</w:t>
            </w:r>
          </w:p>
        </w:tc>
      </w:tr>
      <w:tr>
        <w:trPr>
          <w:trHeight w:val="1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技藝學程教育遴選輔導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技藝學程教育相關會議與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菽苹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飢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工作推行委員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文如會長</w:t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制服、校外教學、中央餐廚、畢業紀念冊等採購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制定招標文件及廠商評選等相關事宜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各採購案性質及相關年級，由承辦處室邀請具相關專長之委員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制服：國、高中各一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：國、高中各一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午餐評選：國、高中各一人。畢冊 </w:t>
            </w:r>
          </w:p>
        </w:tc>
      </w:tr>
      <w:tr>
        <w:trPr>
          <w:trHeight w:val="6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援海外姐妹校交流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接待等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韓國華明中學姐妹校來訪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05. 12/21-12/28</w:t>
            </w:r>
            <w:r>
              <w:rPr>
                <w:b/>
                <w:sz w:val="20"/>
                <w:szCs w:val="20"/>
              </w:rPr>
              <w:t>馬來西亞循人中學姐妹校來訪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39" w:hanging="799"/>
        <w:jc w:val="both"/>
        <w:rPr/>
      </w:pPr>
      <w:r>
        <w:rPr>
          <w:rFonts w:ascii="標楷體" w:hAnsi="標楷體" w:cs="標楷體" w:eastAsia="標楷體"/>
        </w:rPr>
        <w:t>十一、散會：（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1:00Z</dcterms:created>
  <dc:creator>user</dc:creator>
  <dc:description/>
  <cp:keywords/>
  <dc:language>en-US</dc:language>
  <cp:lastModifiedBy>home-201601</cp:lastModifiedBy>
  <cp:lastPrinted>2016-11-03T11:44:00Z</cp:lastPrinted>
  <dcterms:modified xsi:type="dcterms:W3CDTF">2016-11-08T13:30:00Z</dcterms:modified>
  <cp:revision>16</cp:revision>
  <dc:subject/>
  <dc:title>臺北縣立永平高級中學九十二學年度第一次家長委員會議紀錄</dc:title>
</cp:coreProperties>
</file>