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三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 主　　席：莊會長文如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家好，今天非常開心，看到許久未見到的夥伴，都出席了今晚的會議，展現家長會的凝聚力及團結力，家長會有大家真好，感覺特別開心；今晚議程除討論重要議題外，尚包括舞會及好書大家捐的募款活動，希望大家展現家長會的活力，更加歡迎大家發揮有錢出錢，有力出力的團隊力量；今年學校尚有大型的活動正要陸續展開，包括校慶、國際交流等活動，敬邀大家撥冗踴躍出席，全力配合學校的規劃，謝謝大家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80"/>
        <w:ind w:left="110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家晚安，每次參加家長會會議，皆倍感溫馨幸福的正面能量，感謝家長會從學期一開始到現在，均給予學校諸多的鼓勵與支持，尤其家長會委員積極參與國際交流、高三、國九的包粽升學等重大活動，處處展現活力，動能滿滿：今年恰逢四十六週年校慶，學校以「永平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美感國際」為主題，推出一系列的慶祝活動，展現教學特色，國際交流目標及美感教育等，諸如藝術方舟、圖書館充滿國際學習競爭力，這些都是校務發展不變的目標；今年的繁星也表現的非常亮眼，在此由衷地感謝學校老師的付出、學生的努力之外，家長會的支持與合作，更是功不可沒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慶相關系列活動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4:00Z</dcterms:created>
  <dc:creator>user</dc:creator>
  <dc:description/>
  <cp:keywords/>
  <dc:language>en-US</dc:language>
  <cp:lastModifiedBy>user</cp:lastModifiedBy>
  <cp:lastPrinted>2016-03-30T08:10:00Z</cp:lastPrinted>
  <dcterms:modified xsi:type="dcterms:W3CDTF">2017-04-05T08:51:00Z</dcterms:modified>
  <cp:revision>6</cp:revision>
  <dc:subject/>
  <dc:title>臺北縣立永平高級中學九十二學年度第一次家長委員會議紀錄</dc:title>
</cp:coreProperties>
</file>