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家長委員會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四樓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 主　　席：莊會長文如　                           記錄：謝素玉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 會長致詞：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位晚安，歡迎大家撥冗出席</w:t>
      </w:r>
      <w:r>
        <w:rPr>
          <w:rFonts w:eastAsia="標楷體" w:cs="Arial" w:ascii="標楷體" w:hAnsi="標楷體"/>
          <w:bCs/>
          <w:color w:val="555555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次會議相關報告請參閱會議資料及各項經費收支明細，若有疑問，請提出來大家共同討論。欣聞今年學校高三學子的升學榜單再度展現亮眼的成績，特別感謝校長、老師及行政人員的努力及付出；此外，本學期也謝謝學務處及委員們盡心協力地做好營養午餐的督餐工作，讓學生享有營養、健康、衛生又美味的營養午餐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校長致詞：</w:t>
      </w:r>
    </w:p>
    <w:p>
      <w:pPr>
        <w:pStyle w:val="Normal"/>
        <w:snapToGrid w:val="false"/>
        <w:spacing w:lineRule="exact" w:line="480"/>
        <w:ind w:left="110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家晚安，感謝各位委員參加今天的家長會會議，首先謝謝家長會委員長期以來給予學校各項資源的支持、合作、鼓勵與配合，讓學校一直持續發光發熱地發展校務，其中家長會所扮演幕後推手的角色，更是功不可沒。另外，學校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邀請國際知名文學作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約翰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馬斯坦進行一場大師開講活動；又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底本校的德國姐妹校蒞校參訪，從事國際交流活動，屆時非常歡迎委員們共襄盛舉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校務會議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（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1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59:00Z</dcterms:created>
  <dc:creator>user</dc:creator>
  <dc:description/>
  <cp:keywords/>
  <dc:language>en-US</dc:language>
  <cp:lastModifiedBy>user</cp:lastModifiedBy>
  <cp:lastPrinted>2016-03-30T08:10:00Z</cp:lastPrinted>
  <dcterms:modified xsi:type="dcterms:W3CDTF">2017-05-08T00:01:00Z</dcterms:modified>
  <cp:revision>4</cp:revision>
  <dc:subject/>
  <dc:title>臺北縣立永平高級中學九十二學年度第一次家長委員會議紀錄</dc:title>
</cp:coreProperties>
</file>