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水源福利會館雙和店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出列席人員：（如簽到單）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　席：莊會長文如　                              　記錄：謝素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校長致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金會李副董、南董、小英董事、家長會文如會長、各位委員、導師及行政團隊大家好，非常感謝大家撥冗出席今天晚上的盛會，由於大家去年的努力與付出，在基金會與家長會二大支柱的鼓勵及支持之下，造就永平許多光輝的紀錄，在此特別感謝基金會及家長會長的配合支持，今天晚上的會議非常歡迎各位新委員的加入，由於文如會長去年表現得相當優異，獲得壓倒性的支持而高票連任，所以，今年再度連任榮膺會長重任，可謂眾望所歸，殊值慶賀，希望本校在家長會與基金會持續支持之下，讓永平之光的光輝一直生生不息傳遞下去，不僅要像今天晚上這種歡慶迎喜之情，更希望明天會更好，謝謝各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莊會長致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非常感謝校長、基金會、老師及各位委員的肯定與支持，剛剛接獲校長致贈的獎盃，心中充滿著感動又感激，感動的是，這座獎盃是學校有史以來第一次頒發給家長會長的特殊禮物；感激的是，這是家長會所有委員齊力付出的努力所獲得的成果。因此，我要把這份勞耀，獻給在座以及去年的所有夥伴，由於大家積極的配合及努力，才能獲得這項殊榮。自從去年接下會長的重擔以來，即自我提醒與惕厲，加上今年的連任，更顯得責任重大，期待各位委員繼續秉持以往的高度默契，這一年讓我們共同創造更輝煌的紀錄，為我們所創造的歷史，留下「愛在永平」的美好見證與回憶。</w:t>
      </w:r>
    </w:p>
    <w:p>
      <w:pPr>
        <w:pStyle w:val="3"/>
        <w:spacing w:lineRule="auto" w:line="2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頒發會長、副會長、常務委員、委員當選證書。</w:t>
      </w:r>
    </w:p>
    <w:p>
      <w:pPr>
        <w:pStyle w:val="3"/>
        <w:spacing w:lineRule="auto" w:line="24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業務計畫報告及經費概算：通過。（詳見會議資料）</w:t>
      </w:r>
    </w:p>
    <w:p>
      <w:pPr>
        <w:pStyle w:val="3"/>
        <w:spacing w:lineRule="exact" w:line="44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討論事項：</w:t>
      </w:r>
    </w:p>
    <w:p>
      <w:pPr>
        <w:pStyle w:val="Normal"/>
        <w:spacing w:lineRule="exact" w:line="440"/>
        <w:ind w:left="1778" w:hanging="1202"/>
        <w:jc w:val="both"/>
        <w:rPr/>
      </w:pPr>
      <w:r>
        <w:rPr>
          <w:rFonts w:ascii="標楷體" w:hAnsi="標楷體" w:cs="標楷體" w:eastAsia="標楷體"/>
        </w:rPr>
        <w:t>（一）：推選代表參與本學年度校務活動及各項委員會議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　　議：推選各項委員會與會代表，名單如下表：</w:t>
      </w:r>
    </w:p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家長會參與會議及活動分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6"/>
        <w:gridCol w:w="1072"/>
        <w:gridCol w:w="2144"/>
        <w:gridCol w:w="1646"/>
        <w:gridCol w:w="1425"/>
        <w:gridCol w:w="7"/>
        <w:gridCol w:w="143"/>
        <w:gridCol w:w="1461"/>
      </w:tblGrid>
      <w:tr>
        <w:trPr>
          <w:tblHeader w:val="true"/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職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時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列席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會代表</w:t>
            </w:r>
          </w:p>
        </w:tc>
      </w:tr>
      <w:tr>
        <w:trPr>
          <w:trHeight w:val="9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校務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決校務發展與校園規畫、重要工作計畫及章則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召開１次常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</w:tc>
      </w:tr>
      <w:tr>
        <w:trPr>
          <w:trHeight w:val="1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教師評審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事實發生即得召開，次數不一定、機動性強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</w:tc>
      </w:tr>
      <w:tr>
        <w:trPr>
          <w:trHeight w:val="197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國、高中部課程發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量學校、社區、家長期望及學生需要，結合資源發展學校本位課程，並審慎規劃全校總體課程計畫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舉行四次，每學期兩次，開會時間另行通知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、高中家長代表各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玉明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秦慧萍常委</w:t>
            </w:r>
          </w:p>
        </w:tc>
      </w:tr>
      <w:tr>
        <w:trPr>
          <w:trHeight w:val="1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考生服務事宜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0-1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~7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育會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0~/5/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中家長代表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三家長委員</w:t>
            </w:r>
          </w:p>
        </w:tc>
      </w:tr>
      <w:tr>
        <w:trPr>
          <w:trHeight w:val="1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七年級新生報到事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新生家長及學生了解相關資訊。新生報到當日協助指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家長代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漢霖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盛杰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倩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玉明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秋蓉常委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贊助並出席師生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展時間另行通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體家長委員        </w:t>
            </w:r>
          </w:p>
        </w:tc>
      </w:tr>
      <w:tr>
        <w:trPr>
          <w:trHeight w:val="7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贊助並出席畢業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</w:tc>
      </w:tr>
      <w:tr>
        <w:trPr>
          <w:trHeight w:val="9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大學繁星校內推薦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繁星推薦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隔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避免高三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雅秀副會長</w:t>
            </w:r>
          </w:p>
        </w:tc>
      </w:tr>
      <w:tr>
        <w:trPr>
          <w:trHeight w:val="10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國中部學生成績評量輔導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玉明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畢業學生成績評量審查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中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避免國、高三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玉明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雅秀副會長</w:t>
            </w:r>
          </w:p>
        </w:tc>
      </w:tr>
      <w:tr>
        <w:trPr>
          <w:trHeight w:val="10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導師遴選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導師遴選辦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導師遴選會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提出修正案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</w:tc>
      </w:tr>
      <w:tr>
        <w:trPr>
          <w:trHeight w:val="7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學生獎懲委員會暨學生申訴評議委員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學生的表現，加強學生自治、自律、自重之待人處事態度，保障學生權益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或收受申訴一個月內召開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家長代表３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玲香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秋蓉委員</w:t>
            </w:r>
          </w:p>
        </w:tc>
      </w:tr>
      <w:tr>
        <w:trPr>
          <w:trHeight w:val="10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雅秀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秦慧萍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長明委員</w:t>
            </w:r>
          </w:p>
        </w:tc>
      </w:tr>
      <w:tr>
        <w:trPr>
          <w:trHeight w:val="1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督導中央餐廚供餐並出席午餐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參與午餐小組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午餐廠商訪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召開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學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（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采縈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秦慧萍常委</w:t>
            </w:r>
          </w:p>
        </w:tc>
      </w:tr>
      <w:tr>
        <w:trPr>
          <w:trHeight w:val="9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性別平等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性別平等教育相關會議和實例處理、協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至少召開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</w:tc>
      </w:tr>
      <w:tr>
        <w:trPr>
          <w:trHeight w:val="7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交通安全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交通安全之宣導及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委員</w:t>
            </w:r>
          </w:p>
        </w:tc>
      </w:tr>
      <w:tr>
        <w:trPr>
          <w:trHeight w:val="7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品德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校內品德教育各項活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民主法治人權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校園內之法治人權教育推展等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特殊教育推行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身心障礙學生適性教育與輔導，協助推展特教政策和行政業務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原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旭霞委員</w:t>
            </w:r>
          </w:p>
        </w:tc>
      </w:tr>
      <w:tr>
        <w:trPr>
          <w:trHeight w:val="10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技藝學程教育遴選輔導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技藝學程教育相關會議與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原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玉明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恩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飢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工作推行委員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制服、校外教學、中央餐廚、畢業紀念冊等採購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制定招標文件及廠商評選等相關事宜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各採購案性質及相關年級，由承辦處室邀請具相關專長之委員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援海外姐妹校交流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接待等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39" w:hanging="799"/>
        <w:jc w:val="both"/>
        <w:rPr/>
      </w:pPr>
      <w:r>
        <w:rPr>
          <w:rFonts w:ascii="標楷體" w:hAnsi="標楷體" w:cs="標楷體" w:eastAsia="標楷體"/>
        </w:rPr>
        <w:t>十一、散會：（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0:00Z</dcterms:created>
  <dc:creator>user</dc:creator>
  <dc:description/>
  <dc:language>en-US</dc:language>
  <cp:lastModifiedBy>molinfo</cp:lastModifiedBy>
  <cp:lastPrinted>2017-11-11T09:14:00Z</cp:lastPrinted>
  <dcterms:modified xsi:type="dcterms:W3CDTF">2017-11-16T03:20:00Z</dcterms:modified>
  <cp:revision>2</cp:revision>
  <dc:subject/>
  <dc:title>臺北縣立永平高級中學九十二學年度第一次家長委員會議紀錄</dc:title>
</cp:coreProperties>
</file>