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三樓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　　席：莊會長文如　                           記錄：謝素玉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 會長致詞：</w:t>
      </w:r>
    </w:p>
    <w:p>
      <w:pPr>
        <w:pStyle w:val="Normal"/>
        <w:snapToGrid w:val="false"/>
        <w:spacing w:lineRule="exact" w:line="400" w:before="180" w:after="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謝謝大家今天晚上撥冗出席，一打開今天的會議資料，就會發現會議內容非常豐富，活動相當地多，可見學校在校長的領導之下，讓行政團隊、教師團隊及學生團隊無論在規劃、執行方面都非常地用心，且有效率地完成每項工作，當然這些活動除須仰賴學校精心策劃外，更需要座各位伙伴熱情支持，才能讓活動得以順利的進行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校長致詞：</w:t>
      </w:r>
    </w:p>
    <w:p>
      <w:pPr>
        <w:pStyle w:val="Normal"/>
        <w:snapToGrid w:val="false"/>
        <w:spacing w:lineRule="exact" w:line="480"/>
        <w:ind w:left="853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最優質的家長會委員的支持，永平的孩子最幸福，因為家長會一直以來均扮演關懷與關照的角色，讓本校的各項活動得以順利的舉辦；這學期學校的重要活動很多，例如音樂會、教育會考、學校評鑑、校長遴選等，屆時尚請各位委員多多參與指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853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學期的學測成績再度亮眼，無論是繁星或申請入學都是下一階段重要的選擇，在此感謝學生、家長及教師團隊的共同努力；家長都非常關心孩子的學業，所以對於一部分即將衝刺指考的同學們，本校亦將規劃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邀集高三全體老師討論其學習策略併班、安置方案，以利兼顧學測及指考同學的不同需求，爭取良好成績。</w:t>
      </w:r>
    </w:p>
    <w:p>
      <w:pPr>
        <w:pStyle w:val="Normal"/>
        <w:snapToGrid w:val="false"/>
        <w:spacing w:lineRule="exact" w:line="480"/>
        <w:ind w:left="110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慶相關系列活動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1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3:00Z</dcterms:created>
  <dc:creator>user</dc:creator>
  <dc:description/>
  <cp:keywords/>
  <dc:language>en-US</dc:language>
  <cp:lastModifiedBy>user</cp:lastModifiedBy>
  <cp:lastPrinted>2018-04-02T14:17:00Z</cp:lastPrinted>
  <dcterms:modified xsi:type="dcterms:W3CDTF">2018-04-02T06:20:00Z</dcterms:modified>
  <cp:revision>12</cp:revision>
  <dc:subject/>
  <dc:title>臺北縣立永平高級中學九十二學年度第一次家長委員會議紀錄</dc:title>
</cp:coreProperties>
</file>