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永平高級中學家長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家長委員會議紀錄</w:t>
      </w:r>
    </w:p>
    <w:p>
      <w:pPr>
        <w:pStyle w:val="Normal"/>
        <w:numPr>
          <w:ilvl w:val="0"/>
          <w:numId w:val="1"/>
        </w:numPr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永平高中圖書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numPr>
          <w:ilvl w:val="0"/>
          <w:numId w:val="1"/>
        </w:numPr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人員：（如簽到單）。</w:t>
      </w:r>
    </w:p>
    <w:p>
      <w:pPr>
        <w:pStyle w:val="Normal"/>
        <w:numPr>
          <w:ilvl w:val="0"/>
          <w:numId w:val="1"/>
        </w:numPr>
        <w:ind w:left="602" w:hanging="6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　  　席：莊會長文如　                         　記錄：謝素玉</w:t>
      </w:r>
    </w:p>
    <w:p>
      <w:pPr>
        <w:pStyle w:val="Normal"/>
        <w:numPr>
          <w:ilvl w:val="0"/>
          <w:numId w:val="1"/>
        </w:numPr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</w:t>
      </w:r>
    </w:p>
    <w:p>
      <w:pPr>
        <w:pStyle w:val="Normal"/>
        <w:ind w:left="60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、各處室主任、老師及所有委員，大家好：時間過得很快，今年已邁入年終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，也是啟動永平高中的感恩歲月，家長會全體委員全力協助學校推動「永平感恩、熊熊傳愛」的系列活動，讓學子們對於生命教育價值的認知，透過小熊傳愛、有愛無齡的貫穿舖陳，營造聖誕叮噹的歡樂氣氛，共同迎接跨年齊飢的感飢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活動，串聯出永平感恩、熊熊傳愛的一系列感恩活動，為將支持的力量化為實際的行動，敬請全體委員踴躍出席上述各項活動，感謝副會長及各位委員的支持與配合，大家一起加油。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致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0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會長、各位委員、老師及行政團體大家晚安：學校行政事務千頭萬緒，著須仰賴各部門的協同合力，感謝各位的支持與配合。比如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日本東稜高校近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位的師生來訪，感謝家長會委員的踴躍出席參與，以高規格的接待方式，增進中日雙方對於學校文化交流的深度與廣度，更具鞏固雙方友誼長存的意涵。又如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韓國校舍耐震能力提升參訪團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位官員至本校參觀，這也是近年來韓國至臺灣取經的重要經驗，特別感謝家長會及行政團隊所做的一切努力。往後尚有</w:t>
      </w:r>
      <w:r>
        <w:rPr>
          <w:rFonts w:eastAsia="標楷體" w:cs="標楷體" w:ascii="標楷體" w:hAnsi="標楷體"/>
          <w:sz w:val="28"/>
          <w:szCs w:val="28"/>
        </w:rPr>
        <w:t>PU</w:t>
      </w:r>
      <w:r>
        <w:rPr>
          <w:rFonts w:ascii="標楷體" w:hAnsi="標楷體" w:cs="標楷體" w:eastAsia="標楷體"/>
          <w:sz w:val="28"/>
          <w:szCs w:val="28"/>
        </w:rPr>
        <w:t>跑道及其他重要設施的改善工程，更須要家長會、老師及行政團隊的規劃執行，讓我們追求更卓越的永平一直努力下去，謝謝各位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會務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書面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校務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略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臨時動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十、散會：（下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）</w:t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04:00Z</dcterms:created>
  <dc:creator>user</dc:creator>
  <dc:description/>
  <cp:keywords/>
  <dc:language>en-US</dc:language>
  <cp:lastModifiedBy>user</cp:lastModifiedBy>
  <cp:lastPrinted>2015-12-14T12:29:00Z</cp:lastPrinted>
  <dcterms:modified xsi:type="dcterms:W3CDTF">2017-12-18T03:12:00Z</dcterms:modified>
  <cp:revision>5</cp:revision>
  <dc:subject/>
  <dc:title>臺北縣立永平高級中學九十二學年度第一次家長委員會議紀錄</dc:title>
</cp:coreProperties>
</file>