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　　席：莊會長文如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謝謝各位委員撥冗出席今天的會議，所先感謝各位委員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校務評鑑的支持與協助，同時請大家於明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)</w:t>
      </w:r>
      <w:r>
        <w:rPr>
          <w:rFonts w:ascii="標楷體" w:hAnsi="標楷體" w:cs="標楷體" w:eastAsia="標楷體"/>
          <w:sz w:val="28"/>
          <w:szCs w:val="28"/>
        </w:rPr>
        <w:t>日至保福宮為國三教育會考學子祈福，接下來就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國中教育會考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畢業典禮等重要活動，這些活動都是重頭戲，也請各位委員秉持熱心參與，多方協助的一貫態度，繼續支持學校的活動，回顧大家以前出席活動的盛況，這也證明了一點：「學校經營好，家長會支持；有大家支持，永平會更好」的優良傳承模式，希望一直在永平發光發熱，爭取最高榮耀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42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首先對莊會長領導的家長會致上崇高的敬意和謝意，很多校長都很稱讚本校的執行效率，最引人為傲的是本校擁有最強大的行政團結、教師團隊及家長會團隊，尤其家長會是一個最忠實的團隊，時常挺身而出參與重要的會議與活動，出人出力，不遺餘力，令人感動。本校在這學期的校外活動也有很多亮眼的表現，例如：桌球、藍球、跆拳、游泳等項目比賽，均能出類拔粹，表現非凡，屢創佳績，除了感謝學生用心學習及老師指導有方之外，更重要的是在這些重要的場合，均有家長委員到場加油的身影，此般高度支持與協助之下，終能創造出美好的成績；由於本校具有如此超強的行政團隊、教師團隊及家長團隊相互配合之下，因此本人在今年任滿四年的校長任期中，亦將本校列為連任校長任期的第一志願，期待藉此與各位一起打拼，共創永平另一個高峰，謝謝各位。</w:t>
      </w:r>
    </w:p>
    <w:p>
      <w:pPr>
        <w:pStyle w:val="Normal"/>
        <w:snapToGrid w:val="false"/>
        <w:spacing w:lineRule="exact" w:line="480"/>
        <w:ind w:left="42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0:00Z</dcterms:created>
  <dc:creator>user</dc:creator>
  <dc:description/>
  <cp:keywords/>
  <dc:language>en-US</dc:language>
  <cp:lastModifiedBy>user</cp:lastModifiedBy>
  <cp:lastPrinted>2018-04-02T14:17:00Z</cp:lastPrinted>
  <dcterms:modified xsi:type="dcterms:W3CDTF">2018-05-14T00:12:00Z</dcterms:modified>
  <cp:revision>11</cp:revision>
  <dc:subject/>
  <dc:title>臺北縣立永平高級中學九十二學年度第一次家長委員會議紀錄</dc:title>
</cp:coreProperties>
</file>