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水源福利會館雙和店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列席人員：（如簽到單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　席：許會長利安　                              　        記錄：黃如敏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長致詞：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許會長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</w:t>
      </w:r>
    </w:p>
    <w:p>
      <w:pPr>
        <w:pStyle w:val="3"/>
        <w:spacing w:lineRule="auto" w:line="240" w:before="180" w:after="0"/>
        <w:ind w:left="1933" w:hanging="1933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頒發會長、副會長、常務委員、委員當選證書。</w:t>
      </w:r>
    </w:p>
    <w:p>
      <w:pPr>
        <w:pStyle w:val="3"/>
        <w:spacing w:lineRule="auto" w:line="2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業務計畫報告及經費概算：通過。（詳見會議資料）</w:t>
      </w:r>
    </w:p>
    <w:p>
      <w:pPr>
        <w:pStyle w:val="3"/>
        <w:spacing w:lineRule="exact" w:line="4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　　議：推選各項委員會與會代表，名單如下表：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43"/>
        <w:gridCol w:w="1461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列席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會代表</w:t>
            </w:r>
          </w:p>
        </w:tc>
      </w:tr>
      <w:tr>
        <w:trPr>
          <w:trHeight w:val="9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召開１次常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利安會長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、高中家長代表各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婷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秀副會長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場服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5-1/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8~/5/1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家長代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三家長委員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七年級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委員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時間另行通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體家長委員 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9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盈宙委員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中部學生成績評量輔導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譓羽委員</w:t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畢業學生成績評量審查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國、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怡樺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文琦常委</w:t>
            </w:r>
          </w:p>
        </w:tc>
      </w:tr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利安會長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家長代表３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利安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婷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文琦常委</w:t>
            </w:r>
          </w:p>
        </w:tc>
      </w:tr>
      <w:tr>
        <w:trPr>
          <w:trHeight w:val="10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秀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漢霖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長明委員</w:t>
            </w:r>
          </w:p>
        </w:tc>
      </w:tr>
      <w:tr>
        <w:trPr>
          <w:trHeight w:val="1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采縈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美青常委</w:t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倩副會長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委員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翠之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倩副會長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工作推行委員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淑倩副會長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接待等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/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時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7:00Z</dcterms:created>
  <dc:creator>user</dc:creator>
  <dc:description/>
  <cp:keywords/>
  <dc:language>en-US</dc:language>
  <cp:lastModifiedBy>user</cp:lastModifiedBy>
  <cp:lastPrinted>2017-11-11T09:14:00Z</cp:lastPrinted>
  <dcterms:modified xsi:type="dcterms:W3CDTF">2018-11-15T02:57:00Z</dcterms:modified>
  <cp:revision>7</cp:revision>
  <dc:subject/>
  <dc:title>臺北縣立永平高級中學九十二學年度第一次家長委員會議紀錄</dc:title>
</cp:coreProperties>
</file>