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永平高中圖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  　席：許會長利安　                         　記錄：謝素玉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ind w:left="6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謝各位委員今天撥冗參加今年的第三次委員會議，接下來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年校慶還有各項交流文化活動，還請各位委員參與，用行動支持學校～謝謝大家。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是家長會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的會議，首先向各位委員報告，本校今年上半年均有重大的成果及規劃活動，分別有桌球、游泳、跆拳、柔道之授旗，準備參加今年的全中運，籃球隊首次打進</w:t>
      </w:r>
      <w:r>
        <w:rPr>
          <w:rFonts w:eastAsia="標楷體" w:cs="標楷體" w:ascii="標楷體" w:hAnsi="標楷體"/>
          <w:sz w:val="28"/>
          <w:szCs w:val="28"/>
        </w:rPr>
        <w:t>HBL</w:t>
      </w:r>
      <w:r>
        <w:rPr>
          <w:rFonts w:ascii="標楷體" w:hAnsi="標楷體" w:cs="標楷體" w:eastAsia="標楷體"/>
          <w:sz w:val="28"/>
          <w:szCs w:val="28"/>
        </w:rPr>
        <w:t>的光榮紀錄，學測繁星成績亮眼，約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成的錄取率，生態園的開幕，帶動永續環境的教育，音樂會，管樂團，好書大家捐活動，帶動良好的閱讀風氣。值得一談的是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是本校重要月份，因為今年本校將邁入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週年，特別把主題訂為「永平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、魅力齊發」，校慶系列活動正式陸續展開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德國姐妹校來訪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赴馬來西亞姐妹校循人中學的志工服務，本校計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國際交流姐妹學校，得以展現更宏觀的國際視野，以上活動，均非常歡迎各位委員踴躍參加，也期待委員們多多支持與配合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書面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書面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常委提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近來學校蚊蟲增多，為維護學生良好的學習環境，學校有何措施？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近期預計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進行全校園登革熱消毒工作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6:00Z</dcterms:created>
  <dc:creator>user</dc:creator>
  <dc:description/>
  <cp:keywords/>
  <dc:language>en-US</dc:language>
  <cp:lastModifiedBy>user</cp:lastModifiedBy>
  <cp:lastPrinted>2018-12-10T08:49:00Z</cp:lastPrinted>
  <dcterms:modified xsi:type="dcterms:W3CDTF">2019-04-08T02:51:00Z</dcterms:modified>
  <cp:revision>11</cp:revision>
  <dc:subject/>
  <dc:title>臺北縣立永平高級中學九十二學年度第一次家長委員會議紀錄</dc:title>
</cp:coreProperties>
</file>