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魏碑體" w:hAnsi="華康魏碑體" w:eastAsia="華康魏碑體"/>
          <w:sz w:val="36"/>
        </w:rPr>
      </w:pPr>
      <w:r>
        <w:rPr>
          <w:rFonts w:ascii="華康魏碑體" w:hAnsi="華康魏碑體" w:eastAsia="華康魏碑體"/>
          <w:sz w:val="36"/>
        </w:rPr>
        <w:t>臺北縣立永平高中家長會</w:t>
      </w:r>
    </w:p>
    <w:p>
      <w:pPr>
        <w:pStyle w:val="Normal"/>
        <w:spacing w:lineRule="exact" w:line="440"/>
        <w:jc w:val="center"/>
        <w:rPr/>
      </w:pPr>
      <w:r>
        <w:rPr>
          <w:rFonts w:ascii="華康魏碑體" w:hAnsi="華康魏碑體" w:eastAsia="華康魏碑體"/>
          <w:sz w:val="36"/>
        </w:rPr>
        <w:t>九十六學年度第一次班級家長代表大會會議紀錄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時間：九十六年九月二十日（星期四）下午七時正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召集人：李校長玲惠　　　　　　　　　　　　　記錄：嚴明華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（列）席人員：如簽到單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80" w:after="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校長致詞：感謝各位家長代表踴躍出席本次大會，也特別感謝黃會長及家長會在過去這一年來對學校的支持與關心。學校在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舉辦家長日活動圓滿成功，感謝家長們提出各項建言供學校參考及改進。未來更需要各位代表們的支持及協助，在此先向各位致上最誠摯的敬意及感謝之意。本次會議請各位代表推舉一人擔任主持人，經推舉由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家長會黃怡騰會長擔任主持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80" w:after="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怡騰</w:t>
      </w:r>
      <w:r>
        <w:rPr>
          <w:rFonts w:ascii="標楷體" w:hAnsi="標楷體" w:cs="SimSun;宋体" w:eastAsia="標楷體"/>
          <w:sz w:val="28"/>
        </w:rPr>
        <w:t>會長</w:t>
      </w:r>
      <w:r>
        <w:rPr>
          <w:rFonts w:ascii="標楷體" w:hAnsi="標楷體" w:eastAsia="標楷體"/>
          <w:sz w:val="28"/>
        </w:rPr>
        <w:t>致詞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/>
        <w:ind w:left="964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抱著與孩子共同成長的想法參與永平高中家長會已有五年，一路參與下來對黃校長與永平團隊的表現是值得鼓勵與肯定的。今年自李玲惠校長接任以來，不管什麼時候、任何時間在學校都可以看到李校長，在此向家長說明，充滿活力與熱情的李校長是７－７全年無休為學校及孩子付出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/>
        <w:ind w:left="964" w:hanging="357"/>
        <w:jc w:val="both"/>
        <w:rPr/>
      </w:pPr>
      <w:r>
        <w:rPr>
          <w:rFonts w:ascii="標楷體" w:hAnsi="標楷體" w:eastAsia="標楷體"/>
          <w:sz w:val="28"/>
        </w:rPr>
        <w:t>永平高中有優質的教學與行政團隊，有良好的社區關係，更有教官可以協助輔導管教學生，營造好的求學氣氛，近來各類表現及升學成績可圈可點。在強化國際接軌方面，每年固定與日本、德國姐妹校的接待互動，可以讓孩子們提早接觸與瞭解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/>
        <w:ind w:left="964" w:hanging="35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永平高中，家長會這個組織是不需募款的，但各位若願捐款，可捐至永平高中文教基金會，基金會向社區、社會賢達及家長爭取捐助，為校務推展提供支援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/>
        <w:ind w:left="964" w:hanging="357"/>
        <w:jc w:val="both"/>
        <w:rPr/>
      </w:pPr>
      <w:r>
        <w:rPr>
          <w:rFonts w:ascii="標楷體" w:hAnsi="標楷體" w:eastAsia="標楷體"/>
          <w:sz w:val="28"/>
        </w:rPr>
        <w:t>家長會之運作一直非常順暢，實應感謝過去一年常委、委員及代表的協助。今天將改選新任的會長、副會長、常委及委員等相關幹部，以利日後會議之召開與會務之運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80" w:after="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報告：（略，詳書面資料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選舉家長會會長、副會長、常務委員、委員： 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十六學年度家長會經出席家長代表投票選舉結果如下：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　長：黃英哲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eastAsia="標楷體"/>
          <w:sz w:val="28"/>
        </w:rPr>
        <w:t>副會長：陳建霖、周培靂</w:t>
      </w:r>
    </w:p>
    <w:p>
      <w:pPr>
        <w:pStyle w:val="Normal"/>
        <w:spacing w:lineRule="exact" w:line="440"/>
        <w:ind w:left="2057" w:hanging="14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常務委員：陳福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高淑娟、彭成基、吳哲晃、陳錦裕、林惠娜、彭國偉、黃基平</w:t>
      </w:r>
    </w:p>
    <w:p>
      <w:pPr>
        <w:pStyle w:val="Normal"/>
        <w:spacing w:lineRule="exact" w:line="440"/>
        <w:ind w:left="2057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林素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江榮城、王莉萱、蔡瑩美、孔慶霞、孫碧緣、黃聰壽、趙景庭、徐淑琴、王文德、陳健蒼、鄭金國、南順興、李瑞麟、項于芬、莊麗蘭、張茂欣、李政道、熊維強、許翠娟</w:t>
      </w:r>
      <w:r>
        <w:rPr>
          <w:rFonts w:ascii="標楷體" w:hAnsi="標楷體" w:cs="標楷體" w:eastAsia="標楷體"/>
          <w:sz w:val="28"/>
          <w:szCs w:val="28"/>
        </w:rPr>
        <w:t>（特教委員）</w:t>
      </w:r>
    </w:p>
    <w:p>
      <w:pPr>
        <w:pStyle w:val="Normal"/>
        <w:spacing w:lineRule="exact" w:line="440"/>
        <w:ind w:left="2057" w:hanging="1414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址設於臺北縣立永平高級中學（臺北縣永和市永平路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80" w:after="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報告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 w:before="180" w:after="0"/>
        <w:ind w:left="2016" w:hanging="1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務處：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上午將舉行敬師活動，活動設計由學生在校門口為老師撐傘、陪著老師進入校園、獻上祝福小蛋糕等，感謝家長會經費支援，也歡迎家長可以一起加入祝福的行列，向老師致意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440" w:before="180" w:after="0"/>
        <w:ind w:left="2016" w:hanging="141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輔導處：各位家長在家長日當天所看到之「預約方向」一書，對於校務及學生輔導有充實的介紹，在此特別感謝家長會的支援，使本刊物順利付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 w:before="180" w:after="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</w:t>
      </w:r>
    </w:p>
    <w:p>
      <w:pPr>
        <w:pStyle w:val="Normal"/>
        <w:spacing w:lineRule="exact" w:line="440"/>
        <w:ind w:left="966" w:hanging="2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217</w:t>
      </w:r>
      <w:r>
        <w:rPr>
          <w:rFonts w:ascii="標楷體" w:hAnsi="標楷體" w:eastAsia="標楷體"/>
          <w:sz w:val="28"/>
        </w:rPr>
        <w:t>家長代表：看到李校長的簡報真的令我感動，也謝謝黃會長過去幾年的領導，家長會在資訊流通方面真的進步很多，也還有加強的空間。建議以後的委員會議可以開放家長參與，使意見資訊的傳達更流暢。</w:t>
      </w:r>
    </w:p>
    <w:p>
      <w:pPr>
        <w:pStyle w:val="Normal"/>
        <w:spacing w:lineRule="exact" w:line="440"/>
        <w:ind w:left="966" w:hanging="2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508</w:t>
      </w:r>
      <w:r>
        <w:rPr>
          <w:rFonts w:ascii="標楷體" w:hAnsi="標楷體" w:eastAsia="標楷體"/>
          <w:sz w:val="28"/>
        </w:rPr>
        <w:t>家長代表：今天這個會議讓我看到希望與未來，校長、老師、學生是教育的種子，而校長的政策與願景，應該要貫徹，學校裡的各個份子請勿各自為政，才能將這美好的教育種子散播出去。</w:t>
      </w:r>
    </w:p>
    <w:p>
      <w:pPr>
        <w:pStyle w:val="Normal"/>
        <w:spacing w:lineRule="exact" w:line="440"/>
        <w:ind w:left="966" w:hanging="2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117</w:t>
      </w:r>
      <w:r>
        <w:rPr>
          <w:rFonts w:ascii="標楷體" w:hAnsi="標楷體" w:eastAsia="標楷體"/>
          <w:sz w:val="28"/>
        </w:rPr>
        <w:t>表：建議成立游泳隊及田徑隊。</w:t>
      </w:r>
    </w:p>
    <w:p>
      <w:pPr>
        <w:pStyle w:val="Normal"/>
        <w:spacing w:lineRule="exact" w:line="440"/>
        <w:ind w:left="966" w:hanging="258"/>
        <w:jc w:val="both"/>
        <w:rPr/>
      </w:pPr>
      <w:r>
        <w:rPr>
          <w:rFonts w:eastAsia="標楷體" w:ascii="標楷體" w:hAnsi="標楷體"/>
          <w:sz w:val="28"/>
        </w:rPr>
        <w:t>4.308</w:t>
      </w:r>
      <w:r>
        <w:rPr>
          <w:rFonts w:ascii="標楷體" w:hAnsi="標楷體" w:eastAsia="標楷體"/>
          <w:sz w:val="28"/>
        </w:rPr>
        <w:t>家長代表：忠孝樓因靠近仁愛路，噪音問題嚴重，學子應在安靜的環境中學習，請協助做好噪音的隔絕。</w:t>
      </w:r>
    </w:p>
    <w:p>
      <w:pPr>
        <w:pStyle w:val="Normal"/>
        <w:spacing w:lineRule="exact" w:line="440"/>
        <w:ind w:left="966" w:hanging="2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116</w:t>
      </w:r>
      <w:r>
        <w:rPr>
          <w:rFonts w:ascii="標楷體" w:hAnsi="標楷體" w:eastAsia="標楷體"/>
          <w:sz w:val="28"/>
        </w:rPr>
        <w:t>家長代表：合作社便當的質與量均不夠，建議改以打菜方式（如四菜一湯）供餐。</w:t>
      </w:r>
    </w:p>
    <w:p>
      <w:pPr>
        <w:pStyle w:val="Normal"/>
        <w:spacing w:lineRule="exact" w:line="440"/>
        <w:ind w:left="966" w:hanging="258"/>
        <w:jc w:val="both"/>
        <w:rPr/>
      </w:pPr>
      <w:r>
        <w:rPr>
          <w:rFonts w:eastAsia="標楷體" w:ascii="標楷體" w:hAnsi="標楷體"/>
          <w:sz w:val="28"/>
        </w:rPr>
        <w:t>6.308</w:t>
      </w:r>
      <w:r>
        <w:rPr>
          <w:rFonts w:ascii="標楷體" w:hAnsi="標楷體" w:eastAsia="標楷體"/>
          <w:sz w:val="28"/>
        </w:rPr>
        <w:t>代表：社區民眾常利用校園運動，但籃球場及操場垃圾很多，建議設置垃圾桶。</w:t>
      </w:r>
    </w:p>
    <w:p>
      <w:pPr>
        <w:pStyle w:val="Normal"/>
        <w:spacing w:lineRule="exact" w:line="440"/>
        <w:ind w:left="966" w:hanging="2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508</w:t>
      </w:r>
      <w:r>
        <w:rPr>
          <w:rFonts w:ascii="標楷體" w:hAnsi="標楷體" w:eastAsia="標楷體"/>
          <w:sz w:val="28"/>
        </w:rPr>
        <w:t>代表：參加今年的家長日與親職講座活動，個人非常敬佩李校長身為教育人的理念與堅持，對李校長很有信心，請大家給她一點時間來實現。孩子的表現不應只在成績，以今年考上台大法律系張嘉婷同學為例，她謙虛有禮，待人處事極為優良，生活教育的養成是值得讚許的。另家長會網路資訊較為缺乏，家長間聯絡網絡較為薄弱，建議家長間應定期聚會，以便溝通交換意見。</w:t>
      </w:r>
    </w:p>
    <w:p>
      <w:pPr>
        <w:pStyle w:val="Normal"/>
        <w:spacing w:lineRule="exact" w:line="440"/>
        <w:ind w:left="966" w:hanging="2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966" w:hanging="2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回覆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66" w:hanging="2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的行政聯繫確有不良狀況，常見各處室各自為政，校長除每週召開主管會報，讓各處室活動及業務做好溝通及協調外，也會要求所有行政人員改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66" w:hanging="290"/>
        <w:jc w:val="both"/>
        <w:rPr/>
      </w:pPr>
      <w:r>
        <w:rPr>
          <w:rFonts w:ascii="標楷體" w:hAnsi="標楷體" w:eastAsia="標楷體"/>
          <w:sz w:val="28"/>
        </w:rPr>
        <w:t>忠孝樓噪音問題改善，若以裝設隔音牆方式會影響通風及採光，對學生的健康恐怕也有不小的影響，這部份須再評估後再確定因應之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66" w:hanging="2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學年度確定成立游泳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66" w:hanging="2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設立中央餐廚的最大阻力是教師及學生意願，這種供餐方式每天均需教師在教室執行並陪同學生用餐，而在小學曾吃過中央餐廚的學生，升上國中後大多沒有意願繼續，我們曾經實施過問卷調查，願意以中央餐廚方式供餐的學生不到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。目前學校的應變措施是每天會有二位老師在合作社查看餐盒內容、菜色等，並即時提出報告以求廠商改進。年底會進行全校性普查問卷，再就餐盒內容、價位等確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招標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66" w:hanging="29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園開放造成垃圾等衛生問題，擬採漸進式做法，先行宣導、勸導，請社區民眾配合，共同維持乾淨、清潔的休閒環境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eastAsia="標楷體"/>
          <w:sz w:val="28"/>
        </w:rPr>
        <w:t>七、散會：下午十時四十分。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6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40"/>
      <w:ind w:left="773" w:hanging="1471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643" w:firstLine="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54:00Z</dcterms:created>
  <dc:creator>user</dc:creator>
  <dc:description/>
  <cp:keywords/>
  <dc:language>en-US</dc:language>
  <cp:lastModifiedBy>user</cp:lastModifiedBy>
  <cp:lastPrinted>2007-09-23T11:24:00Z</cp:lastPrinted>
  <dcterms:modified xsi:type="dcterms:W3CDTF">2007-10-01T02:34:00Z</dcterms:modified>
  <cp:revision>10</cp:revision>
  <dc:subject/>
  <dc:title>臺北縣立永平高中家長會九十三學年度第一次代表大會會議紀錄</dc:title>
</cp:coreProperties>
</file>