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北縣立永平高中九十七學年度家長日家長意見彙整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校長】</w:t>
      </w:r>
    </w:p>
    <w:tbl>
      <w:tblPr>
        <w:tblW w:w="955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420"/>
        <w:gridCol w:w="2460"/>
        <w:gridCol w:w="3792"/>
        <w:gridCol w:w="720"/>
      </w:tblGrid>
      <w:tr>
        <w:trPr>
          <w:trHeight w:val="6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意見類別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處室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建議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意見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處室答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243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校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5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提升孩子的語言能力，有機會的話可以出國走走！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已辦理德國與日本姊妹校的海外交流，目前也積極開拓其他英語系國家路線中。本校向來不只強調語言學習，更強調文化學習，以拓展學生的國際觀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教務處】</w:t>
      </w:r>
    </w:p>
    <w:tbl>
      <w:tblPr>
        <w:tblW w:w="955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420"/>
        <w:gridCol w:w="2460"/>
        <w:gridCol w:w="3792"/>
        <w:gridCol w:w="720"/>
      </w:tblGrid>
      <w:tr>
        <w:trPr>
          <w:tblHeader w:val="true"/>
          <w:trHeight w:val="6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意見類別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處室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建議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意見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處室答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214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04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學校將校長對國三與高三的演講，能安排或利用班、週會時間，也對國一或國二生說。（家長表示，校長講的或許比家長或老師的指導更有效。）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每年針對各年級都會安排演講，因國三與高三面臨基測與指考，時間上較為迫切，日後會再安排適當的時間為其他年級演講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平國中直升永平高中的升學辦法及名額是否可以多加說明？或可以至何處得到相關辦法的資訊？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升目前可透過「免試入學」與考完基測後參加「直升入學」及「申請入學」報名。相關資訊可上本校網站『升學資訊』查詢，或電教務處試務組</w:t>
            </w:r>
            <w:r>
              <w:rPr>
                <w:rFonts w:eastAsia="標楷體" w:cs="新細明體;PMingLiU" w:ascii="標楷體" w:hAnsi="標楷體"/>
                <w:kern w:val="0"/>
              </w:rPr>
              <w:t>(22319670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16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3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望藝能科亦能有專業的老師任課，孩子喜歡有不同領域的刺激與學習，也使教學正常化。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則上若有充裕師資，應會安排專業師資，請家長放心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4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民老師上課學生秩序不好，恐怕影響要讀書的學生學習，請學校改善。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提醒公民老師注意班級上課秩序，讓學生有個良好的學習情境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8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是否提供複習課程？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升國三暑期、寒假皆會安排輔導課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0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昇同學作文能力，是否有什麼好方法？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良好寫作能力來自文字掌握與觀察力的累積。  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閱讀入門資源：校內圖書館提供百本好書書單及閱讀護照活動。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時事思考力：養成讀報習慣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7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5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否在考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月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將不想念書的同學另行安置，以免影響專心準備考試的同學？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中課程應正常化教學。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可以透過任課老師及導師不斷激勵，讓班級讀書風氣提升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182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0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科任老師上課敷衍，且班級任課老師變動太大，學生恐無法一一適應。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三原則上由本校專任教師進行教學。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請告知〝上課敷衍〞教師，讓我們有機會與老師溝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7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2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一所學生物，到國三已經兩年，可否參仿他校，將健教課全部或部份改上生物，以加強應考能力。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校健教老師上課生動活潑，課程亦屬學生必備知識。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若有與生物相關知識，會請健教老師協助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2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三共有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複習考，也希望能仿他校，採用兩家不同的出版社，前三次一家、後三次一家，以增加題目的深度、廣度，而非目前只偏一家之說（文揚）。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校複習考透過國三老師共同選擇。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將轉知國中部級導師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3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上學期第一次段考後，可否立即轉組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則上若於剛開學或段考前皆可申請轉組，但礙於成績的計算，無法開放於段考後進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10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望學校能安排專業美術老師帶領學生集體參觀美展，加強學生的鑑賞能力。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皆會安排參觀活動，目前尋找適當展覽中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5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科考試之題目，於百分外提供加分題，而該加分題應類似指考的整合性題組，加強學生思考能力。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請各科教研會供老師討論及研究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5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加暑期輔導時間，並有自習時間，集體學習可提升學習的效率，自習時間有老師可問問題更好。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高二升高三安排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週輔導課程。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高三同學仍有「暑修」課程，時間壓縮緊迫，無法再安排自習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74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6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縣中考排名是如何排的？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高三晚自習如何安排？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科取全年級前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名；其餘各班取前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名成績優良者。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除期中考、模擬考考完當天、例假日外，每日晚上皆安排晚自習，由老師輪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收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務處】</w:t>
      </w:r>
    </w:p>
    <w:tbl>
      <w:tblPr>
        <w:tblW w:w="955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442"/>
        <w:gridCol w:w="2520"/>
        <w:gridCol w:w="3780"/>
        <w:gridCol w:w="720"/>
      </w:tblGrid>
      <w:tr>
        <w:trPr>
          <w:tblHeader w:val="true"/>
          <w:trHeight w:val="6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意見類別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處室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建議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意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處室答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11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3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若學校有學生因經濟困難者，個人願意資助午餐、學費約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個人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謝家長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14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02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學路況較多，是否強制要求騎腳踏車須戴安全帽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將加強宣導交通安全，也請家長平日給予提醒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235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4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08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生制服外套可否保暖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改進制服材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？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冬天便服外套要穿在學校外套裡面，學生意願不高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運動外套設計為適合春秋或初冬季節，真正遇到寒流可在學校外套外加穿保暖便服外套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能否不要穿裙子，改穿長褲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則上夏季服裝，女生仍以裙子為主，有特殊個人因素，可至生教組報備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1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唱團是否有錄製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？家長想留做記念。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慶音樂會將錄製</w:t>
            </w:r>
            <w:r>
              <w:rPr>
                <w:rFonts w:eastAsia="標楷體" w:cs="新細明體;PMingLiU" w:ascii="標楷體" w:hAnsi="標楷體"/>
                <w:kern w:val="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</w:rPr>
              <w:t>，將發送每位學生一份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136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體育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9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池不夠乾淨，游泳後得了結膜炎。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池每一日均做清理，也通過衛生單位不定時的抽檢，將更加強衛生清潔工作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63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體育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10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桌球隊同學參加校外比賽，若無法晉級時，可否回校上課？是否能請學校統一規定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體育組統一規範管理，無法晉級就回學校上課，除非教練指導有觀摩之必要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63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2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學校多留意園遊會安全問題，勿販賣「乾冰汽水」，以免造成危險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乾冰汽水本來就列為禁賣物品，各班販售食品均需通過檢核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5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「傳愛社」傳教意味濃，在這高中的人生階段，仍是似懂非懂的時期，我認為不應以禱告，告知同學即可處理嚴重的病痛問題或是一些無法處理的事情。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知傳愛社不可在社團時間傳教，也不可強制同學參加宗教性活動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9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補習晚歸，遇上怪伯伯向學生伸手要錢，希望學校能請管區加強巡邏！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告知明確位置，以請求管區派出所協助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10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9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社團活動量過多，多多少少會影響到課業。希望學校能規範表演次數！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將提醒同學做好時間管理，並自我衡量社團活動的數量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輔導處】</w:t>
      </w:r>
    </w:p>
    <w:tbl>
      <w:tblPr>
        <w:tblW w:w="955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488"/>
        <w:gridCol w:w="2460"/>
        <w:gridCol w:w="3792"/>
        <w:gridCol w:w="720"/>
      </w:tblGrid>
      <w:tr>
        <w:trPr>
          <w:tblHeader w:val="true"/>
          <w:trHeight w:val="6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意見類別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處室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建議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意見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處室答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256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2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高職各校特色及出路管道，能否在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級下學期在課程中進行介紹？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課曾於二下安排升學輔導，然學生吸收效果不佳；再者，升學相關資訊確認的公告多於學生三上以後，若提早於課程中補充，恐致使學生有資訊衝突之困擾。可請學生針對所需之升學資訊下課之餘至輔導處索取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1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針對公立高職入學再做詳細說明！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老師在四月份會對全班做高中職、五專的多元入學宣導與說明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1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參加其他學校的家長日，有安排主科老師跑班至各班講解該學期的授課大綱。希望永平也可以如此做。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謝家長建議，上學期的家長日時間較充裕，會安排主科老師入班做教學說明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60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望兩次（上、下學期）的家長日都能安排在週六。因週五晚上許多家長來不及趕到（要上班），且週五晚上時間稍短，盼能於下學年皆改在週六。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日舉辦時間（上學期週六、下學期週五晚上）是經全校問卷調查訂定的，也有家長沒有週休二日，所以很難找出全校家長都有空的時間，建議平日即可與導師電話聯繫，家長日請儘量撥冗參加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2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注意學生情緒管理相關輔導。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謝家長提醒，列入週會專題講座重點，至於個別情緒困擾，輔導老師會藉由約談給予適切協助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90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3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考的成績可以透過哪些管道得知？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輔導處有學長姊指考分數與考上大學之整理資料，歡迎同學前來參考。另外，之後坊間出版社會出版指考分數落點書籍，屆時輔導處會發給各班樣書，並協助同學訂購事宜，同學可視需要購買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36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3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測的成績與指考是否有關？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分發管道中，部分科系有訂定「學科能力測驗檢定項目與標準」，此狀況下，學測的成績就必須符合該科系訂定的標準（五標），才是有效志願，詳細的學測檢定標準可參閱「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學年度大學考試入學分發招生簡章」以及「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學年度大學考試入學分發招生簡章修訂本」。若有其他相關疑問，歡迎電洽輔導處</w:t>
            </w:r>
            <w:r>
              <w:rPr>
                <w:rFonts w:eastAsia="標楷體" w:cs="新細明體;PMingLiU" w:ascii="標楷體" w:hAnsi="標楷體"/>
                <w:kern w:val="0"/>
              </w:rPr>
              <w:t>22319670</w:t>
            </w:r>
            <w:r>
              <w:rPr>
                <w:rFonts w:ascii="標楷體" w:hAnsi="標楷體" w:cs="新細明體;PMingLiU" w:eastAsia="標楷體"/>
                <w:kern w:val="0"/>
              </w:rPr>
              <w:t>＃</w:t>
            </w:r>
            <w:r>
              <w:rPr>
                <w:rFonts w:eastAsia="標楷體" w:cs="新細明體;PMingLiU" w:ascii="標楷體" w:hAnsi="標楷體"/>
                <w:kern w:val="0"/>
              </w:rPr>
              <w:t>243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9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3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瞭解公共衛生與高分子的科系內容？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生涯資訊室整理有大學科系的文宣簡介，歡迎同學前往參考。另外，可透過網路資源，直接上該校系的網頁瞭解其課程內容與未來出路資訊，或是上「漫步在大學」網站，瞭解目標科系的學習內涵。附件附上台大公共衛生學系學習內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16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8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家長日可否在交個人申請表前舉行，以期幫助學生在做出選擇前有更清楚的方向和概念。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申請表繳交時間不太固定，家長日儘可能配合提早舉辦。申請選填志願期間，可與導師或輔導老師多聯繫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總務處】</w:t>
      </w:r>
    </w:p>
    <w:tbl>
      <w:tblPr>
        <w:tblW w:w="955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440"/>
        <w:gridCol w:w="2520"/>
        <w:gridCol w:w="3780"/>
        <w:gridCol w:w="720"/>
      </w:tblGrid>
      <w:tr>
        <w:trPr>
          <w:tblHeader w:val="true"/>
          <w:trHeight w:val="6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意見類別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處室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建議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意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處室答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146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7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內蒸飯箱插頭外層橡膠有破損，可否修復或更換？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即處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198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7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鑑於清華大學事件，希望學校能徹底了解電器是否有漏電，避免意外發生。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上學期已對全校進行教室用電安檢。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學期亦持續進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7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板似乎怎麼擦都有點模糊，不知道是什麼問題。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黑板於上學期期末剛粉刷，新的漆面較粗糙，易著塵所致，使用一段時間即正常。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處理方法於上學期已對班上說明，依處理方式進行處理效果較好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51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9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池何時可改建溫水的，讓孩子一年四季都能運動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游泳池</w:t>
            </w:r>
            <w:r>
              <w:rPr>
                <w:rFonts w:eastAsia="標楷體" w:cs="新細明體;PMingLiU" w:ascii="標楷體" w:hAnsi="標楷體"/>
                <w:kern w:val="0"/>
              </w:rPr>
              <w:t>ROT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案因無廠商投標而結案了。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溫水游泳池將另爭取補助經費施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  <w:r>
              <w:rPr>
                <w:rFonts w:ascii="標楷體" w:hAnsi="標楷體" w:cs="新細明體;PMingLiU" w:eastAsia="標楷體"/>
                <w:kern w:val="0"/>
              </w:rPr>
              <w:t>教室常傳來異味，影響孩子的受教權，請校方針對臭水溝或化糞池改善，不希望孩子國二時還得繼續待在這個環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即遷移教室位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11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室旁水溝及走道，上學期末方重新整理及新置排水溝鍍鋅柵欄，以利排除污水。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加強水溝清理即可解決異味問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8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電扇太吵，窗簾很髒，能否解決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保養電扇，加油潤滑，應可解決電扇雜音，若仍未改善，再予換新。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拆洗窗簾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82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  </w:t>
            </w:r>
            <w:r>
              <w:rPr>
                <w:rFonts w:eastAsia="標楷體" w:cs="新細明體;PMingLiU" w:ascii="標楷體" w:hAnsi="標楷體"/>
                <w:kern w:val="0"/>
              </w:rPr>
              <w:t>215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燈管數量（照明度）不夠，尤其講桌上方，教室後面請添加，謝謝！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5</w:t>
            </w:r>
            <w:r>
              <w:rPr>
                <w:rFonts w:ascii="標楷體" w:hAnsi="標楷體" w:cs="新細明體;PMingLiU" w:eastAsia="標楷體"/>
                <w:kern w:val="0"/>
              </w:rPr>
              <w:t>燈管換新工程，為標準安裝，每班課桌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盞，黑板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盞，自強樓因教室較大，才顯得照明度不夠，工程驗收後，視情況改善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0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    </w:t>
            </w: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高一同學一年後即將受惠， 建議此樂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裝冷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擴及高一。      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建議裝分離式一對二，比較不吵，且較省錢。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陳家長委員會與校務會議研議議決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71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8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5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1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04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和廁所蚊子很多，請學校能加強環境衛生並定期消毒，或其他方法以改善學習環境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殺蟲劑供班級領用，督促各班做好環境清潔工作。定期清理水溝積淤，於夏季請衛生單位來校噴灑藥劑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55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8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0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05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關三年級的冷氣，一間教室兩台，每人需負擔</w:t>
            </w:r>
            <w:r>
              <w:rPr>
                <w:rFonts w:eastAsia="標楷體" w:cs="新細明體;PMingLiU" w:ascii="標楷體" w:hAnsi="標楷體"/>
                <w:kern w:val="0"/>
              </w:rPr>
              <w:t>630</w:t>
            </w:r>
            <w:r>
              <w:rPr>
                <w:rFonts w:ascii="標楷體" w:hAnsi="標楷體" w:cs="新細明體;PMingLiU" w:eastAsia="標楷體"/>
                <w:kern w:val="0"/>
              </w:rPr>
              <w:t>元，若只換一台還是得付維修費，並不強迫每個人都需負擔。若無法換兩台，高三上就要付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多元的維修費，使用的方式如同儲值悠遊卡。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高三班級冷氣設備的籌募由本校家長會主導，採樂捐方式進行。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冷氣費使用及維護費將依教育部中部辦公室公函，秉持「使用者付費」、「學校本位管理」之原則辦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9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可否補助購買冷氣的錢？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冷氣並非教學必要設備，依現行法規無法編列相關的經費及預算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681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8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蒸飯箱因為蒸飯人數眾多，而學生午餐不能夠加至一定的熱度，是否能加以改善？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校購置之蒸飯箱為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份，且有溫控調整裝置，蒸飯前加適當的水，通常效果良好。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立即了解問題所在，進行處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圖書館】</w:t>
      </w:r>
    </w:p>
    <w:tbl>
      <w:tblPr>
        <w:tblW w:w="955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496"/>
        <w:gridCol w:w="2700"/>
        <w:gridCol w:w="3600"/>
        <w:gridCol w:w="720"/>
      </w:tblGrid>
      <w:tr>
        <w:trPr>
          <w:tblHeader w:val="true"/>
          <w:trHeight w:val="6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意見類別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處室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建議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意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處室答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近日</w:t>
            </w:r>
            <w:r>
              <w:rPr>
                <w:rFonts w:eastAsia="標楷體" w:cs="新細明體;PMingLiU" w:ascii="標楷體" w:hAnsi="標楷體"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</w:rPr>
              <w:t>書中心晚自習時蚊子較多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經請購殺蟲劑處理中，謝謝提醒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10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</w:rPr>
              <w:t>書中心秩序加強管理，以吸引有心讀書學生參加。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</w:rPr>
              <w:t>書中心有值班老師及教官，且每天校長都會到場巡視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504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望假日時，</w:t>
            </w:r>
            <w:r>
              <w:rPr>
                <w:rFonts w:eastAsia="標楷體" w:cs="新細明體;PMingLiU" w:ascii="標楷體" w:hAnsi="標楷體"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</w:rPr>
              <w:t>書中心可開放，若是考量值班人員，家長樂意幫忙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調查國三、高三各班假日至</w:t>
            </w:r>
            <w:r>
              <w:rPr>
                <w:rFonts w:eastAsia="標楷體" w:cs="新細明體;PMingLiU" w:ascii="標楷體" w:hAnsi="標楷體"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</w:rPr>
              <w:t>書中心之人數，統計結果未達開放標準</w:t>
            </w:r>
            <w:r>
              <w:rPr>
                <w:rFonts w:eastAsia="標楷體" w:cs="新細明體;PMingLiU" w:ascii="標楷體" w:hAnsi="標楷體"/>
                <w:kern w:val="0"/>
              </w:rPr>
              <w:t>(80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故不予開放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網路的最新消息不夠明確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隨時更新，請資訊管理員加強網路系統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6 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的校網在家裡時常連不上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大網路入口網站搜尋〝永平高中〞都出現舊網址。正確網址為「</w:t>
            </w:r>
            <w:r>
              <w:rPr>
                <w:rFonts w:eastAsia="標楷體" w:cs="新細明體;PMingLiU" w:ascii="標楷體" w:hAnsi="標楷體"/>
                <w:kern w:val="0"/>
              </w:rPr>
              <w:t>www.yphs.tpc.edu.tw</w:t>
            </w:r>
            <w:r>
              <w:rPr>
                <w:rFonts w:ascii="標楷體" w:hAnsi="標楷體" w:cs="新細明體;PMingLiU" w:eastAsia="標楷體"/>
                <w:kern w:val="0"/>
              </w:rPr>
              <w:t>」或輸入「</w:t>
            </w:r>
            <w:r>
              <w:rPr>
                <w:rFonts w:eastAsia="標楷體" w:cs="新細明體;PMingLiU" w:ascii="標楷體" w:hAnsi="標楷體"/>
                <w:kern w:val="0"/>
              </w:rPr>
              <w:t>163.20.152.6</w:t>
            </w:r>
            <w:r>
              <w:rPr>
                <w:rFonts w:ascii="標楷體" w:hAnsi="標楷體" w:cs="新細明體;PMingLiU" w:eastAsia="標楷體"/>
                <w:kern w:val="0"/>
              </w:rPr>
              <w:t>」，建議將正確網址加入「我的最愛」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合作社】</w:t>
      </w:r>
    </w:p>
    <w:tbl>
      <w:tblPr>
        <w:tblW w:w="955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461"/>
        <w:gridCol w:w="2742"/>
        <w:gridCol w:w="3558"/>
        <w:gridCol w:w="720"/>
      </w:tblGrid>
      <w:tr>
        <w:trPr>
          <w:trHeight w:val="6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意見類別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處室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建議者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意見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處室答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117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作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5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將中午餐桶的菜單公佈在學校網站上。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謝建議！已辦理。爾後會固定將次月菜單公告於「校園公告」中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135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作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          </w:t>
            </w: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何營養午餐費一個月繳交一次，可否一學期繳一次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繳模式係依台北縣政府規定辦理，且顧及學生家長之自由選擇權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作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午餐菜色不如第一個月豐盛、美味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向廠商協調每週加菜一天，於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開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3:00Z</dcterms:created>
  <dc:creator>Home</dc:creator>
  <dc:description/>
  <cp:keywords/>
  <dc:language>en-US</dc:language>
  <cp:lastModifiedBy>user</cp:lastModifiedBy>
  <dcterms:modified xsi:type="dcterms:W3CDTF">2009-04-07T06:23:00Z</dcterms:modified>
  <cp:revision>2</cp:revision>
  <dc:subject/>
  <dc:title>台北縣立永平高中九十七學年度家長日家長意見彙整表</dc:title>
</cp:coreProperties>
</file>