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縣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九十七學年度第一次班級家長代表大會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180" w:after="18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九十七年十月九日（星期四）下午六時三十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180" w:after="18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本校圖書館四樓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180" w:after="18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召集人：李校長玲惠　　　　　　　　　　　　　記錄：吳淑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180" w:after="18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（列）席人員：如簽到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 w:before="180" w:after="180"/>
        <w:ind w:left="658" w:hanging="658"/>
        <w:jc w:val="both"/>
        <w:rPr/>
      </w:pPr>
      <w:r>
        <w:rPr>
          <w:rFonts w:ascii="標楷體" w:hAnsi="標楷體" w:eastAsia="標楷體"/>
          <w:sz w:val="28"/>
        </w:rPr>
        <w:t>校長致詞：非常感謝各位家長代表踴躍出席本次大會，也特別感謝黃會長及家長會在過去這一年來對學校的支持與關心。學校在本（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）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舉辦家長日活動圓滿成功，感謝家長們提出各項建言供學校參考及改進。未來更需要各位家長代表們的支持及協助，在此先向各位致上最誠摯的敬意及感謝之意，今天會議主要目的是選出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學年度家長會會長、副會長、常務委員及委員。依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會組織章程規定由本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召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位家長代表開會，並公推一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主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本人</w:t>
      </w:r>
      <w:r>
        <w:rPr>
          <w:rFonts w:ascii="標楷體" w:hAnsi="標楷體" w:eastAsia="標楷體"/>
          <w:sz w:val="28"/>
        </w:rPr>
        <w:t>建議由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學年家長會黃英哲會長擔任主席（與會代表一致鼓掌贊成）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 w:before="0" w:after="280"/>
        <w:ind w:left="680" w:hanging="680"/>
        <w:rPr/>
      </w:pPr>
      <w:r>
        <w:rPr>
          <w:rFonts w:ascii="標楷體" w:hAnsi="標楷體" w:cs="標楷體" w:eastAsia="標楷體"/>
          <w:sz w:val="28"/>
          <w:szCs w:val="28"/>
        </w:rPr>
        <w:t>黃英哲</w:t>
      </w:r>
      <w:r>
        <w:rPr>
          <w:rFonts w:ascii="標楷體" w:hAnsi="標楷體" w:cs="SimSun;宋体" w:eastAsia="標楷體"/>
          <w:sz w:val="28"/>
          <w:szCs w:val="28"/>
        </w:rPr>
        <w:t>會長</w:t>
      </w:r>
      <w:r>
        <w:rPr>
          <w:rFonts w:ascii="標楷體" w:hAnsi="標楷體" w:cs="標楷體" w:eastAsia="標楷體"/>
          <w:sz w:val="28"/>
          <w:szCs w:val="28"/>
        </w:rPr>
        <w:t>致詞：永平高中除了今年被教育部推選為優質高中績優學校外，今年高中部入學分數也大幅提高，國中部的升學成績表現也非常好，這都是李校長卓越的領導與教師教學認真的成果展現，所以各位家長讓子女就讀永平高中是正確的選擇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拓展學生視野，</w:t>
      </w:r>
      <w:r>
        <w:rPr>
          <w:rFonts w:ascii="標楷體" w:hAnsi="標楷體" w:cs="標楷體" w:eastAsia="標楷體"/>
          <w:sz w:val="28"/>
          <w:szCs w:val="28"/>
        </w:rPr>
        <w:t>本校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動國際化教育上也不遺餘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年暑假組團</w:t>
      </w:r>
      <w:r>
        <w:rPr>
          <w:rFonts w:ascii="標楷體" w:hAnsi="標楷體" w:cs="標楷體" w:eastAsia="標楷體"/>
          <w:sz w:val="28"/>
          <w:szCs w:val="28"/>
        </w:rPr>
        <w:t>赴德國姐妹校辦理國際交流，日本姐妹校也來校參訪，相信對於提升孩子國際觀絕對是有幫助的。在永平高中，家長會這個組織是不需募款的，各位只要挪出寶貴的時間，為校務推展提供支援。家長會之運作一直非常正常順暢，在此我要特別感謝過去一年來常委、委員及代表的協助。今天將改選新任的會長、副會長、常委及委員等相關幹部，以利日後會議之召開與會務之運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180" w:after="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務報告：（略，詳書面資料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 w:before="180" w:after="18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彭成基委員</w:t>
      </w:r>
      <w:r>
        <w:rPr>
          <w:rFonts w:ascii="標楷體" w:hAnsi="標楷體" w:eastAsia="標楷體"/>
          <w:sz w:val="28"/>
        </w:rPr>
        <w:t>建言：高三學生歐陽正霖同學不幸往生，告別式當日校長、黃會長與其他家長委員均有參加，場面很令人感動，證明我們永平高中這個大家庭是非常溫馨的。感謝學校將自強樓廁所增建完成，讓學生使用更為便利。另學校網頁有關家長會會議紀錄亦請協助即時更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658" w:hanging="65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選舉家長會會長、副會長、常務委員、委員 </w:t>
      </w:r>
    </w:p>
    <w:p>
      <w:pPr>
        <w:pStyle w:val="Normal"/>
        <w:spacing w:lineRule="exact" w:line="560"/>
        <w:ind w:left="643" w:hanging="0"/>
        <w:jc w:val="both"/>
        <w:rPr/>
      </w:pPr>
      <w:r>
        <w:rPr>
          <w:rFonts w:ascii="標楷體" w:hAnsi="標楷體" w:eastAsia="標楷體"/>
          <w:sz w:val="28"/>
        </w:rPr>
        <w:t>九十七學年度家長會經出席家長代表投票選舉結果如下：</w:t>
      </w:r>
    </w:p>
    <w:p>
      <w:pPr>
        <w:pStyle w:val="Normal"/>
        <w:spacing w:lineRule="exact" w:line="560"/>
        <w:ind w:left="643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　長：項于芬</w:t>
      </w:r>
    </w:p>
    <w:p>
      <w:pPr>
        <w:pStyle w:val="Normal"/>
        <w:spacing w:lineRule="exact" w:line="560"/>
        <w:ind w:left="643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副會長：南順興、陳福李</w:t>
      </w:r>
    </w:p>
    <w:p>
      <w:pPr>
        <w:pStyle w:val="Normal"/>
        <w:spacing w:lineRule="exact" w:line="560"/>
        <w:ind w:left="2057" w:hanging="14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常務委員：胡文斌、莊博閔、蔡瑩美、楊小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彭成基、</w:t>
      </w:r>
      <w:r>
        <w:rPr>
          <w:rFonts w:ascii="標楷體" w:hAnsi="標楷體" w:cs="標楷體" w:eastAsia="標楷體"/>
          <w:sz w:val="28"/>
        </w:rPr>
        <w:t>林亭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</w:p>
    <w:p>
      <w:pPr>
        <w:pStyle w:val="Normal"/>
        <w:spacing w:lineRule="exact" w:line="560"/>
        <w:ind w:left="2057" w:hanging="14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惠娜、周培靂。</w:t>
      </w:r>
    </w:p>
    <w:p>
      <w:pPr>
        <w:pStyle w:val="Normal"/>
        <w:spacing w:lineRule="exact" w:line="560"/>
        <w:ind w:left="2057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　  員：陳梅娟、駱韋仲、陳華興、游惠晴、葉美妗、陳澤華、</w:t>
      </w:r>
    </w:p>
    <w:p>
      <w:pPr>
        <w:pStyle w:val="Normal"/>
        <w:spacing w:lineRule="exact" w:line="560"/>
        <w:ind w:left="2057" w:hanging="14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汪仁玠、王莉萱、吳錦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陳尚彦、黃聰壽、陳加儒、</w:t>
      </w:r>
    </w:p>
    <w:p>
      <w:pPr>
        <w:pStyle w:val="Normal"/>
        <w:spacing w:lineRule="exact" w:line="560"/>
        <w:ind w:left="2057" w:hanging="141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何雯婷、呂理信、陳錦裕、彭國偉、洪漢華、黃基平、</w:t>
      </w:r>
    </w:p>
    <w:p>
      <w:pPr>
        <w:pStyle w:val="Normal"/>
        <w:spacing w:lineRule="exact" w:line="560"/>
        <w:ind w:left="2057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清芬、許翠娟</w:t>
      </w:r>
      <w:r>
        <w:rPr>
          <w:rFonts w:ascii="標楷體" w:hAnsi="標楷體" w:cs="標楷體" w:eastAsia="標楷體"/>
          <w:sz w:val="28"/>
          <w:szCs w:val="28"/>
        </w:rPr>
        <w:t>（特教委員）。</w:t>
      </w:r>
    </w:p>
    <w:p>
      <w:pPr>
        <w:pStyle w:val="Normal"/>
        <w:spacing w:lineRule="exact" w:line="560" w:before="0" w:after="180"/>
        <w:ind w:left="2057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會址設於臺北縣立永平高級中學（臺北縣永和市永平路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 w:before="0" w:after="180"/>
        <w:jc w:val="both"/>
        <w:rPr/>
      </w:pPr>
      <w:r>
        <w:rPr>
          <w:rFonts w:ascii="標楷體" w:hAnsi="標楷體" w:eastAsia="標楷體"/>
          <w:sz w:val="28"/>
        </w:rPr>
        <w:t>十、散會：下午十時五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，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6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40"/>
      <w:ind w:left="773" w:hanging="1471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643" w:firstLine="1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1:54:00Z</dcterms:created>
  <dc:creator>user</dc:creator>
  <dc:description/>
  <cp:keywords/>
  <dc:language>en-US</dc:language>
  <cp:lastModifiedBy>user</cp:lastModifiedBy>
  <cp:lastPrinted>2008-10-17T08:32:00Z</cp:lastPrinted>
  <dcterms:modified xsi:type="dcterms:W3CDTF">2008-10-17T00:32:00Z</dcterms:modified>
  <cp:revision>30</cp:revision>
  <dc:subject/>
  <dc:title>臺北縣立永平高中家長會九十三學年度第一次代表大會會議紀錄</dc:title>
</cp:coreProperties>
</file>