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九十八學年度第一次家長委員會議紀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九十八年十月廿三日下午六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永平高中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南會長順興　　　　　　　　　　　　　記錄：謝素玉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五、校長致詞：略。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六、會長致詞：略。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eastAsia="標楷體"/>
        </w:rPr>
        <w:t>七、頒發榮譽會長聘書，以及現任會長、副會長、常務委員、委員當選證書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八、業務計畫報告及經費概算：通過。（詳見會議資料）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eastAsia="標楷體"/>
        </w:rPr>
        <w:t>九、討論事項：</w:t>
      </w:r>
    </w:p>
    <w:p>
      <w:pPr>
        <w:pStyle w:val="Normal"/>
        <w:spacing w:lineRule="exact" w:line="440"/>
        <w:ind w:left="2340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一</w:t>
      </w:r>
      <w:r>
        <w:rPr>
          <w:rFonts w:ascii="標楷體" w:hAnsi="標楷體" w:cs="標楷體" w:eastAsia="標楷體"/>
          <w:sz w:val="28"/>
          <w:szCs w:val="28"/>
        </w:rPr>
        <w:t>：為利聯繫方便與推展業務需要，擬製作家長會委員通訊錄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　　議：通過。僅限內部使用，不對外公開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340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二</w:t>
      </w:r>
      <w:r>
        <w:rPr>
          <w:rFonts w:ascii="標楷體" w:hAnsi="標楷體" w:cs="標楷體" w:eastAsia="標楷體"/>
          <w:sz w:val="28"/>
          <w:szCs w:val="28"/>
        </w:rPr>
        <w:t>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　　議：推選各項委員會與會代表，名單如下表：</w:t>
      </w:r>
    </w:p>
    <w:p>
      <w:pPr>
        <w:pStyle w:val="Normal"/>
        <w:spacing w:lineRule="exact" w:line="520"/>
        <w:ind w:left="1481" w:hanging="148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八</w:t>
      </w:r>
      <w:r>
        <w:rPr/>
        <w:t>學年度家長會參與會議及活動分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160"/>
        <w:gridCol w:w="1620"/>
        <w:gridCol w:w="144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職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會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代表列席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代表</w:t>
            </w:r>
          </w:p>
        </w:tc>
      </w:tr>
      <w:tr>
        <w:trPr>
          <w:trHeight w:val="2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審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事實發生即得召開，次數多、機動性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（候補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副會長福李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課程發展委員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舉行四次，每學期兩次，開會時間另行通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委員惠晴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部課程發展委員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常委政錦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學學測、指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國中基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考生服務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高中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委員瑩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委員華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常委惠娜</w:t>
            </w:r>
          </w:p>
        </w:tc>
      </w:tr>
      <w:tr>
        <w:trPr>
          <w:trHeight w:val="1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一新生報到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新生家長及學生了解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一次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委員瑩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委員慧芬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美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要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一次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副會長漢華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繁星計畫校內推荐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繁星計畫推荐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會長順興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遴選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導師遴選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遇老師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委員莉萱</w:t>
            </w:r>
          </w:p>
        </w:tc>
      </w:tr>
      <w:tr>
        <w:trPr>
          <w:trHeight w:val="1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樂社家長後援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聯絡管樂社家長及相關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委員惠晴</w:t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獎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學生優良表現，培養學生自尊尊人、自治自律及尊重關懷之待人處事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偶發或重大事件發生經初審後，由召集人召開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３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委員文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委員華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常委政錦</w:t>
            </w:r>
          </w:p>
        </w:tc>
      </w:tr>
      <w:tr>
        <w:trPr>
          <w:trHeight w:val="2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申訴評議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理性解決問題之態度，保障學生權益，發揮民主與法治教育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到申訴後一個月內召開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３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常委成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副會長漢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委員志惠</w:t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相關會議和實例處理、協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召開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福李副會長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安全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交通安全之宣導及協助推動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同校務會議召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會長順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副會長福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副會長漢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防治因應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發生或將發生時，成立工作小組因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委員莉萱</w:t>
            </w:r>
          </w:p>
        </w:tc>
      </w:tr>
      <w:tr>
        <w:trPr>
          <w:trHeight w:val="2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教育推行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身心障礙學生適性教育與輔導，協助推展特教政策和行政業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召開一次為原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延常委（特教生家長）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主法治人權品德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校園內之法治人權與品德教育推展等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校務會議同時召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委員</w:t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決校務發展與校園規畫、重要工作計畫及章則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召開１次常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委員</w:t>
            </w:r>
          </w:p>
        </w:tc>
      </w:tr>
      <w:tr>
        <w:trPr>
          <w:trHeight w:val="2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制服、校外教學、外訂餐盒、畢業紀念冊等採購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、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制定招標文件及廠商評選等相關事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各採購案性質及相關年級，由校方承辦處室邀請具相關專長及之委員參與。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、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要活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校方寄發邀請函，請全體委員踴躍參加。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、日姐妹校交流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要活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校方寄發通知，請全體委員踴躍參加。</w:t>
            </w:r>
          </w:p>
        </w:tc>
      </w:tr>
    </w:tbl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臨時動議：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彭成基常委：建議家長代表能列席委員會，以增加家長代表參與機會。 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　　　議：因家長代表參加委員會，僅屬列席性質，不具決定權，可結</w:t>
      </w:r>
    </w:p>
    <w:p>
      <w:pPr>
        <w:pStyle w:val="3"/>
        <w:spacing w:lineRule="exact" w:line="440" w:before="180" w:after="0"/>
        <w:ind w:left="3070" w:hanging="1400"/>
        <w:jc w:val="both"/>
        <w:rPr/>
      </w:pPr>
      <w:r>
        <w:rPr>
          <w:rFonts w:ascii="標楷體" w:hAnsi="標楷體" w:cs="標楷體" w:eastAsia="標楷體"/>
          <w:szCs w:val="28"/>
        </w:rPr>
        <w:t>合家長代表與委員會同時辦理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散會：（下午九時卅分）。</w:t>
      </w:r>
    </w:p>
    <w:p>
      <w:pPr>
        <w:pStyle w:val="Normal"/>
        <w:spacing w:lineRule="exact" w:line="36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9:00Z</dcterms:created>
  <dc:creator>user</dc:creator>
  <dc:description/>
  <cp:keywords/>
  <dc:language>en-US</dc:language>
  <cp:lastModifiedBy>livingroom</cp:lastModifiedBy>
  <cp:lastPrinted>2006-12-05T10:25:00Z</cp:lastPrinted>
  <dcterms:modified xsi:type="dcterms:W3CDTF">2010-05-06T13:59:00Z</dcterms:modified>
  <cp:revision>2</cp:revision>
  <dc:subject/>
  <dc:title>臺北縣立永平高級中學九十二學年度第一次家長委員會議紀錄</dc:title>
</cp:coreProperties>
</file>