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九十八學年度第二次家長委員會議紀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九十八年十一月廿四日下午八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南瓜屋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南會長順興　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長致詞：略。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五、校長致詞：略。</w:t>
      </w:r>
    </w:p>
    <w:p>
      <w:pPr>
        <w:pStyle w:val="3"/>
        <w:spacing w:lineRule="exact" w:line="50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臨時動議：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一、陳梅娟委員：學校用剩之營養午餐是否由清寒學生先行打包，以實惠清寒學子。</w:t>
      </w:r>
    </w:p>
    <w:p>
      <w:pPr>
        <w:pStyle w:val="Normal"/>
        <w:spacing w:lineRule="exact" w:line="500"/>
        <w:ind w:left="1976" w:hanging="1400"/>
        <w:rPr/>
      </w:pPr>
      <w:r>
        <w:rPr>
          <w:rFonts w:ascii="標楷體" w:hAnsi="標楷體" w:cs="標楷體" w:eastAsia="標楷體"/>
          <w:sz w:val="28"/>
          <w:szCs w:val="28"/>
        </w:rPr>
        <w:t>校方回應：為照顧弱勢學生，縣政府每學年均有專案補助，學校方面爾後會再加強注意剩餘之營養午餐優先給清寒學生打包後，再視情況分配給其他需要的同學，以免浪費食物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二、薛麗芳常委：學校午餐督導小組發現其菜單與實際菜色差異很大，油炸食物過多，且有添加過多味精等情形，敬請學校督促廠商改善，以維學生健康。</w:t>
      </w:r>
    </w:p>
    <w:p>
      <w:pPr>
        <w:pStyle w:val="3"/>
        <w:spacing w:lineRule="exact" w:line="500" w:before="180" w:after="0"/>
        <w:ind w:left="1981" w:hanging="1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方回應：校方會依合約規定，加強抽查午餐菜單與現品之一致性，遇有不符情形，立即向廠商提出改善，並儘量減少提供油炸食物及過多味精之調配，嚴格把關，以利學生之健康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散會：（下午十時）。</w:t>
      </w:r>
    </w:p>
    <w:p>
      <w:pPr>
        <w:pStyle w:val="Normal"/>
        <w:spacing w:lineRule="exact" w:line="36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0:00Z</dcterms:created>
  <dc:creator>user</dc:creator>
  <dc:description/>
  <cp:keywords/>
  <dc:language>en-US</dc:language>
  <cp:lastModifiedBy>user</cp:lastModifiedBy>
  <cp:lastPrinted>2009-11-27T08:26:00Z</cp:lastPrinted>
  <dcterms:modified xsi:type="dcterms:W3CDTF">2009-11-30T08:37:00Z</dcterms:modified>
  <cp:revision>3</cp:revision>
  <dc:subject/>
  <dc:title>臺北縣立永平高級中學九十二學年度第一次家長委員會議紀錄</dc:title>
</cp:coreProperties>
</file>