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新北市立永平高級中學家長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第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次家長委員會會議紀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2" w:hanging="6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本校圖書館四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列席人員：（如簽到單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　　席：李會長政錦　　　　　　　　　　　　　記錄：謝素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長致詞：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600"/>
        <w:ind w:left="601" w:hanging="6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處室校務重點報告：略</w:t>
      </w:r>
    </w:p>
    <w:p>
      <w:pPr>
        <w:pStyle w:val="3"/>
        <w:spacing w:lineRule="exact" w:line="600" w:before="180" w:after="0"/>
        <w:ind w:left="2159" w:hanging="215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提案討論：</w:t>
      </w:r>
    </w:p>
    <w:p>
      <w:pPr>
        <w:pStyle w:val="Normal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因應永平高中教育發展基金會經費支出過渡期，爰請家長會經費先行暫支，待基金會運作正常後，回復家長會與基金會的原本經費收支。</w:t>
      </w:r>
    </w:p>
    <w:p>
      <w:pPr>
        <w:pStyle w:val="Normal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請基金會依其所需經費之輕重緩急程度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研提急用經費項目及額度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另請家長會再精算可資借款之額度內儘量配合辦理</w:t>
      </w:r>
      <w:r>
        <w:rPr/>
        <w:t>.</w:t>
      </w:r>
    </w:p>
    <w:p>
      <w:pPr>
        <w:pStyle w:val="3"/>
        <w:spacing w:lineRule="exact" w:line="600" w:before="180" w:after="0"/>
        <w:ind w:left="2159" w:hanging="2159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散會：（下午九時）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5:00Z</dcterms:created>
  <dc:creator>user</dc:creator>
  <dc:description/>
  <cp:keywords/>
  <dc:language>en-US</dc:language>
  <cp:lastModifiedBy>motc</cp:lastModifiedBy>
  <cp:lastPrinted>2011-03-12T09:22:00Z</cp:lastPrinted>
  <dcterms:modified xsi:type="dcterms:W3CDTF">2011-05-16T06:45:00Z</dcterms:modified>
  <cp:revision>2</cp:revision>
  <dc:subject/>
  <dc:title>臺北縣立永平高級中學九十二學年度第一次家長委員會議紀錄</dc:title>
</cp:coreProperties>
</file>