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01"/>
        <w:gridCol w:w="2961"/>
        <w:gridCol w:w="53"/>
        <w:gridCol w:w="1421"/>
        <w:gridCol w:w="51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59"/>
      </w:tblGrid>
      <w:tr>
        <w:trPr>
          <w:trHeight w:val="1155" w:hRule="exact"/>
        </w:trPr>
        <w:tc>
          <w:tcPr>
            <w:tcW w:w="10544" w:type="dxa"/>
            <w:gridSpan w:val="17"/>
            <w:tcBorders>
              <w:bottom w:val="single" w:sz="24" w:space="0" w:color="000000"/>
            </w:tcBorders>
            <w:vAlign w:val="center"/>
          </w:tcPr>
          <w:p>
            <w:pPr>
              <w:pStyle w:val="TextBody"/>
              <w:pageBreakBefore/>
              <w:snapToGrid w:val="false"/>
              <w:spacing w:before="72" w:after="0"/>
              <w:ind w:left="-2" w:right="0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TextBody"/>
              <w:snapToGrid w:val="false"/>
              <w:spacing w:lineRule="atLeast" w:line="240" w:before="72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 w:before="100" w:after="100"/>
              <w:ind w:left="0" w:right="216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20" w:type="dxa"/>
            <w:gridSpan w:val="1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exact" w:line="500" w:before="100" w:after="1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 w:before="100" w:after="100"/>
              <w:ind w:left="0" w:right="216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5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exact" w:line="500" w:before="100" w:after="100"/>
              <w:ind w:left="0" w:right="948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500" w:before="100" w:after="100"/>
              <w:ind w:left="113" w:right="113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/>
            </w:pPr>
            <w:r>
              <w:rPr>
                <w:rStyle w:val="Style14"/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 w:before="100" w:after="100"/>
              <w:ind w:left="72" w:right="252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5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-125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簽收欄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9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5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00" w:after="1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 w:before="100" w:after="1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Style w:val="Style14"/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30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 w:before="100" w:after="1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eastAsia="Tahoma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30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Style w:val="Style14"/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5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TextBody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Style w:val="Style14"/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Style w:val="Style14"/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Style w:val="Style14"/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Style w:val="Style14"/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Style w:val="Style14"/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Style w:val="Style14"/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Style w:val="Style14"/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Style w:val="Style14"/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Style w:val="Style14"/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Style w:val="Style14"/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Style w:val="Style14"/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  <w:spacing w:val="20"/>
              </w:rPr>
              <w:t>4.</w:t>
            </w:r>
            <w:r>
              <w:rPr>
                <w:rStyle w:val="Style14"/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TextBody"/>
        <w:spacing w:lineRule="exact" w:line="120"/>
        <w:ind w:left="0"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Tahoma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Tahoma"/>
      <w:spacing w:val="20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44:00Z</dcterms:created>
  <dc:creator>jenny74</dc:creator>
  <dc:description/>
  <dc:language>en-US</dc:language>
  <cp:lastModifiedBy>蔡繡鸞</cp:lastModifiedBy>
  <cp:lastPrinted>2014-07-18T10:30:00Z</cp:lastPrinted>
  <dcterms:modified xsi:type="dcterms:W3CDTF">2020-10-14T19:44:00Z</dcterms:modified>
  <cp:revision>2</cp:revision>
  <dc:subject/>
  <dc:title>收                    據</dc:title>
</cp:coreProperties>
</file>