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663"/>
        <w:rPr>
          <w:b/>
          <w:b/>
          <w:bCs/>
          <w:sz w:val="22"/>
          <w:szCs w:val="22"/>
        </w:rPr>
      </w:pPr>
      <w:r>
        <w:rPr>
          <w:rFonts w:ascii="文鼎特明" w:hAnsi="文鼎特明" w:eastAsia="文鼎特明"/>
          <w:b/>
          <w:bCs/>
          <w:sz w:val="28"/>
          <w:szCs w:val="28"/>
        </w:rPr>
        <w:t>新北市立永平高級中學</w:t>
      </w:r>
      <w:r>
        <w:rPr>
          <w:rFonts w:eastAsia="文鼎特明" w:ascii="文鼎特明" w:hAnsi="文鼎特明"/>
          <w:b/>
          <w:bCs/>
          <w:sz w:val="28"/>
          <w:szCs w:val="28"/>
        </w:rPr>
        <w:t>108</w:t>
      </w:r>
      <w:r>
        <w:rPr>
          <w:rFonts w:ascii="文鼎特明" w:hAnsi="文鼎特明" w:eastAsia="文鼎特明"/>
          <w:b/>
          <w:bCs/>
          <w:sz w:val="28"/>
          <w:szCs w:val="28"/>
        </w:rPr>
        <w:t xml:space="preserve">學年度班級教室疏散配置圖 </w:t>
      </w:r>
      <w:r>
        <w:rPr>
          <w:rFonts w:eastAsia="文鼎特明" w:ascii="文鼎特明" w:hAnsi="文鼎特明"/>
          <w:b/>
          <w:bCs/>
          <w:sz w:val="28"/>
          <w:szCs w:val="28"/>
        </w:rPr>
        <w:t>108</w:t>
      </w:r>
      <w:r>
        <w:rPr>
          <w:rFonts w:eastAsia="文鼎特明" w:ascii="文鼎特明" w:hAnsi="文鼎特明"/>
          <w:b/>
          <w:bCs/>
          <w:sz w:val="22"/>
          <w:szCs w:val="22"/>
        </w:rPr>
        <w:t>/8/</w:t>
      </w:r>
      <w:r>
        <w:rPr>
          <w:rFonts w:eastAsia="文鼎特明" w:ascii="文鼎特明" w:hAnsi="文鼎特明"/>
          <w:b/>
          <w:bCs/>
          <w:sz w:val="22"/>
          <w:szCs w:val="22"/>
        </w:rPr>
        <w:t>30</w:t>
      </w:r>
      <w:r>
        <w:rPr>
          <w:rFonts w:eastAsia="文鼎特明" w:ascii="文鼎特明" w:hAnsi="文鼎特明"/>
          <w:b/>
          <w:bCs/>
          <w:sz w:val="22"/>
          <w:szCs w:val="22"/>
        </w:rPr>
        <w:t xml:space="preserve"> (</w:t>
      </w:r>
      <w:r>
        <w:rPr>
          <w:rFonts w:ascii="文鼎特明" w:hAnsi="文鼎特明" w:eastAsia="文鼎特明"/>
          <w:b/>
          <w:bCs/>
          <w:sz w:val="22"/>
          <w:szCs w:val="22"/>
        </w:rPr>
        <w:t>彩色版</w:t>
      </w:r>
      <w:r>
        <w:rPr>
          <w:rFonts w:eastAsia="文鼎特明" w:ascii="文鼎特明" w:hAnsi="文鼎特明"/>
          <w:b/>
          <w:bCs/>
          <w:sz w:val="22"/>
          <w:szCs w:val="22"/>
        </w:rPr>
        <w:t>-</w:t>
      </w:r>
      <w:r>
        <w:rPr>
          <w:rFonts w:ascii="文鼎特明" w:hAnsi="文鼎特明" w:eastAsia="文鼎特明"/>
          <w:b/>
          <w:bCs/>
          <w:sz w:val="22"/>
          <w:szCs w:val="22"/>
        </w:rPr>
        <w:t>校訂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永貞路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後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永貞路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後門</w:t>
                      </w: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111760</wp:posOffset>
                </wp:positionV>
                <wp:extent cx="6553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571680"/>
                          <a:chOff x="0" y="0"/>
                          <a:chExt cx="655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1472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1472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8.8pt;width:516pt;height:45pt" coordorigin="478,176" coordsize="10320,900">
                <v:roundrect id="shape_0" fillcolor="white" stroked="t" o:allowincell="f" style="position:absolute;left:478;top:176;width:103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9;top:40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   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09;top:40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57785</wp:posOffset>
                </wp:positionV>
                <wp:extent cx="1020445" cy="539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7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綜合大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美術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2.45pt;mso-wrap-distance-left:9pt;mso-wrap-distance-right:9pt;mso-wrap-distance-top:0pt;mso-wrap-distance-bottom:0pt;margin-top:4.55pt;mso-position-vertical-relative:text;margin-left:39.25pt;mso-position-horizontal-relative:page">
                <v:fill opacity="0f"/>
                <v:textbox inset="0in,0in,0in,0in">
                  <w:txbxContent>
                    <w:tbl>
                      <w:tblPr>
                        <w:tblW w:w="1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7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綜合大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美術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8830</wp:posOffset>
                </wp:positionH>
                <wp:positionV relativeFrom="paragraph">
                  <wp:posOffset>76200</wp:posOffset>
                </wp:positionV>
                <wp:extent cx="1355090" cy="108775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087920"/>
                          <a:chOff x="0" y="0"/>
                          <a:chExt cx="1355040" cy="1087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04640" cy="1080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20"/>
                            <a:ext cx="400680" cy="1080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0"/>
                            <a:ext cx="409680" cy="1087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6pt;width:106.7pt;height:85.65pt" coordorigin="3258,120" coordsize="2134,1713">
                <v:shape id="shape_0" stroked="t" o:allowincell="f" style="position:absolute;left:3258;top:121;width:636;height:1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28440" dashstyle="shortdot" joinstyle="miter" endcap="flat"/>
                  <w10:wrap type="none"/>
                </v:shape>
                <v:shape id="shape_0" stroked="t" o:allowincell="f" style="position:absolute;left:3992;top:121;width:630;height:1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28440" dashstyle="shortdot" joinstyle="miter" endcap="flat"/>
                  <w10:wrap type="none"/>
                </v:shape>
                <v:shape id="shape_0" stroked="t" o:allowincell="f" style="position:absolute;left:4747;top:120;width:644;height:1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2844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2520</wp:posOffset>
                </wp:positionH>
                <wp:positionV relativeFrom="paragraph">
                  <wp:posOffset>81915</wp:posOffset>
                </wp:positionV>
                <wp:extent cx="1355090" cy="108775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087920"/>
                          <a:chOff x="0" y="0"/>
                          <a:chExt cx="1355040" cy="1087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04640" cy="1080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20"/>
                            <a:ext cx="400680" cy="1080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0"/>
                            <a:ext cx="409680" cy="1087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6.45pt;width:106.7pt;height:85.65pt" coordorigin="5752,129" coordsize="2134,1713">
                <v:shape id="shape_0" stroked="t" o:allowincell="f" style="position:absolute;left:5752;top:130;width:636;height:1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28440" dashstyle="shortdot" joinstyle="miter" endcap="flat"/>
                  <w10:wrap type="none"/>
                </v:shape>
                <v:shape id="shape_0" stroked="t" o:allowincell="f" style="position:absolute;left:6486;top:130;width:630;height:1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28440" dashstyle="shortdot" joinstyle="miter" endcap="flat"/>
                  <w10:wrap type="none"/>
                </v:shape>
                <v:shape id="shape_0" stroked="t" o:allowincell="f" style="position:absolute;left:7241;top:129;width:644;height:1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5620</wp:posOffset>
                </wp:positionH>
                <wp:positionV relativeFrom="paragraph">
                  <wp:posOffset>140970</wp:posOffset>
                </wp:positionV>
                <wp:extent cx="0" cy="3405505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11.1pt" to="440.6pt,279.2pt" stroked="t" o:allowincell="f" style="position:absolute;flip:y">
                <v:stroke color="fuchsia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6410</wp:posOffset>
                </wp:positionH>
                <wp:positionV relativeFrom="paragraph">
                  <wp:posOffset>118745</wp:posOffset>
                </wp:positionV>
                <wp:extent cx="0" cy="1795780"/>
                <wp:effectExtent l="63500" t="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pt,9.35pt" to="538.3pt,150.7pt" stroked="t" o:allowincell="f" style="position:absolute;flip:y">
                <v:stroke color="#ffc000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7665</wp:posOffset>
                </wp:positionH>
                <wp:positionV relativeFrom="paragraph">
                  <wp:posOffset>183515</wp:posOffset>
                </wp:positionV>
                <wp:extent cx="0" cy="311277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4.45pt" to="128.95pt,259.5pt" stroked="t" o:allowincell="f" style="position:absolute;flip:y">
                <v:stroke color="#00b050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730</wp:posOffset>
                </wp:positionH>
                <wp:positionV relativeFrom="paragraph">
                  <wp:posOffset>183515</wp:posOffset>
                </wp:positionV>
                <wp:extent cx="0" cy="3369945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4.45pt" to="59.9pt,279.75pt" stroked="t" o:allowincell="f" style="position:absolute;flip:y">
                <v:stroke color="fuchsia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89115</wp:posOffset>
                </wp:positionH>
                <wp:positionV relativeFrom="paragraph">
                  <wp:posOffset>107950</wp:posOffset>
                </wp:positionV>
                <wp:extent cx="0" cy="179578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45pt,8.5pt" to="542.45pt,149.85pt" stroked="t" o:allowincell="f" style="position:absolute;flip:y">
                <v:stroke color="#00b050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3090</wp:posOffset>
                </wp:positionH>
                <wp:positionV relativeFrom="paragraph">
                  <wp:posOffset>140970</wp:posOffset>
                </wp:positionV>
                <wp:extent cx="0" cy="853440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11.1pt" to="446.7pt,78.25pt" stroked="t" o:allowincell="f" style="position:absolute;flip:y">
                <v:stroke color="#00b050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135</wp:posOffset>
                </wp:positionH>
                <wp:positionV relativeFrom="paragraph">
                  <wp:posOffset>183515</wp:posOffset>
                </wp:positionV>
                <wp:extent cx="0" cy="3369945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4.45pt" to="135.05pt,279.75pt" stroked="t" o:allowincell="f" style="position:absolute;flip:y">
                <v:stroke color="fuchsia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6730</wp:posOffset>
                </wp:positionH>
                <wp:positionV relativeFrom="paragraph">
                  <wp:posOffset>140970</wp:posOffset>
                </wp:positionV>
                <wp:extent cx="0" cy="3405505"/>
                <wp:effectExtent l="63500" t="0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11.1pt" to="539.9pt,279.2pt" stroked="t" o:allowincell="f" style="position:absolute;flip:y">
                <v:stroke color="fuchsia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5494020</wp:posOffset>
                </wp:positionV>
                <wp:extent cx="9753600" cy="2286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480" cy="228600"/>
                          <a:chOff x="0" y="0"/>
                          <a:chExt cx="97534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9753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大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432.6pt;width:767.95pt;height:18pt" coordorigin="-200,8652" coordsize="15359,360">
                <v:line id="shape_0" from="-200,8832" to="15159,8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0;top:8652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大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8630</wp:posOffset>
                </wp:positionH>
                <wp:positionV relativeFrom="paragraph">
                  <wp:posOffset>15875</wp:posOffset>
                </wp:positionV>
                <wp:extent cx="0" cy="3112770"/>
                <wp:effectExtent l="63500" t="0" r="63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.25pt" to="136.9pt,246.3pt" stroked="t" o:allowincell="f" style="position:absolute;flip:y">
                <v:stroke color="#00b050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48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2040"/>
        <w:gridCol w:w="1418"/>
        <w:gridCol w:w="6268"/>
        <w:gridCol w:w="1920"/>
        <w:gridCol w:w="2880"/>
      </w:tblGrid>
      <w:tr>
        <w:trPr>
          <w:trHeight w:val="292" w:hRule="atLeast"/>
          <w:cantSplit w:val="true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73025</wp:posOffset>
                      </wp:positionH>
                      <wp:positionV relativeFrom="page">
                        <wp:posOffset>635</wp:posOffset>
                      </wp:positionV>
                      <wp:extent cx="635635" cy="329438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329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240"/>
                                    <w:gridCol w:w="406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 xml:space="preserve">5F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   10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" w:hanging="24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4F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高二、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導師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3F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生物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2F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化學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F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物理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B1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運動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運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05pt;height:259.4pt;mso-wrap-distance-left:9pt;mso-wrap-distance-right:9pt;mso-wrap-distance-top:0pt;mso-wrap-distance-bottom:0pt;margin-top:0.05pt;mso-position-vertical-relative:page;margin-left: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240"/>
                              <w:gridCol w:w="40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5F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高二、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導師辦公室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生物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化學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F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物理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B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運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</w:p>
          <w:tbl>
            <w:tblPr>
              <w:tblW w:w="1974" w:type="dxa"/>
              <w:jc w:val="left"/>
              <w:tblInd w:w="-5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4"/>
              <w:gridCol w:w="398"/>
              <w:gridCol w:w="394"/>
              <w:gridCol w:w="394"/>
              <w:gridCol w:w="394"/>
            </w:tblGrid>
            <w:tr>
              <w:trPr>
                <w:trHeight w:val="683" w:hRule="atLeast"/>
                <w:cantSplit w:val="true"/>
              </w:trPr>
              <w:tc>
                <w:tcPr>
                  <w:tcW w:w="1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游泳池大廳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男女更衣室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女廁所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男廁所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148080" cy="2540"/>
                            <wp:effectExtent l="635" t="69215" r="635" b="7175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04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8pt,6.75pt" to="93.15pt,6.9pt" stroked="t" o:allowincell="t" style="position:absolute">
                            <v:stroke color="green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樓</w:t>
                  </w: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梯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三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三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三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三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三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三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三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三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4"/>
                      <w:szCs w:val="1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4"/>
                      <w:szCs w:val="14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三</w:t>
                  </w:r>
                  <w:r>
                    <w:rPr>
                      <w:b/>
                      <w:color w:val="000000"/>
                      <w:sz w:val="14"/>
                      <w:szCs w:val="14"/>
                    </w:rPr>
                    <w:t>11</w:t>
                  </w:r>
                  <w:r>
                    <w:rPr>
                      <w:b/>
                      <w:color w:val="000000"/>
                      <w:sz w:val="14"/>
                      <w:szCs w:val="14"/>
                    </w:rPr>
                    <w:t>班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三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4"/>
                      <w:szCs w:val="1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4"/>
                      <w:szCs w:val="1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</w:tr>
            <w:tr>
              <w:trPr>
                <w:trHeight w:val="162" w:hRule="atLeast"/>
                <w:cantSplit w:val="true"/>
              </w:trPr>
              <w:tc>
                <w:tcPr>
                  <w:tcW w:w="1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9398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148080" cy="2540"/>
                            <wp:effectExtent l="635" t="69215" r="635" b="7175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04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4pt,5.15pt" to="97.75pt,5.3pt" stroked="t" o:allowincell="t" style="position:absolute">
                            <v:stroke color="fuchsia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樓</w:t>
                  </w: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梯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F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F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F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F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F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78740</wp:posOffset>
                      </wp:positionV>
                      <wp:extent cx="605790" cy="179705"/>
                      <wp:effectExtent l="0" t="24765" r="635" b="247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17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6.2pt" to="147.2pt,20.3pt" stroked="t" o:allowincell="t" style="position:absolute">
                      <v:stroke color="fuchsia" weight="255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樓</w:t>
            </w:r>
          </w:p>
        </w:tc>
        <w:tc>
          <w:tcPr>
            <w:tcW w:w="62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0645</wp:posOffset>
                      </wp:positionV>
                      <wp:extent cx="3806825" cy="56261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700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6.35pt;width:299.7pt;height: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樓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8325</wp:posOffset>
                      </wp:positionV>
                      <wp:extent cx="1139825" cy="2827655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82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38"/>
                                    <w:gridCol w:w="638"/>
                                    <w:gridCol w:w="519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8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8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健康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8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  <w:cantSplit w:val="true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8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  <w:cantSplit w:val="true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22.65pt;mso-wrap-distance-left:0pt;mso-wrap-distance-right:9pt;mso-wrap-distance-top:0pt;mso-wrap-distance-bottom:0pt;margin-top:4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51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pict>
                                      <v:line id="shape_0" from="0.75pt,8.55pt" to="78.7pt,8.55pt" stroked="t" o:allowincell="t" style="position:absolute;flip:x">
                                        <v:stroke color="fuchsia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8585</wp:posOffset>
                      </wp:positionV>
                      <wp:extent cx="990600" cy="0"/>
                      <wp:effectExtent l="0" t="71755" r="0" b="717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8.55pt" to="78.7pt,8.55pt" stroked="t" o:allowincell="t" style="position:absolute;flip:x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忠</w:t>
            </w:r>
            <w:r>
              <w:rPr>
                <w:rFonts w:eastAsia="Times New Roman"/>
              </w:rPr>
              <w:t xml:space="preserve"> </w:t>
            </w:r>
            <w:r>
              <w:rPr/>
              <w:t>孝</w: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</w:p>
          <w:tbl>
            <w:tblPr>
              <w:tblW w:w="2697" w:type="dxa"/>
              <w:jc w:val="left"/>
              <w:tblInd w:w="-57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8"/>
              <w:gridCol w:w="539"/>
              <w:gridCol w:w="539"/>
              <w:gridCol w:w="539"/>
              <w:gridCol w:w="542"/>
            </w:tblGrid>
            <w:tr>
              <w:trPr>
                <w:trHeight w:val="169" w:hRule="atLeast"/>
                <w:cantSplit w:val="true"/>
              </w:trPr>
              <w:tc>
                <w:tcPr>
                  <w:tcW w:w="2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男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廁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所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2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樓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梯</w:t>
                  </w:r>
                  <w:r>
                    <w:rPr>
                      <w:rFonts w:eastAsia="Times New Roman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員生社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電腦教室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音樂教室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堂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準備室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準備室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  <w:t>學習中心</w:t>
                  </w:r>
                  <w:r>
                    <w:rPr>
                      <w:b/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b/>
                      <w:color w:val="000000"/>
                      <w:sz w:val="12"/>
                      <w:szCs w:val="12"/>
                    </w:rPr>
                    <w:t>三</w:t>
                  </w:r>
                  <w:r>
                    <w:rPr>
                      <w:b/>
                      <w:color w:val="000000"/>
                      <w:sz w:val="12"/>
                      <w:szCs w:val="12"/>
                    </w:rPr>
                    <w:t>)(</w:t>
                  </w:r>
                  <w:r>
                    <w:rPr>
                      <w:b/>
                      <w:color w:val="000000"/>
                      <w:sz w:val="12"/>
                      <w:szCs w:val="12"/>
                    </w:rPr>
                    <w:t>四</w:t>
                  </w:r>
                  <w:r>
                    <w:rPr>
                      <w:b/>
                      <w:color w:val="00000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電腦教室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生物教室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跑班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教室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6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導師室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電腦教室</w:t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628140" cy="0"/>
                            <wp:effectExtent l="0" t="71755" r="0" b="7175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28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c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95pt,3.6pt" to="129.1pt,3.6pt" stroked="t" o:allowincell="t" style="position:absolute;flip:x">
                            <v:stroke color="#ffc000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16"/>
                      <w:szCs w:val="16"/>
                    </w:rPr>
                    <w:t>樓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color w:val="000000"/>
                      <w:sz w:val="16"/>
                      <w:szCs w:val="16"/>
                    </w:rPr>
                    <w:t>梯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跑班</w:t>
                  </w:r>
                </w:p>
                <w:p>
                  <w:pPr>
                    <w:pStyle w:val="Normal"/>
                    <w:snapToGrid w:val="false"/>
                    <w:spacing w:lineRule="exact" w:line="160" w:before="120" w:after="12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教室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地科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教室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一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國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導辦公室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德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教室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國</w:t>
                  </w:r>
                  <w:r>
                    <w:rPr>
                      <w:b/>
                      <w:color w:val="000000"/>
                      <w:sz w:val="16"/>
                    </w:rPr>
                    <w:t>3</w:t>
                  </w:r>
                  <w:r>
                    <w:rPr>
                      <w:b/>
                      <w:color w:val="000000"/>
                      <w:sz w:val="16"/>
                    </w:rPr>
                    <w:t>導辦公室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高一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班</w:t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2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524000" cy="8890"/>
                            <wp:effectExtent l="0" t="63500" r="635" b="7112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3880" cy="9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4pt,3.05pt" to="121.35pt,3.7pt" stroked="t" o:allowincell="t" style="position:absolute;flip:x">
                            <v:stroke color="fuchsia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樓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梯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2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女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廁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所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F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F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F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F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667385</wp:posOffset>
                      </wp:positionV>
                      <wp:extent cx="1676400" cy="571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52.55pt;width:13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667385</wp:posOffset>
                      </wp:positionV>
                      <wp:extent cx="1905000" cy="571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5pt;margin-top:52.55pt;width:14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-2740660</wp:posOffset>
                      </wp:positionV>
                      <wp:extent cx="762000" cy="7620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2pt;margin-top:-215.8pt;width:5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27000</wp:posOffset>
                      </wp:positionV>
                      <wp:extent cx="762000" cy="7620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4pt;margin-top:10pt;width:59.95pt;height:5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064510</wp:posOffset>
                      </wp:positionV>
                      <wp:extent cx="1038860" cy="237490"/>
                      <wp:effectExtent l="0" t="33655" r="317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8960" cy="237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41.3pt" to="90.3pt,259.95pt" stroked="t" o:allowincell="t" style="position:absolute;flip:xy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2287270</wp:posOffset>
                      </wp:positionV>
                      <wp:extent cx="762000" cy="2286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正體育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-180.1pt;mso-position-vertical-relative:text;margin-left:18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正體育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84200</wp:posOffset>
                      </wp:positionV>
                      <wp:extent cx="838200" cy="11430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9pt;mso-wrap-distance-left:9.05pt;mso-wrap-distance-right:9.05pt;mso-wrap-distance-top:0pt;mso-wrap-distance-bottom:0pt;margin-top:46pt;mso-position-vertical-relative:text;margin-left:18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439420</wp:posOffset>
                      </wp:positionV>
                      <wp:extent cx="762000" cy="2286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中正體育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34.6pt;mso-position-vertical-relative:text;margin-left:18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中正體育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805815" cy="2980055"/>
                      <wp:effectExtent l="0" t="0" r="0" b="0"/>
                      <wp:wrapSquare wrapText="bothSides"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298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23"/>
                                    <w:gridCol w:w="423"/>
                                    <w:gridCol w:w="423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12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跑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教室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團輔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高中專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12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跑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教室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輔導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跑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教室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特教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學習中心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學習中心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45pt;height:234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pict>
                                      <v:line id="shape_0" from="3.35pt,8.75pt" to="62.1pt,8.9pt" stroked="t" o:allowincell="t" style="position:absolute">
                                        <v:stroke color="green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跑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團輔室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高中專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pict>
                                      <v:line id="shape_0" from="-57.05pt,7.25pt" to="1.7pt,7.4pt" stroked="t" o:allowincell="t" style="position:absolute">
                                        <v:stroke color="fuchsia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跑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跑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特教辦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學習中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學習中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350895</wp:posOffset>
                      </wp:positionV>
                      <wp:extent cx="750570" cy="145478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145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和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FF00FF" w:val="clear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F.5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2pt" style="position:absolute;rotation:-0;width:59.1pt;height:114.55pt;mso-wrap-distance-left:9.05pt;mso-wrap-distance-right:9.05pt;mso-wrap-distance-top:0pt;mso-wrap-distance-bottom:0pt;margin-top:263.85pt;mso-position-vertical-relative:text;margin-left:2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和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FF00FF" w:val="clea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F.5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1125</wp:posOffset>
                      </wp:positionV>
                      <wp:extent cx="746760" cy="2540"/>
                      <wp:effectExtent l="635" t="69850" r="0" b="711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8.75pt" to="62.1pt,8.9pt" stroked="t" o:allowincell="t" style="position:absolute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24535</wp:posOffset>
                      </wp:positionH>
                      <wp:positionV relativeFrom="paragraph">
                        <wp:posOffset>92075</wp:posOffset>
                      </wp:positionV>
                      <wp:extent cx="746760" cy="2540"/>
                      <wp:effectExtent l="635" t="69850" r="0" b="711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05pt,7.25pt" to="1.7pt,7.4pt" stroked="t" o:allowincell="t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1" w:hRule="atLeast"/>
          <w:cantSplit w:val="true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-1038225</wp:posOffset>
                      </wp:positionV>
                      <wp:extent cx="1506220" cy="2540"/>
                      <wp:effectExtent l="0" t="69215" r="635" b="717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624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25pt,-81.75pt" to="530.8pt,-81.6pt" stroked="t" o:allowincell="t" style="position:absolute;flip:x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13200</wp:posOffset>
                      </wp:positionH>
                      <wp:positionV relativeFrom="paragraph">
                        <wp:posOffset>-957580</wp:posOffset>
                      </wp:positionV>
                      <wp:extent cx="990600" cy="0"/>
                      <wp:effectExtent l="0" t="71755" r="0" b="717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pt,-75.4pt" to="393.95pt,-75.4pt" stroked="t" o:allowincell="t" style="position:absolute;flip:x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81915</wp:posOffset>
                      </wp:positionV>
                      <wp:extent cx="563245" cy="168910"/>
                      <wp:effectExtent l="3810" t="24765" r="0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16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6.45pt" to="307.3pt,19.7pt" stroked="t" o:allowincell="t" style="position:absolute;flip:y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2075</wp:posOffset>
                      </wp:positionV>
                      <wp:extent cx="372745" cy="158115"/>
                      <wp:effectExtent l="0" t="8890" r="5080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2600" cy="158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7.25pt" to="33.6pt,19.65pt" stroked="t" o:allowincell="t" style="position:absolute;flip:xy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990090</wp:posOffset>
                      </wp:positionV>
                      <wp:extent cx="990600" cy="990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990720"/>
                                <a:chOff x="0" y="0"/>
                                <a:chExt cx="99072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9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990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永平之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65pt;margin-top:156.7pt;width:78pt;height:78pt" coordorigin="2313,3134" coordsize="1560,1560">
                      <v:oval id="shape_0" fillcolor="white" stroked="t" o:allowincell="t" style="position:absolute;left:2313;top:3134;width:1559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13;top:3854;width:15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永平之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1534160</wp:posOffset>
                      </wp:positionV>
                      <wp:extent cx="950595" cy="297815"/>
                      <wp:effectExtent l="3810" t="22860" r="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1120" cy="298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9.9pt;margin-top:120.8pt;width:74.85pt;height:23.35pt;flip:y" type="_x0000_t32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91310</wp:posOffset>
                      </wp:positionV>
                      <wp:extent cx="958215" cy="120650"/>
                      <wp:effectExtent l="0" t="47625" r="0" b="476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8320" cy="120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25.3pt;width:75.4pt;height:9.45pt" type="_x0000_t32">
                      <v:stroke color="fuchsia" weight="255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235</wp:posOffset>
                      </wp:positionV>
                      <wp:extent cx="3751580" cy="6182995"/>
                      <wp:effectExtent l="0" t="0" r="0" b="0"/>
                      <wp:wrapSquare wrapText="bothSides"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1580" cy="618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8"/>
                                    <w:gridCol w:w="240"/>
                                    <w:gridCol w:w="240"/>
                                    <w:gridCol w:w="343"/>
                                    <w:gridCol w:w="344"/>
                                    <w:gridCol w:w="400"/>
                                    <w:gridCol w:w="200"/>
                                    <w:gridCol w:w="300"/>
                                    <w:gridCol w:w="20"/>
                                    <w:gridCol w:w="280"/>
                                    <w:gridCol w:w="360"/>
                                    <w:gridCol w:w="360"/>
                                    <w:gridCol w:w="468"/>
                                    <w:gridCol w:w="252"/>
                                    <w:gridCol w:w="240"/>
                                    <w:gridCol w:w="120"/>
                                    <w:gridCol w:w="240"/>
                                    <w:gridCol w:w="480"/>
                                    <w:gridCol w:w="240"/>
                                    <w:gridCol w:w="240"/>
                                    <w:gridCol w:w="273"/>
                                  </w:tblGrid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音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教室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教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機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跑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教室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專任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專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音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教室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靜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書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準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化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物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準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語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設備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秘書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校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印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國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補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  <w:cantSplit w:val="true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多功能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會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人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訓育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學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4pt;height:486.85pt;mso-wrap-distance-left:0pt;mso-wrap-distance-right:9pt;mso-wrap-distance-top:0pt;mso-wrap-distance-bottom:0pt;margin-top: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  <w:gridCol w:w="240"/>
                              <w:gridCol w:w="240"/>
                              <w:gridCol w:w="343"/>
                              <w:gridCol w:w="344"/>
                              <w:gridCol w:w="400"/>
                              <w:gridCol w:w="200"/>
                              <w:gridCol w:w="300"/>
                              <w:gridCol w:w="20"/>
                              <w:gridCol w:w="280"/>
                              <w:gridCol w:w="360"/>
                              <w:gridCol w:w="360"/>
                              <w:gridCol w:w="468"/>
                              <w:gridCol w:w="252"/>
                              <w:gridCol w:w="240"/>
                              <w:gridCol w:w="120"/>
                              <w:gridCol w:w="240"/>
                              <w:gridCol w:w="480"/>
                              <w:gridCol w:w="240"/>
                              <w:gridCol w:w="240"/>
                              <w:gridCol w:w="273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pict>
                                      <v:line id="shape_0" from="5.6pt,2.65pt" to="5.6pt,91.85pt" stroked="t" o:allowincell="t" style="position:absolute">
                                        <v:stroke color="fuchsia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跑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專任二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專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pict>
                                      <v:line id="shape_0" from="3.6pt,6.15pt" to="3.6pt,90.05pt" stroked="t" o:allowincell="t" style="position:absolute">
                                        <v:stroke color="fuchsia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靜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書軒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化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語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設備組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秘書室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印刷室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補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多功能會議室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人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訓育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520825</wp:posOffset>
                      </wp:positionV>
                      <wp:extent cx="802640" cy="147320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147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和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FF00FF" w:val="clear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F.3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2pt" style="position:absolute;rotation:-0;width:63.2pt;height:116pt;mso-wrap-distance-left:9.05pt;mso-wrap-distance-right:9.05pt;mso-wrap-distance-top:0pt;mso-wrap-distance-bottom:0pt;margin-top:119.75pt;mso-position-vertical-relative:text;margin-left:1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和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FF00FF" w:val="clea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.3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518285</wp:posOffset>
                      </wp:positionV>
                      <wp:extent cx="778510" cy="95758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957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信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FF00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F.3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2pt" style="position:absolute;rotation:-0;width:61.3pt;height:75.4pt;mso-wrap-distance-left:9.05pt;mso-wrap-distance-right:9.05pt;mso-wrap-distance-top:0pt;mso-wrap-distance-bottom:0pt;margin-top:119.55pt;mso-position-vertical-relative:text;margin-left:7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信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FF00FF" w:val="clear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.3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510665</wp:posOffset>
                      </wp:positionV>
                      <wp:extent cx="738505" cy="1213485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仁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FF00FF" w:val="clear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F.3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2pt" style="position:absolute;rotation:-0;width:58.15pt;height:95.55pt;mso-wrap-distance-left:9.05pt;mso-wrap-distance-right:9.05pt;mso-wrap-distance-top:0pt;mso-wrap-distance-bottom:0pt;margin-top:118.95pt;mso-position-vertical-relative:text;margin-left:17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仁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FF00FF" w:val="clea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F.3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3655</wp:posOffset>
                      </wp:positionV>
                      <wp:extent cx="0" cy="1133475"/>
                      <wp:effectExtent l="71755" t="0" r="7175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2.65pt" to="5.6pt,91.85pt" stroked="t" o:allowincell="t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105</wp:posOffset>
                      </wp:positionV>
                      <wp:extent cx="0" cy="1066165"/>
                      <wp:effectExtent l="71755" t="0" r="7175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15pt" to="3.6pt,90.05pt" stroked="t" o:allowincell="t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2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520"/>
        <w:gridCol w:w="2293"/>
        <w:gridCol w:w="6707"/>
      </w:tblGrid>
      <w:tr>
        <w:trPr>
          <w:trHeight w:val="2280" w:hRule="atLeast"/>
        </w:trPr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強</w: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</w:p>
          <w:tbl>
            <w:tblPr>
              <w:tblW w:w="24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7"/>
              <w:gridCol w:w="808"/>
              <w:gridCol w:w="872"/>
            </w:tblGrid>
            <w:tr>
              <w:trPr>
                <w:cantSplit w:val="true"/>
              </w:trPr>
              <w:tc>
                <w:tcPr>
                  <w:tcW w:w="2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樓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梯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素描</w:t>
                  </w:r>
                  <w:r>
                    <w:rPr>
                      <w:b/>
                      <w:color w:val="000000"/>
                      <w:sz w:val="20"/>
                    </w:rPr>
                    <w:br/>
                  </w:r>
                  <w:r>
                    <w:rPr>
                      <w:b/>
                      <w:color w:val="000000"/>
                      <w:sz w:val="20"/>
                    </w:rPr>
                    <w:t>教室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創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教室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家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教室</w:t>
                  </w:r>
                </w:p>
              </w:tc>
            </w:tr>
            <w:tr>
              <w:trPr>
                <w:trHeight w:val="835" w:hRule="atLeast"/>
                <w:cantSplit w:val="true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鑑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教室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生活科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教室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生活科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教室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F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F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F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4180</wp:posOffset>
                      </wp:positionV>
                      <wp:extent cx="1371600" cy="5715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1680"/>
                                <a:chOff x="0" y="0"/>
                                <a:chExt cx="1371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990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四季廣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33.4pt;width:108pt;height:45pt" coordorigin="212,668" coordsize="2160,900">
                      <v:rect id="shape_0" stroked="t" o:allowincell="t" style="position:absolute;left:212;top:668;width:2159;height:89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shape id="shape_0" stroked="f" o:allowincell="t" style="position:absolute;left:572;top:1028;width:15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四季廣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11150</wp:posOffset>
                      </wp:positionV>
                      <wp:extent cx="990600" cy="16002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2.6pt;mso-wrap-distance-left:9.05pt;mso-wrap-distance-right:9.05pt;mso-wrap-distance-top:0pt;mso-wrap-distance-bottom:0pt;margin-top:24.5pt;mso-position-vertical-relative:text;margin-left:12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3961130" cy="802640"/>
                      <wp:effectExtent l="0" t="0" r="0" b="0"/>
                      <wp:wrapSquare wrapText="bothSides"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13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1"/>
                                    <w:gridCol w:w="798"/>
                                    <w:gridCol w:w="798"/>
                                    <w:gridCol w:w="997"/>
                                    <w:gridCol w:w="798"/>
                                    <w:gridCol w:w="798"/>
                                    <w:gridCol w:w="968"/>
                                  </w:tblGrid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Ｋ書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藝術鑑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閱覽室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採編組、讀服組</w:t>
                                        </w: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閱覽室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資媒組</w:t>
                                        </w: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閱覽室三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創造力中心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演藝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戀戀永平校史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6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pt;height:63.2pt;mso-wrap-distance-left:9pt;mso-wrap-distance-right:9pt;mso-wrap-distance-top:0pt;mso-wrap-distance-bottom:0pt;margin-top:44.05pt;mso-position-vertical-relative:text;margin-left:1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1"/>
                              <w:gridCol w:w="798"/>
                              <w:gridCol w:w="798"/>
                              <w:gridCol w:w="997"/>
                              <w:gridCol w:w="798"/>
                              <w:gridCol w:w="798"/>
                              <w:gridCol w:w="968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Ｋ書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藝術鑑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閱覽室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採編組、讀服組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閱覽室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資媒組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閱覽室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創造力中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演藝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戀戀永平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3:00Z</dcterms:created>
  <dc:creator>user</dc:creator>
  <dc:description/>
  <cp:keywords/>
  <dc:language>en-US</dc:language>
  <cp:lastModifiedBy>user</cp:lastModifiedBy>
  <cp:lastPrinted>2019-09-06T11:14:00Z</cp:lastPrinted>
  <dcterms:modified xsi:type="dcterms:W3CDTF">2019-09-06T04:19:00Z</dcterms:modified>
  <cp:revision>4</cp:revision>
  <dc:subject/>
  <dc:title>大學入學考試中心九十四學年度指定科目考試永平高中考場配置圖</dc:title>
</cp:coreProperties>
</file>