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永平高級中學仁愛基金收支管理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台北縣政府八四北府教一字第二一六三一六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台北縣政府八七北府教一字第三一七九五四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本校學生遭遇突發急難時之慰助，以幫助學生迅速恢復正常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倡仁愛胸懷，發揮人饑己饑，人溺己溺之扶助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本校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基金來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教職員工、學生捐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冬令救濟捐款（自由樂捐款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失物招領，逾期未認領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校員生社盈餘捐款（由員生社社務會議認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家長會捐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本校文教基金會捐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校外人士、團體機關捐款（必要時由本管理委員會委員辦理勸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組織及職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任委員：核定委員會各項政策冊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副主任委員：協助主任委員辦理各項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執行秘書：綜合辦理委員各項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委員七名：協助應辦理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機：凡本校學生合於下列情形者得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死亡、重病、重傷等意外急難事件者。（需檢具醫院証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家庭生活特別困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因公受傷就醫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遭急難事件需予救助，由導師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表格至訓育組領取，詳填後繳回訓育組呈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救助細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分「一般急難」及「特殊急難」兩項。「特殊急難」為因應時效，得召開不定期委員會議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救助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學生意外死亡：新台幣壹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學生意外傷害：新台幣伍仟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學生住家火災：新台幣伍仟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學生家庭突遭變故：新台幣伍仟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特殊急難：由委員會議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緊急送醫補助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交通費：核實報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醫藥費：視實際需要補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．慰問品：新台幣壹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伍仟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細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急難救助申請案件，除由本委員會辦理救助外，並視案件狀況，得轉介其他公益團體協助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委員會於每學年初、末各召開定期委員會議各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仁愛基金帳目明細於期末依規定公告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呈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8:00Z</dcterms:created>
  <dc:creator>Administrator</dc:creator>
  <dc:description/>
  <cp:keywords/>
  <dc:language>en-US</dc:language>
  <cp:lastModifiedBy>訓育副組長</cp:lastModifiedBy>
  <cp:lastPrinted>2009-09-30T15:08:00Z</cp:lastPrinted>
  <dcterms:modified xsi:type="dcterms:W3CDTF">2011-09-26T06:12:00Z</dcterms:modified>
  <cp:revision>2</cp:revision>
  <dc:subject/>
  <dc:title>臺北縣立永平高級中學仁愛基金收支管理實施計畫</dc:title>
</cp:coreProperties>
</file>