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480" w:hanging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北市立永平高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第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次班代大會提案回覆</w:t>
      </w:r>
    </w:p>
    <w:p>
      <w:pPr>
        <w:pStyle w:val="Normal"/>
        <w:spacing w:lineRule="exact" w:line="570"/>
        <w:ind w:left="480" w:hanging="360"/>
        <w:jc w:val="center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請各班班代公告於班上</w:t>
      </w:r>
      <w:r>
        <w:rPr/>
        <w:t>)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4536"/>
        <w:gridCol w:w="1276"/>
        <w:gridCol w:w="2126"/>
      </w:tblGrid>
      <w:tr>
        <w:trPr>
          <w:trHeight w:val="68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總務處◎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 案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班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聯會後續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動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作</w:t>
            </w:r>
          </w:p>
        </w:tc>
      </w:tr>
      <w:tr>
        <w:trPr>
          <w:trHeight w:val="48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合作社服務態度太差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11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9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總務處表示，目前已打算調監視器來看，如果服務態度真的不佳，會再加以提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總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本會持續向總務處詢問調查狀況，也會詢問學生現場狀況，並帶學生與總務主任到場觀察。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草地凹凸不平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表示，草地的整修會與操場整修同步進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抬餐開放電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表示，本校電梯為身心障礙電梯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不方便給予一般學生搭乘。但抬餐的部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，學生如果真有需要，可以跟班導師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借電梯磁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池前樓梯那邊加裝遮雨棚，因為積水</w:t>
            </w:r>
            <w:r>
              <w:rPr>
                <w:rFonts w:eastAsia="微軟正黑體" w:cs="微軟正黑體" w:ascii="微軟正黑體" w:hAnsi="微軟正黑體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會再安排時間去當地調查，並加以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會會在日後向總務處詢問調查狀況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整修操場</w:t>
            </w:r>
            <w:r>
              <w:rPr>
                <w:rFonts w:eastAsia="微軟正黑體" w:cs="微軟正黑體" w:ascii="微軟正黑體" w:hAnsi="微軟正黑體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操場全面整修估計是在今年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7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月會全面整修。此外，今年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4/25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工程師會來學校做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PU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的評估，並安排行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操場問題一直是班代大會上持續追蹤的，目前也確定有新的進度進行。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原木棧道地磚鋪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已規劃此項目，惟預算沒辦法一次到位，須等操場整修完成才能進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每班多裝電風扇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無此規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  <w:shd w:fill="D8D8D8" w:val="clear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/>
              </w:rPr>
              <w:t>窗簾定期清理</w:t>
            </w:r>
            <w:r>
              <w:rPr>
                <w:rFonts w:eastAsia="微軟正黑體" w:cs="微軟正黑體" w:ascii="微軟正黑體" w:hAnsi="微軟正黑體"/>
                <w:color w:val="000000"/>
                <w:lang w:val="en-US"/>
              </w:rPr>
              <w:t>7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可以請各班跟班導師講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並請老師到總務處申請即可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學務處◎</w:t>
            </w:r>
          </w:p>
        </w:tc>
      </w:tr>
      <w:tr>
        <w:trPr>
          <w:trHeight w:val="10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 案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班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聯會後續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動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作</w:t>
            </w:r>
          </w:p>
        </w:tc>
      </w:tr>
      <w:tr>
        <w:trPr>
          <w:trHeight w:val="3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/>
              </w:rPr>
              <w:t>安全顧慮，希望可以提供棒球社使用場地</w:t>
            </w:r>
            <w:r>
              <w:rPr>
                <w:rFonts w:eastAsia="微軟正黑體" w:cs="微軟正黑體" w:ascii="微軟正黑體" w:hAnsi="微軟正黑體"/>
                <w:color w:val="000000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務處表示，學校腹地不足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無法提拱更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大的場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下課時間開放手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務處表示，</w:t>
            </w:r>
            <w:r>
              <w:rPr>
                <w:rFonts w:ascii="微軟正黑體" w:hAnsi="微軟正黑體" w:cs="微軟正黑體" w:eastAsia="微軟正黑體"/>
              </w:rPr>
              <w:t>本校為維護所有學生授課權益，規範行動電話使用規定，禁止使用時間為上午</w:t>
            </w:r>
            <w:r>
              <w:rPr>
                <w:rFonts w:eastAsia="微軟正黑體" w:cs="微軟正黑體" w:ascii="微軟正黑體" w:hAnsi="微軟正黑體"/>
              </w:rPr>
              <w:t>0730</w:t>
            </w:r>
            <w:r>
              <w:rPr>
                <w:rFonts w:ascii="微軟正黑體" w:hAnsi="微軟正黑體" w:cs="微軟正黑體" w:eastAsia="微軟正黑體"/>
              </w:rPr>
              <w:t>時早自習至下午各年級律定放學時間止。期間若有特殊需求需使用行動電話，可逕向授課教師申請同意後使用，或至學務處使用公務電話聯繫，切莫因個人私慾，違犯使用規定，遭受懲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會有持續與學校討論是否放寬，惟學校目前還是有校方及家長端的考量，會在持續爭取。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開放訂購外食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務處表示，已有開放合作社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且基於安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全及責任歸屬問題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無法開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會再持續與總務處協調中午能否再增加不同種類的食物。</w:t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交服隊可以由國中部去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務處表示，</w:t>
            </w:r>
            <w:r>
              <w:rPr>
                <w:rFonts w:ascii="微軟正黑體" w:hAnsi="微軟正黑體" w:cs="微軟正黑體" w:eastAsia="微軟正黑體"/>
              </w:rPr>
              <w:t>已有對國中部招募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但目前主力仍為高中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高中畢典分開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務處表示</w:t>
            </w:r>
            <w:r>
              <w:rPr>
                <w:rFonts w:ascii="微軟正黑體" w:hAnsi="微軟正黑體" w:cs="微軟正黑體" w:eastAsia="微軟正黑體"/>
              </w:rPr>
              <w:t>合辦已在永平實行相當多年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若缺乏充足原因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學校改變的機率不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1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教務處◎</w:t>
            </w:r>
          </w:p>
        </w:tc>
      </w:tr>
      <w:tr>
        <w:trPr>
          <w:trHeight w:val="10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 案 內 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班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聯會後續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動</w:t>
            </w: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作</w:t>
            </w:r>
          </w:p>
        </w:tc>
      </w:tr>
      <w:tr>
        <w:trPr>
          <w:trHeight w:val="2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sz w:val="21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段考盡量別排在有自習的時候，因為造成下午第一個考科沒有自習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7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教務處表示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: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因段考適逢星期二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第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7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節為國中部自習課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此堂課依規定未排定教師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故為使段考監考能順利進行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方將考程往上移至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5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6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節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若段考日未逢星期二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則會依正常考程安排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下午第五節為段考自習時間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,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弟六節開始考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教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0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班聯會◎</w:t>
            </w:r>
          </w:p>
        </w:tc>
      </w:tr>
      <w:tr>
        <w:trPr>
          <w:trHeight w:val="6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 案 內 容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hd w:fill="D8D8D8" w:val="clear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/>
              </w:rPr>
              <w:t xml:space="preserve">回復提案請詳細 </w:t>
            </w:r>
            <w:r>
              <w:rPr>
                <w:rFonts w:eastAsia="微軟正黑體" w:cs="微軟正黑體" w:ascii="微軟正黑體" w:hAnsi="微軟正黑體"/>
                <w:color w:val="000000"/>
                <w:lang w:val="en-US"/>
              </w:rPr>
              <w:t>109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微軟正黑體" w:hAnsi="微軟正黑體" w:eastAsia="微軟正黑體" w:cs="微軟正黑體"/>
                <w:color w:val="00000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ind w:left="360" w:hanging="360"/>
              <w:rPr/>
            </w:pPr>
            <w:r>
              <w:rPr>
                <w:rFonts w:ascii="微軟正黑體" w:hAnsi="微軟正黑體" w:cs="微軟正黑體" w:eastAsia="微軟正黑體"/>
                <w:lang w:val="en-US"/>
              </w:rPr>
              <w:t>班聯會長表示，基於篇幅考量，會控制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在一定的範圍內，但全校性重大議題的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/>
            </w:pPr>
            <w:r>
              <w:rPr>
                <w:rFonts w:ascii="微軟正黑體" w:hAnsi="微軟正黑體" w:cs="微軟正黑體" w:eastAsia="微軟正黑體"/>
                <w:lang w:val="en-US"/>
              </w:rPr>
              <w:t>回覆，一定都會在班代大會上安排時間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把提案內容報告得更詳細或者共同討論，</w:t>
            </w:r>
          </w:p>
          <w:p>
            <w:pPr>
              <w:pStyle w:val="Normal"/>
              <w:snapToGrid w:val="false"/>
              <w:spacing w:lineRule="atLeast" w:line="24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還請班代記得前往參加班代大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聯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2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0:00Z</dcterms:created>
  <dc:creator>yp</dc:creator>
  <dc:description/>
  <cp:keywords/>
  <dc:language>en-US</dc:language>
  <cp:lastModifiedBy>user</cp:lastModifiedBy>
  <cp:lastPrinted>2019-04-22T08:31:00Z</cp:lastPrinted>
  <dcterms:modified xsi:type="dcterms:W3CDTF">2019-06-05T04:35:00Z</dcterms:modified>
  <cp:revision>84</cp:revision>
  <dc:subject/>
  <dc:title>台北縣立永平高中九十八學年度第一學期10月導師會報提案表</dc:title>
</cp:coreProperties>
</file>