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480" w:hanging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北市立永平高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第一次班代大會提案回覆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842"/>
      </w:tblGrid>
      <w:tr>
        <w:trPr>
          <w:trHeight w:val="10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總務處◎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 案 內 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關單位處理意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覆單位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場嚴重破損 跑道需要修復 操場凹凸不平 希望改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已經跟教育部申請操場的維修費用，核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下來之金額為</w:t>
            </w:r>
            <w:r>
              <w:rPr>
                <w:rFonts w:eastAsia="微軟正黑體" w:cs="微軟正黑體" w:ascii="微軟正黑體" w:hAnsi="微軟正黑體"/>
              </w:rPr>
              <w:t>1370</w:t>
            </w:r>
            <w:r>
              <w:rPr>
                <w:rFonts w:ascii="微軟正黑體" w:hAnsi="微軟正黑體" w:cs="微軟正黑體" w:eastAsia="微軟正黑體"/>
              </w:rPr>
              <w:t>多萬，目前最快的時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間是年底取得設計費。工程費的部分，有待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撥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木棧道太暗 四季廣場增加照明 原木棧道磁磚突起非常危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總務處會派人修理，若仍不夠明亮，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立即反映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場晚上希望有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於可能干擾到高三夜自習，也會有電費、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費等問題，所以目前學校無此規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換下佈告欄的木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由於成本考量，無法單一修理班級木板。建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議統整「班級布告欄損壞」的班級來集體報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修，才符合經濟效益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部冷氣汰舊換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由於本校國中部的冷氣裝設目的為「提供考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場使用」，所以需要考場的老師反映冷氣有太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舊的問題，學校才會更新冷氣設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4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更新設備 例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: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電腦 電視 投影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媒組表示電腦的財產使用期限為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要超過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年，才有機會向教育局申請經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做更換，而教室的投影機去年才剛更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視分國中部電視及高中部電視及大型互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顯示器等電視機，請學生下次講清楚是哪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型的多媒體器物，同樣也必需集體一次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更換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高三黑板因摩擦力過小而難以書寫 希望能重新粉刷黑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由於成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本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效益問題，學校不會為了一兩間教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/>
            </w:pPr>
            <w:r>
              <w:rPr>
                <w:rFonts w:ascii="微軟正黑體" w:hAnsi="微軟正黑體" w:cs="微軟正黑體" w:eastAsia="微軟正黑體"/>
                <w:lang w:val="en-US"/>
              </w:rPr>
              <w:t>室而更新黑板，暑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假時已有多位班級的導師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聯合申請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更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換黑板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，若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仍有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需要更新請整統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多數教室一起至總務處申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和平樓廁所設備老舊導致漏水 空間狹小 希望能重新整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已經規劃好在今年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11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月至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12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月會有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和平樓的廁所裝修工程，估計工期為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70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天。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生那時候可能得先使用流動廁所及其他地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方的廁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飲水機水量不夠 冰水多半是溫熱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由於能源問題及使用的學生過多，目前無法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提供更多飲水機的冷水量。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建議學生可以使用「使用次數較少的」飲水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機來取得冷水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仁愛樓油漆顏色不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目前無法知道是否是大多數人的想法，需要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有一定數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量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的提案申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請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，才會考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慮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規劃重新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粉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修後希望可以盡速去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如果有發生此問題，請立即通報總務處。並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補充說明有些物品損壞的程度不一，有些壞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的較嚴重的如：電燈整個壞掉、冷氣冷媒管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重出問題都需要較長的時間來修理和等待替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代物件送來學校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龍頭水太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由於教育部規定，省水的環保政策，本校得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須配合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整修綜合大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由於經費問題，目前無此規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增加體育課室內場地，因為體育課好幾個班都只能擠在風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目前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YP-DOME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還在裝修，裝修好後可恢復原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本的使用場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鐘聲可以在大聲一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因為施工及線路老舊的緣故才會有此問題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目前總務處表示已經派廠商檢測完畢，如果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還有此問題，請立即通報總務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議教室可以擴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目前學校並無空間可以再擴大，可以提供更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大教室的地方只剩自強樓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建議美術班教室移往一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和平樓、忠孝樓目前一樓都無空教室，如果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要移動教室，必須得「交換教室」的方式來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讓美術班移往一樓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建議在穿堂放垃圾桶與傘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無法確定穿堂垃圾桶的處理責任，只由打掃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川堂的班級負責清理也不盡公平，若由各班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輪流清理倒是可考慮放置，傘桶可能也會變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成垃圾桶及雨傘遭偷竊等問題，還需多考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建議校園內除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校以在９月初除蟲過一次，第二次消毒確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認於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10/13(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六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)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下午進行第二次消毒，各班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若有加強消毒的需求，請與總務處聯絡登記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 xml:space="preserve">美術教室、烹飪教室那層樓可以增設電梯，班上有身障生都無法去上課，都需要同學背他上去，非常危險 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可不可以改教室地點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任科老師可以依照同學情況來更改上課地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點。學生也可以要求老師更換上課地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忠孝樓廁所能不能改成每層樓男女廁所交錯，否則有的教室位置離廁所實在太遠，若改成交錯式，只要上下樓就可以上到廁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廁所交錯涉及到管線重置的設計，加上目前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校的重大工程陸續排隊進行，以經費及時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間來看，目前無法讓廁所交錯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學務處◎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 案 內 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關單位處理意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覆單位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可開放八點到校，目前進度為何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已完成校務會議的簡報及提案，後續仍須於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生作息委員會投票通過，方可於最高層之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校務會議中通過，請新任班聯主席向前主席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了解上學期作息委員會內容並分析本校實施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八點到校利弊後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如實施以後對廢除遠到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遲到部分、考試時程等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)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向作息委員會提出建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議再行召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希望放學開放後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考量放學時交服隊同學及教官、警衛的值勤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能量，加上永貞路交通狀況，仍維持放學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僅開大門進出管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制服統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題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目不夠清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楚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，若以國中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高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中制服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來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說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，本校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為完全中學，基於安全及管理考量，仍有必要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在制服外觀上做出不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校可以考慮仿效其它學校，表現優良的班級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如秩序、衛生或特殊表現等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)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可以有一天穿便服，提升學生間的生活自律及競爭精神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目前校規規定只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能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夠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申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請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班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服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，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便服日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學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務處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會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列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入參考，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衡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量實際狀況是否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可行。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希望下課可以開放使用手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依本校生活常規具體作法規定，第二項、生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活與考勤，第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十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)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款行動電話管理，第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1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條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規定：上課期間，從上午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7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點半～放學時間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禁止使用手機，請一律關機。故下課時間仍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屬在校學習期間，不得使用手機，除第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4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條：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/>
              </w:rPr>
              <w:t>學生如有特殊需要，行動電話必須開機者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/>
            </w:pPr>
            <w:r>
              <w:rPr>
                <w:rFonts w:ascii="微軟正黑體" w:hAnsi="微軟正黑體" w:cs="微軟正黑體" w:eastAsia="微軟正黑體"/>
                <w:b/>
                <w:lang w:val="en-US"/>
              </w:rPr>
              <w:t>請向學務處申請，惟開機時需調整成震動外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違反規定者，應依第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5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條規範之校園使用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動電話管理規定懲處。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b/>
                <w:b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/>
              </w:rPr>
              <w:t>以上條文為校務會議通過，目前也仍以此為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/>
              </w:rPr>
              <w:t>準，若有特殊需求，請至學務處申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希望學校將操場旁側門開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校基於管理人力及安全考量，僅配合運動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中心營運時間，在每日下午五點開放進出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希望學校能開放午餐讓學生自行訂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考量學生在校飲食安全，善盡學生在校飲食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健康把關之責，學校需嚴格把關，因此每學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期均招標合格膳食廠商供應營養午餐，之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福利社亦將採取外包，預計會提供更多樣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故為除家長自行購入外食外，仍應以食用學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校營養午餐及福利社餐飲為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希望可以做班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校本有相關辦法讓班級製作班服，新生可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依規定申請。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  <w:t>105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年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10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月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3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日學生服儀規定作業小組第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次研討會決議及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12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月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8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日校務會議追認通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過，學校服裝儀容規定第三項第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三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)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款規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定：體育課時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應穿著學校運動服、運動鞋或學校審查通過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之班服。考量各班班服色彩及樣式多元，基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於校內學生安全辨識考量，故目前僅開放體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育課時機穿著審查通過之班服，其他若有特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殊活動需統一穿著班服，得經由導師向學務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處提出申請，通過後始得於校內穿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做國中女生制服短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制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服短褲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怕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購買人數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不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足，是否制作還需研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議，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目前服儀規定開放制服、運動服混穿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建議女學生多利用運動短褲搭配穿著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太陽太大不要直接曬太陽升旗 建議走廊舉行升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目前學校走廊播音設備老舊，常有聲音出不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來等問題，加上每週僅一次全校性集合宣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導，宣導傳遞效果不佳，另外還有全校頒獎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的需求，因此仍維持現行方式為佳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希望學校創立其它社團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如學生提的：抖音社、國中部增加直排輪社 羽球社等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若可招募到足夠社員，本校歡迎學生自己創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立社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增加班代大會開會次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目前班代大會次數是依據學期週數，平均分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配次數，如欲增加或減少班代大會次數需在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班代大會上經各班班代有共識後同意增加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歡迎班代於班代大會上提出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營養午餐希望變好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變好吃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請明確說明營養午餐哪一菜種不好吃，學務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處將與廠商反應，建議如果真的不習慣營養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午餐，可以自己帶飯來學校。並可以向午餐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秘書反映營養午餐的問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希望午餐時間能加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行作息午餐時間延長，勢必壓縮後續午休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的長短，若同學若有延長用餐時間之需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求，請自行向各班老師反映報告即可。故目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仍以維持原午餐時間為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教務處◎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 案 內 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關單位處理意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覆單位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改善第八節上正課的內容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-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根據教育部規定，輔導課不能上正課之內容，而應是根據覺之需求，選修“輔導”之課程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教務處表示，輔導課的授課內容可以為正式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課程的延伸與加強。不論是加課加廣或補救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複習，均以提升學生的學習力為考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教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希望段考時可以提早交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因為擔心影響到還在考試學生之權益，而且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校方無規劃考試休息區，所以目前無法開放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提早交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教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101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合作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社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◎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 案 內 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相關單位處理意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回覆單位</w:t>
            </w:r>
          </w:p>
        </w:tc>
      </w:tr>
      <w:tr>
        <w:trPr>
          <w:trHeight w:val="10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福利社商品更多元 熱食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校已經於校務會議通過將合作社予以外包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廠商經營，但還需要時間進行清算程序，目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前即將開始清算程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eastAsia="微軟正黑體" w:cs="微軟正黑體" w:ascii="微軟正黑體" w:hAnsi="微軟正黑體"/>
                <w:lang w:val="en-US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合作</w:t>
            </w:r>
            <w:r>
              <w:rPr>
                <w:rFonts w:ascii="微軟正黑體" w:hAnsi="微軟正黑體" w:cs="微軟正黑體" w:eastAsia="微軟正黑體"/>
              </w:rPr>
              <w:t>社</w:t>
            </w:r>
          </w:p>
        </w:tc>
      </w:tr>
    </w:tbl>
    <w:p>
      <w:pPr>
        <w:pStyle w:val="Normal"/>
        <w:spacing w:lineRule="atLeast" w:line="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42:00Z</dcterms:created>
  <dc:creator>yp</dc:creator>
  <dc:description/>
  <cp:keywords/>
  <dc:language>en-US</dc:language>
  <cp:lastModifiedBy>user</cp:lastModifiedBy>
  <cp:lastPrinted>2018-10-02T20:43:00Z</cp:lastPrinted>
  <dcterms:modified xsi:type="dcterms:W3CDTF">2018-10-03T01:45:00Z</dcterms:modified>
  <cp:revision>4</cp:revision>
  <dc:subject/>
  <dc:title>台北縣立永平高中九十八學年度第一學期10月導師會報提案表</dc:title>
</cp:coreProperties>
</file>