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第一學期班會討論主題（</w:t>
      </w:r>
      <w:r>
        <w:rPr>
          <w:rFonts w:eastAsia="標楷體"/>
          <w:b/>
        </w:rPr>
        <w:t>國</w:t>
      </w:r>
      <w:r>
        <w:rPr>
          <w:rFonts w:eastAsia="標楷體"/>
          <w:b/>
        </w:rPr>
        <w:t>中部）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8"/>
        <w:gridCol w:w="1295"/>
        <w:gridCol w:w="5061"/>
        <w:gridCol w:w="995"/>
        <w:gridCol w:w="993"/>
        <w:gridCol w:w="9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討論主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建議討論事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國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國</w:t>
            </w:r>
            <w:r>
              <w:rPr>
                <w:rFonts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國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尊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何謂尊重？尊重和禮貌的差異為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生活中如何落實尊重自己，且尊重他人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幹部訓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敬師活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老師辛勞之處為何</w:t>
            </w:r>
            <w:r>
              <w:rPr>
                <w:rFonts w:eastAsia="標楷體"/>
                <w:sz w:val="18"/>
                <w:szCs w:val="18"/>
              </w:rPr>
              <w:t xml:space="preserve">? </w:t>
            </w:r>
            <w:r>
              <w:rPr>
                <w:rFonts w:eastAsia="標楷體"/>
                <w:sz w:val="18"/>
                <w:szCs w:val="18"/>
              </w:rPr>
              <w:t>如何對老師們表達感謝與敬意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輔導手冊撰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守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守時的好處為何</w:t>
            </w:r>
            <w:r>
              <w:rPr>
                <w:rFonts w:eastAsia="標楷體"/>
                <w:sz w:val="18"/>
                <w:szCs w:val="18"/>
              </w:rPr>
              <w:t>?  2.</w:t>
            </w:r>
            <w:r>
              <w:rPr>
                <w:rFonts w:eastAsia="標楷體"/>
                <w:sz w:val="18"/>
                <w:szCs w:val="18"/>
              </w:rPr>
              <w:t>如何養成守時的習慣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如果常常不守時，會帶給別人什麼困擾及感受</w:t>
            </w:r>
            <w:r>
              <w:rPr>
                <w:rFonts w:eastAsia="標楷體"/>
                <w:sz w:val="18"/>
                <w:szCs w:val="18"/>
              </w:rPr>
              <w:t>?  4.</w:t>
            </w:r>
            <w:r>
              <w:rPr>
                <w:rFonts w:eastAsia="標楷體"/>
                <w:sz w:val="18"/>
                <w:szCs w:val="18"/>
              </w:rPr>
              <w:t>檢討並反省班上守時狀況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防災教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灣曾經發過哪些重大災害</w:t>
            </w:r>
            <w:r>
              <w:rPr>
                <w:rFonts w:eastAsia="標楷體"/>
                <w:sz w:val="18"/>
                <w:szCs w:val="18"/>
              </w:rPr>
              <w:t xml:space="preserve">? </w:t>
            </w:r>
            <w:r>
              <w:rPr>
                <w:rFonts w:eastAsia="標楷體"/>
                <w:sz w:val="18"/>
                <w:szCs w:val="18"/>
              </w:rPr>
              <w:t>最常發生的重大災害為何？除了天然災害外，還有哪些人為因素會造成重大災害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如何防止災害發生？如何在災害發生時減少傷亡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交通安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何謂「交通安全人人有責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舉例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搭乘交通工具時應注意那些禮儀與安全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人權法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社會的維持需要法律，日常生活中你遵守哪些法規？為什麼要遵守這些法規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級自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討論班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健促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隔宿露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環境</w:t>
            </w:r>
            <w:r>
              <w:rPr>
                <w:rFonts w:eastAsia="標楷體"/>
                <w:sz w:val="18"/>
                <w:szCs w:val="18"/>
              </w:rPr>
              <w:t>教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問對於班上環境有甚麼覺得需要改善之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除了垃圾分類、資源回收外，還有哪些在我們日常生活中可以做到的環保之舉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關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你曾經關懷過周遭的人嗎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之後感覺如何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在生活中可以如何關懷他人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講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善大使初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善大使初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善大使初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成癮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你會利用上網來逃避壓力或緩和緊張的情緒嗎？要如何避免網路成癮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拔河初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助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當一個好人是權力還是義務呢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日常生活中如何表現助人的行為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你覺得幫助別人得到最大的收獲是什麼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反霸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哪些行為屬於</w:t>
            </w:r>
            <w:r>
              <w:rPr>
                <w:rFonts w:eastAsia="標楷體"/>
                <w:sz w:val="18"/>
                <w:szCs w:val="18"/>
              </w:rPr>
              <w:t>霸凌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遇到被霸凌的人可以如何幫助他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平常生活中，我們應該做到那些行為來消除霸凌的發生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外教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將盡，對於自己今年表現是否滿意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有甚麼地方可以做得更好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善大使決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善大使決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善大使決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元文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隨著時代的進步，文化也越來越多元，請討論台灣多元文化共存的現況。為什麼我們需要了解不同國家、地區的文化呢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常可以利用哪些方式了解世界各國的文化與現況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遇到跟我擁有不同文化背景的人，我該如何於他相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美聲朗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籃球鬥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感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中，該如何發現自己有需要感謝的人、事、物？可以利用哪些方法向他人表達出自己的感謝。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校流感疫苗注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惜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藉由上週的感恩議題延伸討論如何珍惜生活中的人事物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責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你是個有責任感的人嗎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甚麼樣的行為才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負責任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舉例說明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毒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何謂毒品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被查獲的毒品會怎樣處理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 xml:space="preserve">? 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少年施用毒品會有甚麼法律刑責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我該如何幫助自己發現已經在吸毒的家人或朋友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【社團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跳繩比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級自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討論班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>
          <w:trHeight w:val="39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注意事項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請針對</w:t>
            </w:r>
            <w:r>
              <w:rPr>
                <w:rFonts w:eastAsia="標楷體"/>
                <w:sz w:val="18"/>
                <w:szCs w:val="18"/>
                <w:u w:val="single"/>
              </w:rPr>
              <w:t>當週主題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  <w:u w:val="single"/>
              </w:rPr>
              <w:t>班級重要事務</w:t>
            </w:r>
            <w:r>
              <w:rPr>
                <w:rFonts w:eastAsia="標楷體"/>
                <w:sz w:val="18"/>
                <w:szCs w:val="18"/>
              </w:rPr>
              <w:t>進行討論，並詳實記錄於班會紀錄簿。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班會記錄簿請於使用完當日繳回學務處。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2:00Z</dcterms:created>
  <dc:creator>user</dc:creator>
  <dc:description/>
  <cp:keywords/>
  <dc:language>en-US</dc:language>
  <cp:lastModifiedBy>user</cp:lastModifiedBy>
  <cp:lastPrinted>2019-08-28T14:06:00Z</cp:lastPrinted>
  <dcterms:modified xsi:type="dcterms:W3CDTF">2019-08-28T06:10:00Z</dcterms:modified>
  <cp:revision>8</cp:revision>
  <dc:subject/>
  <dc:title/>
</cp:coreProperties>
</file>