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標楷體T..." w:hAnsi="標楷體;標楷體T..." w:eastAsia="標楷體;標楷體T..." w:cs="標楷體;標楷體T..."/>
          <w:b/>
          <w:b/>
          <w:color w:val="000000"/>
          <w:sz w:val="32"/>
          <w:szCs w:val="32"/>
          <w:lang w:val="en-US" w:eastAsia="en-US"/>
        </w:rPr>
      </w:pPr>
      <w:r>
        <w:rPr>
          <w:rFonts w:ascii="標楷體;標楷體T..." w:hAnsi="標楷體;標楷體T..." w:cs="標楷體;標楷體T..." w:eastAsia="標楷體;標楷體T..."/>
          <w:b/>
          <w:color w:val="000000"/>
          <w:sz w:val="32"/>
          <w:szCs w:val="32"/>
          <w:lang w:val="en-US" w:eastAsia="en-US"/>
        </w:rPr>
        <w:t>新北巿立</w:t>
      </w:r>
      <w:r>
        <w:rPr>
          <w:rFonts w:ascii="標楷體;標楷體T..." w:hAnsi="標楷體;標楷體T..." w:cs="High Tower Text" w:eastAsia="標楷體;標楷體T..."/>
          <w:b/>
          <w:bCs/>
          <w:color w:val="000000"/>
          <w:sz w:val="32"/>
          <w:szCs w:val="32"/>
        </w:rPr>
        <w:t>永平</w:t>
      </w:r>
      <w:r>
        <w:rPr>
          <w:rFonts w:ascii="標楷體;標楷體T..." w:hAnsi="標楷體;標楷體T..." w:cs="標楷體;標楷體T..." w:eastAsia="標楷體;標楷體T..."/>
          <w:b/>
          <w:color w:val="000000"/>
          <w:sz w:val="32"/>
          <w:szCs w:val="32"/>
          <w:lang w:val="en-US" w:eastAsia="en-US"/>
        </w:rPr>
        <w:t>高級中學學生獎懲實施規定</w:t>
      </w:r>
    </w:p>
    <w:p>
      <w:pPr>
        <w:pStyle w:val="Normal"/>
        <w:spacing w:lineRule="exact" w:line="240"/>
        <w:jc w:val="right"/>
        <w:rPr>
          <w:rFonts w:ascii="標楷體;標楷體T..." w:hAnsi="標楷體;標楷體T..." w:eastAsia="標楷體;標楷體T..." w:cs="標楷體;標楷體T..."/>
          <w:bCs/>
          <w:color w:val="000000"/>
          <w:sz w:val="16"/>
          <w:szCs w:val="16"/>
        </w:rPr>
      </w:pPr>
      <w:r>
        <w:rPr>
          <w:rFonts w:ascii="標楷體;標楷體T..." w:hAnsi="標楷體;標楷體T..." w:cs="標楷體;標楷體T..." w:eastAsia="標楷體;標楷體T..."/>
          <w:bCs/>
          <w:color w:val="000000"/>
          <w:sz w:val="16"/>
          <w:szCs w:val="16"/>
        </w:rPr>
        <w:t>中華民國</w:t>
      </w:r>
      <w:r>
        <w:rPr>
          <w:rFonts w:eastAsia="標楷體;標楷體T..." w:cs="標楷體;標楷體T..." w:ascii="標楷體;標楷體T..." w:hAnsi="標楷體;標楷體T..."/>
          <w:bCs/>
          <w:color w:val="000000"/>
          <w:sz w:val="16"/>
          <w:szCs w:val="16"/>
        </w:rPr>
        <w:t>103</w:t>
      </w:r>
      <w:r>
        <w:rPr>
          <w:rFonts w:ascii="標楷體;標楷體T..." w:hAnsi="標楷體;標楷體T..." w:cs="標楷體;標楷體T..." w:eastAsia="標楷體;標楷體T..."/>
          <w:bCs/>
          <w:color w:val="000000"/>
          <w:sz w:val="16"/>
          <w:szCs w:val="16"/>
        </w:rPr>
        <w:t>年</w:t>
      </w:r>
      <w:r>
        <w:rPr>
          <w:rFonts w:eastAsia="標楷體;標楷體T..." w:cs="標楷體;標楷體T..." w:ascii="標楷體;標楷體T..." w:hAnsi="標楷體;標楷體T..."/>
          <w:bCs/>
          <w:color w:val="000000"/>
          <w:sz w:val="16"/>
          <w:szCs w:val="16"/>
        </w:rPr>
        <w:t>6</w:t>
      </w:r>
      <w:r>
        <w:rPr>
          <w:rFonts w:ascii="標楷體;標楷體T..." w:hAnsi="標楷體;標楷體T..." w:cs="標楷體;標楷體T..." w:eastAsia="標楷體;標楷體T..."/>
          <w:bCs/>
          <w:color w:val="000000"/>
          <w:sz w:val="16"/>
          <w:szCs w:val="16"/>
        </w:rPr>
        <w:t>月</w:t>
      </w:r>
      <w:r>
        <w:rPr>
          <w:rFonts w:eastAsia="標楷體;標楷體T..." w:cs="標楷體;標楷體T..." w:ascii="標楷體;標楷體T..." w:hAnsi="標楷體;標楷體T..."/>
          <w:bCs/>
          <w:color w:val="000000"/>
          <w:sz w:val="16"/>
          <w:szCs w:val="16"/>
        </w:rPr>
        <w:t>30</w:t>
      </w:r>
      <w:r>
        <w:rPr>
          <w:rFonts w:ascii="標楷體;標楷體T..." w:hAnsi="標楷體;標楷體T..." w:cs="標楷體;標楷體T..." w:eastAsia="標楷體;標楷體T..."/>
          <w:bCs/>
          <w:color w:val="000000"/>
          <w:sz w:val="16"/>
          <w:szCs w:val="16"/>
        </w:rPr>
        <w:t>日校務會議通過</w:t>
      </w:r>
    </w:p>
    <w:p>
      <w:pPr>
        <w:pStyle w:val="Normal"/>
        <w:spacing w:lineRule="exact" w:line="240"/>
        <w:jc w:val="right"/>
        <w:rPr>
          <w:rFonts w:ascii="標楷體;標楷體T..." w:hAnsi="標楷體;標楷體T..." w:eastAsia="標楷體;標楷體T..." w:cs="標楷體;標楷體T..."/>
          <w:bCs/>
          <w:color w:val="000000"/>
          <w:sz w:val="16"/>
          <w:szCs w:val="16"/>
        </w:rPr>
      </w:pPr>
      <w:r>
        <w:rPr>
          <w:rFonts w:ascii="標楷體;標楷體T..." w:hAnsi="標楷體;標楷體T..." w:cs="標楷體;標楷體T..." w:eastAsia="標楷體;標楷體T..."/>
          <w:bCs/>
          <w:color w:val="000000"/>
          <w:sz w:val="16"/>
          <w:szCs w:val="16"/>
        </w:rPr>
        <w:t>中華民國</w:t>
      </w:r>
      <w:r>
        <w:rPr>
          <w:rFonts w:eastAsia="標楷體;標楷體T..." w:cs="標楷體;標楷體T..." w:ascii="標楷體;標楷體T..." w:hAnsi="標楷體;標楷體T..."/>
          <w:bCs/>
          <w:color w:val="000000"/>
          <w:sz w:val="16"/>
          <w:szCs w:val="16"/>
        </w:rPr>
        <w:t>103</w:t>
      </w:r>
      <w:r>
        <w:rPr>
          <w:rFonts w:ascii="標楷體;標楷體T..." w:hAnsi="標楷體;標楷體T..." w:cs="標楷體;標楷體T..." w:eastAsia="標楷體;標楷體T..."/>
          <w:bCs/>
          <w:color w:val="000000"/>
          <w:sz w:val="16"/>
          <w:szCs w:val="16"/>
        </w:rPr>
        <w:t>年</w:t>
      </w:r>
      <w:r>
        <w:rPr>
          <w:rFonts w:eastAsia="標楷體;標楷體T..." w:cs="標楷體;標楷體T..." w:ascii="標楷體;標楷體T..." w:hAnsi="標楷體;標楷體T..."/>
          <w:bCs/>
          <w:color w:val="000000"/>
          <w:sz w:val="16"/>
          <w:szCs w:val="16"/>
        </w:rPr>
        <w:t>12</w:t>
      </w:r>
      <w:r>
        <w:rPr>
          <w:rFonts w:ascii="標楷體;標楷體T..." w:hAnsi="標楷體;標楷體T..." w:cs="標楷體;標楷體T..." w:eastAsia="標楷體;標楷體T..."/>
          <w:bCs/>
          <w:color w:val="000000"/>
          <w:sz w:val="16"/>
          <w:szCs w:val="16"/>
        </w:rPr>
        <w:t>月</w:t>
      </w:r>
      <w:r>
        <w:rPr>
          <w:rFonts w:eastAsia="標楷體;標楷體T..." w:cs="標楷體;標楷體T..." w:ascii="標楷體;標楷體T..." w:hAnsi="標楷體;標楷體T..."/>
          <w:bCs/>
          <w:color w:val="000000"/>
          <w:sz w:val="16"/>
          <w:szCs w:val="16"/>
        </w:rPr>
        <w:t>11</w:t>
      </w:r>
      <w:r>
        <w:rPr>
          <w:rFonts w:ascii="標楷體;標楷體T..." w:hAnsi="標楷體;標楷體T..." w:cs="標楷體;標楷體T..." w:eastAsia="標楷體;標楷體T..."/>
          <w:bCs/>
          <w:color w:val="000000"/>
          <w:sz w:val="16"/>
          <w:szCs w:val="16"/>
        </w:rPr>
        <w:t>日校務會議修正</w:t>
      </w:r>
    </w:p>
    <w:p>
      <w:pPr>
        <w:pStyle w:val="Normal"/>
        <w:spacing w:lineRule="exact" w:line="240"/>
        <w:jc w:val="right"/>
        <w:rPr>
          <w:rFonts w:ascii="標楷體;標楷體T..." w:hAnsi="標楷體;標楷體T..." w:eastAsia="標楷體;標楷體T..." w:cs="標楷體;標楷體T..."/>
          <w:bCs/>
          <w:color w:val="000000"/>
          <w:sz w:val="16"/>
          <w:szCs w:val="16"/>
        </w:rPr>
      </w:pPr>
      <w:r>
        <w:rPr>
          <w:rFonts w:ascii="標楷體;標楷體T..." w:hAnsi="標楷體;標楷體T..." w:cs="標楷體;標楷體T..." w:eastAsia="標楷體;標楷體T..."/>
          <w:bCs/>
          <w:color w:val="000000"/>
          <w:sz w:val="16"/>
          <w:szCs w:val="16"/>
        </w:rPr>
        <w:t>中華民國</w:t>
      </w:r>
      <w:r>
        <w:rPr>
          <w:rFonts w:eastAsia="標楷體;標楷體T..." w:cs="標楷體;標楷體T..." w:ascii="標楷體;標楷體T..." w:hAnsi="標楷體;標楷體T..."/>
          <w:bCs/>
          <w:color w:val="000000"/>
          <w:sz w:val="16"/>
          <w:szCs w:val="16"/>
        </w:rPr>
        <w:t>104</w:t>
      </w:r>
      <w:r>
        <w:rPr>
          <w:rFonts w:ascii="標楷體;標楷體T..." w:hAnsi="標楷體;標楷體T..." w:cs="標楷體;標楷體T..." w:eastAsia="標楷體;標楷體T..."/>
          <w:bCs/>
          <w:color w:val="000000"/>
          <w:sz w:val="16"/>
          <w:szCs w:val="16"/>
        </w:rPr>
        <w:t>年</w:t>
      </w:r>
      <w:r>
        <w:rPr>
          <w:rFonts w:eastAsia="標楷體;標楷體T..." w:cs="標楷體;標楷體T..." w:ascii="標楷體;標楷體T..." w:hAnsi="標楷體;標楷體T..."/>
          <w:bCs/>
          <w:color w:val="000000"/>
          <w:sz w:val="16"/>
          <w:szCs w:val="16"/>
        </w:rPr>
        <w:t>4</w:t>
      </w:r>
      <w:r>
        <w:rPr>
          <w:rFonts w:ascii="標楷體;標楷體T..." w:hAnsi="標楷體;標楷體T..." w:cs="標楷體;標楷體T..." w:eastAsia="標楷體;標楷體T..."/>
          <w:bCs/>
          <w:color w:val="000000"/>
          <w:sz w:val="16"/>
          <w:szCs w:val="16"/>
        </w:rPr>
        <w:t>月</w:t>
      </w:r>
      <w:r>
        <w:rPr>
          <w:rFonts w:eastAsia="標楷體;標楷體T..." w:cs="標楷體;標楷體T..." w:ascii="標楷體;標楷體T..." w:hAnsi="標楷體;標楷體T..."/>
          <w:bCs/>
          <w:color w:val="000000"/>
          <w:sz w:val="16"/>
          <w:szCs w:val="16"/>
        </w:rPr>
        <w:t>30</w:t>
      </w:r>
      <w:r>
        <w:rPr>
          <w:rFonts w:ascii="標楷體;標楷體T..." w:hAnsi="標楷體;標楷體T..." w:cs="標楷體;標楷體T..." w:eastAsia="標楷體;標楷體T..."/>
          <w:bCs/>
          <w:color w:val="000000"/>
          <w:sz w:val="16"/>
          <w:szCs w:val="16"/>
        </w:rPr>
        <w:t>日校務會議修正</w:t>
      </w:r>
    </w:p>
    <w:p>
      <w:pPr>
        <w:pStyle w:val="Normal"/>
        <w:spacing w:lineRule="exact" w:line="240"/>
        <w:jc w:val="right"/>
        <w:rPr>
          <w:rFonts w:ascii="標楷體;標楷體T..." w:hAnsi="標楷體;標楷體T..." w:eastAsia="標楷體;標楷體T..." w:cs="標楷體;標楷體T..."/>
          <w:bCs/>
          <w:color w:val="000000"/>
          <w:sz w:val="16"/>
          <w:szCs w:val="16"/>
        </w:rPr>
      </w:pPr>
      <w:r>
        <w:rPr>
          <w:rFonts w:ascii="標楷體;標楷體T..." w:hAnsi="標楷體;標楷體T..." w:cs="標楷體;標楷體T..." w:eastAsia="標楷體;標楷體T..."/>
          <w:bCs/>
          <w:color w:val="000000"/>
          <w:sz w:val="16"/>
          <w:szCs w:val="16"/>
        </w:rPr>
        <w:t>中華民國</w:t>
      </w:r>
      <w:r>
        <w:rPr>
          <w:rFonts w:eastAsia="標楷體;標楷體T..." w:cs="標楷體;標楷體T..." w:ascii="標楷體;標楷體T..." w:hAnsi="標楷體;標楷體T..."/>
          <w:bCs/>
          <w:color w:val="000000"/>
          <w:sz w:val="16"/>
          <w:szCs w:val="16"/>
        </w:rPr>
        <w:t>104</w:t>
      </w:r>
      <w:r>
        <w:rPr>
          <w:rFonts w:ascii="標楷體;標楷體T..." w:hAnsi="標楷體;標楷體T..." w:cs="標楷體;標楷體T..." w:eastAsia="標楷體;標楷體T..."/>
          <w:bCs/>
          <w:color w:val="000000"/>
          <w:sz w:val="16"/>
          <w:szCs w:val="16"/>
        </w:rPr>
        <w:t>年</w:t>
      </w:r>
      <w:r>
        <w:rPr>
          <w:rFonts w:eastAsia="標楷體;標楷體T..." w:cs="標楷體;標楷體T..." w:ascii="標楷體;標楷體T..." w:hAnsi="標楷體;標楷體T..."/>
          <w:bCs/>
          <w:color w:val="000000"/>
          <w:sz w:val="16"/>
          <w:szCs w:val="16"/>
        </w:rPr>
        <w:t>12</w:t>
      </w:r>
      <w:r>
        <w:rPr>
          <w:rFonts w:ascii="標楷體;標楷體T..." w:hAnsi="標楷體;標楷體T..." w:cs="標楷體;標楷體T..." w:eastAsia="標楷體;標楷體T..."/>
          <w:bCs/>
          <w:color w:val="000000"/>
          <w:sz w:val="16"/>
          <w:szCs w:val="16"/>
        </w:rPr>
        <w:t>月</w:t>
      </w:r>
      <w:r>
        <w:rPr>
          <w:rFonts w:eastAsia="標楷體;標楷體T..." w:cs="標楷體;標楷體T..." w:ascii="標楷體;標楷體T..." w:hAnsi="標楷體;標楷體T..."/>
          <w:bCs/>
          <w:color w:val="000000"/>
          <w:sz w:val="16"/>
          <w:szCs w:val="16"/>
        </w:rPr>
        <w:t>10</w:t>
      </w:r>
      <w:r>
        <w:rPr>
          <w:rFonts w:ascii="標楷體;標楷體T..." w:hAnsi="標楷體;標楷體T..." w:cs="標楷體;標楷體T..." w:eastAsia="標楷體;標楷體T..."/>
          <w:bCs/>
          <w:color w:val="000000"/>
          <w:sz w:val="16"/>
          <w:szCs w:val="16"/>
        </w:rPr>
        <w:t>日校務會議修正</w:t>
      </w:r>
    </w:p>
    <w:p>
      <w:pPr>
        <w:pStyle w:val="Normal"/>
        <w:spacing w:lineRule="exact" w:line="240"/>
        <w:jc w:val="right"/>
        <w:rPr>
          <w:rFonts w:ascii="標楷體;標楷體T..." w:hAnsi="標楷體;標楷體T..." w:eastAsia="標楷體;標楷體T..." w:cs="標楷體;標楷體T..."/>
          <w:bCs/>
          <w:color w:val="000000"/>
          <w:sz w:val="16"/>
          <w:szCs w:val="16"/>
        </w:rPr>
      </w:pPr>
      <w:r>
        <w:rPr>
          <w:rFonts w:ascii="標楷體;標楷體T..." w:hAnsi="標楷體;標楷體T..." w:cs="標楷體;標楷體T..." w:eastAsia="標楷體;標楷體T..."/>
          <w:bCs/>
          <w:color w:val="000000"/>
          <w:sz w:val="16"/>
          <w:szCs w:val="16"/>
        </w:rPr>
        <w:t>中華民國</w:t>
      </w:r>
      <w:r>
        <w:rPr>
          <w:rFonts w:eastAsia="標楷體;標楷體T..." w:cs="標楷體;標楷體T..." w:ascii="標楷體;標楷體T..." w:hAnsi="標楷體;標楷體T..."/>
          <w:bCs/>
          <w:color w:val="000000"/>
          <w:sz w:val="16"/>
          <w:szCs w:val="16"/>
        </w:rPr>
        <w:t>105</w:t>
      </w:r>
      <w:r>
        <w:rPr>
          <w:rFonts w:ascii="標楷體;標楷體T..." w:hAnsi="標楷體;標楷體T..." w:cs="標楷體;標楷體T..." w:eastAsia="標楷體;標楷體T..."/>
          <w:bCs/>
          <w:color w:val="000000"/>
          <w:sz w:val="16"/>
          <w:szCs w:val="16"/>
        </w:rPr>
        <w:t>年</w:t>
      </w:r>
      <w:r>
        <w:rPr>
          <w:rFonts w:eastAsia="標楷體;標楷體T..." w:cs="標楷體;標楷體T..." w:ascii="標楷體;標楷體T..." w:hAnsi="標楷體;標楷體T..."/>
          <w:bCs/>
          <w:color w:val="000000"/>
          <w:sz w:val="16"/>
          <w:szCs w:val="16"/>
        </w:rPr>
        <w:t>5</w:t>
      </w:r>
      <w:r>
        <w:rPr>
          <w:rFonts w:ascii="標楷體;標楷體T..." w:hAnsi="標楷體;標楷體T..." w:cs="標楷體;標楷體T..." w:eastAsia="標楷體;標楷體T..."/>
          <w:bCs/>
          <w:color w:val="000000"/>
          <w:sz w:val="16"/>
          <w:szCs w:val="16"/>
        </w:rPr>
        <w:t>月</w:t>
      </w:r>
      <w:r>
        <w:rPr>
          <w:rFonts w:eastAsia="標楷體;標楷體T..." w:cs="標楷體;標楷體T..." w:ascii="標楷體;標楷體T..." w:hAnsi="標楷體;標楷體T..."/>
          <w:bCs/>
          <w:color w:val="000000"/>
          <w:sz w:val="16"/>
          <w:szCs w:val="16"/>
        </w:rPr>
        <w:t>5</w:t>
      </w:r>
      <w:r>
        <w:rPr>
          <w:rFonts w:ascii="標楷體;標楷體T..." w:hAnsi="標楷體;標楷體T..." w:cs="標楷體;標楷體T..." w:eastAsia="標楷體;標楷體T..."/>
          <w:bCs/>
          <w:color w:val="000000"/>
          <w:sz w:val="16"/>
          <w:szCs w:val="16"/>
        </w:rPr>
        <w:t>日校務會議修正</w:t>
      </w:r>
    </w:p>
    <w:p>
      <w:pPr>
        <w:pStyle w:val="Normal"/>
        <w:spacing w:lineRule="exact" w:line="240"/>
        <w:jc w:val="right"/>
        <w:rPr>
          <w:rFonts w:ascii="標楷體;標楷體T..." w:hAnsi="標楷體;標楷體T..." w:eastAsia="標楷體;標楷體T..." w:cs="標楷體;標楷體T..."/>
          <w:bCs/>
          <w:color w:val="000000"/>
          <w:sz w:val="16"/>
          <w:szCs w:val="16"/>
        </w:rPr>
      </w:pPr>
      <w:r>
        <w:rPr>
          <w:rFonts w:ascii="標楷體;標楷體T..." w:hAnsi="標楷體;標楷體T..." w:cs="標楷體;標楷體T..." w:eastAsia="標楷體;標楷體T..."/>
          <w:bCs/>
          <w:color w:val="000000"/>
          <w:sz w:val="16"/>
          <w:szCs w:val="16"/>
        </w:rPr>
        <w:t>中華民國</w:t>
      </w:r>
      <w:r>
        <w:rPr>
          <w:rFonts w:eastAsia="標楷體;標楷體T..." w:cs="標楷體;標楷體T..." w:ascii="標楷體;標楷體T..." w:hAnsi="標楷體;標楷體T..."/>
          <w:bCs/>
          <w:color w:val="000000"/>
          <w:sz w:val="16"/>
          <w:szCs w:val="16"/>
        </w:rPr>
        <w:t>105</w:t>
      </w:r>
      <w:r>
        <w:rPr>
          <w:rFonts w:ascii="標楷體;標楷體T..." w:hAnsi="標楷體;標楷體T..." w:cs="標楷體;標楷體T..." w:eastAsia="標楷體;標楷體T..."/>
          <w:bCs/>
          <w:color w:val="000000"/>
          <w:sz w:val="16"/>
          <w:szCs w:val="16"/>
        </w:rPr>
        <w:t>年</w:t>
      </w:r>
      <w:r>
        <w:rPr>
          <w:rFonts w:eastAsia="標楷體;標楷體T..." w:cs="標楷體;標楷體T..." w:ascii="標楷體;標楷體T..." w:hAnsi="標楷體;標楷體T..."/>
          <w:bCs/>
          <w:color w:val="000000"/>
          <w:sz w:val="16"/>
          <w:szCs w:val="16"/>
        </w:rPr>
        <w:t>12</w:t>
      </w:r>
      <w:r>
        <w:rPr>
          <w:rFonts w:ascii="標楷體;標楷體T..." w:hAnsi="標楷體;標楷體T..." w:cs="標楷體;標楷體T..." w:eastAsia="標楷體;標楷體T..."/>
          <w:bCs/>
          <w:color w:val="000000"/>
          <w:sz w:val="16"/>
          <w:szCs w:val="16"/>
        </w:rPr>
        <w:t>月</w:t>
      </w:r>
      <w:r>
        <w:rPr>
          <w:rFonts w:eastAsia="標楷體;標楷體T..." w:cs="標楷體;標楷體T..." w:ascii="標楷體;標楷體T..." w:hAnsi="標楷體;標楷體T..."/>
          <w:bCs/>
          <w:color w:val="000000"/>
          <w:sz w:val="16"/>
          <w:szCs w:val="16"/>
        </w:rPr>
        <w:t>8</w:t>
      </w:r>
      <w:r>
        <w:rPr>
          <w:rFonts w:ascii="標楷體;標楷體T..." w:hAnsi="標楷體;標楷體T..." w:cs="標楷體;標楷體T..." w:eastAsia="標楷體;標楷體T..."/>
          <w:bCs/>
          <w:color w:val="000000"/>
          <w:sz w:val="16"/>
          <w:szCs w:val="16"/>
        </w:rPr>
        <w:t>日校務會議修正</w:t>
      </w:r>
    </w:p>
    <w:p>
      <w:pPr>
        <w:pStyle w:val="Normal"/>
        <w:spacing w:lineRule="exact" w:line="240"/>
        <w:jc w:val="right"/>
        <w:rPr/>
      </w:pPr>
      <w:r>
        <w:rPr>
          <w:rFonts w:eastAsia="Times New Roman" w:cs="Times New Roman"/>
          <w:color w:val="000000"/>
          <w:sz w:val="16"/>
          <w:szCs w:val="16"/>
        </w:rPr>
        <w:t xml:space="preserve">                 </w:t>
      </w:r>
      <w:r>
        <w:rPr>
          <w:rFonts w:cs="標楷體;標楷體T..." w:eastAsia="標楷體;標楷體T..."/>
          <w:color w:val="000000"/>
          <w:sz w:val="16"/>
          <w:szCs w:val="16"/>
        </w:rPr>
        <w:t>中華民國</w:t>
      </w:r>
      <w:r>
        <w:rPr>
          <w:rFonts w:eastAsia="標楷體;標楷體T..." w:cs="標楷體;標楷體T..."/>
          <w:color w:val="000000"/>
          <w:sz w:val="16"/>
          <w:szCs w:val="16"/>
        </w:rPr>
        <w:t>111</w:t>
      </w:r>
      <w:r>
        <w:rPr>
          <w:rFonts w:cs="標楷體;標楷體T..." w:eastAsia="標楷體;標楷體T..."/>
          <w:color w:val="000000"/>
          <w:sz w:val="16"/>
          <w:szCs w:val="16"/>
        </w:rPr>
        <w:t>年</w:t>
      </w:r>
      <w:r>
        <w:rPr>
          <w:rFonts w:eastAsia="標楷體;標楷體T..." w:cs="標楷體;標楷體T..."/>
          <w:color w:val="000000"/>
          <w:sz w:val="16"/>
          <w:szCs w:val="16"/>
        </w:rPr>
        <w:t>12</w:t>
      </w:r>
      <w:r>
        <w:rPr>
          <w:rFonts w:cs="標楷體;標楷體T..." w:eastAsia="標楷體;標楷體T..."/>
          <w:color w:val="000000"/>
          <w:sz w:val="16"/>
          <w:szCs w:val="16"/>
        </w:rPr>
        <w:t>月</w:t>
      </w:r>
      <w:r>
        <w:rPr>
          <w:rFonts w:eastAsia="標楷體;標楷體T..." w:cs="標楷體;標楷體T..."/>
          <w:color w:val="000000"/>
          <w:sz w:val="16"/>
          <w:szCs w:val="16"/>
        </w:rPr>
        <w:t>8</w:t>
      </w:r>
      <w:r>
        <w:rPr>
          <w:rFonts w:cs="標楷體;標楷體T..." w:eastAsia="標楷體;標楷體T..."/>
          <w:color w:val="000000"/>
          <w:sz w:val="16"/>
          <w:szCs w:val="16"/>
        </w:rPr>
        <w:t>日校務會議修正</w:t>
      </w:r>
    </w:p>
    <w:p>
      <w:pPr>
        <w:pStyle w:val="Normal"/>
        <w:numPr>
          <w:ilvl w:val="0"/>
          <w:numId w:val="4"/>
        </w:numPr>
        <w:tabs>
          <w:tab w:val="clear" w:pos="480"/>
          <w:tab w:val="left" w:pos="567" w:leader="none"/>
        </w:tabs>
        <w:spacing w:lineRule="exact" w:line="460"/>
        <w:rPr>
          <w:rFonts w:eastAsia="標楷體;標楷體T..." w:cs="標楷體;標楷體T..."/>
          <w:color w:val="000000"/>
        </w:rPr>
      </w:pPr>
      <w:r>
        <w:rPr>
          <w:rFonts w:cs="標楷體;標楷體T..." w:eastAsia="標楷體;標楷體T..."/>
          <w:color w:val="000000"/>
        </w:rPr>
        <w:t>本規定依新北市國民中學及高級中等學校學生獎懲實施要點第五點第七項規定訂定之。</w:t>
      </w:r>
    </w:p>
    <w:p>
      <w:pPr>
        <w:pStyle w:val="Normal"/>
        <w:numPr>
          <w:ilvl w:val="0"/>
          <w:numId w:val="4"/>
        </w:numPr>
        <w:tabs>
          <w:tab w:val="clear" w:pos="480"/>
          <w:tab w:val="left" w:pos="567" w:leader="none"/>
        </w:tabs>
        <w:spacing w:lineRule="exact" w:line="460"/>
        <w:rPr>
          <w:rFonts w:eastAsia="標楷體;標楷體T..." w:cs="標楷體;標楷體T..."/>
          <w:color w:val="000000"/>
        </w:rPr>
      </w:pPr>
      <w:r>
        <w:rPr>
          <w:rFonts w:ascii="標楷體;標楷體T..." w:hAnsi="標楷體;標楷體T..." w:cs="標楷體;標楷體T..." w:eastAsia="標楷體;標楷體T..."/>
          <w:color w:val="000000"/>
        </w:rPr>
        <w:t>新北市</w:t>
      </w:r>
      <w:r>
        <w:rPr>
          <w:rFonts w:ascii="標楷體;標楷體T..." w:hAnsi="標楷體;標楷體T..." w:cs="High Tower Text" w:eastAsia="標楷體;標楷體T..."/>
          <w:bCs/>
          <w:color w:val="000000"/>
        </w:rPr>
        <w:t>立永平</w:t>
      </w:r>
      <w:r>
        <w:rPr>
          <w:rFonts w:ascii="標楷體;標楷體T..." w:hAnsi="標楷體;標楷體T..." w:cs="標楷體;標楷體T..." w:eastAsia="標楷體;標楷體T..."/>
          <w:color w:val="000000"/>
          <w:lang w:val="en-US" w:eastAsia="en-US"/>
        </w:rPr>
        <w:t>高級中學</w:t>
      </w:r>
      <w:r>
        <w:rPr>
          <w:rFonts w:eastAsia="標楷體;標楷體T..." w:cs="標楷體;標楷體T..." w:ascii="標楷體;標楷體T..." w:hAnsi="標楷體;標楷體T..."/>
          <w:color w:val="000000"/>
          <w:lang w:val="en-US" w:eastAsia="en-US"/>
        </w:rPr>
        <w:t>(</w:t>
      </w:r>
      <w:r>
        <w:rPr>
          <w:rFonts w:ascii="標楷體;標楷體T..." w:hAnsi="標楷體;標楷體T..." w:cs="標楷體;標楷體T..." w:eastAsia="標楷體;標楷體T..."/>
          <w:color w:val="000000"/>
          <w:lang w:val="en-US" w:eastAsia="en-US"/>
        </w:rPr>
        <w:t>以下簡稱學校</w:t>
      </w:r>
      <w:r>
        <w:rPr>
          <w:rFonts w:eastAsia="標楷體;標楷體T..." w:cs="標楷體;標楷體T..." w:ascii="標楷體;標楷體T..." w:hAnsi="標楷體;標楷體T..."/>
          <w:color w:val="000000"/>
          <w:lang w:val="en-US" w:eastAsia="en-US"/>
        </w:rPr>
        <w:t>)</w:t>
      </w:r>
      <w:r>
        <w:rPr>
          <w:rFonts w:cs="標楷體;標楷體T..." w:eastAsia="標楷體;標楷體T..."/>
          <w:color w:val="000000"/>
        </w:rPr>
        <w:t>為鼓勵學校學生優良表現，得採取下列獎勵措施：</w:t>
      </w:r>
    </w:p>
    <w:p>
      <w:pPr>
        <w:pStyle w:val="Normal"/>
        <w:numPr>
          <w:ilvl w:val="0"/>
          <w:numId w:val="7"/>
        </w:numPr>
        <w:spacing w:lineRule="exact" w:line="460"/>
        <w:ind w:left="0" w:firstLine="567"/>
        <w:rPr>
          <w:rFonts w:eastAsia="標楷體;標楷體T..." w:cs="標楷體;標楷體T..."/>
          <w:color w:val="000000"/>
        </w:rPr>
      </w:pPr>
      <w:r>
        <w:rPr>
          <w:rFonts w:cs="標楷體;標楷體T..." w:eastAsia="標楷體;標楷體T..."/>
          <w:color w:val="000000"/>
        </w:rPr>
        <w:t>口頭嘉勉或公開表揚。</w:t>
      </w:r>
    </w:p>
    <w:p>
      <w:pPr>
        <w:pStyle w:val="Normal"/>
        <w:numPr>
          <w:ilvl w:val="0"/>
          <w:numId w:val="7"/>
        </w:numPr>
        <w:spacing w:lineRule="exact" w:line="460"/>
        <w:ind w:left="720" w:hanging="153"/>
        <w:rPr>
          <w:rFonts w:eastAsia="標楷體;標楷體T..." w:cs="標楷體;標楷體T..."/>
          <w:color w:val="000000"/>
        </w:rPr>
      </w:pPr>
      <w:r>
        <w:rPr>
          <w:rFonts w:cs="標楷體;標楷體T..." w:eastAsia="標楷體;標楷體T..."/>
          <w:color w:val="000000"/>
        </w:rPr>
        <w:t>嘉獎</w:t>
      </w:r>
    </w:p>
    <w:p>
      <w:pPr>
        <w:pStyle w:val="Normal"/>
        <w:numPr>
          <w:ilvl w:val="0"/>
          <w:numId w:val="2"/>
        </w:numPr>
        <w:tabs>
          <w:tab w:val="clear" w:pos="480"/>
          <w:tab w:val="left" w:pos="1276" w:leader="none"/>
          <w:tab w:val="left" w:pos="1985" w:leader="none"/>
        </w:tabs>
        <w:rPr>
          <w:rFonts w:ascii="標楷體;標楷體T..." w:hAnsi="標楷體;標楷體T..." w:eastAsia="標楷體;標楷體T..." w:cs="標楷體;標楷體T..."/>
          <w:color w:val="000000"/>
        </w:rPr>
      </w:pPr>
      <w:r>
        <w:rPr>
          <w:rFonts w:ascii="標楷體;標楷體T..." w:hAnsi="標楷體;標楷體T..." w:cs="標楷體;標楷體T..." w:eastAsia="標楷體;標楷體T..."/>
          <w:color w:val="000000"/>
        </w:rPr>
        <w:t>服裝儀容經常整潔，合於規定，足為同學模範者。</w:t>
      </w:r>
    </w:p>
    <w:p>
      <w:pPr>
        <w:pStyle w:val="Normal"/>
        <w:numPr>
          <w:ilvl w:val="0"/>
          <w:numId w:val="2"/>
        </w:numPr>
        <w:tabs>
          <w:tab w:val="clear" w:pos="480"/>
          <w:tab w:val="left" w:pos="1276" w:leader="none"/>
          <w:tab w:val="left" w:pos="1985" w:leader="none"/>
        </w:tabs>
        <w:ind w:left="1418" w:firstLine="22"/>
        <w:rPr>
          <w:rFonts w:ascii="標楷體;標楷體T..." w:hAnsi="標楷體;標楷體T..." w:eastAsia="標楷體;標楷體T..." w:cs="標楷體;標楷體T..."/>
          <w:color w:val="000000"/>
        </w:rPr>
      </w:pPr>
      <w:r>
        <w:rPr>
          <w:rFonts w:ascii="標楷體;標楷體T..." w:hAnsi="標楷體;標楷體T..." w:cs="標楷體;標楷體T..." w:eastAsia="標楷體;標楷體T..."/>
          <w:color w:val="000000"/>
        </w:rPr>
        <w:t>禮儀周到足為同學模範者。</w:t>
      </w:r>
    </w:p>
    <w:p>
      <w:pPr>
        <w:pStyle w:val="Normal"/>
        <w:numPr>
          <w:ilvl w:val="0"/>
          <w:numId w:val="2"/>
        </w:numPr>
        <w:tabs>
          <w:tab w:val="clear" w:pos="480"/>
          <w:tab w:val="left" w:pos="1276" w:leader="none"/>
          <w:tab w:val="left" w:pos="1985" w:leader="none"/>
        </w:tabs>
        <w:ind w:left="1418" w:firstLine="22"/>
        <w:rPr>
          <w:rFonts w:ascii="標楷體;標楷體T..." w:hAnsi="標楷體;標楷體T..." w:eastAsia="標楷體;標楷體T..." w:cs="標楷體;標楷體T..."/>
          <w:color w:val="000000"/>
        </w:rPr>
      </w:pPr>
      <w:r>
        <w:rPr>
          <w:rFonts w:ascii="標楷體;標楷體T..." w:hAnsi="標楷體;標楷體T..." w:cs="標楷體;標楷體T..." w:eastAsia="標楷體;標楷體T..."/>
          <w:color w:val="000000"/>
        </w:rPr>
        <w:t>生活言行學業較前進步，有事實表現者。</w:t>
      </w:r>
    </w:p>
    <w:p>
      <w:pPr>
        <w:pStyle w:val="Normal"/>
        <w:numPr>
          <w:ilvl w:val="0"/>
          <w:numId w:val="2"/>
        </w:numPr>
        <w:tabs>
          <w:tab w:val="clear" w:pos="480"/>
          <w:tab w:val="left" w:pos="1276" w:leader="none"/>
          <w:tab w:val="left" w:pos="1985" w:leader="none"/>
        </w:tabs>
        <w:ind w:left="1418" w:firstLine="22"/>
        <w:rPr>
          <w:rFonts w:ascii="標楷體;標楷體T..." w:hAnsi="標楷體;標楷體T..." w:eastAsia="標楷體;標楷體T..." w:cs="標楷體;標楷體T..."/>
          <w:color w:val="000000"/>
        </w:rPr>
      </w:pPr>
      <w:r>
        <w:rPr>
          <w:rFonts w:ascii="標楷體;標楷體T..." w:hAnsi="標楷體;標楷體T..." w:cs="標楷體;標楷體T..." w:eastAsia="標楷體;標楷體T..."/>
          <w:color w:val="000000"/>
        </w:rPr>
        <w:t>拾獲有相當價值之財物不昧者。</w:t>
      </w:r>
    </w:p>
    <w:p>
      <w:pPr>
        <w:pStyle w:val="Normal"/>
        <w:numPr>
          <w:ilvl w:val="0"/>
          <w:numId w:val="2"/>
        </w:numPr>
        <w:tabs>
          <w:tab w:val="clear" w:pos="480"/>
          <w:tab w:val="left" w:pos="1276" w:leader="none"/>
          <w:tab w:val="left" w:pos="1985" w:leader="none"/>
        </w:tabs>
        <w:ind w:left="1418" w:firstLine="22"/>
        <w:rPr>
          <w:rFonts w:ascii="標楷體;標楷體T..." w:hAnsi="標楷體;標楷體T..." w:eastAsia="標楷體;標楷體T..." w:cs="標楷體;標楷體T..."/>
          <w:color w:val="000000"/>
        </w:rPr>
      </w:pPr>
      <w:r>
        <w:rPr>
          <w:rFonts w:ascii="標楷體;標楷體T..." w:hAnsi="標楷體;標楷體T..." w:cs="標楷體;標楷體T..." w:eastAsia="標楷體;標楷體T..."/>
          <w:color w:val="000000"/>
        </w:rPr>
        <w:t>與同學互助合作表現優良，有具體事蹟者。</w:t>
      </w:r>
    </w:p>
    <w:p>
      <w:pPr>
        <w:pStyle w:val="Normal"/>
        <w:numPr>
          <w:ilvl w:val="0"/>
          <w:numId w:val="2"/>
        </w:numPr>
        <w:tabs>
          <w:tab w:val="clear" w:pos="480"/>
          <w:tab w:val="left" w:pos="1276" w:leader="none"/>
          <w:tab w:val="left" w:pos="1985" w:leader="none"/>
        </w:tabs>
        <w:ind w:left="1418" w:firstLine="22"/>
        <w:rPr>
          <w:rFonts w:ascii="標楷體;標楷體T..." w:hAnsi="標楷體;標楷體T..." w:eastAsia="標楷體;標楷體T..." w:cs="標楷體;標楷體T..."/>
          <w:color w:val="000000"/>
        </w:rPr>
      </w:pPr>
      <w:r>
        <w:rPr>
          <w:rFonts w:ascii="標楷體;標楷體T..." w:hAnsi="標楷體;標楷體T..." w:cs="標楷體;標楷體T..." w:eastAsia="標楷體;標楷體T..."/>
          <w:color w:val="000000"/>
        </w:rPr>
        <w:t>能主動扶助尊長、老弱婦孺，有具體事蹟者。</w:t>
      </w:r>
    </w:p>
    <w:p>
      <w:pPr>
        <w:pStyle w:val="Normal"/>
        <w:numPr>
          <w:ilvl w:val="0"/>
          <w:numId w:val="2"/>
        </w:numPr>
        <w:tabs>
          <w:tab w:val="clear" w:pos="480"/>
          <w:tab w:val="left" w:pos="1276" w:leader="none"/>
          <w:tab w:val="left" w:pos="1985" w:leader="none"/>
        </w:tabs>
        <w:ind w:left="1418" w:firstLine="22"/>
        <w:rPr>
          <w:rFonts w:ascii="標楷體;標楷體T..." w:hAnsi="標楷體;標楷體T..." w:eastAsia="標楷體;標楷體T..." w:cs="標楷體;標楷體T..."/>
          <w:color w:val="000000"/>
        </w:rPr>
      </w:pPr>
      <w:r>
        <w:rPr>
          <w:rFonts w:ascii="標楷體;標楷體T..." w:hAnsi="標楷體;標楷體T..." w:cs="標楷體;標楷體T..." w:eastAsia="標楷體;標楷體T..."/>
          <w:color w:val="000000"/>
        </w:rPr>
        <w:t>愛護公物有具體事蹟者。</w:t>
      </w:r>
    </w:p>
    <w:p>
      <w:pPr>
        <w:pStyle w:val="Normal"/>
        <w:numPr>
          <w:ilvl w:val="0"/>
          <w:numId w:val="2"/>
        </w:numPr>
        <w:tabs>
          <w:tab w:val="clear" w:pos="480"/>
          <w:tab w:val="left" w:pos="1276" w:leader="none"/>
          <w:tab w:val="left" w:pos="1985" w:leader="none"/>
        </w:tabs>
        <w:ind w:left="1418" w:firstLine="22"/>
        <w:rPr>
          <w:rFonts w:ascii="標楷體;標楷體T..." w:hAnsi="標楷體;標楷體T..." w:eastAsia="標楷體;標楷體T..." w:cs="標楷體;標楷體T..."/>
          <w:color w:val="000000"/>
        </w:rPr>
      </w:pPr>
      <w:r>
        <w:rPr>
          <w:rFonts w:ascii="標楷體;標楷體T..." w:hAnsi="標楷體;標楷體T..." w:cs="標楷體;標楷體T..." w:eastAsia="標楷體;標楷體T..."/>
          <w:color w:val="000000"/>
        </w:rPr>
        <w:t>主動為公服務者。</w:t>
      </w:r>
    </w:p>
    <w:p>
      <w:pPr>
        <w:pStyle w:val="Normal"/>
        <w:numPr>
          <w:ilvl w:val="0"/>
          <w:numId w:val="2"/>
        </w:numPr>
        <w:tabs>
          <w:tab w:val="clear" w:pos="480"/>
          <w:tab w:val="left" w:pos="1276" w:leader="none"/>
          <w:tab w:val="left" w:pos="1985" w:leader="none"/>
        </w:tabs>
        <w:ind w:left="1418" w:firstLine="22"/>
        <w:rPr>
          <w:rFonts w:ascii="標楷體;標楷體T..." w:hAnsi="標楷體;標楷體T..." w:eastAsia="標楷體;標楷體T..." w:cs="標楷體;標楷體T..."/>
          <w:color w:val="000000"/>
        </w:rPr>
      </w:pPr>
      <w:r>
        <w:rPr>
          <w:rFonts w:ascii="標楷體;標楷體T..." w:hAnsi="標楷體;標楷體T..." w:cs="標楷體;標楷體T..." w:eastAsia="標楷體;標楷體T..."/>
          <w:color w:val="000000"/>
        </w:rPr>
        <w:t>領導同學為團體服務，有具體事蹟者。</w:t>
      </w:r>
    </w:p>
    <w:p>
      <w:pPr>
        <w:pStyle w:val="Normal"/>
        <w:numPr>
          <w:ilvl w:val="0"/>
          <w:numId w:val="2"/>
        </w:numPr>
        <w:tabs>
          <w:tab w:val="clear" w:pos="480"/>
          <w:tab w:val="left" w:pos="1276" w:leader="none"/>
          <w:tab w:val="left" w:pos="1985" w:leader="none"/>
        </w:tabs>
        <w:ind w:left="1418" w:firstLine="22"/>
        <w:rPr>
          <w:rFonts w:ascii="標楷體;標楷體T..." w:hAnsi="標楷體;標楷體T..." w:eastAsia="標楷體;標楷體T..." w:cs="標楷體;標楷體T..."/>
          <w:color w:val="000000"/>
        </w:rPr>
      </w:pPr>
      <w:r>
        <w:rPr>
          <w:rFonts w:ascii="標楷體;標楷體T..." w:hAnsi="標楷體;標楷體T..." w:cs="標楷體;標楷體T..." w:eastAsia="標楷體;標楷體T..."/>
          <w:color w:val="000000"/>
        </w:rPr>
        <w:t>擔任各級幹部滿一學期，且善盡職責者。</w:t>
      </w:r>
    </w:p>
    <w:p>
      <w:pPr>
        <w:pStyle w:val="Normal"/>
        <w:numPr>
          <w:ilvl w:val="0"/>
          <w:numId w:val="2"/>
        </w:numPr>
        <w:tabs>
          <w:tab w:val="clear" w:pos="480"/>
          <w:tab w:val="left" w:pos="1276" w:leader="none"/>
          <w:tab w:val="left" w:pos="1985" w:leader="none"/>
        </w:tabs>
        <w:ind w:left="1418" w:firstLine="22"/>
        <w:rPr>
          <w:rFonts w:ascii="標楷體;標楷體T..." w:hAnsi="標楷體;標楷體T..." w:eastAsia="標楷體;標楷體T..." w:cs="標楷體;標楷體T..."/>
          <w:color w:val="000000"/>
        </w:rPr>
      </w:pPr>
      <w:r>
        <w:rPr>
          <w:rFonts w:ascii="標楷體;標楷體T..." w:hAnsi="標楷體;標楷體T..." w:cs="標楷體;標楷體T..." w:eastAsia="標楷體;標楷體T..."/>
          <w:color w:val="000000"/>
        </w:rPr>
        <w:t>參加體育運動具有運動精神、運動道德，表現優良者。</w:t>
      </w:r>
    </w:p>
    <w:p>
      <w:pPr>
        <w:pStyle w:val="Normal"/>
        <w:numPr>
          <w:ilvl w:val="0"/>
          <w:numId w:val="2"/>
        </w:numPr>
        <w:tabs>
          <w:tab w:val="clear" w:pos="480"/>
          <w:tab w:val="left" w:pos="1276" w:leader="none"/>
          <w:tab w:val="left" w:pos="1985" w:leader="none"/>
        </w:tabs>
        <w:ind w:left="1418" w:firstLine="22"/>
        <w:rPr>
          <w:rFonts w:ascii="標楷體;標楷體T..." w:hAnsi="標楷體;標楷體T..." w:eastAsia="標楷體;標楷體T..." w:cs="標楷體;標楷體T..."/>
          <w:color w:val="000000"/>
        </w:rPr>
      </w:pPr>
      <w:r>
        <w:rPr>
          <w:rFonts w:ascii="標楷體;標楷體T..." w:hAnsi="標楷體;標楷體T..." w:cs="標楷體;標楷體T..." w:eastAsia="標楷體;標楷體T..."/>
          <w:color w:val="000000"/>
        </w:rPr>
        <w:t>參與校內活動確有成績表現者。</w:t>
      </w:r>
    </w:p>
    <w:p>
      <w:pPr>
        <w:pStyle w:val="Normal"/>
        <w:numPr>
          <w:ilvl w:val="0"/>
          <w:numId w:val="2"/>
        </w:numPr>
        <w:tabs>
          <w:tab w:val="clear" w:pos="480"/>
          <w:tab w:val="left" w:pos="1276" w:leader="none"/>
          <w:tab w:val="left" w:pos="1985" w:leader="none"/>
        </w:tabs>
        <w:ind w:left="1418" w:firstLine="22"/>
        <w:rPr>
          <w:rFonts w:ascii="標楷體;標楷體T..." w:hAnsi="標楷體;標楷體T..." w:eastAsia="標楷體;標楷體T..." w:cs="標楷體;標楷體T..."/>
          <w:color w:val="000000"/>
        </w:rPr>
      </w:pPr>
      <w:r>
        <w:rPr>
          <w:rFonts w:ascii="標楷體;標楷體T..." w:hAnsi="標楷體;標楷體T..." w:cs="標楷體;標楷體T..." w:eastAsia="標楷體;標楷體T..."/>
          <w:color w:val="000000"/>
        </w:rPr>
        <w:t>代表學校參加校外活動表現優良者。</w:t>
      </w:r>
    </w:p>
    <w:p>
      <w:pPr>
        <w:pStyle w:val="Normal"/>
        <w:numPr>
          <w:ilvl w:val="0"/>
          <w:numId w:val="2"/>
        </w:numPr>
        <w:tabs>
          <w:tab w:val="clear" w:pos="480"/>
          <w:tab w:val="left" w:pos="1276" w:leader="none"/>
          <w:tab w:val="left" w:pos="1985" w:leader="none"/>
        </w:tabs>
        <w:ind w:left="1418" w:firstLine="22"/>
        <w:rPr>
          <w:rFonts w:ascii="標楷體;標楷體T..." w:hAnsi="標楷體;標楷體T..." w:eastAsia="標楷體;標楷體T..." w:cs="標楷體;標楷體T..."/>
          <w:color w:val="000000"/>
        </w:rPr>
      </w:pPr>
      <w:r>
        <w:rPr>
          <w:rFonts w:ascii="標楷體;標楷體T..." w:hAnsi="標楷體;標楷體T..." w:cs="標楷體;標楷體T..." w:eastAsia="標楷體;標楷體T..."/>
          <w:color w:val="000000"/>
        </w:rPr>
        <w:t>具有相當於以上各款之優良行為之一，合於記嘉獎者。</w:t>
      </w:r>
    </w:p>
    <w:p>
      <w:pPr>
        <w:pStyle w:val="Normal"/>
        <w:numPr>
          <w:ilvl w:val="0"/>
          <w:numId w:val="7"/>
        </w:numPr>
        <w:spacing w:lineRule="exact" w:line="460"/>
        <w:ind w:left="720" w:hanging="153"/>
        <w:rPr>
          <w:rFonts w:eastAsia="標楷體;標楷體T..." w:cs="標楷體;標楷體T..."/>
          <w:color w:val="000000"/>
        </w:rPr>
      </w:pPr>
      <w:r>
        <w:rPr>
          <w:rFonts w:cs="標楷體;標楷體T..." w:eastAsia="標楷體;標楷體T..."/>
          <w:color w:val="000000"/>
        </w:rPr>
        <w:t>小功</w:t>
      </w:r>
    </w:p>
    <w:p>
      <w:pPr>
        <w:pStyle w:val="Normal"/>
        <w:numPr>
          <w:ilvl w:val="0"/>
          <w:numId w:val="6"/>
        </w:numPr>
        <w:tabs>
          <w:tab w:val="clear" w:pos="480"/>
          <w:tab w:val="left" w:pos="1985" w:leader="none"/>
        </w:tabs>
        <w:rPr>
          <w:rFonts w:ascii="標楷體;標楷體T..." w:hAnsi="標楷體;標楷體T..." w:eastAsia="標楷體;標楷體T..." w:cs="標楷體;標楷體T..."/>
          <w:color w:val="000000"/>
        </w:rPr>
      </w:pPr>
      <w:r>
        <w:rPr>
          <w:rFonts w:ascii="標楷體;標楷體T..." w:hAnsi="標楷體;標楷體T..." w:cs="標楷體;標楷體T..." w:eastAsia="標楷體;標楷體T..."/>
          <w:color w:val="000000"/>
        </w:rPr>
        <w:t>行為誠正，有具體事實表現，增進校譽者。</w:t>
      </w:r>
    </w:p>
    <w:p>
      <w:pPr>
        <w:pStyle w:val="Normal"/>
        <w:numPr>
          <w:ilvl w:val="0"/>
          <w:numId w:val="6"/>
        </w:numPr>
        <w:tabs>
          <w:tab w:val="clear" w:pos="480"/>
          <w:tab w:val="left" w:pos="1985" w:leader="none"/>
        </w:tabs>
        <w:rPr>
          <w:rFonts w:ascii="標楷體;標楷體T..." w:hAnsi="標楷體;標楷體T..." w:eastAsia="標楷體;標楷體T..." w:cs="標楷體;標楷體T..."/>
          <w:color w:val="000000"/>
        </w:rPr>
      </w:pPr>
      <w:r>
        <w:rPr>
          <w:rFonts w:ascii="標楷體;標楷體T..." w:hAnsi="標楷體;標楷體T..." w:cs="標楷體;標楷體T..." w:eastAsia="標楷體;標楷體T..."/>
          <w:color w:val="000000"/>
        </w:rPr>
        <w:t>規劃推動正當課餘活動成績優良者。</w:t>
      </w:r>
    </w:p>
    <w:p>
      <w:pPr>
        <w:pStyle w:val="Normal"/>
        <w:numPr>
          <w:ilvl w:val="0"/>
          <w:numId w:val="6"/>
        </w:numPr>
        <w:tabs>
          <w:tab w:val="clear" w:pos="480"/>
          <w:tab w:val="left" w:pos="1985" w:leader="none"/>
        </w:tabs>
        <w:rPr>
          <w:rFonts w:ascii="標楷體;標楷體T..." w:hAnsi="標楷體;標楷體T..." w:eastAsia="標楷體;標楷體T..." w:cs="標楷體;標楷體T..."/>
          <w:color w:val="000000"/>
        </w:rPr>
      </w:pPr>
      <w:r>
        <w:rPr>
          <w:rFonts w:ascii="標楷體;標楷體T..." w:hAnsi="標楷體;標楷體T..." w:cs="標楷體;標楷體T..." w:eastAsia="標楷體;標楷體T..."/>
          <w:color w:val="000000"/>
        </w:rPr>
        <w:t>見義勇為能維護團體或同學權益者。</w:t>
      </w:r>
    </w:p>
    <w:p>
      <w:pPr>
        <w:pStyle w:val="Normal"/>
        <w:numPr>
          <w:ilvl w:val="0"/>
          <w:numId w:val="6"/>
        </w:numPr>
        <w:tabs>
          <w:tab w:val="clear" w:pos="480"/>
          <w:tab w:val="left" w:pos="1985" w:leader="none"/>
        </w:tabs>
        <w:rPr>
          <w:rFonts w:ascii="標楷體;標楷體T..." w:hAnsi="標楷體;標楷體T..." w:eastAsia="標楷體;標楷體T..." w:cs="標楷體;標楷體T..."/>
          <w:color w:val="000000"/>
        </w:rPr>
      </w:pPr>
      <w:r>
        <w:rPr>
          <w:rFonts w:ascii="標楷體;標楷體T..." w:hAnsi="標楷體;標楷體T..." w:cs="標楷體;標楷體T..." w:eastAsia="標楷體;標楷體T..."/>
          <w:color w:val="000000"/>
        </w:rPr>
        <w:t>敬老扶弱，有顯著之事實表現者。</w:t>
      </w:r>
    </w:p>
    <w:p>
      <w:pPr>
        <w:pStyle w:val="Normal"/>
        <w:numPr>
          <w:ilvl w:val="0"/>
          <w:numId w:val="6"/>
        </w:numPr>
        <w:tabs>
          <w:tab w:val="clear" w:pos="480"/>
          <w:tab w:val="left" w:pos="1985" w:leader="none"/>
        </w:tabs>
        <w:rPr>
          <w:rFonts w:ascii="標楷體;標楷體T..." w:hAnsi="標楷體;標楷體T..." w:eastAsia="標楷體;標楷體T..." w:cs="標楷體;標楷體T..."/>
          <w:color w:val="000000"/>
        </w:rPr>
      </w:pPr>
      <w:r>
        <w:rPr>
          <w:rFonts w:ascii="標楷體;標楷體T..." w:hAnsi="標楷體;標楷體T..." w:cs="標楷體;標楷體T..." w:eastAsia="標楷體;標楷體T..."/>
          <w:color w:val="000000"/>
        </w:rPr>
        <w:t>參加各種服務表現優異者。</w:t>
      </w:r>
    </w:p>
    <w:p>
      <w:pPr>
        <w:pStyle w:val="Normal"/>
        <w:numPr>
          <w:ilvl w:val="0"/>
          <w:numId w:val="6"/>
        </w:numPr>
        <w:tabs>
          <w:tab w:val="clear" w:pos="480"/>
          <w:tab w:val="left" w:pos="1985" w:leader="none"/>
        </w:tabs>
        <w:rPr>
          <w:rFonts w:ascii="標楷體;標楷體T..." w:hAnsi="標楷體;標楷體T..." w:eastAsia="標楷體;標楷體T..." w:cs="標楷體;標楷體T..."/>
          <w:color w:val="000000"/>
        </w:rPr>
      </w:pPr>
      <w:r>
        <w:rPr>
          <w:rFonts w:ascii="標楷體;標楷體T..." w:hAnsi="標楷體;標楷體T..." w:cs="標楷體;標楷體T..." w:eastAsia="標楷體;標楷體T..."/>
          <w:color w:val="000000"/>
        </w:rPr>
        <w:t>熱心公益活動，有具體表現者。</w:t>
      </w:r>
    </w:p>
    <w:p>
      <w:pPr>
        <w:pStyle w:val="Normal"/>
        <w:numPr>
          <w:ilvl w:val="0"/>
          <w:numId w:val="6"/>
        </w:numPr>
        <w:tabs>
          <w:tab w:val="clear" w:pos="480"/>
          <w:tab w:val="left" w:pos="1985" w:leader="none"/>
        </w:tabs>
        <w:rPr>
          <w:rFonts w:ascii="標楷體;標楷體T..." w:hAnsi="標楷體;標楷體T..." w:eastAsia="標楷體;標楷體T..." w:cs="標楷體;標楷體T..."/>
          <w:color w:val="000000"/>
        </w:rPr>
      </w:pPr>
      <w:r>
        <w:rPr>
          <w:rFonts w:ascii="標楷體;標楷體T..." w:hAnsi="標楷體;標楷體T..." w:cs="標楷體;標楷體T..." w:eastAsia="標楷體;標楷體T..."/>
          <w:color w:val="000000"/>
        </w:rPr>
        <w:t>維護團體秩序表現優異者。</w:t>
      </w:r>
    </w:p>
    <w:p>
      <w:pPr>
        <w:pStyle w:val="Normal"/>
        <w:numPr>
          <w:ilvl w:val="0"/>
          <w:numId w:val="6"/>
        </w:numPr>
        <w:tabs>
          <w:tab w:val="clear" w:pos="480"/>
          <w:tab w:val="left" w:pos="1985" w:leader="none"/>
        </w:tabs>
        <w:rPr>
          <w:rFonts w:ascii="標楷體;標楷體T..." w:hAnsi="標楷體;標楷體T..." w:eastAsia="標楷體;標楷體T..." w:cs="標楷體;標楷體T..."/>
          <w:color w:val="000000"/>
        </w:rPr>
      </w:pPr>
      <w:r>
        <w:rPr>
          <w:rFonts w:ascii="標楷體;標楷體T..." w:hAnsi="標楷體;標楷體T..." w:cs="標楷體;標楷體T..." w:eastAsia="標楷體;標楷體T..."/>
          <w:color w:val="000000"/>
        </w:rPr>
        <w:t>擔任各級幹部滿一學期，且負責盡職表現優異者。</w:t>
      </w:r>
    </w:p>
    <w:p>
      <w:pPr>
        <w:pStyle w:val="Normal"/>
        <w:numPr>
          <w:ilvl w:val="0"/>
          <w:numId w:val="6"/>
        </w:numPr>
        <w:tabs>
          <w:tab w:val="clear" w:pos="480"/>
          <w:tab w:val="left" w:pos="1985" w:leader="none"/>
        </w:tabs>
        <w:rPr>
          <w:rFonts w:ascii="標楷體;標楷體T..." w:hAnsi="標楷體;標楷體T..." w:eastAsia="標楷體;標楷體T..." w:cs="標楷體;標楷體T..."/>
          <w:color w:val="000000"/>
        </w:rPr>
      </w:pPr>
      <w:r>
        <w:rPr>
          <w:rFonts w:ascii="標楷體;標楷體T..." w:hAnsi="標楷體;標楷體T..." w:cs="標楷體;標楷體T..." w:eastAsia="標楷體;標楷體T..."/>
          <w:color w:val="000000"/>
        </w:rPr>
        <w:t>代表學校參加政府主管單位主辦市級或委託民間具公信力團體辦理之全國性競賽，成績特優或第一名者。</w:t>
      </w:r>
    </w:p>
    <w:p>
      <w:pPr>
        <w:pStyle w:val="Normal"/>
        <w:numPr>
          <w:ilvl w:val="0"/>
          <w:numId w:val="6"/>
        </w:numPr>
        <w:tabs>
          <w:tab w:val="clear" w:pos="480"/>
          <w:tab w:val="left" w:pos="1985" w:leader="none"/>
        </w:tabs>
        <w:rPr>
          <w:rFonts w:ascii="標楷體;標楷體T..." w:hAnsi="標楷體;標楷體T..." w:eastAsia="標楷體;標楷體T..." w:cs="標楷體;標楷體T..."/>
          <w:color w:val="000000"/>
        </w:rPr>
      </w:pPr>
      <w:r>
        <w:rPr>
          <w:rFonts w:ascii="標楷體;標楷體T..." w:hAnsi="標楷體;標楷體T..." w:cs="標楷體;標楷體T..." w:eastAsia="標楷體;標楷體T..."/>
          <w:color w:val="000000"/>
        </w:rPr>
        <w:t>代表學校參加政府主管單位主辦全國性以上競賽，成績優等或前六名者。</w:t>
      </w:r>
    </w:p>
    <w:p>
      <w:pPr>
        <w:pStyle w:val="Normal"/>
        <w:numPr>
          <w:ilvl w:val="0"/>
          <w:numId w:val="6"/>
        </w:numPr>
        <w:tabs>
          <w:tab w:val="clear" w:pos="480"/>
          <w:tab w:val="left" w:pos="1985" w:leader="none"/>
        </w:tabs>
        <w:rPr>
          <w:rFonts w:ascii="標楷體;標楷體T..." w:hAnsi="標楷體;標楷體T..." w:eastAsia="標楷體;標楷體T..." w:cs="標楷體;標楷體T..."/>
          <w:color w:val="000000"/>
        </w:rPr>
      </w:pPr>
      <w:r>
        <w:rPr>
          <w:rFonts w:ascii="標楷體;標楷體T..." w:hAnsi="標楷體;標楷體T..." w:cs="標楷體;標楷體T..." w:eastAsia="標楷體;標楷體T..."/>
          <w:color w:val="000000"/>
        </w:rPr>
        <w:t>具有相當於以上各款之優良行為之一，合於記小功者。</w:t>
      </w:r>
    </w:p>
    <w:p>
      <w:pPr>
        <w:pStyle w:val="Normal"/>
        <w:numPr>
          <w:ilvl w:val="0"/>
          <w:numId w:val="7"/>
        </w:numPr>
        <w:spacing w:lineRule="exact" w:line="460"/>
        <w:ind w:left="720" w:hanging="153"/>
        <w:rPr>
          <w:rFonts w:eastAsia="標楷體;標楷體T..." w:cs="標楷體;標楷體T..."/>
          <w:color w:val="000000"/>
        </w:rPr>
      </w:pPr>
      <w:r>
        <w:rPr>
          <w:rFonts w:cs="標楷體;標楷體T..." w:eastAsia="標楷體;標楷體T..."/>
          <w:color w:val="000000"/>
        </w:rPr>
        <w:t>大功</w:t>
      </w:r>
    </w:p>
    <w:p>
      <w:pPr>
        <w:pStyle w:val="Normal"/>
        <w:numPr>
          <w:ilvl w:val="0"/>
          <w:numId w:val="9"/>
        </w:numPr>
        <w:tabs>
          <w:tab w:val="clear" w:pos="480"/>
          <w:tab w:val="left" w:pos="1985" w:leader="none"/>
        </w:tabs>
        <w:rPr>
          <w:rFonts w:ascii="標楷體;標楷體T..." w:hAnsi="標楷體;標楷體T..." w:eastAsia="標楷體;標楷體T..." w:cs="標楷體;標楷體T..."/>
          <w:color w:val="000000"/>
        </w:rPr>
      </w:pPr>
      <w:r>
        <w:rPr>
          <w:rFonts w:ascii="標楷體;標楷體T..." w:hAnsi="標楷體;標楷體T..." w:cs="標楷體;標楷體T..." w:eastAsia="標楷體;標楷體T..."/>
          <w:color w:val="000000"/>
        </w:rPr>
        <w:t>愛護學校或同學，確有特殊事實表現，增進校譽者。</w:t>
      </w:r>
    </w:p>
    <w:p>
      <w:pPr>
        <w:pStyle w:val="Normal"/>
        <w:numPr>
          <w:ilvl w:val="0"/>
          <w:numId w:val="9"/>
        </w:numPr>
        <w:tabs>
          <w:tab w:val="clear" w:pos="480"/>
          <w:tab w:val="left" w:pos="1985" w:leader="none"/>
        </w:tabs>
        <w:ind w:left="1985" w:hanging="567"/>
        <w:rPr>
          <w:rFonts w:ascii="標楷體;標楷體T..." w:hAnsi="標楷體;標楷體T..." w:eastAsia="標楷體;標楷體T..." w:cs="標楷體;標楷體T..."/>
          <w:color w:val="000000"/>
        </w:rPr>
      </w:pPr>
      <w:r>
        <w:rPr>
          <w:rFonts w:ascii="標楷體;標楷體T..." w:hAnsi="標楷體;標楷體T..." w:cs="標楷體;標楷體T..." w:eastAsia="標楷體;標楷體T..."/>
          <w:color w:val="000000"/>
        </w:rPr>
        <w:t>提供優良建議，並能率先力行，增進校譽者。</w:t>
      </w:r>
    </w:p>
    <w:p>
      <w:pPr>
        <w:pStyle w:val="Normal"/>
        <w:numPr>
          <w:ilvl w:val="0"/>
          <w:numId w:val="9"/>
        </w:numPr>
        <w:tabs>
          <w:tab w:val="clear" w:pos="480"/>
          <w:tab w:val="left" w:pos="1985" w:leader="none"/>
        </w:tabs>
        <w:ind w:left="1985" w:hanging="567"/>
        <w:rPr>
          <w:rFonts w:ascii="標楷體;標楷體T..." w:hAnsi="標楷體;標楷體T..." w:eastAsia="標楷體;標楷體T..." w:cs="標楷體;標楷體T..."/>
          <w:color w:val="000000"/>
        </w:rPr>
      </w:pPr>
      <w:r>
        <w:rPr>
          <w:rFonts w:ascii="標楷體;標楷體T..." w:hAnsi="標楷體;標楷體T..." w:cs="標楷體;標楷體T..." w:eastAsia="標楷體;標楷體T..."/>
          <w:color w:val="000000"/>
        </w:rPr>
        <w:t>參加各項服務，表現卓越者。</w:t>
      </w:r>
    </w:p>
    <w:p>
      <w:pPr>
        <w:pStyle w:val="Normal"/>
        <w:numPr>
          <w:ilvl w:val="0"/>
          <w:numId w:val="9"/>
        </w:numPr>
        <w:tabs>
          <w:tab w:val="clear" w:pos="480"/>
          <w:tab w:val="left" w:pos="1985" w:leader="none"/>
        </w:tabs>
        <w:ind w:left="1985" w:hanging="567"/>
        <w:rPr>
          <w:rFonts w:ascii="標楷體;標楷體T..." w:hAnsi="標楷體;標楷體T..." w:eastAsia="標楷體;標楷體T..." w:cs="標楷體;標楷體T..."/>
          <w:color w:val="000000"/>
        </w:rPr>
      </w:pPr>
      <w:r>
        <w:rPr>
          <w:rFonts w:ascii="標楷體;標楷體T..." w:hAnsi="標楷體;標楷體T..." w:cs="標楷體;標楷體T..." w:eastAsia="標楷體;標楷體T..."/>
          <w:color w:val="000000"/>
        </w:rPr>
        <w:t>代表學校參加政府主管單位主辦全國性以上競賽，成績特優或第一名者。</w:t>
      </w:r>
    </w:p>
    <w:p>
      <w:pPr>
        <w:pStyle w:val="Normal"/>
        <w:numPr>
          <w:ilvl w:val="0"/>
          <w:numId w:val="9"/>
        </w:numPr>
        <w:tabs>
          <w:tab w:val="clear" w:pos="480"/>
          <w:tab w:val="left" w:pos="1985" w:leader="none"/>
        </w:tabs>
        <w:ind w:left="1985" w:hanging="567"/>
        <w:rPr>
          <w:rFonts w:ascii="標楷體;標楷體T..." w:hAnsi="標楷體;標楷體T..." w:eastAsia="標楷體;標楷體T..." w:cs="標楷體;標楷體T..."/>
          <w:color w:val="000000"/>
        </w:rPr>
      </w:pPr>
      <w:r>
        <w:rPr>
          <w:rFonts w:ascii="標楷體;標楷體T..." w:hAnsi="標楷體;標楷體T..." w:cs="標楷體;標楷體T..." w:eastAsia="標楷體;標楷體T..."/>
          <w:color w:val="000000"/>
        </w:rPr>
        <w:t>具有相當於以上各款之優良行為之一，合於記大功者。</w:t>
      </w:r>
    </w:p>
    <w:p>
      <w:pPr>
        <w:pStyle w:val="Normal"/>
        <w:spacing w:lineRule="exact" w:line="460"/>
        <w:ind w:left="240" w:hanging="240"/>
        <w:rPr>
          <w:rFonts w:eastAsia="標楷體;標楷體T..." w:cs="標楷體;標楷體T..."/>
          <w:color w:val="000000"/>
        </w:rPr>
      </w:pPr>
      <w:r>
        <w:rPr>
          <w:rFonts w:eastAsia="Times New Roman" w:cs="Times New Roman"/>
          <w:color w:val="000000"/>
        </w:rPr>
        <w:t xml:space="preserve">         </w:t>
      </w:r>
      <w:r>
        <w:rPr>
          <w:rFonts w:cs="標楷體;標楷體T..." w:eastAsia="標楷體;標楷體T..."/>
          <w:color w:val="000000"/>
        </w:rPr>
        <w:t>除前項各款之獎勵外，得另給予其他適當獎勵。</w:t>
      </w:r>
    </w:p>
    <w:p>
      <w:pPr>
        <w:pStyle w:val="Normal"/>
        <w:numPr>
          <w:ilvl w:val="0"/>
          <w:numId w:val="4"/>
        </w:numPr>
        <w:tabs>
          <w:tab w:val="clear" w:pos="480"/>
          <w:tab w:val="left" w:pos="567" w:leader="none"/>
        </w:tabs>
        <w:spacing w:lineRule="exact" w:line="460"/>
        <w:rPr>
          <w:rFonts w:eastAsia="標楷體;標楷體T..." w:cs="標楷體;標楷體T..."/>
          <w:color w:val="000000"/>
        </w:rPr>
      </w:pPr>
      <w:r>
        <w:rPr>
          <w:rFonts w:cs="標楷體;標楷體T..." w:eastAsia="標楷體;標楷體T..."/>
          <w:color w:val="000000"/>
        </w:rPr>
        <w:t>學生行為不當且情節輕微者，應予糾正，並採取適當之輔導與管教措施。</w:t>
      </w:r>
    </w:p>
    <w:p>
      <w:pPr>
        <w:pStyle w:val="Normal"/>
        <w:spacing w:lineRule="exact" w:line="460"/>
        <w:ind w:left="600" w:hanging="600"/>
        <w:rPr>
          <w:rFonts w:eastAsia="標楷體;標楷體T..." w:cs="標楷體;標楷體T..."/>
          <w:color w:val="000000"/>
        </w:rPr>
      </w:pPr>
      <w:r>
        <w:rPr>
          <w:rFonts w:eastAsia="Times New Roman" w:cs="Times New Roman"/>
          <w:color w:val="000000"/>
        </w:rPr>
        <w:t xml:space="preserve">     </w:t>
      </w:r>
      <w:r>
        <w:rPr>
          <w:rFonts w:cs="標楷體;標楷體T..." w:eastAsia="標楷體;標楷體T..."/>
          <w:color w:val="000000"/>
        </w:rPr>
        <w:t>學校採取適當之輔導與管教措施而無效果時，得視學生違規情節輕重，採取下列懲罰措施：</w:t>
      </w:r>
    </w:p>
    <w:p>
      <w:pPr>
        <w:pStyle w:val="Normal"/>
        <w:numPr>
          <w:ilvl w:val="0"/>
          <w:numId w:val="1"/>
        </w:numPr>
        <w:spacing w:lineRule="exact" w:line="460"/>
        <w:rPr>
          <w:rFonts w:eastAsia="標楷體;標楷體T..." w:cs="標楷體;標楷體T..."/>
          <w:color w:val="000000"/>
        </w:rPr>
      </w:pPr>
      <w:r>
        <w:rPr>
          <w:rFonts w:cs="標楷體;標楷體T..." w:eastAsia="標楷體;標楷體T..."/>
          <w:color w:val="000000"/>
        </w:rPr>
        <w:t>警告</w:t>
      </w:r>
    </w:p>
    <w:p>
      <w:pPr>
        <w:pStyle w:val="Normal"/>
        <w:numPr>
          <w:ilvl w:val="0"/>
          <w:numId w:val="3"/>
        </w:numPr>
        <w:ind w:left="360" w:firstLine="1080"/>
        <w:rPr>
          <w:rFonts w:ascii="標楷體;標楷體T..." w:hAnsi="標楷體;標楷體T..." w:eastAsia="標楷體;標楷體T..." w:cs="標楷體;標楷體T..."/>
          <w:color w:val="000000"/>
        </w:rPr>
      </w:pPr>
      <w:r>
        <w:rPr>
          <w:rFonts w:ascii="標楷體;標楷體T..." w:hAnsi="標楷體;標楷體T..." w:cs="標楷體;標楷體T..." w:eastAsia="標楷體;標楷體T..."/>
          <w:color w:val="000000"/>
        </w:rPr>
        <w:t>學生違反學校作業檢查規定，經屢勸仍未改善者。</w:t>
      </w:r>
    </w:p>
    <w:p>
      <w:pPr>
        <w:pStyle w:val="Normal"/>
        <w:numPr>
          <w:ilvl w:val="0"/>
          <w:numId w:val="3"/>
        </w:numPr>
        <w:ind w:left="1918" w:hanging="476"/>
        <w:rPr>
          <w:rFonts w:ascii="標楷體;標楷體T..." w:hAnsi="標楷體;標楷體T..." w:eastAsia="標楷體;標楷體T..." w:cs="標楷體;標楷體T..."/>
          <w:color w:val="000000"/>
        </w:rPr>
      </w:pPr>
      <w:r>
        <w:rPr>
          <w:rFonts w:ascii="標楷體;標楷體T..." w:hAnsi="標楷體;標楷體T..." w:cs="標楷體;標楷體T..." w:eastAsia="標楷體;標楷體T..."/>
          <w:color w:val="000000"/>
        </w:rPr>
        <w:t>未依校園行動載具使用規則違規使用行動載具，經屢勸仍未改正者。</w:t>
      </w:r>
    </w:p>
    <w:p>
      <w:pPr>
        <w:pStyle w:val="Normal"/>
        <w:numPr>
          <w:ilvl w:val="0"/>
          <w:numId w:val="3"/>
        </w:numPr>
        <w:ind w:left="1918" w:hanging="476"/>
        <w:rPr>
          <w:rFonts w:ascii="標楷體;標楷體T..." w:hAnsi="標楷體;標楷體T..." w:eastAsia="標楷體;標楷體T..." w:cs="標楷體;標楷體T..."/>
          <w:color w:val="000000"/>
        </w:rPr>
      </w:pPr>
      <w:r>
        <w:rPr>
          <w:rFonts w:ascii="標楷體;標楷體T..." w:hAnsi="標楷體;標楷體T..." w:cs="標楷體;標楷體T..." w:eastAsia="標楷體;標楷體T..."/>
          <w:color w:val="000000"/>
        </w:rPr>
        <w:t>未經師長同意，私接電源或視聽器材者。</w:t>
      </w:r>
    </w:p>
    <w:p>
      <w:pPr>
        <w:pStyle w:val="Normal"/>
        <w:numPr>
          <w:ilvl w:val="0"/>
          <w:numId w:val="3"/>
        </w:numPr>
        <w:ind w:left="360" w:firstLine="1080"/>
        <w:rPr>
          <w:rFonts w:ascii="標楷體;標楷體T..." w:hAnsi="標楷體;標楷體T..." w:eastAsia="標楷體;標楷體T..." w:cs="標楷體;標楷體T..."/>
          <w:color w:val="000000"/>
        </w:rPr>
      </w:pPr>
      <w:r>
        <w:rPr>
          <w:rFonts w:ascii="標楷體;標楷體T..." w:hAnsi="標楷體;標楷體T..." w:cs="標楷體;標楷體T..." w:eastAsia="標楷體;標楷體T..."/>
          <w:color w:val="000000"/>
        </w:rPr>
        <w:t>違反交通規則致生事故或被無照駕駛同學載乘者者。</w:t>
      </w:r>
    </w:p>
    <w:p>
      <w:pPr>
        <w:pStyle w:val="Normal"/>
        <w:numPr>
          <w:ilvl w:val="0"/>
          <w:numId w:val="3"/>
        </w:numPr>
        <w:ind w:left="360" w:firstLine="1080"/>
        <w:rPr>
          <w:rFonts w:ascii="標楷體;標楷體T..." w:hAnsi="標楷體;標楷體T..." w:eastAsia="標楷體;標楷體T..." w:cs="標楷體;標楷體T..."/>
          <w:color w:val="000000"/>
        </w:rPr>
      </w:pPr>
      <w:r>
        <w:rPr>
          <w:rFonts w:ascii="標楷體;標楷體T..." w:hAnsi="標楷體;標楷體T..." w:cs="標楷體;標楷體T..." w:eastAsia="標楷體;標楷體T..."/>
          <w:color w:val="000000"/>
        </w:rPr>
        <w:t>團體清潔工作不盡職，經勸告仍不改正者。</w:t>
      </w:r>
    </w:p>
    <w:p>
      <w:pPr>
        <w:pStyle w:val="Normal"/>
        <w:numPr>
          <w:ilvl w:val="0"/>
          <w:numId w:val="3"/>
        </w:numPr>
        <w:ind w:left="360" w:firstLine="1080"/>
        <w:rPr>
          <w:rFonts w:ascii="標楷體;標楷體T..." w:hAnsi="標楷體;標楷體T..." w:eastAsia="標楷體;標楷體T..." w:cs="標楷體;標楷體T..."/>
          <w:color w:val="000000"/>
        </w:rPr>
      </w:pPr>
      <w:r>
        <w:rPr>
          <w:rFonts w:ascii="標楷體;標楷體T..." w:hAnsi="標楷體;標楷體T..." w:cs="標楷體;標楷體T..." w:eastAsia="標楷體;標楷體T..."/>
          <w:color w:val="000000"/>
        </w:rPr>
        <w:t>擔任班級幹部未盡其責任，且有事實證明嚴重影響工作推展者。</w:t>
      </w:r>
    </w:p>
    <w:p>
      <w:pPr>
        <w:pStyle w:val="Normal"/>
        <w:numPr>
          <w:ilvl w:val="0"/>
          <w:numId w:val="3"/>
        </w:numPr>
        <w:ind w:left="360" w:firstLine="1080"/>
        <w:rPr>
          <w:rFonts w:ascii="標楷體;標楷體T..." w:hAnsi="標楷體;標楷體T..." w:eastAsia="標楷體;標楷體T..." w:cs="標楷體;標楷體T..."/>
          <w:color w:val="000000"/>
        </w:rPr>
      </w:pPr>
      <w:r>
        <w:rPr>
          <w:rFonts w:ascii="標楷體;標楷體T..." w:hAnsi="標楷體;標楷體T..." w:cs="標楷體;標楷體T..." w:eastAsia="標楷體;標楷體T..."/>
          <w:color w:val="000000"/>
        </w:rPr>
        <w:t>欺騙師長，造成他人損害，有具體事實者。</w:t>
      </w:r>
    </w:p>
    <w:p>
      <w:pPr>
        <w:pStyle w:val="Normal"/>
        <w:numPr>
          <w:ilvl w:val="0"/>
          <w:numId w:val="3"/>
        </w:numPr>
        <w:ind w:left="1918" w:hanging="476"/>
        <w:rPr>
          <w:rFonts w:ascii="標楷體;標楷體T..." w:hAnsi="標楷體;標楷體T..." w:eastAsia="標楷體;標楷體T..." w:cs="標楷體;標楷體T..."/>
          <w:color w:val="000000"/>
        </w:rPr>
      </w:pPr>
      <w:r>
        <w:rPr>
          <w:rFonts w:ascii="標楷體;標楷體T..." w:hAnsi="標楷體;標楷體T..." w:cs="標楷體;標楷體T..." w:eastAsia="標楷體;標楷體T..."/>
          <w:color w:val="000000"/>
        </w:rPr>
        <w:t>故意破壞環境衛生，有具體事實者。</w:t>
      </w:r>
    </w:p>
    <w:p>
      <w:pPr>
        <w:pStyle w:val="Normal"/>
        <w:numPr>
          <w:ilvl w:val="0"/>
          <w:numId w:val="3"/>
        </w:numPr>
        <w:ind w:left="360" w:firstLine="1080"/>
        <w:rPr>
          <w:rFonts w:ascii="標楷體;標楷體T..." w:hAnsi="標楷體;標楷體T..." w:eastAsia="標楷體;標楷體T..." w:cs="標楷體;標楷體T..."/>
          <w:color w:val="000000"/>
        </w:rPr>
      </w:pPr>
      <w:r>
        <w:rPr>
          <w:rFonts w:ascii="標楷體;標楷體T..." w:hAnsi="標楷體;標楷體T..." w:cs="標楷體;標楷體T..." w:eastAsia="標楷體;標楷體T..."/>
          <w:color w:val="000000"/>
        </w:rPr>
        <w:t>對他人不當侵犯隱私、言語或行為上騷擾有具體事實者</w:t>
      </w:r>
    </w:p>
    <w:p>
      <w:pPr>
        <w:pStyle w:val="Normal"/>
        <w:numPr>
          <w:ilvl w:val="0"/>
          <w:numId w:val="3"/>
        </w:numPr>
        <w:ind w:left="360" w:firstLine="1080"/>
        <w:rPr>
          <w:rFonts w:ascii="標楷體;標楷體T..." w:hAnsi="標楷體;標楷體T..." w:eastAsia="標楷體;標楷體T..." w:cs="標楷體;標楷體T..."/>
          <w:color w:val="000000"/>
        </w:rPr>
      </w:pPr>
      <w:r>
        <w:rPr>
          <w:rFonts w:ascii="標楷體;標楷體T..." w:hAnsi="標楷體;標楷體T..." w:cs="標楷體;標楷體T..." w:eastAsia="標楷體;標楷體T..."/>
          <w:color w:val="000000"/>
        </w:rPr>
        <w:t>未經同意借取或占有他人財物，有明確事實者。</w:t>
      </w:r>
    </w:p>
    <w:p>
      <w:pPr>
        <w:pStyle w:val="Normal"/>
        <w:numPr>
          <w:ilvl w:val="0"/>
          <w:numId w:val="3"/>
        </w:numPr>
        <w:ind w:left="1985" w:hanging="545"/>
        <w:rPr>
          <w:rFonts w:ascii="標楷體;標楷體T..." w:hAnsi="標楷體;標楷體T..." w:eastAsia="標楷體;標楷體T..." w:cs="標楷體;標楷體T..."/>
          <w:color w:val="000000"/>
        </w:rPr>
      </w:pPr>
      <w:r>
        <w:rPr>
          <w:rFonts w:ascii="標楷體;標楷體T..." w:hAnsi="標楷體;標楷體T..." w:cs="標楷體;標楷體T..." w:eastAsia="標楷體;標楷體T..."/>
          <w:color w:val="000000"/>
        </w:rPr>
        <w:t>經學校性別平等教育委員會審議確認有性騷擾或性霸凌行為，且情節輕微者。</w:t>
      </w:r>
    </w:p>
    <w:p>
      <w:pPr>
        <w:pStyle w:val="Normal"/>
        <w:numPr>
          <w:ilvl w:val="0"/>
          <w:numId w:val="3"/>
        </w:numPr>
        <w:ind w:left="1904" w:hanging="464"/>
        <w:rPr>
          <w:rFonts w:ascii="標楷體;標楷體T..." w:hAnsi="標楷體;標楷體T..." w:eastAsia="標楷體;標楷體T..." w:cs="標楷體;標楷體T..."/>
          <w:color w:val="000000"/>
        </w:rPr>
      </w:pPr>
      <w:r>
        <w:rPr>
          <w:rFonts w:ascii="標楷體;標楷體T..." w:hAnsi="標楷體;標楷體T..." w:cs="標楷體;標楷體T..." w:eastAsia="標楷體;標楷體T..."/>
          <w:color w:val="000000"/>
        </w:rPr>
        <w:t>在走廊、樓梯、教室內從事奔跑、球類運動或其他行為危及他人安全，經屢勸後仍未改正者。</w:t>
      </w:r>
    </w:p>
    <w:p>
      <w:pPr>
        <w:pStyle w:val="Normal"/>
        <w:numPr>
          <w:ilvl w:val="0"/>
          <w:numId w:val="3"/>
        </w:numPr>
        <w:ind w:left="1918" w:hanging="476"/>
        <w:rPr>
          <w:rFonts w:ascii="標楷體;標楷體T..." w:hAnsi="標楷體;標楷體T..." w:eastAsia="標楷體;標楷體T..." w:cs="標楷體;標楷體T..."/>
          <w:color w:val="000000"/>
        </w:rPr>
      </w:pPr>
      <w:r>
        <w:rPr>
          <w:rFonts w:ascii="標楷體;標楷體T..." w:hAnsi="標楷體;標楷體T..." w:cs="標楷體;標楷體T..." w:eastAsia="標楷體;標楷體T..."/>
          <w:color w:val="000000"/>
        </w:rPr>
        <w:t>上課、團體活動或集會時不遵守秩序，影響他人學習，經屢勸後仍未改正者。</w:t>
      </w:r>
    </w:p>
    <w:p>
      <w:pPr>
        <w:pStyle w:val="Normal"/>
        <w:numPr>
          <w:ilvl w:val="0"/>
          <w:numId w:val="3"/>
        </w:numPr>
        <w:ind w:left="1985" w:right="-305" w:hanging="545"/>
        <w:rPr>
          <w:rFonts w:ascii="標楷體;標楷體T..." w:hAnsi="標楷體;標楷體T..." w:eastAsia="標楷體;標楷體T..." w:cs="標楷體;標楷體T..."/>
          <w:color w:val="000000"/>
        </w:rPr>
      </w:pPr>
      <w:r>
        <w:rPr>
          <w:rFonts w:ascii="標楷體;標楷體T..." w:hAnsi="標楷體;標楷體T..." w:cs="標楷體;標楷體T..." w:eastAsia="標楷體;標楷體T..."/>
          <w:color w:val="000000"/>
        </w:rPr>
        <w:t>在公共場所或乘坐大眾運輸工具</w:t>
      </w:r>
      <w:r>
        <w:rPr>
          <w:rFonts w:eastAsia="標楷體;標楷體T..." w:cs="標楷體;標楷體T..." w:ascii="標楷體;標楷體T..." w:hAnsi="標楷體;標楷體T..."/>
          <w:color w:val="000000"/>
        </w:rPr>
        <w:t>(</w:t>
      </w:r>
      <w:r>
        <w:rPr>
          <w:rFonts w:ascii="標楷體;標楷體T..." w:hAnsi="標楷體;標楷體T..." w:cs="標楷體;標楷體T..." w:eastAsia="標楷體;標楷體T..."/>
          <w:color w:val="000000"/>
        </w:rPr>
        <w:t>含校車</w:t>
      </w:r>
      <w:r>
        <w:rPr>
          <w:rFonts w:eastAsia="標楷體;標楷體T..." w:cs="標楷體;標楷體T..." w:ascii="標楷體;標楷體T..." w:hAnsi="標楷體;標楷體T..."/>
          <w:color w:val="000000"/>
        </w:rPr>
        <w:t>)</w:t>
      </w:r>
      <w:r>
        <w:rPr>
          <w:rFonts w:ascii="標楷體;標楷體T..." w:hAnsi="標楷體;標楷體T..." w:cs="標楷體;標楷體T..." w:eastAsia="標楷體;標楷體T..."/>
          <w:color w:val="000000"/>
        </w:rPr>
        <w:t>不遵守秩序或團體規範，經勸導後仍未改正者。</w:t>
      </w:r>
    </w:p>
    <w:p>
      <w:pPr>
        <w:pStyle w:val="Normal"/>
        <w:numPr>
          <w:ilvl w:val="0"/>
          <w:numId w:val="1"/>
        </w:numPr>
        <w:spacing w:lineRule="exact" w:line="460"/>
        <w:ind w:left="567" w:hanging="153"/>
        <w:rPr>
          <w:rFonts w:eastAsia="標楷體;標楷體T..." w:cs="標楷體;標楷體T..."/>
          <w:color w:val="000000"/>
        </w:rPr>
      </w:pPr>
      <w:r>
        <w:rPr>
          <w:rFonts w:cs="標楷體;標楷體T..." w:eastAsia="標楷體;標楷體T..."/>
          <w:color w:val="000000"/>
        </w:rPr>
        <w:t>小過</w:t>
      </w:r>
    </w:p>
    <w:p>
      <w:pPr>
        <w:pStyle w:val="Normal"/>
        <w:numPr>
          <w:ilvl w:val="0"/>
          <w:numId w:val="8"/>
        </w:numPr>
        <w:ind w:left="1985" w:hanging="545"/>
        <w:rPr>
          <w:rFonts w:ascii="標楷體;標楷體T..." w:hAnsi="標楷體;標楷體T..." w:eastAsia="標楷體;標楷體T..." w:cs="標楷體;標楷體T..."/>
          <w:color w:val="000000"/>
        </w:rPr>
      </w:pPr>
      <w:r>
        <w:rPr>
          <w:rFonts w:ascii="標楷體;標楷體T..." w:hAnsi="標楷體;標楷體T..." w:cs="標楷體;標楷體T..." w:eastAsia="標楷體;標楷體T..."/>
          <w:color w:val="000000"/>
        </w:rPr>
        <w:t>課堂平時考試舞弊者。</w:t>
      </w:r>
    </w:p>
    <w:p>
      <w:pPr>
        <w:pStyle w:val="Normal"/>
        <w:numPr>
          <w:ilvl w:val="0"/>
          <w:numId w:val="8"/>
        </w:numPr>
        <w:ind w:left="1985" w:hanging="545"/>
        <w:rPr>
          <w:rFonts w:ascii="標楷體;標楷體T..." w:hAnsi="標楷體;標楷體T..." w:eastAsia="標楷體;標楷體T..." w:cs="標楷體;標楷體T..."/>
          <w:color w:val="000000"/>
        </w:rPr>
      </w:pPr>
      <w:r>
        <w:rPr>
          <w:rFonts w:ascii="標楷體;標楷體T..." w:hAnsi="標楷體;標楷體T..." w:cs="標楷體;標楷體T..." w:eastAsia="標楷體;標楷體T..."/>
          <w:color w:val="000000"/>
        </w:rPr>
        <w:t>冒用他人名義致損及他人隱私或權益，有具體事實者。</w:t>
      </w:r>
    </w:p>
    <w:p>
      <w:pPr>
        <w:pStyle w:val="Normal"/>
        <w:numPr>
          <w:ilvl w:val="0"/>
          <w:numId w:val="8"/>
        </w:numPr>
        <w:ind w:left="1985" w:hanging="545"/>
        <w:rPr>
          <w:rFonts w:ascii="標楷體;標楷體T..." w:hAnsi="標楷體;標楷體T..." w:eastAsia="標楷體;標楷體T..." w:cs="標楷體;標楷體T..."/>
          <w:color w:val="000000"/>
        </w:rPr>
      </w:pPr>
      <w:r>
        <w:rPr>
          <w:rFonts w:ascii="標楷體;標楷體T..." w:hAnsi="標楷體;標楷體T..." w:cs="標楷體;標楷體T..." w:eastAsia="標楷體;標楷體T..."/>
          <w:color w:val="000000"/>
        </w:rPr>
        <w:t>非因教學用途攜帶或公開刀械等違禁物品</w:t>
      </w:r>
      <w:r>
        <w:rPr>
          <w:rFonts w:eastAsia="標楷體;標楷體T..." w:cs="標楷體;標楷體T..." w:ascii="標楷體;標楷體T..." w:hAnsi="標楷體;標楷體T..."/>
          <w:color w:val="000000"/>
        </w:rPr>
        <w:t>(</w:t>
      </w:r>
      <w:r>
        <w:rPr>
          <w:rFonts w:ascii="標楷體;標楷體T..." w:hAnsi="標楷體;標楷體T..." w:cs="標楷體;標楷體T..." w:eastAsia="標楷體;標楷體T..."/>
          <w:color w:val="000000"/>
        </w:rPr>
        <w:t>如兒童及少年福利與權益保障法第四十三條所揭禁止行為所列之物品。</w:t>
      </w:r>
    </w:p>
    <w:p>
      <w:pPr>
        <w:pStyle w:val="Normal"/>
        <w:numPr>
          <w:ilvl w:val="0"/>
          <w:numId w:val="8"/>
        </w:numPr>
        <w:ind w:left="1985" w:hanging="545"/>
        <w:rPr>
          <w:rFonts w:ascii="標楷體;標楷體T..." w:hAnsi="標楷體;標楷體T..." w:eastAsia="標楷體;標楷體T..." w:cs="標楷體;標楷體T..."/>
          <w:color w:val="000000"/>
        </w:rPr>
      </w:pPr>
      <w:r>
        <w:rPr>
          <w:rFonts w:ascii="標楷體;標楷體T..." w:hAnsi="標楷體;標楷體T..." w:cs="標楷體;標楷體T..." w:eastAsia="標楷體;標楷體T..."/>
          <w:color w:val="000000"/>
        </w:rPr>
        <w:t>提供自己或他人使用兒童及少年福利與權益保障法第四十三條所揭禁止行為所列之物品。</w:t>
      </w:r>
    </w:p>
    <w:p>
      <w:pPr>
        <w:pStyle w:val="Normal"/>
        <w:numPr>
          <w:ilvl w:val="0"/>
          <w:numId w:val="8"/>
        </w:numPr>
        <w:ind w:left="1985" w:hanging="545"/>
        <w:rPr>
          <w:rFonts w:ascii="標楷體;標楷體T..." w:hAnsi="標楷體;標楷體T..." w:eastAsia="標楷體;標楷體T..." w:cs="標楷體;標楷體T..."/>
          <w:color w:val="000000"/>
        </w:rPr>
      </w:pPr>
      <w:r>
        <w:rPr>
          <w:rFonts w:ascii="標楷體;標楷體T..." w:hAnsi="標楷體;標楷體T..." w:cs="標楷體;標楷體T..." w:eastAsia="標楷體;標楷體T..."/>
          <w:color w:val="000000"/>
        </w:rPr>
        <w:t>攜帶或使用與毒品相關施施用器具</w:t>
      </w:r>
      <w:r>
        <w:rPr>
          <w:rFonts w:eastAsia="標楷體;標楷體T..." w:cs="標楷體;標楷體T..." w:ascii="標楷體;標楷體T..." w:hAnsi="標楷體;標楷體T..."/>
          <w:color w:val="000000"/>
        </w:rPr>
        <w:t>(</w:t>
      </w:r>
      <w:r>
        <w:rPr>
          <w:rFonts w:ascii="標楷體;標楷體T..." w:hAnsi="標楷體;標楷體T..." w:cs="標楷體;標楷體T..." w:eastAsia="標楷體;標楷體T..."/>
          <w:color w:val="000000"/>
        </w:rPr>
        <w:t>如電子菸、毒品吸食器</w:t>
      </w:r>
      <w:r>
        <w:rPr>
          <w:rFonts w:eastAsia="標楷體;標楷體T..." w:cs="標楷體;標楷體T..." w:ascii="標楷體;標楷體T..." w:hAnsi="標楷體;標楷體T..."/>
          <w:color w:val="000000"/>
        </w:rPr>
        <w:t>)</w:t>
      </w:r>
      <w:r>
        <w:rPr>
          <w:rFonts w:ascii="標楷體;標楷體T..." w:hAnsi="標楷體;標楷體T..." w:cs="標楷體;標楷體T..." w:eastAsia="標楷體;標楷體T..."/>
          <w:color w:val="000000"/>
        </w:rPr>
        <w:t>。</w:t>
      </w:r>
    </w:p>
    <w:p>
      <w:pPr>
        <w:pStyle w:val="Normal"/>
        <w:numPr>
          <w:ilvl w:val="0"/>
          <w:numId w:val="8"/>
        </w:numPr>
        <w:ind w:left="1985" w:hanging="545"/>
        <w:rPr>
          <w:rFonts w:ascii="標楷體;標楷體T..." w:hAnsi="標楷體;標楷體T..." w:eastAsia="標楷體;標楷體T..." w:cs="標楷體;標楷體T..."/>
          <w:color w:val="000000"/>
        </w:rPr>
      </w:pPr>
      <w:r>
        <w:rPr>
          <w:rFonts w:ascii="標楷體;標楷體T..." w:hAnsi="標楷體;標楷體T..." w:cs="標楷體;標楷體T..." w:eastAsia="標楷體;標楷體T..."/>
          <w:color w:val="000000"/>
        </w:rPr>
        <w:t>破壞公物或公告物品，影響校園工作推展或安全維護者。</w:t>
      </w:r>
    </w:p>
    <w:p>
      <w:pPr>
        <w:pStyle w:val="Normal"/>
        <w:numPr>
          <w:ilvl w:val="0"/>
          <w:numId w:val="8"/>
        </w:numPr>
        <w:ind w:left="1985" w:hanging="545"/>
        <w:rPr>
          <w:rFonts w:ascii="標楷體;標楷體T..." w:hAnsi="標楷體;標楷體T..." w:eastAsia="標楷體;標楷體T..." w:cs="標楷體;標楷體T..."/>
          <w:color w:val="000000"/>
        </w:rPr>
      </w:pPr>
      <w:r>
        <w:rPr>
          <w:rFonts w:ascii="標楷體;標楷體T..." w:hAnsi="標楷體;標楷體T..." w:cs="標楷體;標楷體T..." w:eastAsia="標楷體;標楷體T..."/>
          <w:color w:val="000000"/>
        </w:rPr>
        <w:t>以肢體行為侵犯他人者。</w:t>
      </w:r>
    </w:p>
    <w:p>
      <w:pPr>
        <w:pStyle w:val="Normal"/>
        <w:numPr>
          <w:ilvl w:val="0"/>
          <w:numId w:val="8"/>
        </w:numPr>
        <w:ind w:left="1985" w:hanging="545"/>
        <w:rPr>
          <w:rFonts w:ascii="標楷體;標楷體T..." w:hAnsi="標楷體;標楷體T..." w:eastAsia="標楷體;標楷體T..." w:cs="標楷體;標楷體T..."/>
          <w:color w:val="000000"/>
        </w:rPr>
      </w:pPr>
      <w:r>
        <w:rPr>
          <w:rFonts w:ascii="標楷體;標楷體T..." w:hAnsi="標楷體;標楷體T..." w:cs="標楷體;標楷體T..." w:eastAsia="標楷體;標楷體T..."/>
          <w:color w:val="000000"/>
        </w:rPr>
        <w:t>於公開場域</w:t>
      </w:r>
      <w:r>
        <w:rPr>
          <w:rFonts w:eastAsia="標楷體;標楷體T..." w:cs="標楷體;標楷體T..." w:ascii="標楷體;標楷體T..." w:hAnsi="標楷體;標楷體T..."/>
          <w:color w:val="000000"/>
        </w:rPr>
        <w:t>(</w:t>
      </w:r>
      <w:r>
        <w:rPr>
          <w:rFonts w:ascii="標楷體;標楷體T..." w:hAnsi="標楷體;標楷體T..." w:cs="標楷體;標楷體T..." w:eastAsia="標楷體;標楷體T..."/>
          <w:color w:val="000000"/>
        </w:rPr>
        <w:t>含網路公共空間</w:t>
      </w:r>
      <w:r>
        <w:rPr>
          <w:rFonts w:eastAsia="標楷體;標楷體T..." w:cs="標楷體;標楷體T..." w:ascii="標楷體;標楷體T..." w:hAnsi="標楷體;標楷體T..."/>
          <w:color w:val="000000"/>
        </w:rPr>
        <w:t>)</w:t>
      </w:r>
      <w:r>
        <w:rPr>
          <w:rFonts w:ascii="標楷體;標楷體T..." w:hAnsi="標楷體;標楷體T..." w:cs="標楷體;標楷體T..." w:eastAsia="標楷體;標楷體T..."/>
          <w:color w:val="000000"/>
        </w:rPr>
        <w:t>張貼散布不實言論或不雅字眼，攻擊或毀謗他人者。</w:t>
      </w:r>
    </w:p>
    <w:p>
      <w:pPr>
        <w:pStyle w:val="Normal"/>
        <w:numPr>
          <w:ilvl w:val="0"/>
          <w:numId w:val="8"/>
        </w:numPr>
        <w:ind w:left="1985" w:hanging="545"/>
        <w:rPr>
          <w:rFonts w:ascii="標楷體;標楷體T..." w:hAnsi="標楷體;標楷體T..." w:eastAsia="標楷體;標楷體T..." w:cs="標楷體;標楷體T..."/>
          <w:color w:val="000000"/>
        </w:rPr>
      </w:pPr>
      <w:r>
        <w:rPr>
          <w:rFonts w:ascii="標楷體;標楷體T..." w:hAnsi="標楷體;標楷體T..." w:cs="標楷體;標楷體T..." w:eastAsia="標楷體;標楷體T..."/>
          <w:color w:val="000000"/>
        </w:rPr>
        <w:t>竊取他人財物，有具體事實，情節輕微者。</w:t>
      </w:r>
    </w:p>
    <w:p>
      <w:pPr>
        <w:pStyle w:val="Normal"/>
        <w:numPr>
          <w:ilvl w:val="0"/>
          <w:numId w:val="8"/>
        </w:numPr>
        <w:ind w:left="1985" w:hanging="545"/>
        <w:rPr>
          <w:rFonts w:ascii="標楷體;標楷體T..." w:hAnsi="標楷體;標楷體T..." w:eastAsia="標楷體;標楷體T..." w:cs="標楷體;標楷體T..."/>
          <w:color w:val="000000"/>
        </w:rPr>
      </w:pPr>
      <w:r>
        <w:rPr>
          <w:rFonts w:ascii="標楷體;標楷體T..." w:hAnsi="標楷體;標楷體T..." w:cs="標楷體;標楷體T..." w:eastAsia="標楷體;標楷體T..."/>
          <w:color w:val="000000"/>
        </w:rPr>
        <w:t>蓄意聚眾，對師長或他人</w:t>
      </w:r>
      <w:r>
        <w:rPr>
          <w:rFonts w:eastAsia="標楷體;標楷體T..." w:cs="標楷體;標楷體T..." w:ascii="標楷體;標楷體T..." w:hAnsi="標楷體;標楷體T..."/>
          <w:color w:val="000000"/>
        </w:rPr>
        <w:t>(</w:t>
      </w:r>
      <w:r>
        <w:rPr>
          <w:rFonts w:ascii="標楷體;標楷體T..." w:hAnsi="標楷體;標楷體T..." w:cs="標楷體;標楷體T..." w:eastAsia="標楷體;標楷體T..."/>
          <w:color w:val="000000"/>
        </w:rPr>
        <w:t>同儕、校外人士</w:t>
      </w:r>
      <w:r>
        <w:rPr>
          <w:rFonts w:eastAsia="標楷體;標楷體T..." w:cs="標楷體;標楷體T..." w:ascii="標楷體;標楷體T..." w:hAnsi="標楷體;標楷體T..."/>
          <w:color w:val="000000"/>
        </w:rPr>
        <w:t>)</w:t>
      </w:r>
      <w:r>
        <w:rPr>
          <w:rFonts w:ascii="標楷體;標楷體T..." w:hAnsi="標楷體;標楷體T..." w:cs="標楷體;標楷體T..." w:eastAsia="標楷體;標楷體T..."/>
          <w:color w:val="000000"/>
        </w:rPr>
        <w:t>有不當侵犯隱私、言語或行為上騷擾之具體事實者。</w:t>
      </w:r>
    </w:p>
    <w:p>
      <w:pPr>
        <w:pStyle w:val="Normal"/>
        <w:numPr>
          <w:ilvl w:val="0"/>
          <w:numId w:val="8"/>
        </w:numPr>
        <w:ind w:left="1985" w:hanging="545"/>
        <w:rPr>
          <w:rFonts w:ascii="標楷體;標楷體T..." w:hAnsi="標楷體;標楷體T..." w:eastAsia="標楷體;標楷體T..." w:cs="標楷體;標楷體T..."/>
          <w:color w:val="000000"/>
        </w:rPr>
      </w:pPr>
      <w:r>
        <w:rPr>
          <w:rFonts w:ascii="標楷體;標楷體T..." w:hAnsi="標楷體;標楷體T..." w:cs="標楷體;標楷體T..." w:eastAsia="標楷體;標楷體T..."/>
          <w:color w:val="000000"/>
        </w:rPr>
        <w:t>對於師長的各項學習指導有行為規避及拒絕輔導之舉止或出言不遜者。</w:t>
      </w:r>
    </w:p>
    <w:p>
      <w:pPr>
        <w:pStyle w:val="Normal"/>
        <w:numPr>
          <w:ilvl w:val="0"/>
          <w:numId w:val="8"/>
        </w:numPr>
        <w:ind w:left="1985" w:hanging="545"/>
        <w:rPr>
          <w:rFonts w:ascii="標楷體;標楷體T..." w:hAnsi="標楷體;標楷體T..." w:eastAsia="標楷體;標楷體T..." w:cs="標楷體;標楷體T..."/>
          <w:color w:val="000000"/>
        </w:rPr>
      </w:pPr>
      <w:r>
        <w:rPr>
          <w:rFonts w:ascii="標楷體;標楷體T..." w:hAnsi="標楷體;標楷體T..." w:cs="標楷體;標楷體T..." w:eastAsia="標楷體;標楷體T..."/>
          <w:color w:val="000000"/>
        </w:rPr>
        <w:t>塗改或冒用師長名義於點名簿、請假單、成績單或其他資料簽章者。</w:t>
      </w:r>
    </w:p>
    <w:p>
      <w:pPr>
        <w:pStyle w:val="Normal"/>
        <w:numPr>
          <w:ilvl w:val="0"/>
          <w:numId w:val="8"/>
        </w:numPr>
        <w:ind w:left="1985" w:hanging="545"/>
        <w:rPr>
          <w:rFonts w:ascii="標楷體;標楷體T..." w:hAnsi="標楷體;標楷體T..." w:eastAsia="標楷體;標楷體T..." w:cs="標楷體;標楷體T..."/>
          <w:color w:val="000000"/>
        </w:rPr>
      </w:pPr>
      <w:r>
        <w:rPr>
          <w:rFonts w:ascii="標楷體;標楷體T..." w:hAnsi="標楷體;標楷體T..." w:cs="標楷體;標楷體T..." w:eastAsia="標楷體;標楷體T..."/>
          <w:color w:val="000000"/>
        </w:rPr>
        <w:t>違反智慧財產權相關法令規定，情節輕微者。</w:t>
      </w:r>
    </w:p>
    <w:p>
      <w:pPr>
        <w:pStyle w:val="Web"/>
        <w:numPr>
          <w:ilvl w:val="0"/>
          <w:numId w:val="8"/>
        </w:numPr>
        <w:spacing w:lineRule="auto" w:line="276" w:before="0" w:after="0"/>
        <w:rPr>
          <w:rFonts w:ascii="標楷體;標楷體T..." w:hAnsi="標楷體;標楷體T..." w:eastAsia="標楷體;標楷體T..." w:cs="標楷體;標楷體T..."/>
          <w:color w:val="000000"/>
        </w:rPr>
      </w:pPr>
      <w:r>
        <w:rPr>
          <w:rFonts w:ascii="標楷體;標楷體T..." w:hAnsi="標楷體;標楷體T..." w:cs="標楷體;標楷體T..." w:eastAsia="標楷體;標楷體T..."/>
          <w:color w:val="000000"/>
        </w:rPr>
        <w:t>經學校性別平等教育委員會審議確認有性騷擾或性霸凌行為，且情節重大者。</w:t>
      </w:r>
    </w:p>
    <w:p>
      <w:pPr>
        <w:pStyle w:val="Normal"/>
        <w:numPr>
          <w:ilvl w:val="0"/>
          <w:numId w:val="1"/>
        </w:numPr>
        <w:spacing w:lineRule="exact" w:line="460"/>
        <w:ind w:left="281" w:firstLine="283"/>
        <w:rPr>
          <w:rFonts w:eastAsia="標楷體;標楷體T..." w:cs="標楷體;標楷體T..."/>
          <w:color w:val="000000"/>
        </w:rPr>
      </w:pPr>
      <w:r>
        <w:rPr>
          <w:rFonts w:cs="標楷體;標楷體T..." w:eastAsia="標楷體;標楷體T..."/>
          <w:color w:val="000000"/>
        </w:rPr>
        <w:t>大過</w:t>
      </w:r>
    </w:p>
    <w:p>
      <w:pPr>
        <w:pStyle w:val="Normal"/>
        <w:numPr>
          <w:ilvl w:val="0"/>
          <w:numId w:val="5"/>
        </w:numPr>
        <w:tabs>
          <w:tab w:val="clear" w:pos="480"/>
          <w:tab w:val="left" w:pos="1985" w:leader="none"/>
        </w:tabs>
        <w:rPr>
          <w:rFonts w:ascii="標楷體;標楷體T..." w:hAnsi="標楷體;標楷體T..." w:eastAsia="標楷體;標楷體T..." w:cs="標楷體;標楷體T..."/>
          <w:color w:val="000000"/>
        </w:rPr>
      </w:pPr>
      <w:r>
        <w:rPr>
          <w:rFonts w:ascii="標楷體;標楷體T..." w:hAnsi="標楷體;標楷體T..." w:cs="標楷體;標楷體T..." w:eastAsia="標楷體;標楷體T..."/>
          <w:color w:val="000000"/>
        </w:rPr>
        <w:t>定期考試或重大試場考試舞弊者。</w:t>
      </w:r>
    </w:p>
    <w:p>
      <w:pPr>
        <w:pStyle w:val="Normal"/>
        <w:numPr>
          <w:ilvl w:val="0"/>
          <w:numId w:val="5"/>
        </w:numPr>
        <w:tabs>
          <w:tab w:val="clear" w:pos="480"/>
          <w:tab w:val="left" w:pos="1985" w:leader="none"/>
        </w:tabs>
        <w:ind w:left="1985" w:hanging="545"/>
        <w:rPr>
          <w:rFonts w:ascii="標楷體;標楷體T..." w:hAnsi="標楷體;標楷體T..." w:eastAsia="標楷體;標楷體T..." w:cs="標楷體;標楷體T..."/>
          <w:color w:val="000000"/>
        </w:rPr>
      </w:pPr>
      <w:r>
        <w:rPr>
          <w:rFonts w:ascii="標楷體;標楷體T..." w:hAnsi="標楷體;標楷體T..." w:cs="標楷體;標楷體T..." w:eastAsia="標楷體;標楷體T..."/>
          <w:color w:val="000000"/>
        </w:rPr>
        <w:t>參加幫派等不良組織或出入賭場等違法或不當場所。</w:t>
      </w:r>
    </w:p>
    <w:p>
      <w:pPr>
        <w:pStyle w:val="Normal"/>
        <w:numPr>
          <w:ilvl w:val="0"/>
          <w:numId w:val="5"/>
        </w:numPr>
        <w:tabs>
          <w:tab w:val="clear" w:pos="480"/>
          <w:tab w:val="left" w:pos="1985" w:leader="none"/>
        </w:tabs>
        <w:ind w:left="1985" w:hanging="545"/>
        <w:rPr>
          <w:rFonts w:ascii="標楷體;標楷體T..." w:hAnsi="標楷體;標楷體T..." w:eastAsia="標楷體;標楷體T..." w:cs="標楷體;標楷體T..."/>
          <w:color w:val="000000"/>
        </w:rPr>
      </w:pPr>
      <w:r>
        <w:rPr>
          <w:rFonts w:ascii="標楷體;標楷體T..." w:hAnsi="標楷體;標楷體T..." w:cs="標楷體;標楷體T..." w:eastAsia="標楷體;標楷體T..."/>
          <w:color w:val="000000"/>
        </w:rPr>
        <w:t>無照駕駛汽機車者。</w:t>
      </w:r>
    </w:p>
    <w:p>
      <w:pPr>
        <w:pStyle w:val="Normal"/>
        <w:numPr>
          <w:ilvl w:val="0"/>
          <w:numId w:val="5"/>
        </w:numPr>
        <w:tabs>
          <w:tab w:val="clear" w:pos="480"/>
          <w:tab w:val="left" w:pos="1985" w:leader="none"/>
        </w:tabs>
        <w:ind w:left="1985" w:hanging="545"/>
        <w:rPr>
          <w:rFonts w:ascii="標楷體;標楷體T..." w:hAnsi="標楷體;標楷體T..." w:eastAsia="標楷體;標楷體T..." w:cs="標楷體;標楷體T..."/>
          <w:color w:val="000000"/>
        </w:rPr>
      </w:pPr>
      <w:r>
        <w:rPr>
          <w:rFonts w:ascii="標楷體;標楷體T..." w:hAnsi="標楷體;標楷體T..." w:cs="標楷體;標楷體T..." w:eastAsia="標楷體;標楷體T..."/>
          <w:color w:val="000000"/>
        </w:rPr>
        <w:t>入侵學校或公共網路進行資料竊取、竄改或刪改破壞，</w:t>
      </w:r>
      <w:r>
        <w:rPr>
          <w:rStyle w:val="C2a"/>
          <w:rFonts w:ascii="標楷體;標楷體T..." w:hAnsi="標楷體;標楷體T..." w:cs="Arial" w:eastAsia="標楷體;標楷體T..."/>
          <w:color w:val="000000"/>
        </w:rPr>
        <w:t>情節重大者</w:t>
      </w:r>
      <w:r>
        <w:rPr>
          <w:rFonts w:ascii="標楷體;標楷體T..." w:hAnsi="標楷體;標楷體T..." w:cs="標楷體;標楷體T..." w:eastAsia="標楷體;標楷體T..."/>
          <w:color w:val="000000"/>
        </w:rPr>
        <w:t>。</w:t>
      </w:r>
    </w:p>
    <w:p>
      <w:pPr>
        <w:pStyle w:val="Normal"/>
        <w:numPr>
          <w:ilvl w:val="0"/>
          <w:numId w:val="5"/>
        </w:numPr>
        <w:tabs>
          <w:tab w:val="clear" w:pos="480"/>
          <w:tab w:val="left" w:pos="1985" w:leader="none"/>
        </w:tabs>
        <w:ind w:left="1985" w:hanging="545"/>
        <w:rPr>
          <w:rFonts w:ascii="標楷體;標楷體T..." w:hAnsi="標楷體;標楷體T..." w:eastAsia="標楷體;標楷體T..." w:cs="標楷體;標楷體T..."/>
          <w:color w:val="000000"/>
        </w:rPr>
      </w:pPr>
      <w:r>
        <w:rPr>
          <w:rFonts w:ascii="標楷體;標楷體T..." w:hAnsi="標楷體;標楷體T..." w:cs="標楷體;標楷體T..." w:eastAsia="標楷體;標楷體T..."/>
          <w:color w:val="000000"/>
        </w:rPr>
        <w:t>以肢體暴力傷害他人或以強暴、脅迫、恐嚇等手段勒索他人財物者。</w:t>
      </w:r>
    </w:p>
    <w:p>
      <w:pPr>
        <w:pStyle w:val="Normal"/>
        <w:numPr>
          <w:ilvl w:val="0"/>
          <w:numId w:val="5"/>
        </w:numPr>
        <w:tabs>
          <w:tab w:val="clear" w:pos="480"/>
          <w:tab w:val="left" w:pos="1985" w:leader="none"/>
        </w:tabs>
        <w:rPr>
          <w:rFonts w:ascii="標楷體;標楷體T..." w:hAnsi="標楷體;標楷體T..." w:eastAsia="標楷體;標楷體T..." w:cs="標楷體;標楷體T..."/>
          <w:color w:val="000000"/>
        </w:rPr>
      </w:pPr>
      <w:r>
        <w:rPr>
          <w:rFonts w:ascii="標楷體;標楷體T..." w:hAnsi="標楷體;標楷體T..." w:cs="標楷體;標楷體T..." w:eastAsia="標楷體;標楷體T..."/>
          <w:color w:val="000000"/>
        </w:rPr>
        <w:t>對師長或他人有惡意侮辱、謾罵等言語上攻擊，</w:t>
      </w:r>
      <w:r>
        <w:rPr>
          <w:rStyle w:val="C2a"/>
          <w:rFonts w:ascii="標楷體;標楷體T..." w:hAnsi="標楷體;標楷體T..." w:cs="Arial" w:eastAsia="標楷體;標楷體T..."/>
          <w:color w:val="000000"/>
        </w:rPr>
        <w:t>情節重大者</w:t>
      </w:r>
      <w:r>
        <w:rPr>
          <w:rFonts w:ascii="標楷體;標楷體T..." w:hAnsi="標楷體;標楷體T..." w:cs="標楷體;標楷體T..." w:eastAsia="標楷體;標楷體T..."/>
          <w:color w:val="000000"/>
        </w:rPr>
        <w:t>。</w:t>
      </w:r>
    </w:p>
    <w:p>
      <w:pPr>
        <w:pStyle w:val="Normal"/>
        <w:numPr>
          <w:ilvl w:val="0"/>
          <w:numId w:val="5"/>
        </w:numPr>
        <w:tabs>
          <w:tab w:val="clear" w:pos="480"/>
          <w:tab w:val="left" w:pos="1985" w:leader="none"/>
        </w:tabs>
        <w:rPr>
          <w:rFonts w:ascii="標楷體;標楷體T..." w:hAnsi="標楷體;標楷體T..." w:eastAsia="標楷體;標楷體T..." w:cs="標楷體;標楷體T..."/>
          <w:color w:val="000000"/>
        </w:rPr>
      </w:pPr>
      <w:r>
        <w:rPr>
          <w:rFonts w:ascii="標楷體;標楷體T..." w:hAnsi="標楷體;標楷體T..." w:cs="標楷體;標楷體T..." w:eastAsia="標楷體;標楷體T..."/>
          <w:color w:val="000000"/>
        </w:rPr>
        <w:t>違反網路使用相關法令規定，情節重大者。</w:t>
      </w:r>
    </w:p>
    <w:p>
      <w:pPr>
        <w:pStyle w:val="Normal"/>
        <w:numPr>
          <w:ilvl w:val="0"/>
          <w:numId w:val="5"/>
        </w:numPr>
        <w:tabs>
          <w:tab w:val="clear" w:pos="480"/>
          <w:tab w:val="left" w:pos="1985" w:leader="none"/>
        </w:tabs>
        <w:rPr>
          <w:rFonts w:ascii="標楷體;標楷體T..." w:hAnsi="標楷體;標楷體T..." w:eastAsia="標楷體;標楷體T..." w:cs="標楷體;標楷體T..."/>
          <w:color w:val="000000"/>
        </w:rPr>
      </w:pPr>
      <w:r>
        <w:rPr>
          <w:rFonts w:ascii="標楷體;標楷體T..." w:hAnsi="標楷體;標楷體T..." w:cs="標楷體;標楷體T..." w:eastAsia="標楷體;標楷體T..."/>
          <w:color w:val="000000"/>
        </w:rPr>
        <w:t>違反智慧財產權相關法令規定，情節重大者。</w:t>
      </w:r>
    </w:p>
    <w:p>
      <w:pPr>
        <w:pStyle w:val="Normal"/>
        <w:numPr>
          <w:ilvl w:val="0"/>
          <w:numId w:val="5"/>
        </w:numPr>
        <w:tabs>
          <w:tab w:val="clear" w:pos="480"/>
          <w:tab w:val="left" w:pos="1985" w:leader="none"/>
        </w:tabs>
        <w:rPr>
          <w:rFonts w:ascii="標楷體;標楷體T..." w:hAnsi="標楷體;標楷體T..." w:eastAsia="標楷體;標楷體T..." w:cs="標楷體;標楷體T..."/>
          <w:color w:val="000000"/>
        </w:rPr>
      </w:pPr>
      <w:r>
        <w:rPr>
          <w:rFonts w:ascii="標楷體;標楷體T..." w:hAnsi="標楷體;標楷體T..." w:cs="標楷體;標楷體T..." w:eastAsia="標楷體;標楷體T..."/>
          <w:color w:val="000000"/>
        </w:rPr>
        <w:t>經學校性別平等教育委員會審議確認有性侵害行為者。</w:t>
      </w:r>
    </w:p>
    <w:p>
      <w:pPr>
        <w:pStyle w:val="Normal"/>
        <w:numPr>
          <w:ilvl w:val="0"/>
          <w:numId w:val="5"/>
        </w:numPr>
        <w:tabs>
          <w:tab w:val="clear" w:pos="480"/>
          <w:tab w:val="left" w:pos="1985" w:leader="none"/>
        </w:tabs>
        <w:ind w:left="1985" w:hanging="545"/>
        <w:rPr>
          <w:rFonts w:ascii="標楷體;標楷體T..." w:hAnsi="標楷體;標楷體T..." w:eastAsia="標楷體;標楷體T..." w:cs="標楷體;標楷體T..."/>
          <w:color w:val="000000"/>
        </w:rPr>
      </w:pPr>
      <w:r>
        <w:rPr>
          <w:rFonts w:ascii="標楷體;標楷體T..." w:hAnsi="標楷體;標楷體T..." w:cs="標楷體;標楷體T..." w:eastAsia="標楷體;標楷體T..."/>
          <w:color w:val="000000"/>
        </w:rPr>
        <w:t>竊取他人財物，有具體事實，情節重大者。</w:t>
      </w:r>
    </w:p>
    <w:p>
      <w:pPr>
        <w:pStyle w:val="Normal"/>
        <w:numPr>
          <w:ilvl w:val="0"/>
          <w:numId w:val="5"/>
        </w:numPr>
        <w:tabs>
          <w:tab w:val="clear" w:pos="480"/>
          <w:tab w:val="left" w:pos="1985" w:leader="none"/>
        </w:tabs>
        <w:ind w:left="1985" w:hanging="545"/>
        <w:rPr>
          <w:rFonts w:ascii="標楷體;標楷體T..." w:hAnsi="標楷體;標楷體T..." w:eastAsia="標楷體;標楷體T..." w:cs="標楷體;標楷體T..."/>
          <w:color w:val="000000"/>
        </w:rPr>
      </w:pPr>
      <w:r>
        <w:rPr>
          <w:rFonts w:ascii="標楷體;標楷體T..." w:hAnsi="標楷體;標楷體T..." w:cs="標楷體;標楷體T..." w:eastAsia="標楷體;標楷體T..."/>
          <w:color w:val="000000"/>
        </w:rPr>
        <w:t>觸犯法律，經檢察官起訴者。</w:t>
      </w:r>
    </w:p>
    <w:p>
      <w:pPr>
        <w:pStyle w:val="Style18"/>
        <w:numPr>
          <w:ilvl w:val="0"/>
          <w:numId w:val="1"/>
        </w:numPr>
        <w:tabs>
          <w:tab w:val="clear" w:pos="480"/>
          <w:tab w:val="left" w:pos="1418" w:leader="none"/>
        </w:tabs>
        <w:spacing w:lineRule="exact" w:line="460"/>
        <w:ind w:left="1200" w:hanging="633"/>
        <w:jc w:val="both"/>
        <w:rPr>
          <w:rFonts w:ascii="Times New Roman" w:hAnsi="Times New Roman" w:eastAsia="標楷體;標楷體T..." w:cs="標楷體;標楷體T..."/>
          <w:color w:val="000000"/>
          <w:szCs w:val="24"/>
        </w:rPr>
      </w:pPr>
      <w:r>
        <w:rPr>
          <w:rFonts w:ascii="標楷體;標楷體T..." w:hAnsi="標楷體;標楷體T..." w:cs="標楷體;標楷體T..." w:eastAsia="標楷體;標楷體T..."/>
          <w:color w:val="000000"/>
          <w:szCs w:val="24"/>
        </w:rPr>
        <w:t>依輔導管教目</w:t>
      </w:r>
      <w:r>
        <w:rPr>
          <w:rFonts w:ascii="Times New Roman" w:hAnsi="Times New Roman" w:cs="標楷體;標楷體T..." w:eastAsia="標楷體;標楷體T..."/>
          <w:color w:val="000000"/>
          <w:szCs w:val="24"/>
        </w:rPr>
        <w:t>的所為之其他適當懲罰。</w:t>
      </w:r>
    </w:p>
    <w:p>
      <w:pPr>
        <w:pStyle w:val="Normal"/>
        <w:spacing w:lineRule="exact" w:line="460"/>
        <w:ind w:left="480" w:hanging="480"/>
        <w:rPr>
          <w:rFonts w:eastAsia="標楷體;標楷體T..." w:cs="標楷體;標楷體T..."/>
          <w:color w:val="000000"/>
        </w:rPr>
      </w:pPr>
      <w:r>
        <w:rPr>
          <w:rFonts w:cs="標楷體;標楷體T..." w:eastAsia="標楷體;標楷體T..."/>
          <w:color w:val="000000"/>
        </w:rPr>
        <w:t>四、</w:t>
      </w:r>
      <w:r>
        <w:rPr>
          <w:rFonts w:ascii="標楷體;標楷體T..." w:hAnsi="標楷體;標楷體T..." w:cs="標楷體;標楷體T..." w:eastAsia="標楷體;標楷體T..."/>
          <w:color w:val="000000"/>
        </w:rPr>
        <w:t>學生犯過經輔導管教後，受警告以上之處分，得向學務處提出申請「改過銷過」。改過銷過之實施依本校學生『改過銷過』實施規定辦理。</w:t>
      </w:r>
    </w:p>
    <w:p>
      <w:pPr>
        <w:pStyle w:val="Normal"/>
        <w:rPr/>
      </w:pPr>
      <w:r>
        <w:rPr>
          <w:rFonts w:ascii="標楷體;標楷體T..." w:hAnsi="標楷體;標楷體T..." w:cs="標楷體;標楷體T..." w:eastAsia="標楷體;標楷體T..."/>
          <w:color w:val="000000"/>
        </w:rPr>
        <w:t>五、本規定經校務會議通過後實施，修正時亦同。</w:t>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標楷體T..."/>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標楷體T..." w:hAnsi="標楷體;標楷體T..." w:eastAsia="標楷體;標楷體T..." w:cs="標楷體;標楷體T..."/>
      </w:rPr>
    </w:pPr>
    <w:r>
      <w:rPr>
        <w:rFonts w:ascii="標楷體;標楷體T..." w:hAnsi="標楷體;標楷體T..." w:cs="標楷體;標楷體T..." w:eastAsia="標楷體;標楷體T..."/>
      </w:rPr>
      <w:t>第</w:t>
    </w:r>
    <w:r>
      <w:rPr>
        <w:rFonts w:ascii="標楷體;標楷體T..." w:hAnsi="標楷體;標楷體T..." w:cs="標楷體;標楷體T..." w:eastAsia="標楷體;標楷體T..."/>
      </w:rPr>
      <w:fldChar w:fldCharType="begin"/>
    </w:r>
    <w:r>
      <w:rPr>
        <w:rFonts w:ascii="標楷體;標楷體T..." w:hAnsi="標楷體;標楷體T..." w:cs="標楷體;標楷體T..." w:eastAsia="標楷體;標楷體T..."/>
      </w:rPr>
      <w:instrText xml:space="preserve"> PAGE </w:instrText>
    </w:r>
    <w:r>
      <w:rPr>
        <w:rFonts w:ascii="標楷體;標楷體T..." w:hAnsi="標楷體;標楷體T..." w:cs="標楷體;標楷體T..." w:eastAsia="標楷體;標楷體T..."/>
      </w:rPr>
      <w:fldChar w:fldCharType="separate"/>
    </w:r>
    <w:r>
      <w:rPr>
        <w:rFonts w:ascii="標楷體;標楷體T..." w:hAnsi="標楷體;標楷體T..." w:cs="標楷體;標楷體T..." w:eastAsia="標楷體;標楷體T..."/>
      </w:rPr>
      <w:t>3</w:t>
    </w:r>
    <w:r>
      <w:rPr>
        <w:rFonts w:ascii="標楷體;標楷體T..." w:hAnsi="標楷體;標楷體T..." w:cs="標楷體;標楷體T..." w:eastAsia="標楷體;標楷體T..."/>
      </w:rPr>
      <w:fldChar w:fldCharType="end"/>
    </w:r>
    <w:r>
      <w:rPr>
        <w:rFonts w:ascii="標楷體;標楷體T..." w:hAnsi="標楷體;標楷體T..." w:cs="標楷體;標楷體T..." w:eastAsia="標楷體;標楷體T..."/>
      </w:rPr>
      <w:t>頁</w:t>
    </w:r>
  </w:p>
  <w:p>
    <w:pPr>
      <w:pStyle w:val="Footer"/>
      <w:rPr>
        <w:rFonts w:ascii="標楷體;標楷體T..." w:hAnsi="標楷體;標楷體T..." w:eastAsia="標楷體;標楷體T..." w:cs="標楷體;標楷體T..."/>
      </w:rPr>
    </w:pPr>
    <w:r>
      <w:rPr>
        <w:rFonts w:eastAsia="標楷體;標楷體T..." w:cs="標楷體;標楷體T..." w:ascii="標楷體;標楷體T..." w:hAnsi="標楷體;標楷體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200" w:hanging="720"/>
      </w:pPr>
      <w:rPr>
        <w:rFonts w:cs="Times New Roman"/>
      </w:rPr>
    </w:lvl>
  </w:abstractNum>
  <w:abstractNum w:abstractNumId="2">
    <w:lvl w:ilvl="0">
      <w:start w:val="1"/>
      <w:numFmt w:val="decimal"/>
      <w:lvlText w:val="%1."/>
      <w:lvlJc w:val="left"/>
      <w:pPr>
        <w:tabs>
          <w:tab w:val="num" w:pos="0"/>
        </w:tabs>
        <w:ind w:left="1898" w:hanging="480"/>
      </w:pPr>
      <w:rPr>
        <w:rFonts w:cs="Times New Roman"/>
      </w:rPr>
    </w:lvl>
  </w:abstractNum>
  <w:abstractNum w:abstractNumId="3">
    <w:lvl w:ilvl="0">
      <w:start w:val="1"/>
      <w:numFmt w:val="decimal"/>
      <w:lvlText w:val="%1."/>
      <w:lvlJc w:val="left"/>
      <w:pPr>
        <w:tabs>
          <w:tab w:val="num" w:pos="480"/>
        </w:tabs>
        <w:ind w:left="360" w:hanging="360"/>
      </w:pPr>
      <w:rPr>
        <w:rFonts w:cs="Times New Roman"/>
      </w:rPr>
    </w:lvl>
  </w:abstractNum>
  <w:abstractNum w:abstractNumId="4">
    <w:lvl w:ilvl="0">
      <w:start w:val="1"/>
      <w:numFmt w:val="chineseCountingThousand"/>
      <w:lvlText w:val="%1、"/>
      <w:lvlJc w:val="left"/>
      <w:pPr>
        <w:tabs>
          <w:tab w:val="num" w:pos="0"/>
        </w:tabs>
        <w:ind w:left="480" w:hanging="480"/>
      </w:pPr>
      <w:rPr>
        <w:rFonts w:ascii="標楷體;標楷體T..." w:hAnsi="標楷體;標楷體T..." w:cs="Times New Roman"/>
      </w:rPr>
    </w:lvl>
  </w:abstractNum>
  <w:abstractNum w:abstractNumId="5">
    <w:lvl w:ilvl="0">
      <w:start w:val="1"/>
      <w:numFmt w:val="decimal"/>
      <w:lvlText w:val="%1."/>
      <w:lvlJc w:val="left"/>
      <w:pPr>
        <w:tabs>
          <w:tab w:val="num" w:pos="0"/>
        </w:tabs>
        <w:ind w:left="1800" w:hanging="360"/>
      </w:pPr>
      <w:rPr>
        <w:rFonts w:cs="Times New Roman"/>
      </w:rPr>
    </w:lvl>
  </w:abstractNum>
  <w:abstractNum w:abstractNumId="6">
    <w:lvl w:ilvl="0">
      <w:start w:val="1"/>
      <w:numFmt w:val="decimal"/>
      <w:lvlText w:val="%1."/>
      <w:lvlJc w:val="left"/>
      <w:pPr>
        <w:tabs>
          <w:tab w:val="num" w:pos="0"/>
        </w:tabs>
        <w:ind w:left="1920" w:hanging="480"/>
      </w:pPr>
    </w:lvl>
  </w:abstractNum>
  <w:abstractNum w:abstractNumId="7">
    <w:lvl w:ilvl="0">
      <w:start w:val="1"/>
      <w:numFmt w:val="chineseCountingThousand"/>
      <w:lvlText w:val="（%1）"/>
      <w:lvlJc w:val="left"/>
      <w:pPr>
        <w:tabs>
          <w:tab w:val="num" w:pos="480"/>
        </w:tabs>
        <w:ind w:left="720" w:hanging="720"/>
      </w:pPr>
      <w:rPr>
        <w:rFonts w:cs="Times New Roman"/>
      </w:rPr>
    </w:lvl>
  </w:abstractNum>
  <w:abstractNum w:abstractNumId="8">
    <w:lvl w:ilvl="0">
      <w:start w:val="1"/>
      <w:numFmt w:val="decimal"/>
      <w:lvlText w:val="%1."/>
      <w:lvlJc w:val="left"/>
      <w:pPr>
        <w:tabs>
          <w:tab w:val="num" w:pos="0"/>
        </w:tabs>
        <w:ind w:left="1920" w:hanging="480"/>
      </w:pPr>
      <w:rPr>
        <w:rFonts w:cs="Times New Roman"/>
      </w:rPr>
    </w:lvl>
  </w:abstractNum>
  <w:abstractNum w:abstractNumId="9">
    <w:lvl w:ilvl="0">
      <w:start w:val="1"/>
      <w:numFmt w:val="decimal"/>
      <w:lvlText w:val="%1."/>
      <w:lvlJc w:val="left"/>
      <w:pPr>
        <w:tabs>
          <w:tab w:val="num" w:pos="0"/>
        </w:tabs>
        <w:ind w:left="1920" w:hanging="4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新細明體;PMingLiU"/>
      <w:color w:val="000000"/>
    </w:rPr>
  </w:style>
  <w:style w:type="character" w:styleId="WW8Num3z0">
    <w:name w:val="WW8Num3z0"/>
    <w:qFormat/>
    <w:rPr>
      <w:rFonts w:cs="Times New Roman"/>
    </w:rPr>
  </w:style>
  <w:style w:type="character" w:styleId="WW8Num3z3">
    <w:name w:val="WW8Num3z3"/>
    <w:qFormat/>
    <w:rPr>
      <w:rFonts w:cs="Times New Roman"/>
    </w:rPr>
  </w:style>
  <w:style w:type="character" w:styleId="WW8Num4z0">
    <w:name w:val="WW8Num4z0"/>
    <w:qFormat/>
    <w:rPr>
      <w:rFonts w:ascii="標楷體;標楷體T..." w:hAnsi="標楷體;標楷體T..."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新細明體;PMingLiU"/>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標楷體;標楷體T..." w:hAnsi="標楷體;標楷體T..."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C2a">
    <w:name w:val="c2a"/>
    <w:qFormat/>
    <w:rPr>
      <w:rFonts w:cs="Times New Roman"/>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cs="Calibri"/>
      <w:szCs w:val="22"/>
    </w:rPr>
  </w:style>
  <w:style w:type="paragraph" w:styleId="Style19">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uppressAutoHyphens w:val="true"/>
      <w:spacing w:before="100" w:after="100"/>
      <w:textAlignment w:val="baseline"/>
    </w:pPr>
    <w:rPr>
      <w:rFonts w:ascii="新細明體;PMingLiU" w:hAnsi="新細明體;PMingLiU" w:cs="新細明體;PMingLiU"/>
      <w:kern w:val="0"/>
    </w:rPr>
  </w:style>
  <w:style w:type="paragraph" w:styleId="Default">
    <w:name w:val="Default"/>
    <w:qFormat/>
    <w:pPr>
      <w:widowControl w:val="false"/>
      <w:suppressAutoHyphens w:val="true"/>
      <w:autoSpaceDE w:val="false"/>
      <w:bidi w:val="0"/>
      <w:textAlignment w:val="baseline"/>
    </w:pPr>
    <w:rPr>
      <w:rFonts w:ascii="標楷體;標楷體T..." w:hAnsi="標楷體;標楷體T..." w:eastAsia="標楷體;標楷體T..." w:cs="標楷體;標楷體T..."/>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1:51:00Z</dcterms:created>
  <dc:creator>臺北縣政府</dc:creator>
  <dc:description/>
  <cp:keywords/>
  <dc:language>en-US</dc:language>
  <cp:lastModifiedBy>胡順龍</cp:lastModifiedBy>
  <cp:lastPrinted>2015-05-20T16:42:00Z</cp:lastPrinted>
  <dcterms:modified xsi:type="dcterms:W3CDTF">2022-12-09T01:51:00Z</dcterms:modified>
  <cp:revision>2</cp:revision>
  <dc:subject/>
  <dc:title>臺北縣立永平高級中學99學年度第1次校務會議提案單</dc:title>
</cp:coreProperties>
</file>