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_rels/document.xml.rels" ContentType="application/vnd.openxmlformats-package.relationships+xml"/>
  <Override PartName="/word/_rels/footer224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38.xml" ContentType="application/vnd.openxmlformats-officedocument.wordprocessingml.head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261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6.xml" ContentType="application/vnd.openxmlformats-officedocument.wordprocessingml.head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277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header284.xml" ContentType="application/vnd.openxmlformats-officedocument.wordprocessingml.header+xml"/>
  <Override PartName="/word/footer9.xml" ContentType="application/vnd.openxmlformats-officedocument.wordprocessingml.footer+xml"/>
  <Override PartName="/word/footer211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82.xml" ContentType="application/vnd.openxmlformats-officedocument.wordprocessingml.footer+xml"/>
  <Override PartName="/word/footer283.xml" ContentType="application/vnd.openxmlformats-officedocument.wordprocessingml.footer+xml"/>
  <Override PartName="/word/footer286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85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footer28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86.xml" ContentType="application/vnd.openxmlformats-officedocument.wordprocessingml.header+xml"/>
  <Override PartName="/word/footer314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settings.xml" ContentType="application/vnd.openxmlformats-officedocument.wordprocessingml.settings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3.xml" ContentType="application/vnd.openxmlformats-officedocument.wordprocessingml.foot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header246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header5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header152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8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800"/>
        <w:ind w:left="1056" w:right="-20" w:hanging="0"/>
        <w:rPr>
          <w:rFonts w:ascii="細明體;MingLiU" w:hAnsi="細明體;MingLiU" w:eastAsia="細明體;MingLiU" w:cs="細明體;MingLiU"/>
          <w:kern w:val="0"/>
          <w:sz w:val="80"/>
          <w:szCs w:val="80"/>
        </w:rPr>
      </w:pPr>
      <w:r>
        <w:rPr>
          <w:rFonts w:ascii="細明體;MingLiU" w:hAnsi="細明體;MingLiU" w:cs="細明體;MingLiU" w:eastAsia="細明體;MingLiU"/>
          <w:kern w:val="0"/>
          <w:sz w:val="80"/>
          <w:szCs w:val="80"/>
        </w:rPr>
        <w:t>文</w:t>
      </w:r>
      <w:r>
        <w:rPr>
          <w:rFonts w:ascii="細明體;MingLiU" w:hAnsi="細明體;MingLiU" w:cs="細明體;MingLiU" w:eastAsia="細明體;MingLiU"/>
          <w:spacing w:val="8"/>
          <w:kern w:val="0"/>
          <w:sz w:val="80"/>
          <w:szCs w:val="8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80"/>
          <w:szCs w:val="80"/>
        </w:rPr>
        <w:t>書</w:t>
      </w:r>
      <w:r>
        <w:rPr>
          <w:rFonts w:ascii="細明體;MingLiU" w:hAnsi="細明體;MingLiU" w:cs="細明體;MingLiU" w:eastAsia="細明體;MingLiU"/>
          <w:spacing w:val="8"/>
          <w:kern w:val="0"/>
          <w:sz w:val="80"/>
          <w:szCs w:val="8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80"/>
          <w:szCs w:val="80"/>
        </w:rPr>
        <w:t>處</w:t>
      </w:r>
      <w:r>
        <w:rPr>
          <w:rFonts w:ascii="細明體;MingLiU" w:hAnsi="細明體;MingLiU" w:cs="細明體;MingLiU" w:eastAsia="細明體;MingLiU"/>
          <w:spacing w:val="8"/>
          <w:kern w:val="0"/>
          <w:sz w:val="80"/>
          <w:szCs w:val="8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80"/>
          <w:szCs w:val="80"/>
        </w:rPr>
        <w:t>理</w:t>
      </w:r>
    </w:p>
    <w:p>
      <w:pPr>
        <w:pStyle w:val="Normal"/>
        <w:autoSpaceDE w:val="false"/>
        <w:spacing w:before="74" w:after="0"/>
        <w:ind w:left="4327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89380</wp:posOffset>
                </wp:positionH>
                <wp:positionV relativeFrom="paragraph">
                  <wp:posOffset>78105</wp:posOffset>
                </wp:positionV>
                <wp:extent cx="280797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0">
                              <a:moveTo>
                                <a:pt x="0" y="0"/>
                              </a:moveTo>
                              <a:lnTo>
                                <a:pt x="44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22,0e" stroked="t" o:allowincell="f" style="position:absolute;margin-left:109.4pt;margin-top:6.15pt;width:221.0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52"/>
          <w:szCs w:val="52"/>
        </w:rPr>
        <w:t>手冊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ind w:left="2150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行</w:t>
      </w:r>
      <w:r>
        <w:rPr>
          <w:rFonts w:ascii="細明體;MingLiU" w:hAnsi="細明體;MingLiU" w:cs="細明體;MingLiU" w:eastAsia="細明體;MingLiU"/>
          <w:spacing w:val="-21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政</w:t>
      </w:r>
      <w:r>
        <w:rPr>
          <w:rFonts w:ascii="細明體;MingLiU" w:hAnsi="細明體;MingLiU" w:cs="細明體;MingLiU" w:eastAsia="細明體;MingLiU"/>
          <w:spacing w:val="-21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院</w:t>
      </w:r>
      <w:r>
        <w:rPr>
          <w:rFonts w:ascii="細明體;MingLiU" w:hAnsi="細明體;MingLiU" w:cs="細明體;MingLiU" w:eastAsia="細明體;MingLiU"/>
          <w:spacing w:val="-21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秘</w:t>
      </w:r>
      <w:r>
        <w:rPr>
          <w:rFonts w:ascii="細明體;MingLiU" w:hAnsi="細明體;MingLiU" w:cs="細明體;MingLiU" w:eastAsia="細明體;MingLiU"/>
          <w:spacing w:val="-21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書</w:t>
      </w:r>
      <w:r>
        <w:rPr>
          <w:rFonts w:ascii="細明體;MingLiU" w:hAnsi="細明體;MingLiU" w:cs="細明體;MingLiU" w:eastAsia="細明體;MingLiU"/>
          <w:spacing w:val="-21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處</w:t>
      </w:r>
    </w:p>
    <w:p>
      <w:pPr>
        <w:sectPr>
          <w:type w:val="nextPage"/>
          <w:pgSz w:w="8391" w:h="11906"/>
          <w:pgMar w:left="114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0"/>
        <w:ind w:left="215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53"/>
          <w:w w:val="99"/>
          <w:kern w:val="0"/>
          <w:position w:val="-1"/>
          <w:sz w:val="22"/>
          <w:szCs w:val="22"/>
        </w:rPr>
        <w:t>中華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spacing w:val="-58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position w:val="-1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pacing w:val="26"/>
          <w:w w:val="99"/>
          <w:kern w:val="0"/>
          <w:position w:val="-1"/>
          <w:sz w:val="22"/>
          <w:szCs w:val="22"/>
        </w:rPr>
        <w:t>9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2"/>
          <w:szCs w:val="22"/>
        </w:rPr>
        <w:t>9</w:t>
      </w:r>
      <w:r>
        <w:rPr>
          <w:rFonts w:eastAsia="細明體;MingLiU" w:cs="細明體;MingLiU" w:ascii="細明體;MingLiU" w:hAnsi="細明體;MingLiU"/>
          <w:spacing w:val="-16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11"/>
          <w:kern w:val="0"/>
          <w:position w:val="-1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spacing w:val="-15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月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lineRule="exact" w:line="400"/>
        <w:ind w:left="2689" w:right="2611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目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錄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68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4" w:right="-257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壹、總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述</w:t>
      </w:r>
      <w:r>
        <w:rPr>
          <w:rFonts w:ascii="細明體;MingLiU" w:hAnsi="細明體;MingLiU" w:cs="細明體;MingLiU" w:eastAsia="細明體;MingLiU"/>
          <w:spacing w:val="-8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 xml:space="preserve">1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貳、公文製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作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 xml:space="preserve">4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參、處理程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序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14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肆、收文處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理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17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伍、文書核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擬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2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陸、發文處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理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28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柒、文書簡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化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33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捌、文書保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密</w:t>
      </w:r>
      <w:r>
        <w:rPr>
          <w:rFonts w:ascii="細明體;MingLiU" w:hAnsi="細明體;MingLiU" w:cs="細明體;MingLiU" w:eastAsia="細明體;MingLiU"/>
          <w:spacing w:val="-87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37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玖、文書流程管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理</w:t>
      </w:r>
      <w:r>
        <w:rPr>
          <w:rFonts w:ascii="細明體;MingLiU" w:hAnsi="細明體;MingLiU" w:cs="細明體;MingLiU" w:eastAsia="細明體;MingLiU"/>
          <w:spacing w:val="-8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44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拾、文書用具及處理標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準</w:t>
      </w:r>
      <w:r>
        <w:rPr>
          <w:rFonts w:ascii="細明體;MingLiU" w:hAnsi="細明體;MingLiU" w:cs="細明體;MingLiU" w:eastAsia="細明體;MingLiU"/>
          <w:spacing w:val="-82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46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開會通知單用紙格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式</w:t>
      </w:r>
      <w:r>
        <w:rPr>
          <w:rFonts w:ascii="細明體;MingLiU" w:hAnsi="細明體;MingLiU" w:cs="細明體;MingLiU" w:eastAsia="細明體;MingLiU"/>
          <w:spacing w:val="-8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49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電話紀錄用紙格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式</w:t>
      </w:r>
      <w:r>
        <w:rPr>
          <w:rFonts w:ascii="細明體;MingLiU" w:hAnsi="細明體;MingLiU" w:cs="細明體;MingLiU" w:eastAsia="細明體;MingLiU"/>
          <w:spacing w:val="-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5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分項標號書寫格式舉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例</w:t>
      </w:r>
      <w:r>
        <w:rPr>
          <w:rFonts w:ascii="細明體;MingLiU" w:hAnsi="細明體;MingLiU" w:cs="細明體;MingLiU" w:eastAsia="細明體;MingLiU"/>
          <w:spacing w:val="-8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51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簽稿會核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pacing w:val="-12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52</w:t>
      </w:r>
    </w:p>
    <w:p>
      <w:pPr>
        <w:pStyle w:val="Normal"/>
        <w:autoSpaceDE w:val="false"/>
        <w:spacing w:lineRule="exact" w:line="100" w:before="14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58" w:right="-126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會銜公文會辦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53</w:t>
      </w:r>
    </w:p>
    <w:p>
      <w:pPr>
        <w:pStyle w:val="Normal"/>
        <w:autoSpaceDE w:val="false"/>
        <w:spacing w:lineRule="exact" w:line="140" w:before="7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auto" w:line="319"/>
        <w:ind w:left="358" w:right="90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公文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夾</w:t>
      </w:r>
      <w:r>
        <w:rPr>
          <w:rFonts w:ascii="細明體;MingLiU" w:hAnsi="細明體;MingLiU" w:cs="細明體;MingLiU" w:eastAsia="細明體;MingLiU"/>
          <w:spacing w:val="-18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54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公文紙格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式</w:t>
      </w:r>
      <w:r>
        <w:rPr>
          <w:rFonts w:ascii="細明體;MingLiU" w:hAnsi="細明體;MingLiU" w:cs="細明體;MingLiU" w:eastAsia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55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公文封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套</w:t>
      </w:r>
      <w:r>
        <w:rPr>
          <w:rFonts w:ascii="細明體;MingLiU" w:hAnsi="細明體;MingLiU" w:cs="細明體;MingLiU" w:eastAsia="細明體;MingLiU"/>
          <w:spacing w:val="-16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56</w:t>
      </w:r>
    </w:p>
    <w:p>
      <w:pPr>
        <w:pStyle w:val="Normal"/>
        <w:autoSpaceDE w:val="false"/>
        <w:spacing w:lineRule="exact" w:line="120" w:before="15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auto" w:line="184"/>
        <w:ind w:left="1378" w:right="-189" w:hanging="10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附件</w:t>
      </w:r>
      <w:r>
        <w:rPr>
          <w:rFonts w:ascii="細明體;MingLiU" w:hAnsi="細明體;MingLiU" w:cs="細明體;MingLiU" w:eastAsia="細明體;MingLiU"/>
          <w:spacing w:val="-6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機密文書機密等級變更或註銷處理意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見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8"/>
          <w:szCs w:val="28"/>
        </w:rPr>
        <w:t>表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57</w:t>
      </w:r>
    </w:p>
    <w:p>
      <w:pPr>
        <w:pStyle w:val="Normal"/>
        <w:autoSpaceDE w:val="false"/>
        <w:spacing w:lineRule="exact" w:line="140" w:before="18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ind w:left="358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附件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pacing w:val="-69"/>
          <w:w w:val="99"/>
          <w:kern w:val="0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pacing w:val="-67"/>
          <w:w w:val="99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密文書機密等級變更或註銷紀錄單</w:t>
      </w:r>
    </w:p>
    <w:p>
      <w:pPr>
        <w:pStyle w:val="Normal"/>
        <w:autoSpaceDE w:val="false"/>
        <w:spacing w:lineRule="exact" w:line="340"/>
        <w:ind w:left="1387" w:right="-8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1"/>
          <w:sz w:val="28"/>
          <w:szCs w:val="28"/>
        </w:rPr>
        <w:t>...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1"/>
          <w:sz w:val="28"/>
          <w:szCs w:val="28"/>
        </w:rPr>
        <w:t>58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sectPr>
          <w:type w:val="nextPage"/>
          <w:pgSz w:w="8391" w:h="11906"/>
          <w:pgMar w:left="11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0" w:leader="none"/>
        </w:tabs>
        <w:autoSpaceDE w:val="false"/>
        <w:spacing w:lineRule="auto" w:line="319"/>
        <w:ind w:left="358" w:right="89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行政機關公文製作表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解</w:t>
      </w:r>
      <w:r>
        <w:rPr>
          <w:rFonts w:ascii="細明體;MingLiU" w:hAnsi="細明體;MingLiU" w:cs="細明體;MingLiU" w:eastAsia="細明體;MingLiU"/>
          <w:spacing w:val="-12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59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法律統一用字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表</w:t>
      </w:r>
      <w:r>
        <w:rPr>
          <w:rFonts w:ascii="細明體;MingLiU" w:hAnsi="細明體;MingLiU" w:cs="細明體;MingLiU" w:eastAsia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6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法律統一用語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表</w:t>
      </w:r>
      <w:r>
        <w:rPr>
          <w:rFonts w:ascii="細明體;MingLiU" w:hAnsi="細明體;MingLiU" w:cs="細明體;MingLiU" w:eastAsia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62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標點符號用法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表</w:t>
      </w:r>
      <w:r>
        <w:rPr>
          <w:rFonts w:ascii="細明體;MingLiU" w:hAnsi="細明體;MingLiU" w:cs="細明體;MingLiU" w:eastAsia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64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附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公文書橫式書寫數字使用原則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...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 xml:space="preserve">66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錄</w:t>
      </w:r>
      <w:r>
        <w:rPr>
          <w:rFonts w:ascii="細明體;MingLiU" w:hAnsi="細明體;MingLiU" w:cs="細明體;MingLiU" w:eastAsia="細明體;MingLiU"/>
          <w:spacing w:val="-69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、公文作法舉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例</w:t>
      </w:r>
      <w:r>
        <w:rPr>
          <w:rFonts w:ascii="細明體;MingLiU" w:hAnsi="細明體;MingLiU" w:cs="細明體;MingLiU" w:eastAsia="細明體;MingLiU"/>
          <w:spacing w:val="-15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70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2120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相關法規目錄</w:t>
      </w:r>
    </w:p>
    <w:p>
      <w:pPr>
        <w:pStyle w:val="Normal"/>
        <w:autoSpaceDE w:val="false"/>
        <w:spacing w:lineRule="exact" w:line="120" w:before="1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288"/>
        <w:ind w:left="114" w:right="95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一、公文程式條例</w:t>
      </w:r>
      <w:r>
        <w:rPr>
          <w:rFonts w:ascii="細明體;MingLiU" w:hAnsi="細明體;MingLiU" w:cs="細明體;MingLiU" w:eastAsia="細明體;MingLiU"/>
          <w:spacing w:val="-85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89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二、機關公文傳真作業辦法</w:t>
      </w:r>
      <w:r>
        <w:rPr>
          <w:rFonts w:ascii="細明體;MingLiU" w:hAnsi="細明體;MingLiU" w:cs="細明體;MingLiU" w:eastAsia="細明體;MingLiU"/>
          <w:spacing w:val="-81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92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三、機關公文電子交換作業辦法</w:t>
      </w:r>
      <w:r>
        <w:rPr>
          <w:rFonts w:ascii="細明體;MingLiU" w:hAnsi="細明體;MingLiU" w:cs="細明體;MingLiU" w:eastAsia="細明體;MingLiU"/>
          <w:spacing w:val="-8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6"/>
          <w:sz w:val="28"/>
          <w:szCs w:val="28"/>
        </w:rPr>
        <w:t>.............</w:t>
      </w:r>
      <w:r>
        <w:rPr>
          <w:rFonts w:eastAsia="細明體;MingLiU" w:cs="細明體;MingLiU" w:ascii="細明體;MingLiU" w:hAnsi="細明體;MingLiU"/>
          <w:w w:val="99"/>
          <w:kern w:val="0"/>
          <w:position w:val="6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5"/>
          <w:kern w:val="0"/>
          <w:position w:val="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95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四、印信條例</w:t>
      </w:r>
      <w:r>
        <w:rPr>
          <w:rFonts w:ascii="細明體;MingLiU" w:hAnsi="細明體;MingLiU" w:cs="細明體;MingLiU" w:eastAsia="細明體;MingLiU"/>
          <w:spacing w:val="-87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98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印信製發啟用管理換發及廢舊印信繳銷辦法</w:t>
      </w:r>
    </w:p>
    <w:p>
      <w:pPr>
        <w:sectPr>
          <w:type w:val="nextPage"/>
          <w:pgSz w:w="8391" w:h="11906"/>
          <w:pgMar w:left="68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29" w:after="0"/>
        <w:ind w:left="114" w:right="95" w:firstLine="61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123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六、國家機密保護法</w:t>
      </w:r>
      <w:r>
        <w:rPr>
          <w:rFonts w:ascii="細明體;MingLiU" w:hAnsi="細明體;MingLiU" w:cs="細明體;MingLiU" w:eastAsia="細明體;MingLiU"/>
          <w:spacing w:val="-84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135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七、國家機密保護法施行細則</w:t>
      </w:r>
      <w:r>
        <w:rPr>
          <w:rFonts w:ascii="細明體;MingLiU" w:hAnsi="細明體;MingLiU" w:cs="細明體;MingLiU" w:eastAsia="細明體;MingLiU"/>
          <w:spacing w:val="-8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6"/>
          <w:sz w:val="28"/>
          <w:szCs w:val="28"/>
        </w:rPr>
        <w:t>..............</w:t>
      </w:r>
      <w:r>
        <w:rPr>
          <w:rFonts w:eastAsia="細明體;MingLiU" w:cs="細明體;MingLiU" w:ascii="細明體;MingLiU" w:hAnsi="細明體;MingLiU"/>
          <w:w w:val="99"/>
          <w:kern w:val="0"/>
          <w:position w:val="6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4"/>
          <w:kern w:val="0"/>
          <w:position w:val="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1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400"/>
        <w:ind w:left="1890" w:right="-20" w:hanging="0"/>
        <w:rPr/>
      </w:pPr>
      <w:r>
        <w:rPr>
          <w:rFonts w:ascii="標楷體" w:hAnsi="標楷體" w:cs="標楷體" w:eastAsia="標楷體"/>
          <w:spacing w:val="89"/>
          <w:w w:val="99"/>
          <w:kern w:val="0"/>
          <w:sz w:val="40"/>
          <w:szCs w:val="40"/>
        </w:rPr>
        <w:t>文書處理手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冊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</w:p>
    <w:p>
      <w:pPr>
        <w:pStyle w:val="Normal"/>
        <w:autoSpaceDE w:val="false"/>
        <w:spacing w:lineRule="exact" w:line="100" w:before="10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74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2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4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4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3076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附件</w:t>
      </w:r>
      <w:r>
        <w:rPr>
          <w:rFonts w:ascii="標楷體" w:hAnsi="標楷體" w:cs="標楷體" w:eastAsia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3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8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9"/>
          <w:szCs w:val="19"/>
        </w:rPr>
        <w:t>月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7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8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5146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三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十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四之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(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六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8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8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0177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二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十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三之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(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二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)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之１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9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9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1735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附件</w:t>
      </w:r>
      <w:r>
        <w:rPr>
          <w:rFonts w:ascii="標楷體" w:hAnsi="標楷體" w:cs="標楷體" w:eastAsia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2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8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1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8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-40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1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0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八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十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四暨附件</w:t>
      </w:r>
      <w:r>
        <w:rPr>
          <w:rFonts w:ascii="標楷體" w:hAnsi="標楷體" w:cs="標楷體" w:eastAsia="標楷體"/>
          <w:spacing w:val="-41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4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-7"/>
          <w:w w:val="99"/>
          <w:kern w:val="0"/>
          <w:position w:val="-1"/>
          <w:sz w:val="19"/>
          <w:szCs w:val="19"/>
        </w:rPr>
        <w:t>11</w:t>
      </w:r>
      <w:r>
        <w:rPr>
          <w:rFonts w:ascii="標楷體" w:hAnsi="標楷體" w:cs="標楷體" w:eastAsia="標楷體"/>
          <w:spacing w:val="-17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2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0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7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7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2598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書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處理部分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9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9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4413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書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處理部分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0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臺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0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08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正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八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十一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3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秘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0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00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2-C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修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書處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理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部分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3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9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秘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0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65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7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文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書處理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部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分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3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秘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09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5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文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書處理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部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分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9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秘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9009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5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2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函修正</w:t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總述</w:t>
      </w:r>
    </w:p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100" w:right="680" w:gutter="0" w:header="849" w:top="102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561" w:right="8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手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文書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論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或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質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何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切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或機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民往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及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而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14" w:right="-19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、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橫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、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察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</w:t>
      </w:r>
    </w:p>
    <w:p>
      <w:pPr>
        <w:pStyle w:val="Normal"/>
        <w:autoSpaceDE w:val="false"/>
        <w:spacing w:lineRule="exact" w:line="340"/>
        <w:ind w:left="556" w:right="-17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胞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往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隊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戰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及情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之特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或其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特定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</w:p>
    <w:p>
      <w:pPr>
        <w:pStyle w:val="Normal"/>
        <w:autoSpaceDE w:val="false"/>
        <w:spacing w:lineRule="exact" w:line="340" w:before="1" w:after="0"/>
        <w:ind w:left="556" w:right="-11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。</w:t>
      </w:r>
    </w:p>
    <w:p>
      <w:pPr>
        <w:pStyle w:val="Normal"/>
        <w:autoSpaceDE w:val="false"/>
        <w:spacing w:lineRule="exact" w:line="310"/>
        <w:ind w:left="114" w:right="-9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、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手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止</w:t>
      </w:r>
    </w:p>
    <w:p>
      <w:pPr>
        <w:pStyle w:val="Normal"/>
        <w:autoSpaceDE w:val="false"/>
        <w:spacing w:lineRule="exact" w:line="34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全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驟：</w:t>
      </w:r>
    </w:p>
    <w:p>
      <w:pPr>
        <w:pStyle w:val="Normal"/>
        <w:autoSpaceDE w:val="false"/>
        <w:spacing w:lineRule="exact" w:line="34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遞。</w:t>
      </w:r>
    </w:p>
    <w:p>
      <w:pPr>
        <w:pStyle w:val="Normal"/>
        <w:autoSpaceDE w:val="false"/>
        <w:spacing w:lineRule="exact" w:line="34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陳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4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40" w:before="20" w:after="0"/>
        <w:ind w:left="777" w:right="-9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達。</w:t>
      </w:r>
    </w:p>
    <w:p>
      <w:pPr>
        <w:pStyle w:val="Normal"/>
        <w:autoSpaceDE w:val="false"/>
        <w:spacing w:lineRule="exact" w:line="340" w:before="1" w:after="0"/>
        <w:ind w:left="556" w:right="-172" w:hanging="22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、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、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冊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40" w:before="1" w:after="0"/>
        <w:ind w:left="556" w:right="8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、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其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及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40" w:before="1" w:after="0"/>
        <w:ind w:left="556" w:right="86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、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安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院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點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院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規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安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各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殊</w:t>
      </w:r>
    </w:p>
    <w:p>
      <w:pPr>
        <w:pStyle w:val="Normal"/>
        <w:autoSpaceDE w:val="false"/>
        <w:spacing w:lineRule="exact" w:line="340" w:before="1" w:after="0"/>
        <w:ind w:left="114" w:right="-191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、法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他非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體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</w:p>
    <w:p>
      <w:pPr>
        <w:pStyle w:val="Normal"/>
        <w:autoSpaceDE w:val="false"/>
        <w:spacing w:lineRule="exact" w:line="310"/>
        <w:ind w:left="556" w:right="-8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業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交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680" w:right="110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。</w:t>
      </w:r>
    </w:p>
    <w:p>
      <w:pPr>
        <w:pStyle w:val="Normal"/>
        <w:autoSpaceDE w:val="false"/>
        <w:spacing w:lineRule="exact" w:line="120" w:before="1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561" w:right="14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、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線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核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路作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環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境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下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子認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限控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他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傳遞、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pacing w:lineRule="exact" w:line="340" w:before="24" w:after="0"/>
        <w:ind w:left="561" w:right="-11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、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合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以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</w:p>
    <w:p>
      <w:pPr>
        <w:pStyle w:val="Normal"/>
        <w:autoSpaceDE w:val="false"/>
        <w:spacing w:lineRule="exact" w:line="340" w:before="1" w:after="0"/>
        <w:ind w:left="119" w:right="-140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之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、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</w:p>
    <w:p>
      <w:pPr>
        <w:pStyle w:val="Normal"/>
        <w:autoSpaceDE w:val="false"/>
        <w:spacing w:lineRule="exact" w:line="310"/>
        <w:ind w:left="561" w:right="-2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、抄本（件）、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譯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及副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均用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</w:p>
    <w:p>
      <w:pPr>
        <w:pStyle w:val="Normal"/>
        <w:autoSpaceDE w:val="false"/>
        <w:spacing w:lineRule="auto" w:line="237" w:before="1" w:after="0"/>
        <w:ind w:left="561" w:right="142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抄本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，無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。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，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。</w:t>
      </w:r>
    </w:p>
    <w:p>
      <w:pPr>
        <w:pStyle w:val="Normal"/>
        <w:autoSpaceDE w:val="false"/>
        <w:spacing w:lineRule="auto" w:line="235" w:before="1" w:after="0"/>
        <w:ind w:left="-158" w:right="87" w:hanging="0"/>
        <w:jc w:val="right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，逐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權，依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織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第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第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定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就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細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，其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義，應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凡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授權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或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定，仍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</w:t>
      </w:r>
    </w:p>
    <w:p>
      <w:pPr>
        <w:pStyle w:val="Normal"/>
        <w:autoSpaceDE w:val="false"/>
        <w:spacing w:lineRule="exact" w:line="340" w:before="25" w:after="0"/>
        <w:ind w:left="119" w:right="-136" w:firstLine="66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義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之</w:t>
      </w:r>
    </w:p>
    <w:p>
      <w:pPr>
        <w:pStyle w:val="Normal"/>
        <w:autoSpaceDE w:val="false"/>
        <w:spacing w:lineRule="exact" w:line="310"/>
        <w:ind w:left="78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層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其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行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補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2" w:after="0"/>
        <w:ind w:left="780" w:right="88" w:hanging="661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、第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3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34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形</w:t>
      </w:r>
      <w:r>
        <w:rPr>
          <w:rFonts w:ascii="細明體;MingLiU" w:hAnsi="細明體;MingLiU" w:cs="細明體;MingLiU" w:eastAsia="細明體;MingLiU"/>
          <w:spacing w:val="-31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發文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字號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閱。下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授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，亦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pacing w:lineRule="exact" w:line="180" w:before="5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公文製作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五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分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呈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咨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eastAsia="細明體;MingLiU"/>
          <w:w w:val="99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種：</w:t>
      </w:r>
    </w:p>
    <w:p>
      <w:pPr>
        <w:pStyle w:val="Normal"/>
        <w:autoSpaceDE w:val="false"/>
        <w:spacing w:lineRule="exact" w:line="330"/>
        <w:ind w:left="999" w:right="-5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布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所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告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院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列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屬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交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。</w:t>
      </w:r>
    </w:p>
    <w:p>
      <w:pPr>
        <w:pStyle w:val="Normal"/>
        <w:autoSpaceDE w:val="false"/>
        <w:spacing w:lineRule="exact" w:line="33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請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。</w:t>
      </w:r>
    </w:p>
    <w:p>
      <w:pPr>
        <w:pStyle w:val="Normal"/>
        <w:autoSpaceDE w:val="false"/>
        <w:spacing w:lineRule="exact" w:line="33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相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間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。</w:t>
      </w:r>
    </w:p>
    <w:p>
      <w:pPr>
        <w:pStyle w:val="Normal"/>
        <w:autoSpaceDE w:val="false"/>
        <w:spacing w:lineRule="exact" w:line="33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眾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復時。</w:t>
      </w:r>
    </w:p>
    <w:p>
      <w:pPr>
        <w:pStyle w:val="Normal"/>
        <w:autoSpaceDE w:val="false"/>
        <w:spacing w:lineRule="exact" w:line="330" w:before="18" w:after="0"/>
        <w:ind w:left="999" w:right="-6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，向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：</w:t>
      </w:r>
    </w:p>
    <w:p>
      <w:pPr>
        <w:pStyle w:val="Normal"/>
        <w:autoSpaceDE w:val="false"/>
        <w:spacing w:lineRule="exact" w:line="330" w:before="22" w:after="0"/>
        <w:ind w:left="1221" w:right="-135" w:hanging="44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甲、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於公務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決階段需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磋商、徵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意見或通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時使</w:t>
      </w:r>
    </w:p>
    <w:p>
      <w:pPr>
        <w:pStyle w:val="Normal"/>
        <w:autoSpaceDE w:val="false"/>
        <w:spacing w:lineRule="exact" w:line="330"/>
        <w:ind w:left="1221" w:right="-122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、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替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函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錄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便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表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</w:t>
      </w:r>
    </w:p>
    <w:p>
      <w:pPr>
        <w:pStyle w:val="Normal"/>
        <w:autoSpaceDE w:val="false"/>
        <w:spacing w:lineRule="exact" w:line="330"/>
        <w:ind w:left="1662" w:right="95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圍較函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廣泛，舉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答復簡單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情，寄送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普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通文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刊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繫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詢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性。</w:t>
      </w:r>
    </w:p>
    <w:p>
      <w:pPr>
        <w:pStyle w:val="Normal"/>
        <w:autoSpaceDE w:val="false"/>
        <w:spacing w:lineRule="exact" w:line="31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２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會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召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如附件</w:t>
      </w:r>
      <w:r>
        <w:rPr>
          <w:rFonts w:ascii="細明體;MingLiU" w:hAnsi="細明體;MingLiU" w:cs="細明體;MingLiU" w:eastAsia="細明體;MingLiU"/>
          <w:spacing w:val="-53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position w:val="-1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）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18" w:after="0"/>
        <w:ind w:left="1220" w:right="-122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紀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聯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電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認有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225" w:right="-6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可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話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成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份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發）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附件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10"/>
        <w:ind w:left="782" w:right="-11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令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所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示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1225" w:right="-3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就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。</w:t>
      </w:r>
    </w:p>
    <w:p>
      <w:pPr>
        <w:pStyle w:val="Normal"/>
        <w:autoSpaceDE w:val="false"/>
        <w:spacing w:lineRule="exact" w:line="330"/>
        <w:ind w:left="1225" w:right="-106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1225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７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箋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商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時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舉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錄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1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８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員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。</w:t>
      </w:r>
    </w:p>
    <w:p>
      <w:pPr>
        <w:pStyle w:val="Normal"/>
        <w:autoSpaceDE w:val="false"/>
        <w:spacing w:lineRule="exact" w:line="33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９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證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1445" w:right="-20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０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執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體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。</w:t>
      </w:r>
    </w:p>
    <w:p>
      <w:pPr>
        <w:pStyle w:val="Normal"/>
        <w:autoSpaceDE w:val="false"/>
        <w:spacing w:lineRule="exact" w:line="330"/>
        <w:ind w:left="1445" w:right="-19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致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係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。</w:t>
      </w:r>
    </w:p>
    <w:p>
      <w:pPr>
        <w:pStyle w:val="Normal"/>
        <w:autoSpaceDE w:val="false"/>
        <w:spacing w:lineRule="exact" w:line="31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１２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提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討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用。</w:t>
      </w:r>
    </w:p>
    <w:p>
      <w:pPr>
        <w:pStyle w:val="Normal"/>
        <w:autoSpaceDE w:val="false"/>
        <w:spacing w:lineRule="exact" w:line="33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３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錄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議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議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使用。</w:t>
      </w:r>
    </w:p>
    <w:p>
      <w:pPr>
        <w:pStyle w:val="Normal"/>
        <w:autoSpaceDE w:val="false"/>
        <w:spacing w:lineRule="exact" w:line="330" w:before="18" w:after="0"/>
        <w:ind w:left="1445" w:right="-21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略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亦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起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1445" w:right="-19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５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帖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形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。</w:t>
      </w:r>
    </w:p>
    <w:p>
      <w:pPr>
        <w:pStyle w:val="Normal"/>
        <w:autoSpaceDE w:val="false"/>
        <w:spacing w:lineRule="exact" w:line="31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１６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型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單。</w:t>
      </w:r>
    </w:p>
    <w:p>
      <w:pPr>
        <w:pStyle w:val="Normal"/>
        <w:autoSpaceDE w:val="false"/>
        <w:spacing w:lineRule="exact" w:line="330" w:before="18" w:after="0"/>
        <w:ind w:left="782" w:right="90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周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登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商、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集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方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六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作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340" w:right="-3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字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量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曉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清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達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條例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18" w:after="0"/>
        <w:ind w:left="999" w:right="-44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偏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晰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楚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肯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練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暢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實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鮮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。</w:t>
      </w:r>
    </w:p>
    <w:p>
      <w:pPr>
        <w:pStyle w:val="Normal"/>
        <w:autoSpaceDE w:val="false"/>
        <w:spacing w:lineRule="exact" w:line="330" w:before="22" w:after="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出結論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一定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整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潔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端正。</w:t>
      </w:r>
    </w:p>
    <w:p>
      <w:pPr>
        <w:pStyle w:val="Normal"/>
        <w:autoSpaceDE w:val="false"/>
        <w:spacing w:lineRule="exact" w:line="330" w:before="22" w:after="0"/>
        <w:ind w:left="999" w:right="-54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構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盾。</w:t>
      </w:r>
    </w:p>
    <w:p>
      <w:pPr>
        <w:pStyle w:val="Normal"/>
        <w:autoSpaceDE w:val="false"/>
        <w:spacing w:lineRule="exact" w:line="330"/>
        <w:ind w:left="999" w:right="9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整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文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研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究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場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辦法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力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適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擇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18" w:after="0"/>
        <w:ind w:left="999" w:right="143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措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9" w:right="146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度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「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自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，應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。</w:t>
      </w:r>
    </w:p>
    <w:p>
      <w:pPr>
        <w:pStyle w:val="Normal"/>
        <w:autoSpaceDE w:val="false"/>
        <w:spacing w:lineRule="exact" w:line="330"/>
        <w:ind w:left="999" w:right="-3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述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地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、日期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、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錯漏。</w:t>
      </w:r>
    </w:p>
    <w:p>
      <w:pPr>
        <w:pStyle w:val="Normal"/>
        <w:autoSpaceDE w:val="false"/>
        <w:spacing w:lineRule="exact" w:line="330"/>
        <w:ind w:left="999" w:right="-26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遇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括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9" w:right="-9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負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度，或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擇，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否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究應如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96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言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64" w:right="-24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係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答復。</w:t>
      </w:r>
    </w:p>
    <w:p>
      <w:pPr>
        <w:pStyle w:val="Normal"/>
        <w:autoSpaceDE w:val="false"/>
        <w:spacing w:lineRule="exact" w:line="330"/>
        <w:ind w:left="964" w:right="-2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均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接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。</w:t>
      </w:r>
    </w:p>
    <w:p>
      <w:pPr>
        <w:pStyle w:val="Normal"/>
        <w:autoSpaceDE w:val="false"/>
        <w:spacing w:lineRule="exact" w:line="30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年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位。</w:t>
      </w:r>
    </w:p>
    <w:p>
      <w:pPr>
        <w:pStyle w:val="Normal"/>
        <w:autoSpaceDE w:val="false"/>
        <w:spacing w:lineRule="exact" w:line="330" w:before="22" w:after="0"/>
        <w:ind w:left="964" w:right="-2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辦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1184" w:right="-24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已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。</w:t>
      </w:r>
    </w:p>
    <w:p>
      <w:pPr>
        <w:pStyle w:val="Normal"/>
        <w:autoSpaceDE w:val="false"/>
        <w:spacing w:lineRule="exact" w:line="330"/>
        <w:ind w:left="1184" w:right="-28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１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多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排列。</w:t>
      </w:r>
    </w:p>
    <w:p>
      <w:pPr>
        <w:pStyle w:val="Normal"/>
        <w:autoSpaceDE w:val="false"/>
        <w:spacing w:lineRule="exact" w:line="330"/>
        <w:ind w:left="1184" w:right="-24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２、字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力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晰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潦草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添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，應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章。</w:t>
      </w:r>
    </w:p>
    <w:p>
      <w:pPr>
        <w:pStyle w:val="Normal"/>
        <w:autoSpaceDE w:val="false"/>
        <w:spacing w:lineRule="exact" w:line="330"/>
        <w:ind w:left="1184" w:right="142" w:hanging="664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時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力求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等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體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目。</w:t>
      </w:r>
    </w:p>
    <w:p>
      <w:pPr>
        <w:pStyle w:val="Normal"/>
        <w:autoSpaceDE w:val="false"/>
        <w:spacing w:lineRule="exact" w:line="330"/>
        <w:ind w:left="1185" w:right="-49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４、文稿有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蓋（印）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頁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0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段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42" w:right="-13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全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精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position w:val="-2"/>
          <w:sz w:val="22"/>
          <w:szCs w:val="22"/>
        </w:rPr>
        <w:t>要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目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position w:val="-2"/>
          <w:sz w:val="22"/>
          <w:szCs w:val="22"/>
        </w:rPr>
        <w:t>望</w:t>
      </w:r>
      <w:r>
        <w:rPr>
          <w:rFonts w:ascii="細明體;MingLiU" w:hAnsi="細明體;MingLiU" w:cs="細明體;MingLiU" w:eastAsia="細明體;MingLiU"/>
          <w:spacing w:val="-38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力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體扼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4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接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寫。</w:t>
      </w:r>
    </w:p>
    <w:p>
      <w:pPr>
        <w:pStyle w:val="Normal"/>
        <w:autoSpaceDE w:val="false"/>
        <w:spacing w:lineRule="exact" w:line="32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14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22" w:after="0"/>
        <w:ind w:left="1185" w:right="12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案情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事實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源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或理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較詳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細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納時，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220" w:right="-21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冒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寫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列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寫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1220" w:right="146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列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舉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段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因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建議</w:t>
      </w:r>
      <w:r>
        <w:rPr>
          <w:rFonts w:ascii="細明體;MingLiU" w:hAnsi="細明體;MingLiU" w:cs="細明體;MingLiU" w:eastAsia="細明體;MingLiU"/>
          <w:spacing w:val="-56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。</w:t>
      </w:r>
    </w:p>
    <w:p>
      <w:pPr>
        <w:pStyle w:val="Normal"/>
        <w:autoSpaceDE w:val="false"/>
        <w:spacing w:lineRule="exact" w:line="330"/>
        <w:ind w:left="1220" w:right="-1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繁雜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含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。</w:t>
      </w:r>
    </w:p>
    <w:p>
      <w:pPr>
        <w:pStyle w:val="Normal"/>
        <w:autoSpaceDE w:val="false"/>
        <w:spacing w:lineRule="exact" w:line="310"/>
        <w:ind w:left="556" w:right="-2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說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法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1"/>
          <w:sz w:val="22"/>
          <w:szCs w:val="22"/>
        </w:rPr>
        <w:t>」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3</w:t>
      </w:r>
      <w:r>
        <w:rPr>
          <w:rFonts w:eastAsia="細明體;MingLiU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-6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</w:t>
      </w:r>
    </w:p>
    <w:p>
      <w:pPr>
        <w:pStyle w:val="Normal"/>
        <w:autoSpaceDE w:val="false"/>
        <w:spacing w:lineRule="exact" w:line="330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1</w:t>
      </w:r>
      <w:r>
        <w:rPr>
          <w:rFonts w:eastAsia="細明體;MingLiU"/>
          <w:spacing w:val="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段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強湊成</w:t>
      </w:r>
      <w:r>
        <w:rPr>
          <w:rFonts w:ascii="細明體;MingLiU" w:hAnsi="細明體;MingLiU" w:cs="細明體;MingLiU" w:eastAsia="細明體;MingLiU"/>
          <w:spacing w:val="-53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2</w:t>
      </w:r>
      <w:r>
        <w:rPr>
          <w:rFonts w:eastAsia="細明體;MingLiU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3</w:t>
      </w:r>
      <w:r>
        <w:rPr>
          <w:rFonts w:eastAsia="細明體;MingLiU"/>
          <w:spacing w:val="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段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遵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形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形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：</w:t>
      </w:r>
    </w:p>
    <w:p>
      <w:pPr>
        <w:pStyle w:val="Normal"/>
        <w:autoSpaceDE w:val="false"/>
        <w:spacing w:lineRule="exact" w:line="330" w:before="18" w:after="0"/>
        <w:ind w:left="999" w:right="92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……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spacing w:val="-23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、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spacing w:val="-24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、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…</w:t>
      </w:r>
      <w:r>
        <w:rPr>
          <w:rFonts w:eastAsia="細明體;MingLiU" w:cs="細明體;MingLiU" w:ascii="細明體;MingLiU" w:hAnsi="細明體;MingLiU"/>
          <w:spacing w:val="-23"/>
          <w:w w:val="99"/>
          <w:kern w:val="0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pacing w:val="-2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-2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、３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，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spacing w:val="-24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、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２</w:t>
      </w:r>
      <w:r>
        <w:rPr>
          <w:rFonts w:eastAsia="細明體;MingLiU"/>
          <w:spacing w:val="-22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、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３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“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附件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：</w:t>
      </w:r>
    </w:p>
    <w:p>
      <w:pPr>
        <w:pStyle w:val="Normal"/>
        <w:autoSpaceDE w:val="false"/>
        <w:spacing w:lineRule="exact" w:line="330" w:before="22" w:after="0"/>
        <w:ind w:left="1220" w:right="-22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體及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中文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之標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以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形為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30"/>
        <w:ind w:left="1220" w:right="-1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拉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字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點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七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構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令：</w:t>
      </w:r>
    </w:p>
    <w:p>
      <w:pPr>
        <w:pStyle w:val="Normal"/>
        <w:autoSpaceDE w:val="false"/>
        <w:spacing w:lineRule="exact" w:line="330" w:before="18" w:after="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命令、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：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1221" w:right="857" w:hanging="44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詞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」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85" w:right="-5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種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止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令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亦同。</w:t>
      </w:r>
    </w:p>
    <w:p>
      <w:pPr>
        <w:pStyle w:val="Normal"/>
        <w:autoSpaceDE w:val="false"/>
        <w:spacing w:lineRule="exact" w:line="330"/>
        <w:ind w:left="1185" w:right="-13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刊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之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4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獎懲。</w:t>
      </w:r>
    </w:p>
    <w:p>
      <w:pPr>
        <w:pStyle w:val="Normal"/>
        <w:autoSpaceDE w:val="false"/>
        <w:spacing w:lineRule="exact" w:line="330" w:before="18" w:after="0"/>
        <w:ind w:left="1185" w:right="-6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定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至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橫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。</w:t>
      </w:r>
    </w:p>
    <w:p>
      <w:pPr>
        <w:pStyle w:val="Normal"/>
        <w:autoSpaceDE w:val="false"/>
        <w:spacing w:lineRule="exact" w:line="310"/>
        <w:ind w:left="30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函：</w:t>
      </w:r>
    </w:p>
    <w:p>
      <w:pPr>
        <w:pStyle w:val="Normal"/>
        <w:autoSpaceDE w:val="false"/>
        <w:spacing w:lineRule="exact" w:line="330" w:before="18" w:after="0"/>
        <w:ind w:left="964" w:right="-6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」為主，函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構，採用「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。</w:t>
      </w:r>
    </w:p>
    <w:p>
      <w:pPr>
        <w:pStyle w:val="Normal"/>
        <w:autoSpaceDE w:val="false"/>
        <w:spacing w:lineRule="exact" w:line="330"/>
        <w:ind w:left="964" w:right="10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發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一函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理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點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-7"/>
          <w:w w:val="99"/>
          <w:kern w:val="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0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告：</w:t>
      </w:r>
    </w:p>
    <w:p>
      <w:pPr>
        <w:pStyle w:val="Normal"/>
        <w:autoSpaceDE w:val="false"/>
        <w:spacing w:lineRule="exact" w:line="330" w:before="18" w:after="0"/>
        <w:ind w:left="964" w:right="10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告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構分為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旨」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據」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事項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-6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冠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活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強湊成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。</w:t>
      </w:r>
    </w:p>
    <w:p>
      <w:pPr>
        <w:pStyle w:val="Normal"/>
        <w:autoSpaceDE w:val="false"/>
        <w:spacing w:lineRule="exact" w:line="30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要領：</w:t>
      </w:r>
    </w:p>
    <w:p>
      <w:pPr>
        <w:pStyle w:val="Normal"/>
        <w:autoSpaceDE w:val="false"/>
        <w:spacing w:lineRule="exact" w:line="330" w:before="22" w:after="0"/>
        <w:ind w:left="1185" w:right="102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敘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緊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寫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簡明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姓名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140" w:right="6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1185" w:right="100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及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有</w:t>
      </w:r>
      <w:r>
        <w:rPr>
          <w:rFonts w:ascii="細明體;MingLiU" w:hAnsi="細明體;MingLiU" w:cs="細明體;MingLiU" w:eastAsia="細明體;MingLiU"/>
          <w:spacing w:val="-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 xml:space="preserve">2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220" w:right="146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冠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另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晰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主旨」補充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表、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等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僅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重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。</w:t>
      </w:r>
    </w:p>
    <w:p>
      <w:pPr>
        <w:pStyle w:val="Normal"/>
        <w:autoSpaceDE w:val="false"/>
        <w:spacing w:lineRule="exact" w:line="300"/>
        <w:ind w:left="556" w:right="-24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招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物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化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</w:p>
    <w:p>
      <w:pPr>
        <w:pStyle w:val="Normal"/>
        <w:autoSpaceDE w:val="false"/>
        <w:spacing w:lineRule="exact" w:line="330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免用</w:t>
      </w:r>
      <w:r>
        <w:rPr>
          <w:rFonts w:ascii="細明體;MingLiU" w:hAnsi="細明體;MingLiU" w:cs="細明體;MingLiU" w:eastAsia="細明體;MingLiU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3</w:t>
      </w:r>
      <w:r>
        <w:rPr>
          <w:rFonts w:eastAsia="細明體;MingLiU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式。</w:t>
      </w:r>
    </w:p>
    <w:p>
      <w:pPr>
        <w:pStyle w:val="Normal"/>
        <w:autoSpaceDE w:val="false"/>
        <w:spacing w:lineRule="exact" w:line="330" w:before="18" w:after="0"/>
        <w:ind w:left="999" w:right="-14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貼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，或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眾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廣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宣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布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他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構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語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。</w:t>
      </w:r>
    </w:p>
    <w:p>
      <w:pPr>
        <w:pStyle w:val="Normal"/>
        <w:autoSpaceDE w:val="false"/>
        <w:spacing w:lineRule="exact" w:line="330" w:before="22" w:after="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型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遵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橫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八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語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335" w:right="-2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期望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用語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需要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酌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請」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希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</w:p>
    <w:p>
      <w:pPr>
        <w:pStyle w:val="Normal"/>
        <w:autoSpaceDE w:val="false"/>
        <w:spacing w:lineRule="exact" w:line="330" w:before="18" w:after="0"/>
        <w:ind w:left="777" w:right="-15" w:hanging="11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鑒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3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3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-41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「備查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4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「照辦</w:t>
      </w:r>
      <w:r>
        <w:rPr>
          <w:rFonts w:ascii="細明體;MingLiU" w:hAnsi="細明體;MingLiU" w:cs="細明體;MingLiU" w:eastAsia="細明體;MingLiU"/>
          <w:spacing w:val="-41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辦理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駁性、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語，必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確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接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隸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對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貴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對上級稱</w:t>
      </w:r>
    </w:p>
    <w:p>
      <w:pPr>
        <w:pStyle w:val="Normal"/>
        <w:autoSpaceDE w:val="false"/>
        <w:spacing w:lineRule="exact" w:line="330"/>
        <w:ind w:left="888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；自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」。</w:t>
      </w:r>
    </w:p>
    <w:p>
      <w:pPr>
        <w:pStyle w:val="Normal"/>
        <w:autoSpaceDE w:val="false"/>
        <w:spacing w:lineRule="exact" w:line="330" w:before="22" w:after="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稱「大」；平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稱「貴」；自稱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。</w:t>
      </w:r>
    </w:p>
    <w:p>
      <w:pPr>
        <w:pStyle w:val="Normal"/>
        <w:autoSpaceDE w:val="false"/>
        <w:spacing w:lineRule="exact" w:line="330" w:before="22" w:after="0"/>
        <w:ind w:left="1004" w:right="-8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生</w:t>
      </w:r>
      <w:r>
        <w:rPr>
          <w:rFonts w:ascii="細明體;MingLiU" w:hAnsi="細明體;MingLiU" w:cs="細明體;MingLiU" w:eastAsia="細明體;MingLiU"/>
          <w:spacing w:val="-6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6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士</w:t>
      </w:r>
      <w:r>
        <w:rPr>
          <w:rFonts w:ascii="細明體;MingLiU" w:hAnsi="細明體;MingLiU" w:cs="細明體;MingLiU" w:eastAsia="細明體;MingLiU"/>
          <w:spacing w:val="-4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君</w:t>
      </w:r>
      <w:r>
        <w:rPr>
          <w:rFonts w:ascii="細明體;MingLiU" w:hAnsi="細明體;MingLiU" w:cs="細明體;MingLiU" w:eastAsia="細明體;MingLiU"/>
          <w:spacing w:val="-59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60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臺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端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團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」。</w:t>
      </w:r>
    </w:p>
    <w:p>
      <w:pPr>
        <w:pStyle w:val="Normal"/>
        <w:autoSpaceDE w:val="false"/>
        <w:spacing w:lineRule="exact" w:line="330"/>
        <w:ind w:left="1004" w:right="-24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接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18" w:after="0"/>
        <w:ind w:left="1004" w:right="-2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銜」或「簡銜」，如一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，必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。</w:t>
      </w:r>
    </w:p>
    <w:p>
      <w:pPr>
        <w:pStyle w:val="Normal"/>
        <w:autoSpaceDE w:val="false"/>
        <w:spacing w:lineRule="exact" w:line="330"/>
        <w:ind w:left="119" w:right="1322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個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女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君」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九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則：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1225" w:right="-8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見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情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抉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列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種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授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決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</w:p>
    <w:p>
      <w:pPr>
        <w:pStyle w:val="Normal"/>
        <w:autoSpaceDE w:val="false"/>
        <w:spacing w:lineRule="exact" w:line="330"/>
        <w:ind w:left="1226" w:right="-87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某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樣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簽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文末</w:t>
      </w:r>
    </w:p>
    <w:p>
      <w:pPr>
        <w:pStyle w:val="Normal"/>
        <w:autoSpaceDE w:val="false"/>
        <w:spacing w:lineRule="exact" w:line="300"/>
        <w:ind w:left="166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長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樣。</w:t>
      </w:r>
    </w:p>
    <w:p>
      <w:pPr>
        <w:pStyle w:val="Normal"/>
        <w:autoSpaceDE w:val="false"/>
        <w:spacing w:lineRule="exact" w:line="330"/>
        <w:ind w:left="782" w:right="-24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程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22" w:after="0"/>
        <w:ind w:left="1226" w:right="1053" w:hanging="44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廢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革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221" w:right="-83" w:hanging="44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析述</w:t>
      </w:r>
    </w:p>
    <w:p>
      <w:pPr>
        <w:pStyle w:val="Normal"/>
        <w:autoSpaceDE w:val="false"/>
        <w:spacing w:lineRule="exact" w:line="330"/>
        <w:ind w:left="1221" w:right="827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殊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３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般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轉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1220" w:right="-16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-5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pacing w:lineRule="exact" w:line="31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２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可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擬。</w:t>
      </w:r>
    </w:p>
    <w:p>
      <w:pPr>
        <w:pStyle w:val="Normal"/>
        <w:autoSpaceDE w:val="false"/>
        <w:spacing w:lineRule="exact" w:line="330" w:before="18" w:after="0"/>
        <w:ind w:left="1220" w:right="-22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參或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單之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得於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中空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白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處簽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1220" w:right="-21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括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整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辦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成。</w:t>
      </w:r>
    </w:p>
    <w:p>
      <w:pPr>
        <w:pStyle w:val="Normal"/>
        <w:autoSpaceDE w:val="false"/>
        <w:spacing w:lineRule="exact" w:line="330"/>
        <w:ind w:left="1220" w:right="14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明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過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析等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簡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述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項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。</w:t>
      </w:r>
    </w:p>
    <w:p>
      <w:pPr>
        <w:pStyle w:val="Normal"/>
        <w:autoSpaceDE w:val="false"/>
        <w:spacing w:lineRule="exact" w:line="330"/>
        <w:ind w:left="1220" w:right="-14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辦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針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，提出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見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方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38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條</w:t>
      </w:r>
      <w:r>
        <w:rPr>
          <w:rFonts w:ascii="細明體;MingLiU" w:hAnsi="細明體;MingLiU" w:cs="細明體;MingLiU" w:eastAsia="細明體;MingLiU"/>
          <w:spacing w:val="-20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777" w:right="-7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44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劃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position w:val="-1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67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「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46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段不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1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意見，</w:t>
      </w:r>
    </w:p>
    <w:p>
      <w:pPr>
        <w:pStyle w:val="Normal"/>
        <w:autoSpaceDE w:val="false"/>
        <w:spacing w:lineRule="exact" w:line="320"/>
        <w:ind w:left="110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一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重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。</w:t>
      </w:r>
    </w:p>
    <w:p>
      <w:pPr>
        <w:pStyle w:val="Normal"/>
        <w:autoSpaceDE w:val="false"/>
        <w:spacing w:lineRule="exact" w:line="330" w:before="22" w:after="0"/>
        <w:ind w:left="999" w:right="146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簽」之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直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用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參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pStyle w:val="Normal"/>
        <w:autoSpaceDE w:val="false"/>
        <w:spacing w:lineRule="exact" w:line="100" w:before="3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20"/>
        <w:ind w:left="52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74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行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性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「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函」、</w:t>
      </w:r>
    </w:p>
    <w:p>
      <w:pPr>
        <w:pStyle w:val="Normal"/>
        <w:autoSpaceDE w:val="false"/>
        <w:spacing w:lineRule="exact" w:line="310"/>
        <w:ind w:left="107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告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20" w:before="20" w:after="0"/>
        <w:ind w:left="1186" w:right="-28" w:hanging="44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關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署名之</w:t>
      </w:r>
    </w:p>
    <w:p>
      <w:pPr>
        <w:pStyle w:val="Normal"/>
        <w:autoSpaceDE w:val="false"/>
        <w:spacing w:lineRule="exact" w:line="30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。</w:t>
      </w:r>
    </w:p>
    <w:p>
      <w:pPr>
        <w:pStyle w:val="Normal"/>
        <w:autoSpaceDE w:val="false"/>
        <w:spacing w:lineRule="exact" w:line="320" w:before="20" w:after="0"/>
        <w:ind w:left="1627" w:right="-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大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異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</w:p>
    <w:p>
      <w:pPr>
        <w:pStyle w:val="Normal"/>
        <w:autoSpaceDE w:val="false"/>
        <w:spacing w:lineRule="exact" w:line="30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容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大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同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擬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子</w:t>
      </w:r>
    </w:p>
    <w:p>
      <w:pPr>
        <w:pStyle w:val="Normal"/>
        <w:autoSpaceDE w:val="false"/>
        <w:spacing w:lineRule="exact" w:line="32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式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可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。</w:t>
      </w:r>
    </w:p>
    <w:p>
      <w:pPr>
        <w:pStyle w:val="Normal"/>
        <w:autoSpaceDE w:val="false"/>
        <w:spacing w:lineRule="exact" w:line="320" w:before="20" w:after="0"/>
        <w:ind w:left="1185" w:right="42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正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列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：</w:t>
      </w:r>
    </w:p>
    <w:p>
      <w:pPr>
        <w:pStyle w:val="Normal"/>
        <w:autoSpaceDE w:val="false"/>
        <w:spacing w:lineRule="exact" w:line="320"/>
        <w:ind w:left="1186" w:right="-3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書：</w:t>
      </w:r>
    </w:p>
    <w:p>
      <w:pPr>
        <w:pStyle w:val="Normal"/>
        <w:autoSpaceDE w:val="false"/>
        <w:spacing w:lineRule="exact" w:line="300"/>
        <w:ind w:left="151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原文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敘至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字樣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過長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仍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量</w:t>
      </w:r>
    </w:p>
    <w:p>
      <w:pPr>
        <w:pStyle w:val="Normal"/>
        <w:autoSpaceDE w:val="false"/>
        <w:spacing w:lineRule="exact" w:line="320" w:before="21" w:after="0"/>
        <w:ind w:left="1186" w:right="-141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丙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概括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望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照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</w:p>
    <w:p>
      <w:pPr>
        <w:pStyle w:val="Normal"/>
        <w:autoSpaceDE w:val="false"/>
        <w:spacing w:lineRule="exact" w:line="30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等，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不在「辦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內重複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具</w:t>
      </w:r>
    </w:p>
    <w:p>
      <w:pPr>
        <w:pStyle w:val="Normal"/>
        <w:autoSpaceDE w:val="false"/>
        <w:spacing w:lineRule="exact" w:line="320" w:before="21" w:after="0"/>
        <w:ind w:left="1186" w:right="-34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詳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8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末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為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職銜之</w:t>
      </w:r>
    </w:p>
    <w:p>
      <w:pPr>
        <w:pStyle w:val="Normal"/>
        <w:autoSpaceDE w:val="false"/>
        <w:spacing w:lineRule="exact" w:line="320" w:before="21" w:after="0"/>
        <w:ind w:left="1186" w:right="-25" w:firstLine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示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以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副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</w:t>
      </w:r>
    </w:p>
    <w:p>
      <w:pPr>
        <w:pStyle w:val="Normal"/>
        <w:autoSpaceDE w:val="false"/>
        <w:spacing w:lineRule="exact" w:line="30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本收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為時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在「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段內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。</w:t>
      </w:r>
    </w:p>
    <w:p>
      <w:pPr>
        <w:pStyle w:val="Normal"/>
        <w:autoSpaceDE w:val="false"/>
        <w:spacing w:lineRule="exact" w:line="320" w:before="20" w:after="0"/>
        <w:ind w:left="1627" w:right="-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有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在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5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140" w:right="5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62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數。</w:t>
      </w:r>
    </w:p>
    <w:p>
      <w:pPr>
        <w:pStyle w:val="Normal"/>
        <w:autoSpaceDE w:val="false"/>
        <w:spacing w:lineRule="exact" w:line="180" w:before="5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、處理程序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劃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權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密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合。</w:t>
      </w:r>
    </w:p>
    <w:p>
      <w:pPr>
        <w:pStyle w:val="Normal"/>
        <w:autoSpaceDE w:val="false"/>
        <w:spacing w:lineRule="exact" w:line="330"/>
        <w:ind w:left="777" w:right="-3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力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。</w:t>
      </w:r>
    </w:p>
    <w:p>
      <w:pPr>
        <w:pStyle w:val="Normal"/>
        <w:autoSpaceDE w:val="false"/>
        <w:spacing w:lineRule="exact" w:line="330"/>
        <w:ind w:left="777" w:right="13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各機關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書作業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按照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程序集中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書單位處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組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8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發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隨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隨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壓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際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號。</w:t>
      </w:r>
    </w:p>
    <w:p>
      <w:pPr>
        <w:pStyle w:val="Normal"/>
        <w:autoSpaceDE w:val="false"/>
        <w:spacing w:lineRule="exact" w:line="330" w:before="18" w:after="0"/>
        <w:ind w:left="777" w:right="14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，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，得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譯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西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。</w:t>
      </w:r>
    </w:p>
    <w:p>
      <w:pPr>
        <w:pStyle w:val="Normal"/>
        <w:autoSpaceDE w:val="false"/>
        <w:spacing w:lineRule="exact" w:line="330"/>
        <w:ind w:left="776" w:right="93" w:hanging="441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均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置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54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時</w:t>
      </w:r>
      <w:r>
        <w:rPr>
          <w:rFonts w:ascii="細明體;MingLiU" w:hAnsi="細明體;MingLiU" w:cs="細明體;MingLiU" w:eastAsia="細明體;MingLiU"/>
          <w:spacing w:val="-109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例如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1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-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-56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8</w:t>
      </w:r>
      <w:r>
        <w:rPr>
          <w:rFonts w:eastAsia="細明體;MingLiU"/>
          <w:spacing w:val="-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1</w:t>
      </w:r>
      <w:r>
        <w:rPr>
          <w:rFonts w:eastAsia="細明體;MingLiU"/>
          <w:w w:val="99"/>
          <w:kern w:val="0"/>
          <w:sz w:val="22"/>
          <w:szCs w:val="22"/>
        </w:rPr>
        <w:t>6</w:t>
      </w:r>
      <w:r>
        <w:rPr>
          <w:rFonts w:eastAsia="細明體;MingLiU"/>
          <w:spacing w:val="-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54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為</w:t>
      </w:r>
      <w:r>
        <w:rPr>
          <w:rFonts w:ascii="細明體;MingLiU" w:hAnsi="細明體;MingLiU" w:cs="細明體;MingLiU" w:eastAsia="細明體;MingLiU"/>
          <w:spacing w:val="-56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108/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60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0</w:t>
      </w:r>
      <w:r>
        <w:rPr>
          <w:rFonts w:ascii="細明體;MingLiU" w:hAnsi="細明體;MingLiU" w:cs="細明體;MingLiU" w:eastAsia="細明體;MingLiU"/>
          <w:spacing w:val="-163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間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44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室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9" w:right="-45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織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關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立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集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2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關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子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並得輔以</w:t>
      </w:r>
    </w:p>
    <w:p>
      <w:pPr>
        <w:pStyle w:val="Normal"/>
        <w:autoSpaceDE w:val="false"/>
        <w:spacing w:before="24" w:after="0"/>
        <w:ind w:left="539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參、處理程序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004" w:right="-13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應註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除。</w:t>
      </w:r>
    </w:p>
    <w:p>
      <w:pPr>
        <w:pStyle w:val="Normal"/>
        <w:autoSpaceDE w:val="false"/>
        <w:spacing w:lineRule="exact" w:line="330"/>
        <w:ind w:left="1004" w:right="81" w:hanging="664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訊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內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理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方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擷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料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9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民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法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團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政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交</w:t>
      </w:r>
    </w:p>
    <w:p>
      <w:pPr>
        <w:pStyle w:val="Normal"/>
        <w:autoSpaceDE w:val="false"/>
        <w:spacing w:lineRule="exact" w:line="330" w:before="18" w:after="0"/>
        <w:ind w:left="1004" w:right="-9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業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符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法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化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。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100" w:right="68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示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120" w:before="16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680" w:right="8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5" w:right="-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4232275" cy="607822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5" w:after="0"/>
        <w:rPr>
          <w:rFonts w:eastAsia="細明體;MingLiU"/>
          <w:kern w:val="0"/>
          <w:sz w:val="16"/>
          <w:szCs w:val="16"/>
        </w:rPr>
      </w:pPr>
      <w:r>
        <w:rPr>
          <w:rFonts w:eastAsia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收文處理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82" w:right="9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除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將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逐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7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到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急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、</w:t>
      </w:r>
    </w:p>
    <w:p>
      <w:pPr>
        <w:pStyle w:val="Normal"/>
        <w:autoSpaceDE w:val="false"/>
        <w:spacing w:lineRule="exact" w:line="330" w:before="18" w:after="0"/>
        <w:ind w:left="782" w:right="101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現金、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者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餘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彙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姓名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達。</w:t>
      </w:r>
    </w:p>
    <w:p>
      <w:pPr>
        <w:pStyle w:val="Normal"/>
        <w:autoSpaceDE w:val="false"/>
        <w:spacing w:lineRule="exact" w:line="310"/>
        <w:ind w:left="340" w:right="-7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須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與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接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如有</w:t>
      </w:r>
    </w:p>
    <w:p>
      <w:pPr>
        <w:pStyle w:val="Normal"/>
        <w:autoSpaceDE w:val="false"/>
        <w:spacing w:lineRule="exact" w:line="330" w:before="18" w:after="0"/>
        <w:ind w:left="782" w:right="-5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囑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。</w:t>
      </w:r>
    </w:p>
    <w:p>
      <w:pPr>
        <w:pStyle w:val="Normal"/>
        <w:autoSpaceDE w:val="false"/>
        <w:spacing w:lineRule="exact" w:line="330"/>
        <w:ind w:left="782" w:right="-8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口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痕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面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15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電子交換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人員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意傳遞交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之電子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、儲存電子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82" w:right="10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除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樣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普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驗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稱、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錯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短缺，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詢。</w:t>
      </w:r>
    </w:p>
    <w:p>
      <w:pPr>
        <w:pStyle w:val="Normal"/>
        <w:autoSpaceDE w:val="false"/>
        <w:spacing w:lineRule="exact" w:line="310"/>
        <w:ind w:left="340" w:right="-8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應檢視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之發文日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與送達日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或封套郵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日期是否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100" w:right="6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日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77" w:right="-10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物品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10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多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袋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後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○</w:t>
      </w:r>
    </w:p>
    <w:p>
      <w:pPr>
        <w:pStyle w:val="Normal"/>
        <w:autoSpaceDE w:val="false"/>
        <w:spacing w:lineRule="exact" w:line="30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號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777" w:right="14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齊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如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文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簽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常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詢。</w:t>
      </w:r>
    </w:p>
    <w:p>
      <w:pPr>
        <w:pStyle w:val="Normal"/>
        <w:autoSpaceDE w:val="false"/>
        <w:spacing w:lineRule="exact" w:line="330"/>
        <w:ind w:left="777" w:right="146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訟案、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套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剪除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退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。</w:t>
      </w:r>
    </w:p>
    <w:p>
      <w:pPr>
        <w:pStyle w:val="Normal"/>
        <w:autoSpaceDE w:val="false"/>
        <w:spacing w:lineRule="exact" w:line="330"/>
        <w:ind w:left="777" w:right="-10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拆封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應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拆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件由</w:t>
      </w:r>
    </w:p>
    <w:p>
      <w:pPr>
        <w:pStyle w:val="Normal"/>
        <w:autoSpaceDE w:val="false"/>
        <w:spacing w:lineRule="exact" w:line="330"/>
        <w:ind w:left="114" w:right="2649" w:firstLine="66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識別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777" w:right="-15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驗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係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真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重要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序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係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2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涉及</w:t>
      </w:r>
      <w:r>
        <w:rPr>
          <w:rFonts w:ascii="細明體;MingLiU" w:hAnsi="細明體;MingLiU" w:cs="細明體;MingLiU" w:eastAsia="細明體;MingLiU"/>
          <w:spacing w:val="-53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2</w:t>
      </w:r>
      <w:r>
        <w:rPr>
          <w:rFonts w:eastAsia="細明體;MingLiU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務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首</w:t>
      </w:r>
    </w:p>
    <w:p>
      <w:pPr>
        <w:pStyle w:val="Normal"/>
        <w:autoSpaceDE w:val="false"/>
        <w:spacing w:lineRule="exact" w:line="330" w:before="18" w:after="0"/>
        <w:ind w:left="777" w:right="-1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。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2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大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提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再照批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782" w:right="-18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位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40" w:right="-4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2"/>
          <w:sz w:val="22"/>
          <w:szCs w:val="22"/>
        </w:rPr>
        <w:t>機關首長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2"/>
          <w:sz w:val="22"/>
          <w:szCs w:val="22"/>
        </w:rPr>
        <w:t>單位主管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2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2"/>
          <w:sz w:val="22"/>
          <w:szCs w:val="22"/>
        </w:rPr>
        <w:t>下之公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2"/>
          <w:sz w:val="22"/>
          <w:szCs w:val="22"/>
        </w:rPr>
        <w:t>分文時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2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2"/>
          <w:sz w:val="22"/>
          <w:szCs w:val="22"/>
        </w:rPr>
        <w:t>公文上加註</w:t>
      </w:r>
    </w:p>
    <w:p>
      <w:pPr>
        <w:pStyle w:val="Normal"/>
        <w:autoSpaceDE w:val="false"/>
        <w:spacing w:lineRule="exact" w:line="330" w:before="18" w:after="0"/>
        <w:ind w:left="119" w:right="2617" w:firstLine="55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交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記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82" w:right="13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來文完成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手續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在來文正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適當位置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示收文日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視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際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製作。</w:t>
      </w:r>
    </w:p>
    <w:p>
      <w:pPr>
        <w:pStyle w:val="Normal"/>
        <w:autoSpaceDE w:val="false"/>
        <w:spacing w:lineRule="exact" w:line="330" w:before="18" w:after="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順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遇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動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3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下班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。</w:t>
      </w:r>
    </w:p>
    <w:p>
      <w:pPr>
        <w:pStyle w:val="Normal"/>
        <w:autoSpaceDE w:val="false"/>
        <w:spacing w:lineRule="exact" w:line="330"/>
        <w:ind w:left="782" w:right="13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密件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關首長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定之處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員向總收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人員洽取總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。</w:t>
      </w:r>
    </w:p>
    <w:p>
      <w:pPr>
        <w:pStyle w:val="Normal"/>
        <w:autoSpaceDE w:val="false"/>
        <w:spacing w:lineRule="exact" w:line="330"/>
        <w:ind w:left="782" w:right="-11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遺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仍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將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極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現金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額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部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限：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於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。</w:t>
      </w:r>
    </w:p>
    <w:p>
      <w:p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件。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位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。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交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普通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每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77" w:right="10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收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稽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持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單位收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置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。</w:t>
      </w:r>
    </w:p>
    <w:p>
      <w:pPr>
        <w:pStyle w:val="Normal"/>
        <w:autoSpaceDE w:val="false"/>
        <w:spacing w:lineRule="exact" w:line="330"/>
        <w:ind w:left="777" w:right="106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，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）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。</w:t>
      </w:r>
    </w:p>
    <w:p>
      <w:pPr>
        <w:pStyle w:val="Normal"/>
        <w:autoSpaceDE w:val="false"/>
        <w:spacing w:lineRule="exact" w:line="330"/>
        <w:ind w:left="777" w:right="9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理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閱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退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改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逕行移送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他單位承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並通知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人員；受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單位如有意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裁定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移還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輾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。</w:t>
      </w:r>
    </w:p>
    <w:p>
      <w:pPr>
        <w:pStyle w:val="Normal"/>
        <w:autoSpaceDE w:val="false"/>
        <w:spacing w:lineRule="exact" w:line="310"/>
        <w:ind w:left="335" w:right="-66" w:hanging="0"/>
        <w:rPr>
          <w:rFonts w:ascii="細明體;MingLiU" w:hAnsi="細明體;MingLiU" w:eastAsia="細明體;MingLiU" w:cs="細明體;MingLiU"/>
          <w:color w:val="FF0000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經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color w:val="FF0000"/>
          <w:spacing w:val="-2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，應登錄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由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1"/>
          <w:sz w:val="22"/>
          <w:szCs w:val="22"/>
        </w:rPr>
        <w:t>補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1"/>
          <w:sz w:val="22"/>
          <w:szCs w:val="22"/>
        </w:rPr>
        <w:t>辦收</w:t>
      </w:r>
    </w:p>
    <w:p>
      <w:pPr>
        <w:pStyle w:val="Normal"/>
        <w:autoSpaceDE w:val="false"/>
        <w:spacing w:lineRule="exact" w:line="320"/>
        <w:ind w:left="777" w:right="-20" w:hanging="0"/>
        <w:rPr>
          <w:rFonts w:ascii="細明體;MingLiU" w:hAnsi="細明體;MingLiU" w:eastAsia="細明體;MingLiU" w:cs="細明體;MingLiU"/>
          <w:color w:val="FF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2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position w:val="-2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position w:val="-2"/>
          <w:sz w:val="22"/>
          <w:szCs w:val="22"/>
        </w:rPr>
        <w:t>續。</w:t>
      </w:r>
    </w:p>
    <w:p>
      <w:pPr>
        <w:pStyle w:val="Normal"/>
        <w:autoSpaceDE w:val="false"/>
        <w:spacing w:lineRule="exact" w:line="330"/>
        <w:ind w:left="335" w:right="-7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受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視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並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程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存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號。</w:t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文書核擬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22" w:after="0"/>
        <w:ind w:left="777" w:right="10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根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系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4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要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42" w:right="-9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認為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。</w:t>
      </w:r>
    </w:p>
    <w:p>
      <w:pPr>
        <w:pStyle w:val="Normal"/>
        <w:autoSpaceDE w:val="false"/>
        <w:spacing w:lineRule="exact" w:line="330"/>
        <w:ind w:left="742" w:right="10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經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據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簡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規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處理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時，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命令、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優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普通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命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觸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00" w:right="-7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先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詢、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考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備、設計等</w:t>
      </w:r>
    </w:p>
    <w:p>
      <w:pPr>
        <w:pStyle w:val="Normal"/>
        <w:autoSpaceDE w:val="false"/>
        <w:spacing w:lineRule="exact" w:line="330" w:before="18" w:after="0"/>
        <w:ind w:left="742" w:right="-5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明。</w:t>
      </w:r>
    </w:p>
    <w:p>
      <w:pPr>
        <w:pStyle w:val="Normal"/>
        <w:autoSpaceDE w:val="false"/>
        <w:spacing w:lineRule="exact" w:line="330"/>
        <w:ind w:left="742" w:right="10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料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詳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為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參考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必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考。</w:t>
      </w:r>
    </w:p>
    <w:p>
      <w:pPr>
        <w:pStyle w:val="Normal"/>
        <w:autoSpaceDE w:val="false"/>
        <w:spacing w:lineRule="exact" w:line="330"/>
        <w:ind w:left="742" w:right="9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具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力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體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稜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晦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僅用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4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明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00" w:right="-17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九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須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簽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742" w:right="-10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輕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緩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64" w:right="-148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承辦人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對於來文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簽擬意見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如情節較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或文字較長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利核閱。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1140" w:right="6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00" w:right="-7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於來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9" w:right="-4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書明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蓋章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除書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協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商。</w:t>
      </w:r>
    </w:p>
    <w:p>
      <w:pPr>
        <w:pStyle w:val="Normal"/>
        <w:autoSpaceDE w:val="false"/>
        <w:spacing w:lineRule="exact" w:line="330" w:before="18" w:after="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商方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簡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緩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於下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款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：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詢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必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錄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8" w:right="146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宜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-4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附件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5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論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期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商討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組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送會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商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見附錄</w:t>
      </w:r>
      <w:r>
        <w:rPr>
          <w:rFonts w:ascii="細明體;MingLiU" w:hAnsi="細明體;MingLiU" w:cs="細明體;MingLiU" w:eastAsia="細明體;MingLiU"/>
          <w:spacing w:val="-53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position w:val="-2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）。</w:t>
      </w:r>
    </w:p>
    <w:p>
      <w:pPr>
        <w:pStyle w:val="Normal"/>
        <w:autoSpaceDE w:val="false"/>
        <w:spacing w:lineRule="exact" w:line="330" w:before="18" w:after="0"/>
        <w:ind w:left="777" w:right="9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織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機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涉及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個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，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提出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-55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-56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樣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77" w:right="-10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性質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商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區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直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管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接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會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與本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之主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（如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則免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決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再行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。</w:t>
      </w:r>
    </w:p>
    <w:p>
      <w:pPr>
        <w:pStyle w:val="Normal"/>
        <w:autoSpaceDE w:val="false"/>
        <w:spacing w:lineRule="exact" w:line="330"/>
        <w:ind w:left="782" w:right="-8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有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擇定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稜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。</w:t>
      </w:r>
    </w:p>
    <w:p>
      <w:pPr>
        <w:pStyle w:val="Normal"/>
        <w:autoSpaceDE w:val="false"/>
        <w:spacing w:lineRule="exact" w:line="330"/>
        <w:ind w:left="1026" w:right="-41" w:hanging="907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一、</w:t>
      </w:r>
      <w:r>
        <w:rPr>
          <w:rFonts w:ascii="細明體;MingLiU" w:hAnsi="細明體;MingLiU" w:cs="細明體;MingLiU" w:eastAsia="細明體;MingLiU"/>
          <w:spacing w:val="-8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人員於辦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時，請參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範例（見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錄</w:t>
      </w:r>
      <w:r>
        <w:rPr>
          <w:rFonts w:eastAsia="細明體;MingLiU" w:cs="細明體;MingLiU" w:ascii="細明體;MingLiU" w:hAnsi="細明體;MingLiU"/>
          <w:spacing w:val="4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），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別填列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照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條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及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填列。</w:t>
      </w:r>
    </w:p>
    <w:p>
      <w:pPr>
        <w:pStyle w:val="Normal"/>
        <w:autoSpaceDE w:val="false"/>
        <w:spacing w:lineRule="exact" w:line="330" w:before="18" w:after="0"/>
        <w:ind w:left="782" w:right="-6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速別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極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」、「機密」、「密」，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樣。</w:t>
      </w:r>
    </w:p>
    <w:p>
      <w:pPr>
        <w:pStyle w:val="Normal"/>
        <w:autoSpaceDE w:val="false"/>
        <w:spacing w:lineRule="exact" w:line="330"/>
        <w:ind w:left="782" w:right="14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括表示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地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周知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當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名稱。</w:t>
      </w:r>
    </w:p>
    <w:p>
      <w:pPr>
        <w:pStyle w:val="Normal"/>
        <w:autoSpaceDE w:val="false"/>
        <w:spacing w:lineRule="exact" w:line="330" w:before="18" w:after="0"/>
        <w:ind w:left="781" w:right="-3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蓋章，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1" w:right="89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67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-44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收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43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亦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）。</w:t>
      </w:r>
    </w:p>
    <w:p>
      <w:pPr>
        <w:pStyle w:val="Normal"/>
        <w:autoSpaceDE w:val="false"/>
        <w:spacing w:lineRule="exact" w:line="330"/>
        <w:ind w:left="781" w:right="-2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，並參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781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：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訊。</w:t>
      </w:r>
    </w:p>
    <w:p>
      <w:pPr>
        <w:pStyle w:val="Normal"/>
        <w:autoSpaceDE w:val="false"/>
        <w:spacing w:lineRule="exact" w:line="330" w:before="22" w:after="0"/>
        <w:ind w:left="999" w:right="-1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，註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置、字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小、日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地點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明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銜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，並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，選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拆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８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升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務溝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效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率，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得於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述明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絡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十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：</w:t>
      </w:r>
    </w:p>
    <w:p>
      <w:pPr>
        <w:pStyle w:val="Normal"/>
        <w:autoSpaceDE w:val="false"/>
        <w:spacing w:lineRule="exact" w:line="32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點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7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2</w:t>
      </w:r>
      <w:r>
        <w:rPr>
          <w:rFonts w:eastAsia="細明體;MingLiU"/>
          <w:spacing w:val="2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種以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2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請分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53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-9"/>
          <w:w w:val="99"/>
          <w:kern w:val="0"/>
          <w:position w:val="-2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-9"/>
          <w:w w:val="99"/>
          <w:kern w:val="0"/>
          <w:position w:val="-2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20"/>
        <w:ind w:left="556" w:right="-24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卷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係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</w:p>
    <w:p>
      <w:pPr>
        <w:pStyle w:val="Normal"/>
        <w:autoSpaceDE w:val="false"/>
        <w:spacing w:lineRule="exact" w:line="330"/>
        <w:ind w:left="888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等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本僅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請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出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。</w:t>
      </w:r>
    </w:p>
    <w:p>
      <w:pPr>
        <w:pStyle w:val="Normal"/>
        <w:autoSpaceDE w:val="false"/>
        <w:spacing w:lineRule="exact" w:line="330"/>
        <w:ind w:left="999" w:right="-91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請書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」等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</w:t>
      </w:r>
    </w:p>
    <w:p>
      <w:pPr>
        <w:pStyle w:val="Normal"/>
        <w:autoSpaceDE w:val="false"/>
        <w:spacing w:lineRule="exact" w:line="300"/>
        <w:ind w:left="888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存卷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以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抄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本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宜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子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1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某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樣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外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，請註明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繕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004" w:right="142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９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碼，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項：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請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洽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補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。</w:t>
      </w:r>
    </w:p>
    <w:p>
      <w:p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請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研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見。</w:t>
      </w:r>
    </w:p>
    <w:p>
      <w:pPr>
        <w:pStyle w:val="Normal"/>
        <w:autoSpaceDE w:val="false"/>
        <w:spacing w:lineRule="exact" w:line="330" w:before="22" w:after="0"/>
        <w:ind w:left="1004" w:right="13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稿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露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籤條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利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1004" w:right="14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４、公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書或附件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如係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屬發文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通報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周知或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需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收文機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關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原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方式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轉送。</w:t>
      </w:r>
    </w:p>
    <w:p>
      <w:pPr>
        <w:pStyle w:val="Normal"/>
        <w:autoSpaceDE w:val="false"/>
        <w:spacing w:lineRule="exact" w:line="330"/>
        <w:ind w:left="1004" w:right="14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５、登載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於電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布欄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些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特定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象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7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可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目錄服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告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利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訊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561" w:right="-2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6"/>
          <w:w w:val="99"/>
          <w:kern w:val="0"/>
          <w:position w:val="-2"/>
          <w:sz w:val="22"/>
          <w:szCs w:val="22"/>
        </w:rPr>
        <w:t>６、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2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22"/>
          <w:w w:val="99"/>
          <w:kern w:val="0"/>
          <w:position w:val="-2"/>
          <w:sz w:val="22"/>
          <w:szCs w:val="22"/>
        </w:rPr>
        <w:t>人員對適宜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22"/>
          <w:w w:val="99"/>
          <w:kern w:val="0"/>
          <w:position w:val="-2"/>
          <w:sz w:val="22"/>
          <w:szCs w:val="22"/>
        </w:rPr>
        <w:t>期對外宣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2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22"/>
          <w:w w:val="99"/>
          <w:kern w:val="0"/>
          <w:position w:val="-2"/>
          <w:sz w:val="22"/>
          <w:szCs w:val="22"/>
        </w:rPr>
        <w:t>之公文或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2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22"/>
          <w:w w:val="99"/>
          <w:kern w:val="0"/>
          <w:position w:val="-2"/>
          <w:sz w:val="22"/>
          <w:szCs w:val="22"/>
        </w:rPr>
        <w:t>相關附</w:t>
      </w:r>
      <w:r>
        <w:rPr>
          <w:rFonts w:ascii="細明體;MingLiU" w:hAnsi="細明體;MingLiU" w:cs="細明體;MingLiU" w:eastAsia="細明體;MingLiU"/>
          <w:spacing w:val="18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資</w:t>
      </w:r>
    </w:p>
    <w:p>
      <w:pPr>
        <w:pStyle w:val="Normal"/>
        <w:autoSpaceDE w:val="false"/>
        <w:spacing w:lineRule="exact" w:line="330"/>
        <w:ind w:left="100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管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期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1004" w:right="-15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極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，或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旁改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正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摘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稿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逕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22"/>
          <w:w w:val="99"/>
          <w:kern w:val="0"/>
          <w:sz w:val="22"/>
          <w:szCs w:val="22"/>
        </w:rPr>
        <w:t>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82" w:right="-5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瞭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可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或以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詢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間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續。</w:t>
      </w:r>
    </w:p>
    <w:p>
      <w:pPr>
        <w:pStyle w:val="Normal"/>
        <w:autoSpaceDE w:val="false"/>
        <w:spacing w:lineRule="exact" w:line="330"/>
        <w:ind w:left="782" w:right="13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勿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僅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勒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旁添註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。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40" w:right="-3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級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下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經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就原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4" w:right="2169" w:firstLine="66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擬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777" w:right="-84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稿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94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未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共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。</w:t>
      </w:r>
    </w:p>
    <w:p>
      <w:pPr>
        <w:pStyle w:val="Normal"/>
        <w:autoSpaceDE w:val="false"/>
        <w:spacing w:lineRule="exact" w:line="330"/>
        <w:ind w:left="777" w:right="-7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會稿單位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於文稿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同意見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由主辦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位綜合修改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。</w:t>
      </w:r>
    </w:p>
    <w:p>
      <w:pPr>
        <w:pStyle w:val="Normal"/>
        <w:autoSpaceDE w:val="false"/>
        <w:spacing w:lineRule="exact" w:line="330"/>
        <w:ind w:left="114" w:right="834" w:firstLine="22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爭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後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連貫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會洽。</w:t>
      </w:r>
    </w:p>
    <w:p>
      <w:pPr>
        <w:pStyle w:val="Normal"/>
        <w:autoSpaceDE w:val="false"/>
        <w:spacing w:lineRule="exact" w:line="330"/>
        <w:ind w:left="335" w:right="-6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式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名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符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法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是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335" w:right="4283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詞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。</w:t>
      </w:r>
    </w:p>
    <w:p>
      <w:pPr>
        <w:pStyle w:val="Normal"/>
        <w:autoSpaceDE w:val="false"/>
        <w:spacing w:lineRule="exact" w:line="330"/>
        <w:ind w:left="777" w:right="-74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改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。</w:t>
      </w:r>
    </w:p>
    <w:p>
      <w:pPr>
        <w:pStyle w:val="Normal"/>
        <w:autoSpaceDE w:val="false"/>
        <w:spacing w:lineRule="exact" w:line="330" w:before="18" w:after="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矛盾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複及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14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。同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，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判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位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遞送。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335" w:right="-6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疑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召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研議，即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9" w:right="2617" w:firstLine="66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中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多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或有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因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。</w:t>
      </w:r>
    </w:p>
    <w:p>
      <w:pPr>
        <w:pStyle w:val="Normal"/>
        <w:autoSpaceDE w:val="false"/>
        <w:spacing w:lineRule="exact" w:line="330"/>
        <w:ind w:left="782" w:right="14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多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應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者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340" w:right="-3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陳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格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附件</w:t>
      </w:r>
    </w:p>
    <w:p>
      <w:pPr>
        <w:pStyle w:val="Normal"/>
        <w:autoSpaceDE w:val="false"/>
        <w:spacing w:lineRule="exact" w:line="33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並以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夾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色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送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。</w:t>
      </w:r>
    </w:p>
    <w:p>
      <w:pPr>
        <w:pStyle w:val="Normal"/>
        <w:autoSpaceDE w:val="false"/>
        <w:spacing w:lineRule="exact" w:line="330" w:before="18" w:after="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且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件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製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標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員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位。</w:t>
      </w:r>
    </w:p>
    <w:p>
      <w:pPr>
        <w:pStyle w:val="Normal"/>
        <w:autoSpaceDE w:val="false"/>
        <w:spacing w:lineRule="exact" w:line="33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並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需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：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紅色。</w:t>
      </w:r>
    </w:p>
    <w:p>
      <w:p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色。</w:t>
      </w:r>
    </w:p>
    <w:p>
      <w:p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白色。</w:t>
      </w:r>
    </w:p>
    <w:p>
      <w:pPr>
        <w:pStyle w:val="Normal"/>
        <w:autoSpaceDE w:val="false"/>
        <w:spacing w:lineRule="exact" w:line="33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黃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相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速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例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面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下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：</w:t>
      </w:r>
    </w:p>
    <w:p>
      <w:pPr>
        <w:pStyle w:val="Normal"/>
        <w:autoSpaceDE w:val="false"/>
        <w:spacing w:lineRule="exact" w:line="330" w:before="18" w:after="0"/>
        <w:ind w:left="1004" w:right="8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尺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寸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尺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寸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長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x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52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56</w:t>
      </w:r>
      <w:r>
        <w:rPr>
          <w:rFonts w:eastAsia="細明體;MingLiU"/>
          <w:spacing w:val="2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x</w:t>
      </w:r>
      <w:r>
        <w:rPr>
          <w:rFonts w:eastAsia="細明體;MingLiU"/>
          <w:spacing w:val="3"/>
          <w:kern w:val="0"/>
          <w:sz w:val="22"/>
          <w:szCs w:val="22"/>
        </w:rPr>
        <w:t xml:space="preserve"> </w:t>
      </w:r>
      <w:r>
        <w:rPr>
          <w:rFonts w:eastAsia="細明體;MingLiU"/>
          <w:spacing w:val="2"/>
          <w:w w:val="99"/>
          <w:kern w:val="0"/>
          <w:sz w:val="22"/>
          <w:szCs w:val="22"/>
        </w:rPr>
        <w:t>4</w:t>
      </w:r>
      <w:r>
        <w:rPr>
          <w:rFonts w:eastAsia="細明體;MingLiU"/>
          <w:w w:val="99"/>
          <w:kern w:val="0"/>
          <w:sz w:val="22"/>
          <w:szCs w:val="22"/>
        </w:rPr>
        <w:t>0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邊留</w:t>
      </w:r>
      <w:r>
        <w:rPr>
          <w:rFonts w:ascii="細明體;MingLiU" w:hAnsi="細明體;MingLiU" w:cs="細明體;MingLiU" w:eastAsia="細明體;MingLiU"/>
          <w:spacing w:val="-37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3</w:t>
      </w:r>
      <w:r>
        <w:rPr>
          <w:rFonts w:eastAsia="細明體;MingLiU"/>
          <w:spacing w:val="18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邊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-36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x</w:t>
      </w:r>
      <w:r>
        <w:rPr>
          <w:rFonts w:eastAsia="細明體;MingLiU"/>
          <w:spacing w:val="16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38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5</w:t>
      </w:r>
      <w:r>
        <w:rPr>
          <w:rFonts w:eastAsia="細明體;MingLiU"/>
          <w:w w:val="99"/>
          <w:kern w:val="0"/>
          <w:sz w:val="22"/>
          <w:szCs w:val="22"/>
        </w:rPr>
        <w:t>0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x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3</w:t>
      </w:r>
      <w:r>
        <w:rPr>
          <w:rFonts w:eastAsia="細明體;MingLiU"/>
          <w:w w:val="99"/>
          <w:kern w:val="0"/>
          <w:sz w:val="22"/>
          <w:szCs w:val="22"/>
        </w:rPr>
        <w:t>4</w:t>
      </w:r>
      <w:r>
        <w:rPr>
          <w:rFonts w:eastAsia="細明體;MingLiU"/>
          <w:spacing w:val="18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1004" w:right="-98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明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）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標示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透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9" w:right="101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前核閱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息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速別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色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00" w:before="9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陸、發文處理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77" w:right="-7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待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注意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閱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繕。</w:t>
      </w:r>
    </w:p>
    <w:p>
      <w:pPr>
        <w:pStyle w:val="Normal"/>
        <w:autoSpaceDE w:val="false"/>
        <w:spacing w:lineRule="exact" w:line="330"/>
        <w:ind w:left="777" w:right="9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待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急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迫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計無法依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辦妥者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向承辦單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洽商改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並在稿面註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配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日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為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777" w:right="10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認其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錯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先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6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格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式如附</w:t>
      </w:r>
    </w:p>
    <w:p>
      <w:pPr>
        <w:pStyle w:val="Normal"/>
        <w:autoSpaceDE w:val="false"/>
        <w:spacing w:lineRule="exact" w:line="330" w:before="18" w:after="0"/>
        <w:ind w:left="777" w:right="-5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3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，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考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30"/>
        <w:ind w:left="777" w:right="-11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、日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較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因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而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。</w:t>
      </w:r>
    </w:p>
    <w:p>
      <w:pPr>
        <w:pStyle w:val="Normal"/>
        <w:autoSpaceDE w:val="false"/>
        <w:spacing w:lineRule="exact" w:line="33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畸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湊。</w:t>
      </w:r>
    </w:p>
    <w:p>
      <w:pPr>
        <w:pStyle w:val="Normal"/>
        <w:autoSpaceDE w:val="false"/>
        <w:spacing w:lineRule="exact" w:line="330"/>
        <w:ind w:left="777" w:right="-7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繕印公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有未編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字號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稿，儘量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提取發文字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。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6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非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9" w:right="3307" w:firstLine="66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782" w:right="-6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專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對。</w:t>
      </w:r>
    </w:p>
    <w:p>
      <w:pPr>
        <w:pStyle w:val="Normal"/>
        <w:autoSpaceDE w:val="false"/>
        <w:spacing w:lineRule="exact" w:line="330" w:before="18" w:after="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回改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響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旨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對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改正。</w:t>
      </w:r>
    </w:p>
    <w:p>
      <w:pPr>
        <w:pStyle w:val="Normal"/>
        <w:autoSpaceDE w:val="false"/>
        <w:spacing w:lineRule="exact" w:line="330"/>
        <w:ind w:left="782" w:right="13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現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疑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或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顯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處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地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11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先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否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齊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宜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。</w:t>
      </w:r>
    </w:p>
    <w:p>
      <w:pPr>
        <w:pStyle w:val="Normal"/>
        <w:autoSpaceDE w:val="false"/>
        <w:spacing w:lineRule="exact" w:line="330"/>
        <w:ind w:left="782" w:right="141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校對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員遇行文單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兼有電子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換及非電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交換之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誤後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非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循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簽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非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信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現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判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錯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無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下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18" w:after="0"/>
        <w:ind w:left="1003" w:right="8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布令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、派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任免令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懲令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績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、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願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授權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狀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獎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狀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褒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揚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書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執照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spacing w:val="-34"/>
          <w:w w:val="99"/>
          <w:kern w:val="0"/>
          <w:sz w:val="22"/>
          <w:szCs w:val="22"/>
        </w:rPr>
        <w:t>書、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-25"/>
          <w:w w:val="99"/>
          <w:kern w:val="0"/>
          <w:sz w:val="22"/>
          <w:szCs w:val="22"/>
        </w:rPr>
        <w:t>券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匾額及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他依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應蓋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信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銜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長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名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66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：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姓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職章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文蓋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。</w:t>
      </w:r>
    </w:p>
    <w:p>
      <w:pPr>
        <w:pStyle w:val="Normal"/>
        <w:autoSpaceDE w:val="false"/>
        <w:spacing w:lineRule="exact" w:line="330"/>
        <w:ind w:left="999" w:right="-71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聯繫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。</w:t>
      </w:r>
    </w:p>
    <w:p>
      <w:pPr>
        <w:pStyle w:val="Normal"/>
        <w:autoSpaceDE w:val="false"/>
        <w:spacing w:lineRule="exact" w:line="330"/>
        <w:ind w:left="999" w:right="93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負責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授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，逕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3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，由單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位主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管署名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，蓋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單位主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管職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章或蓋條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。</w:t>
      </w:r>
    </w:p>
    <w:p>
      <w:pPr>
        <w:pStyle w:val="Normal"/>
        <w:autoSpaceDE w:val="false"/>
        <w:spacing w:lineRule="exact" w:line="330"/>
        <w:ind w:left="999" w:right="105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代理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-1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姓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名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4"/>
          <w:w w:val="99"/>
          <w:kern w:val="0"/>
          <w:sz w:val="22"/>
          <w:szCs w:val="22"/>
        </w:rPr>
        <w:t>不能視事事由外，應由代行人附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署職銜、姓名於後，並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代行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字。機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部單位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基於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授權行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9"/>
          <w:w w:val="99"/>
          <w:kern w:val="0"/>
          <w:sz w:val="22"/>
          <w:szCs w:val="22"/>
        </w:rPr>
        <w:t>比</w:t>
      </w:r>
      <w:r>
        <w:rPr>
          <w:rFonts w:ascii="細明體;MingLiU" w:hAnsi="細明體;MingLiU" w:cs="細明體;MingLiU" w:eastAsia="細明體;MingLiU"/>
          <w:spacing w:val="4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00"/>
        <w:ind w:left="556" w:right="-6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７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蓋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其餘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職</w:t>
      </w:r>
    </w:p>
    <w:p>
      <w:pPr>
        <w:pStyle w:val="Normal"/>
        <w:autoSpaceDE w:val="false"/>
        <w:spacing w:lineRule="exact" w:line="330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簽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777" w:right="-103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白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在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縫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蓋（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騎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。</w:t>
      </w:r>
    </w:p>
    <w:p>
      <w:pPr>
        <w:pStyle w:val="Normal"/>
        <w:autoSpaceDE w:val="false"/>
        <w:spacing w:lineRule="exact" w:line="33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依其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。</w:t>
      </w:r>
    </w:p>
    <w:p>
      <w:pPr>
        <w:pStyle w:val="Normal"/>
        <w:autoSpaceDE w:val="false"/>
        <w:spacing w:lineRule="exact" w:line="330"/>
        <w:ind w:left="777" w:right="-6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譯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。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監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送由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82" w:right="1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填具「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其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訂，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包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、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信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、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旨、用途、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蓋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信。</w:t>
      </w:r>
    </w:p>
    <w:p>
      <w:pPr>
        <w:pStyle w:val="Normal"/>
        <w:autoSpaceDE w:val="false"/>
        <w:spacing w:lineRule="exact" w:line="310"/>
        <w:ind w:left="340" w:right="-7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置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登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已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印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，</w:t>
      </w:r>
    </w:p>
    <w:p>
      <w:pPr>
        <w:pStyle w:val="Normal"/>
        <w:autoSpaceDE w:val="false"/>
        <w:spacing w:lineRule="exact" w:line="330" w:before="18" w:after="0"/>
        <w:ind w:left="782" w:right="101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號，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考。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舊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接時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。</w:t>
      </w:r>
    </w:p>
    <w:p>
      <w:pPr>
        <w:pStyle w:val="Normal"/>
        <w:autoSpaceDE w:val="false"/>
        <w:spacing w:lineRule="exact" w:line="310"/>
        <w:ind w:left="340" w:right="-7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-15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position w:val="-1"/>
          <w:sz w:val="22"/>
          <w:szCs w:val="22"/>
        </w:rPr>
        <w:t>監印人員對行文單位兼有電子交換及非電子交換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</w:p>
    <w:p>
      <w:pPr>
        <w:pStyle w:val="Normal"/>
        <w:autoSpaceDE w:val="false"/>
        <w:spacing w:lineRule="exact" w:line="330" w:before="19" w:after="0"/>
        <w:ind w:left="1004" w:right="-5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清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蓋印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循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業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782" w:right="-117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總發文人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對待發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，應詳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檢查核對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如有漏蓋印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9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待發之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，應按其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質依序編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發文字號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註明發文日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明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起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。</w:t>
      </w:r>
    </w:p>
    <w:p>
      <w:pPr>
        <w:pStyle w:val="Normal"/>
        <w:autoSpaceDE w:val="false"/>
        <w:spacing w:lineRule="exact" w:line="330"/>
        <w:ind w:left="782" w:right="1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代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軍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使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均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每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使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易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1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遇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動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。</w:t>
      </w:r>
    </w:p>
    <w:p>
      <w:pPr>
        <w:pStyle w:val="Normal"/>
        <w:autoSpaceDE w:val="false"/>
        <w:spacing w:lineRule="exact" w:line="310"/>
        <w:ind w:left="340" w:right="-7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42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position w:val="-1"/>
          <w:sz w:val="22"/>
          <w:szCs w:val="22"/>
        </w:rPr>
        <w:t>1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1</w:t>
      </w:r>
      <w:r>
        <w:rPr>
          <w:rFonts w:eastAsia="細明體;MingLiU"/>
          <w:spacing w:val="13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spacing w:val="-41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3</w:t>
      </w:r>
      <w:r>
        <w:rPr>
          <w:rFonts w:eastAsia="細明體;MingLiU"/>
          <w:spacing w:val="13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度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-41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7</w:t>
      </w:r>
      <w:r>
        <w:rPr>
          <w:rFonts w:eastAsia="細明體;MingLiU"/>
          <w:spacing w:val="14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流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最後</w:t>
      </w:r>
      <w:r>
        <w:rPr>
          <w:rFonts w:ascii="細明體;MingLiU" w:hAnsi="細明體;MingLiU" w:cs="細明體;MingLiU" w:eastAsia="細明體;MingLiU"/>
          <w:spacing w:val="-40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1</w:t>
      </w:r>
      <w:r>
        <w:rPr>
          <w:rFonts w:eastAsia="細明體;MingLiU"/>
          <w:spacing w:val="13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碼</w:t>
      </w:r>
    </w:p>
    <w:p>
      <w:pPr>
        <w:pStyle w:val="Normal"/>
        <w:autoSpaceDE w:val="false"/>
        <w:spacing w:lineRule="exact" w:line="32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支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支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雙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391" w:h="11906"/>
          <w:pgMar w:left="1100" w:right="6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22" w:after="0"/>
        <w:ind w:left="782" w:right="1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在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77" w:right="-67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式，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。</w:t>
      </w:r>
    </w:p>
    <w:p>
      <w:pPr>
        <w:pStyle w:val="Normal"/>
        <w:autoSpaceDE w:val="false"/>
        <w:spacing w:lineRule="exact" w:line="330"/>
        <w:ind w:left="777" w:right="-7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退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 w:before="22" w:after="0"/>
        <w:ind w:left="777" w:right="10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齊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是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封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。</w:t>
      </w:r>
    </w:p>
    <w:p>
      <w:pPr>
        <w:pStyle w:val="Normal"/>
        <w:autoSpaceDE w:val="false"/>
        <w:spacing w:lineRule="exact" w:line="330"/>
        <w:ind w:left="777" w:right="-14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普通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8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。</w:t>
      </w:r>
    </w:p>
    <w:p>
      <w:pPr>
        <w:pStyle w:val="Normal"/>
        <w:autoSpaceDE w:val="false"/>
        <w:spacing w:lineRule="exact" w:line="33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件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。</w:t>
      </w:r>
    </w:p>
    <w:p>
      <w:pPr>
        <w:pStyle w:val="Normal"/>
        <w:autoSpaceDE w:val="false"/>
        <w:spacing w:lineRule="exact" w:line="330"/>
        <w:ind w:left="777" w:right="9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有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券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品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並在封口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蓋經辦人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印章隨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送交總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文人員辦理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。</w:t>
      </w:r>
    </w:p>
    <w:p>
      <w:pPr>
        <w:pStyle w:val="Normal"/>
        <w:autoSpaceDE w:val="false"/>
        <w:spacing w:lineRule="exact" w:line="310"/>
        <w:ind w:left="335" w:right="-6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體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量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寄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在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下註</w:t>
      </w:r>
    </w:p>
    <w:p>
      <w:pPr>
        <w:pStyle w:val="Normal"/>
        <w:autoSpaceDE w:val="false"/>
        <w:spacing w:lineRule="exact" w:line="330" w:before="19" w:after="0"/>
        <w:ind w:left="777" w:right="-5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意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付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理。</w:t>
      </w:r>
    </w:p>
    <w:p>
      <w:pPr>
        <w:pStyle w:val="Normal"/>
        <w:autoSpaceDE w:val="false"/>
        <w:spacing w:lineRule="exact" w:line="330" w:before="18" w:after="0"/>
        <w:ind w:left="777" w:right="-6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達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除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接送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。</w:t>
      </w:r>
    </w:p>
    <w:p>
      <w:pPr>
        <w:pStyle w:val="Normal"/>
        <w:autoSpaceDE w:val="false"/>
        <w:spacing w:lineRule="exact" w:line="330"/>
        <w:ind w:left="777" w:right="-7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交換傳遞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公文，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具送文簿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公文傳遞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單按規定時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換。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777" w:right="-7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簿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間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達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82" w:right="-9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付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執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費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據。</w:t>
      </w:r>
    </w:p>
    <w:p>
      <w:pPr>
        <w:pStyle w:val="Normal"/>
        <w:autoSpaceDE w:val="false"/>
        <w:spacing w:lineRule="exact" w:line="330"/>
        <w:ind w:left="782" w:right="-9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命令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。</w:t>
      </w:r>
    </w:p>
    <w:p>
      <w:pPr>
        <w:pStyle w:val="Normal"/>
        <w:autoSpaceDE w:val="false"/>
        <w:spacing w:lineRule="exact" w:line="330"/>
        <w:ind w:left="782" w:right="-9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由單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送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八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由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送發。</w:t>
      </w:r>
    </w:p>
    <w:p>
      <w:pPr>
        <w:pStyle w:val="Normal"/>
        <w:autoSpaceDE w:val="false"/>
        <w:spacing w:lineRule="exact" w:line="330" w:before="18" w:after="0"/>
        <w:ind w:left="782" w:right="-9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訊地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9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送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簽章，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案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782" w:right="-11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久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。</w:t>
      </w:r>
    </w:p>
    <w:p>
      <w:pPr>
        <w:pStyle w:val="Normal"/>
        <w:autoSpaceDE w:val="false"/>
        <w:spacing w:lineRule="exact" w:line="330"/>
        <w:ind w:left="782" w:right="8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除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補判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餘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92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歸檔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。</w:t>
      </w:r>
    </w:p>
    <w:p>
      <w:pPr>
        <w:pStyle w:val="Normal"/>
        <w:autoSpaceDE w:val="false"/>
        <w:spacing w:lineRule="exact" w:line="200" w:before="1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柒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文書簡化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82" w:right="-9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。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40" w:right="-9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轉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必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備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逕予存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。</w:t>
      </w:r>
    </w:p>
    <w:p>
      <w:pPr>
        <w:pStyle w:val="Normal"/>
        <w:autoSpaceDE w:val="false"/>
        <w:spacing w:lineRule="exact" w:line="330" w:before="22" w:after="0"/>
        <w:ind w:left="777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載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庸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14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書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便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儘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直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。</w:t>
      </w:r>
    </w:p>
    <w:p>
      <w:pPr>
        <w:pStyle w:val="Normal"/>
        <w:autoSpaceDE w:val="false"/>
        <w:spacing w:lineRule="exact" w:line="330"/>
        <w:ind w:left="777" w:right="-83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本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七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容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接洽。</w:t>
      </w:r>
    </w:p>
    <w:p>
      <w:pPr>
        <w:pStyle w:val="Normal"/>
        <w:autoSpaceDE w:val="false"/>
        <w:spacing w:lineRule="exact" w:line="330" w:before="18" w:after="0"/>
        <w:ind w:left="777" w:right="-11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職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地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址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動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94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議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可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關，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關即於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上簽註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見送還。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在同一地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用交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知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舉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-52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造送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種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color w:val="FF0000"/>
          <w:spacing w:val="-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，除必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備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color w:val="FF0000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，一律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主辦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位逕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送發。</w:t>
      </w:r>
    </w:p>
    <w:p>
      <w:pPr>
        <w:pStyle w:val="Normal"/>
        <w:autoSpaceDE w:val="false"/>
        <w:spacing w:lineRule="exact" w:line="330"/>
        <w:ind w:left="999" w:right="146" w:hanging="664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路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確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9" w:right="146" w:hanging="664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辦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逐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如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辦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通訊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9" w:right="-103" w:hanging="66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設有廣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播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電臺之機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，得視公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內容可以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利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用廣播播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以播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文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正式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9" w:right="511" w:firstLine="884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便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30"/>
        <w:ind w:left="782" w:right="-137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催辦、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催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見附錄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10"/>
        <w:ind w:left="340" w:right="-8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不屬於本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關主管業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或職權範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之來文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position w:val="-1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position w:val="-1"/>
          <w:sz w:val="22"/>
          <w:szCs w:val="22"/>
        </w:rPr>
        <w:t>逕以移文單</w:t>
      </w:r>
    </w:p>
    <w:p>
      <w:pPr>
        <w:pStyle w:val="Normal"/>
        <w:autoSpaceDE w:val="false"/>
        <w:spacing w:lineRule="exact" w:line="330"/>
        <w:ind w:left="67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舉例見附錄</w:t>
      </w:r>
      <w:r>
        <w:rPr>
          <w:rFonts w:ascii="細明體;MingLiU" w:hAnsi="細明體;MingLiU" w:cs="細明體;MingLiU" w:eastAsia="細明體;MingLiU"/>
          <w:spacing w:val="-53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position w:val="-2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不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還。</w:t>
      </w:r>
    </w:p>
    <w:p>
      <w:pPr>
        <w:pStyle w:val="Normal"/>
        <w:autoSpaceDE w:val="false"/>
        <w:spacing w:lineRule="exact" w:line="330" w:before="18" w:after="0"/>
        <w:ind w:left="782" w:right="-7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。</w:t>
      </w:r>
    </w:p>
    <w:p>
      <w:pPr>
        <w:pStyle w:val="Normal"/>
        <w:autoSpaceDE w:val="false"/>
        <w:spacing w:lineRule="exact" w:line="330"/>
        <w:ind w:left="782" w:right="1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出，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明，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，經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稿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集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開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知。</w:t>
      </w:r>
    </w:p>
    <w:p>
      <w:pPr>
        <w:pStyle w:val="Normal"/>
        <w:autoSpaceDE w:val="false"/>
        <w:spacing w:lineRule="exact" w:line="330" w:before="18" w:after="0"/>
        <w:ind w:left="782" w:right="-6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支、請假、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路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七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事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行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稿。</w:t>
      </w:r>
    </w:p>
    <w:p>
      <w:pPr>
        <w:pStyle w:val="Normal"/>
        <w:autoSpaceDE w:val="false"/>
        <w:spacing w:lineRule="exact" w:line="330" w:before="18" w:after="0"/>
        <w:ind w:left="782" w:right="1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舉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審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還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就原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返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收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。</w:t>
      </w:r>
    </w:p>
    <w:p>
      <w:pPr>
        <w:pStyle w:val="Normal"/>
        <w:autoSpaceDE w:val="false"/>
        <w:spacing w:lineRule="exact" w:line="330" w:before="18" w:after="0"/>
        <w:ind w:left="782" w:right="-8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報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誼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均不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號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化：</w:t>
      </w:r>
    </w:p>
    <w:p>
      <w:pPr>
        <w:pStyle w:val="Normal"/>
        <w:autoSpaceDE w:val="false"/>
        <w:spacing w:lineRule="exact" w:line="330" w:before="18" w:after="0"/>
        <w:ind w:left="1004" w:right="-91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除總收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摘由登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外，其他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歷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程中只記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號，不必錄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。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391" w:h="11906"/>
          <w:pgMar w:left="1100" w:right="6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1004" w:right="-6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碼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內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用。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556" w:right="-75" w:hanging="0"/>
        <w:rPr>
          <w:rFonts w:ascii="細明體;MingLiU" w:hAnsi="細明體;MingLiU" w:eastAsia="細明體;MingLiU" w:cs="細明體;MingLiU"/>
          <w:color w:val="FF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際情</w:t>
      </w:r>
      <w:r>
        <w:rPr>
          <w:rFonts w:ascii="細明體;MingLiU" w:hAnsi="細明體;MingLiU" w:cs="細明體;MingLiU" w:eastAsia="細明體;MingLiU"/>
          <w:color w:val="FF0000"/>
          <w:spacing w:val="-37"/>
          <w:w w:val="99"/>
          <w:kern w:val="0"/>
          <w:sz w:val="22"/>
          <w:szCs w:val="22"/>
        </w:rPr>
        <w:t>形，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用收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color w:val="FF0000"/>
          <w:spacing w:val="-37"/>
          <w:w w:val="99"/>
          <w:kern w:val="0"/>
          <w:sz w:val="22"/>
          <w:szCs w:val="22"/>
        </w:rPr>
        <w:t>號，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使文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更趨</w:t>
      </w:r>
      <w:r>
        <w:rPr>
          <w:rFonts w:ascii="細明體;MingLiU" w:hAnsi="細明體;MingLiU" w:cs="細明體;MingLiU" w:eastAsia="細明體;MingLiU"/>
          <w:color w:val="FF0000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color w:val="FF0000"/>
          <w:spacing w:val="-22"/>
          <w:w w:val="99"/>
          <w:kern w:val="0"/>
          <w:sz w:val="22"/>
          <w:szCs w:val="22"/>
        </w:rPr>
        <w:t>化</w:t>
      </w:r>
      <w:r>
        <w:rPr>
          <w:rFonts w:ascii="細明體;MingLiU" w:hAnsi="細明體;MingLiU" w:cs="細明體;MingLiU" w:eastAsia="細明體;MingLiU"/>
          <w:color w:val="FF0000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適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勿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累贅。</w:t>
      </w:r>
    </w:p>
    <w:p>
      <w:pPr>
        <w:pStyle w:val="Normal"/>
        <w:autoSpaceDE w:val="false"/>
        <w:spacing w:lineRule="exact" w:line="310"/>
        <w:ind w:left="556" w:right="-20" w:hanging="0"/>
        <w:rPr>
          <w:rFonts w:eastAsia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1"/>
          <w:sz w:val="22"/>
          <w:szCs w:val="22"/>
        </w:rPr>
        <w:t>報發文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4</w:t>
      </w:r>
      <w:r>
        <w:rPr>
          <w:rFonts w:eastAsia="細明體;MingLiU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-5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1"/>
          <w:sz w:val="22"/>
          <w:szCs w:val="22"/>
        </w:rPr>
        <w:t>位阿拉伯數字代表月日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6</w:t>
      </w:r>
      <w:r>
        <w:rPr>
          <w:rFonts w:eastAsia="細明體;MingLiU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-5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spacing w:val="10"/>
          <w:w w:val="99"/>
          <w:kern w:val="0"/>
          <w:position w:val="-1"/>
          <w:sz w:val="22"/>
          <w:szCs w:val="22"/>
        </w:rPr>
        <w:t>18</w:t>
      </w:r>
    </w:p>
    <w:p>
      <w:pPr>
        <w:pStyle w:val="Normal"/>
        <w:autoSpaceDE w:val="false"/>
        <w:spacing w:lineRule="exact" w:line="330"/>
        <w:ind w:left="99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20"/>
          <w:w w:val="99"/>
          <w:kern w:val="0"/>
          <w:position w:val="-2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position w:val="-2"/>
          <w:sz w:val="22"/>
          <w:szCs w:val="22"/>
        </w:rPr>
        <w:t>0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61</w:t>
      </w:r>
      <w:r>
        <w:rPr>
          <w:rFonts w:eastAsia="細明體;MingLiU"/>
          <w:spacing w:val="-1"/>
          <w:w w:val="99"/>
          <w:kern w:val="0"/>
          <w:position w:val="-2"/>
          <w:sz w:val="22"/>
          <w:szCs w:val="22"/>
        </w:rPr>
        <w:t>8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）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化：</w:t>
      </w:r>
    </w:p>
    <w:p>
      <w:pPr>
        <w:pStyle w:val="Normal"/>
        <w:autoSpaceDE w:val="false"/>
        <w:spacing w:lineRule="exact" w:line="330" w:before="18" w:after="0"/>
        <w:ind w:left="999" w:right="147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已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必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行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，以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間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續。</w:t>
      </w:r>
    </w:p>
    <w:p>
      <w:pPr>
        <w:pStyle w:val="Normal"/>
        <w:autoSpaceDE w:val="false"/>
        <w:spacing w:lineRule="exact" w:line="31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本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項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核稿以</w:t>
      </w:r>
      <w:r>
        <w:rPr>
          <w:rFonts w:ascii="細明體;MingLiU" w:hAnsi="細明體;MingLiU" w:cs="細明體;MingLiU" w:eastAsia="細明體;MingLiU"/>
          <w:spacing w:val="-54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1</w:t>
      </w:r>
      <w:r>
        <w:rPr>
          <w:rFonts w:eastAsia="細明體;MingLiU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次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999" w:right="148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彙存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陳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批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逕由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。</w:t>
      </w:r>
    </w:p>
    <w:p>
      <w:pPr>
        <w:pStyle w:val="Normal"/>
        <w:autoSpaceDE w:val="false"/>
        <w:spacing w:lineRule="exact" w:line="33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利用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討涉及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作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再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少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續。</w:t>
      </w:r>
    </w:p>
    <w:p>
      <w:pPr>
        <w:pStyle w:val="Normal"/>
        <w:autoSpaceDE w:val="false"/>
        <w:spacing w:lineRule="exact" w:line="30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稿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話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。</w:t>
      </w:r>
    </w:p>
    <w:p>
      <w:pPr>
        <w:pStyle w:val="Normal"/>
        <w:autoSpaceDE w:val="false"/>
        <w:spacing w:lineRule="exact" w:line="330" w:before="22" w:after="0"/>
        <w:ind w:left="999" w:right="146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７、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屬本單位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辦，但有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知其他單</w:t>
      </w:r>
      <w:r>
        <w:rPr>
          <w:rFonts w:ascii="細明體;MingLiU" w:hAnsi="細明體;MingLiU" w:cs="細明體;MingLiU" w:eastAsia="細明體;MingLiU"/>
          <w:spacing w:val="19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之必要</w:t>
      </w:r>
      <w:r>
        <w:rPr>
          <w:rFonts w:ascii="細明體;MingLiU" w:hAnsi="細明體;MingLiU" w:cs="細明體;MingLiU" w:eastAsia="細明體;MingLiU"/>
          <w:spacing w:val="23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會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抄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須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徵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見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稿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據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先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。</w:t>
      </w:r>
    </w:p>
    <w:p>
      <w:pPr>
        <w:pStyle w:val="Normal"/>
        <w:autoSpaceDE w:val="false"/>
        <w:spacing w:lineRule="exact" w:line="310"/>
        <w:ind w:left="556" w:right="-2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８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及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類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，其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泛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-54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3</w:t>
      </w:r>
      <w:r>
        <w:rPr>
          <w:rFonts w:eastAsia="細明體;MingLiU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個</w:t>
      </w:r>
    </w:p>
    <w:p>
      <w:pPr>
        <w:pStyle w:val="Normal"/>
        <w:autoSpaceDE w:val="false"/>
        <w:spacing w:lineRule="exact" w:line="330" w:before="18" w:after="0"/>
        <w:ind w:left="999" w:right="-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影印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干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同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次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延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9" w:right="-20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９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應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洽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續。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化：</w:t>
      </w:r>
    </w:p>
    <w:p>
      <w:pPr>
        <w:pStyle w:val="Normal"/>
        <w:autoSpaceDE w:val="false"/>
        <w:spacing w:lineRule="exact" w:line="320"/>
        <w:ind w:left="56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得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22" w:after="0"/>
        <w:ind w:left="1004" w:right="141" w:hanging="443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２、各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機關內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單位接洽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職掌範圍內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事項或依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分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事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得直接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。</w:t>
      </w:r>
    </w:p>
    <w:p>
      <w:pPr>
        <w:pStyle w:val="Normal"/>
        <w:autoSpaceDE w:val="false"/>
        <w:spacing w:lineRule="exact" w:line="330"/>
        <w:ind w:left="998" w:right="-36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八、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副本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免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餘有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3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到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副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敘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某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樣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緊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副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。</w:t>
      </w:r>
    </w:p>
    <w:p>
      <w:pPr>
        <w:pStyle w:val="Normal"/>
        <w:autoSpaceDE w:val="false"/>
        <w:spacing w:lineRule="exact" w:line="33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，應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稱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明「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含○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」。</w:t>
      </w:r>
    </w:p>
    <w:p>
      <w:pPr>
        <w:pStyle w:val="Normal"/>
        <w:autoSpaceDE w:val="false"/>
        <w:spacing w:lineRule="exact" w:line="33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抄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內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在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副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00" w:before="1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捌、文書保密</w:t>
      </w:r>
    </w:p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8" w:right="-98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國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19" w:right="-9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區分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position w:val="-2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對機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position w:val="-2"/>
          <w:sz w:val="22"/>
          <w:szCs w:val="22"/>
        </w:rPr>
        <w:t>」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極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35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24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；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-240" w:right="8" w:firstLine="877"/>
        <w:jc w:val="center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。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一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訊，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家機密</w:t>
      </w:r>
    </w:p>
    <w:p>
      <w:pPr>
        <w:pStyle w:val="Normal"/>
        <w:autoSpaceDE w:val="false"/>
        <w:spacing w:lineRule="exact" w:line="330"/>
        <w:ind w:left="114" w:right="-190" w:firstLine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契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義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spacing w:val="-44"/>
          <w:w w:val="99"/>
          <w:kern w:val="0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pacing w:val="-4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-44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-47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第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4</w:t>
      </w:r>
      <w:r>
        <w:rPr>
          <w:rFonts w:eastAsia="細明體;MingLiU"/>
          <w:w w:val="99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330"/>
        <w:ind w:left="114" w:right="-131" w:firstLine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體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三、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期限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條件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</w:p>
    <w:p>
      <w:pPr>
        <w:pStyle w:val="Normal"/>
        <w:autoSpaceDE w:val="false"/>
        <w:spacing w:lineRule="exact" w:line="330"/>
        <w:ind w:left="114" w:right="-132" w:firstLine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託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營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計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試驗、</w:t>
      </w:r>
    </w:p>
    <w:p>
      <w:pPr>
        <w:pStyle w:val="Normal"/>
        <w:autoSpaceDE w:val="false"/>
        <w:spacing w:lineRule="exact" w:line="330"/>
        <w:ind w:left="993" w:right="-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購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營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330"/>
        <w:ind w:left="777" w:right="13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圍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契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託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製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先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採取保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施，並送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委託單位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由權責長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官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核定機密等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託者。</w:t>
      </w:r>
    </w:p>
    <w:p>
      <w:pPr>
        <w:pStyle w:val="Normal"/>
        <w:autoSpaceDE w:val="false"/>
        <w:spacing w:lineRule="exact" w:line="310"/>
        <w:ind w:left="335" w:right="-2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因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需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須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供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者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繕造</w:t>
      </w:r>
    </w:p>
    <w:p>
      <w:pPr>
        <w:pStyle w:val="Normal"/>
        <w:autoSpaceDE w:val="false"/>
        <w:spacing w:lineRule="exact" w:line="330" w:before="18" w:after="0"/>
        <w:ind w:left="777" w:right="-54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冊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漏。</w:t>
      </w:r>
    </w:p>
    <w:p>
      <w:pPr>
        <w:pStyle w:val="Normal"/>
        <w:autoSpaceDE w:val="false"/>
        <w:spacing w:lineRule="exact" w:line="310"/>
        <w:ind w:left="335" w:right="-2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瞭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解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取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委託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簽訂</w:t>
      </w:r>
    </w:p>
    <w:p>
      <w:pPr>
        <w:pStyle w:val="Normal"/>
        <w:autoSpaceDE w:val="false"/>
        <w:spacing w:lineRule="exact" w:line="330" w:before="18" w:after="0"/>
        <w:ind w:left="777" w:right="143" w:hanging="11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「保密契約」或於主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契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約中規範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保密義務</w:t>
      </w:r>
      <w:r>
        <w:rPr>
          <w:rFonts w:ascii="細明體;MingLiU" w:hAnsi="細明體;MingLiU" w:cs="細明體;MingLiU" w:eastAsia="細明體;MingLiU"/>
          <w:spacing w:val="3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款」，明定業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書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解除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解密，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。</w:t>
      </w:r>
    </w:p>
    <w:p>
      <w:pPr>
        <w:pStyle w:val="Normal"/>
        <w:autoSpaceDE w:val="false"/>
        <w:spacing w:lineRule="exact" w:line="300"/>
        <w:ind w:left="114" w:right="-3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五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責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拆封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、繕</w:t>
      </w:r>
    </w:p>
    <w:p>
      <w:pPr>
        <w:pStyle w:val="Normal"/>
        <w:autoSpaceDE w:val="false"/>
        <w:spacing w:lineRule="exact" w:line="330" w:before="22" w:after="0"/>
        <w:ind w:left="993" w:right="-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儘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隔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。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3" w:right="-53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六、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核（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定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序。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8" w:right="-98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七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，應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鑑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本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建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過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可。</w:t>
      </w:r>
    </w:p>
    <w:p>
      <w:pPr>
        <w:pStyle w:val="Normal"/>
        <w:autoSpaceDE w:val="false"/>
        <w:spacing w:lineRule="exact" w:line="300"/>
        <w:ind w:left="119" w:right="-3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八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悉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有、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複製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理該</w:t>
      </w:r>
    </w:p>
    <w:p>
      <w:pPr>
        <w:pStyle w:val="Normal"/>
        <w:autoSpaceDE w:val="false"/>
        <w:spacing w:lineRule="exact" w:line="330" w:before="22" w:after="0"/>
        <w:ind w:left="998" w:right="-15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-35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形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35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事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洩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虞。</w:t>
      </w:r>
    </w:p>
    <w:p>
      <w:pPr>
        <w:pStyle w:val="Normal"/>
        <w:autoSpaceDE w:val="false"/>
        <w:spacing w:lineRule="exact" w:line="330" w:before="18" w:after="0"/>
        <w:ind w:left="119" w:right="1285" w:firstLine="22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製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30"/>
        <w:ind w:left="782" w:right="14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細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狀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內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登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送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啟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各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。</w:t>
      </w:r>
    </w:p>
    <w:p>
      <w:pPr>
        <w:pStyle w:val="Normal"/>
        <w:autoSpaceDE w:val="false"/>
        <w:spacing w:lineRule="exact" w:line="310"/>
        <w:ind w:left="340" w:right="-3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處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專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電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原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並</w:t>
      </w:r>
    </w:p>
    <w:p>
      <w:pPr>
        <w:pStyle w:val="Normal"/>
        <w:autoSpaceDE w:val="false"/>
        <w:spacing w:lineRule="exact" w:line="330" w:before="18" w:after="0"/>
        <w:ind w:left="782" w:right="-1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採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14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屬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機密」、「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」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僅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印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閱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容。屬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密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，得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校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持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10"/>
        <w:ind w:left="340" w:right="-3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四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絕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」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極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，由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督辦</w:t>
      </w:r>
    </w:p>
    <w:p>
      <w:pPr>
        <w:pStyle w:val="Normal"/>
        <w:autoSpaceDE w:val="false"/>
        <w:spacing w:lineRule="exact" w:line="32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由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校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22" w:after="0"/>
        <w:ind w:left="782" w:right="-11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統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號及密碼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建立安全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理機制並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得使其暴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露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於他人可見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77" w:right="-1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狀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亦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善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76" w:right="-31" w:hanging="66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、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，應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弧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下：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件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解密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月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適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）。</w:t>
      </w:r>
    </w:p>
    <w:p>
      <w:pPr>
        <w:pStyle w:val="Normal"/>
        <w:autoSpaceDE w:val="false"/>
        <w:spacing w:lineRule="exact" w:line="330"/>
        <w:ind w:left="777" w:right="-10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家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1</w:t>
      </w:r>
      <w:r>
        <w:rPr>
          <w:rFonts w:eastAsia="細明體;MingLiU"/>
          <w:w w:val="99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-3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pacing w:lineRule="exact" w:line="330"/>
        <w:ind w:left="993" w:right="-30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一、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密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文書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彙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 w:before="22" w:after="0"/>
        <w:ind w:left="777" w:right="93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（交辦）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（判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會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繕、退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歸檔等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程，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承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親自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餘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傳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35" w:right="-31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對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「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」</w:t>
      </w:r>
    </w:p>
    <w:p>
      <w:pPr>
        <w:pStyle w:val="Normal"/>
        <w:autoSpaceDE w:val="false"/>
        <w:spacing w:lineRule="exact" w:line="330" w:before="18" w:after="0"/>
        <w:ind w:left="777" w:right="143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傳遞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裝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遞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」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工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pStyle w:val="Normal"/>
        <w:autoSpaceDE w:val="false"/>
        <w:spacing w:lineRule="exact" w:line="310"/>
        <w:ind w:left="335" w:right="-2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因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特性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子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應使用</w:t>
      </w:r>
    </w:p>
    <w:p>
      <w:pPr>
        <w:pStyle w:val="Normal"/>
        <w:autoSpaceDE w:val="false"/>
        <w:spacing w:lineRule="exact" w:line="330" w:before="18" w:after="0"/>
        <w:ind w:left="777" w:right="-2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經專責機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鑑定相符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密等級保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制，並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相關規定辦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。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14" w:right="-3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裝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內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紙質，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8" w:right="-9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接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貼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膠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記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他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內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積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大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裝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適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措施。</w:t>
      </w:r>
    </w:p>
    <w:p>
      <w:pPr>
        <w:pStyle w:val="Normal"/>
        <w:autoSpaceDE w:val="false"/>
        <w:spacing w:lineRule="exact" w:line="300"/>
        <w:ind w:left="119" w:right="-35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四、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簽擬稿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印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廢件，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繕誤印</w:t>
      </w:r>
    </w:p>
    <w:p>
      <w:pPr>
        <w:pStyle w:val="Normal"/>
        <w:autoSpaceDE w:val="false"/>
        <w:spacing w:lineRule="exact" w:line="330" w:before="22" w:after="0"/>
        <w:ind w:left="998" w:right="141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廢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毀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同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品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護法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1</w:t>
      </w:r>
      <w:r>
        <w:rPr>
          <w:rFonts w:eastAsia="細明體;MingLiU"/>
          <w:w w:val="99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00"/>
        <w:ind w:left="119" w:right="-3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五、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人員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員協調</w:t>
      </w:r>
    </w:p>
    <w:p>
      <w:pPr>
        <w:pStyle w:val="Normal"/>
        <w:autoSpaceDE w:val="false"/>
        <w:spacing w:lineRule="exact" w:line="330" w:before="22" w:after="0"/>
        <w:ind w:left="998" w:right="-6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繫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洽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119" w:right="-13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免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副本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攜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護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櫃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鎖，</w:t>
      </w:r>
    </w:p>
    <w:p>
      <w:pPr>
        <w:pStyle w:val="Normal"/>
        <w:autoSpaceDE w:val="false"/>
        <w:spacing w:lineRule="exact" w:line="330"/>
        <w:ind w:left="119" w:right="-136" w:firstLine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十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議使用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密文書資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編號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，會議結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當場收</w:t>
      </w:r>
    </w:p>
    <w:p>
      <w:pPr>
        <w:pStyle w:val="Normal"/>
        <w:autoSpaceDE w:val="false"/>
        <w:spacing w:lineRule="exact" w:line="330"/>
        <w:ind w:left="-158" w:right="87" w:firstLine="878"/>
        <w:jc w:val="right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回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借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spacing w:val="-19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七十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5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凡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級之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不論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2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20"/>
          <w:w w:val="99"/>
          <w:kern w:val="0"/>
          <w:sz w:val="22"/>
          <w:szCs w:val="22"/>
        </w:rPr>
        <w:t>屬研</w:t>
      </w:r>
      <w:r>
        <w:rPr>
          <w:rFonts w:ascii="細明體;MingLiU" w:hAnsi="細明體;MingLiU" w:cs="細明體;MingLiU" w:eastAsia="細明體;MingLiU"/>
          <w:spacing w:val="6"/>
          <w:w w:val="99"/>
          <w:kern w:val="0"/>
          <w:sz w:val="22"/>
          <w:szCs w:val="22"/>
        </w:rPr>
        <w:t>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議資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統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式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稿等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法</w:t>
      </w:r>
    </w:p>
    <w:p>
      <w:pPr>
        <w:pStyle w:val="Normal"/>
        <w:autoSpaceDE w:val="false"/>
        <w:spacing w:lineRule="exact" w:line="330"/>
        <w:ind w:left="119" w:right="-134" w:firstLine="66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一、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隨時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查核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變更</w:t>
      </w:r>
    </w:p>
    <w:p>
      <w:pPr>
        <w:pStyle w:val="Normal"/>
        <w:autoSpaceDE w:val="false"/>
        <w:spacing w:lineRule="exact" w:line="330"/>
        <w:ind w:left="119" w:right="104" w:firstLine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變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續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。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340" w:right="-3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家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更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保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第</w:t>
      </w:r>
      <w:r>
        <w:rPr>
          <w:rFonts w:ascii="細明體;MingLiU" w:hAnsi="細明體;MingLiU" w:cs="細明體;MingLiU" w:eastAsia="細明體;MingLiU"/>
          <w:spacing w:val="-28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1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0</w:t>
      </w:r>
      <w:r>
        <w:rPr>
          <w:rFonts w:eastAsia="細明體;MingLiU"/>
          <w:spacing w:val="27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條第</w:t>
      </w:r>
      <w:r>
        <w:rPr>
          <w:rFonts w:ascii="細明體;MingLiU" w:hAnsi="細明體;MingLiU" w:cs="細明體;MingLiU" w:eastAsia="細明體;MingLiU"/>
          <w:spacing w:val="-28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1</w:t>
      </w:r>
      <w:r>
        <w:rPr>
          <w:rFonts w:eastAsia="細明體;MingLiU"/>
          <w:spacing w:val="26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責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。</w:t>
      </w:r>
    </w:p>
    <w:p>
      <w:pPr>
        <w:pStyle w:val="Normal"/>
        <w:autoSpaceDE w:val="false"/>
        <w:spacing w:lineRule="exact" w:line="330" w:before="18" w:after="0"/>
        <w:ind w:left="777" w:right="104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織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掌調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整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該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變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程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示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或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18" w:after="0"/>
        <w:ind w:left="999" w:right="-12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審查。</w:t>
      </w:r>
    </w:p>
    <w:p>
      <w:pPr>
        <w:pStyle w:val="Normal"/>
        <w:autoSpaceDE w:val="false"/>
        <w:spacing w:lineRule="exact" w:line="330"/>
        <w:ind w:left="998" w:right="9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必要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銷處理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表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5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變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通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錄</w:t>
      </w:r>
      <w:r>
        <w:rPr>
          <w:rFonts w:ascii="細明體;MingLiU" w:hAnsi="細明體;MingLiU" w:cs="細明體;MingLiU" w:eastAsia="細明體;MingLiU"/>
          <w:spacing w:val="-4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曾受領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該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密文件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受文機關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規定辦理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密等級變更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序。</w:t>
      </w:r>
    </w:p>
    <w:p>
      <w:pPr>
        <w:pStyle w:val="Normal"/>
        <w:autoSpaceDE w:val="false"/>
        <w:spacing w:lineRule="exact" w:line="300"/>
        <w:ind w:left="556" w:right="-6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受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討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需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繼</w:t>
      </w:r>
    </w:p>
    <w:p>
      <w:pPr>
        <w:pStyle w:val="Normal"/>
        <w:autoSpaceDE w:val="false"/>
        <w:spacing w:lineRule="exact" w:line="330" w:before="22" w:after="0"/>
        <w:ind w:left="999" w:right="106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填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註銷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舉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錄</w:t>
      </w:r>
      <w:r>
        <w:rPr>
          <w:rFonts w:ascii="細明體;MingLiU" w:hAnsi="細明體;MingLiU" w:cs="細明體;MingLiU" w:eastAsia="細明體;MingLiU"/>
          <w:spacing w:val="-4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，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議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變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序。</w:t>
      </w:r>
    </w:p>
    <w:p>
      <w:pPr>
        <w:pStyle w:val="Normal"/>
        <w:autoSpaceDE w:val="false"/>
        <w:spacing w:lineRule="exact" w:line="300"/>
        <w:ind w:left="556" w:right="-6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核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等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註</w:t>
      </w:r>
    </w:p>
    <w:p>
      <w:pPr>
        <w:pStyle w:val="Normal"/>
        <w:autoSpaceDE w:val="false"/>
        <w:spacing w:lineRule="exact" w:line="330" w:before="22" w:after="0"/>
        <w:ind w:left="999" w:right="106" w:hanging="0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劃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去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已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如附件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10"/>
        <w:ind w:left="335" w:right="-6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示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條件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限已</w:t>
      </w:r>
    </w:p>
    <w:p>
      <w:pPr>
        <w:pStyle w:val="Normal"/>
        <w:autoSpaceDE w:val="false"/>
        <w:spacing w:lineRule="exact" w:line="330" w:before="18" w:after="0"/>
        <w:ind w:left="777" w:right="-53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商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依</w:t>
      </w: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4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6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密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通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保管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解密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不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9" w:right="-190" w:firstLine="66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毀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-28"/>
          <w:w w:val="99"/>
          <w:kern w:val="0"/>
          <w:sz w:val="22"/>
          <w:szCs w:val="22"/>
        </w:rPr>
        <w:t>後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-26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檔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理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，</w:t>
      </w:r>
    </w:p>
    <w:p>
      <w:pPr>
        <w:pStyle w:val="Normal"/>
        <w:autoSpaceDE w:val="false"/>
        <w:spacing w:lineRule="exact" w:line="330"/>
        <w:ind w:left="-20" w:right="1" w:hanging="884"/>
        <w:jc w:val="center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五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定專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檔案、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風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施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782" w:right="-113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何文書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4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洩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置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。</w:t>
      </w:r>
    </w:p>
    <w:p>
      <w:pPr>
        <w:pStyle w:val="Normal"/>
        <w:autoSpaceDE w:val="false"/>
        <w:spacing w:lineRule="exact" w:line="330" w:before="18" w:after="0"/>
        <w:ind w:left="782" w:right="-11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級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何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秘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私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話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範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3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手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事人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五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應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夾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防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止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視。</w:t>
      </w:r>
    </w:p>
    <w:p>
      <w:pPr>
        <w:pStyle w:val="Normal"/>
        <w:autoSpaceDE w:val="false"/>
        <w:spacing w:lineRule="exact" w:line="330" w:before="18" w:after="0"/>
        <w:ind w:left="782" w:right="-3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班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開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室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將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桌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櫃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鎖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七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管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新聞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指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一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782" w:right="134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務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悉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料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悉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因職務而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持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有之機密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，應保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存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於辦公處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，並隨時檢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查，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存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者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單位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毀之。</w:t>
      </w:r>
    </w:p>
    <w:p>
      <w:pPr>
        <w:pStyle w:val="Normal"/>
        <w:autoSpaceDE w:val="false"/>
        <w:spacing w:lineRule="exact" w:line="310"/>
        <w:ind w:left="340" w:right="-3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九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日記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撰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容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依法</w:t>
      </w:r>
    </w:p>
    <w:p>
      <w:pPr>
        <w:pStyle w:val="Normal"/>
        <w:autoSpaceDE w:val="false"/>
        <w:spacing w:lineRule="exact" w:line="32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項。</w:t>
      </w:r>
    </w:p>
    <w:p>
      <w:pPr>
        <w:pStyle w:val="Normal"/>
        <w:autoSpaceDE w:val="false"/>
        <w:spacing w:lineRule="exact" w:line="330" w:before="22" w:after="0"/>
        <w:ind w:left="782" w:right="-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現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危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虞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勸告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聽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生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向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8391" w:h="11906"/>
          <w:pgMar w:left="1100" w:right="6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40" w:right="-3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十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辦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現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之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已洩漏、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9" w:right="-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失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能洩漏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失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報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查明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200" w:before="1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玖、文書流程管理</w:t>
      </w:r>
    </w:p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3" w:right="-93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七、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品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面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計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稽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育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導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計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外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7"/>
          <w:w w:val="99"/>
          <w:kern w:val="0"/>
          <w:position w:val="-2"/>
          <w:sz w:val="22"/>
          <w:szCs w:val="22"/>
        </w:rPr>
        <w:t>七十八、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2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時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pStyle w:val="Normal"/>
        <w:autoSpaceDE w:val="false"/>
        <w:spacing w:lineRule="exact" w:line="33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/>
        <w:ind w:left="556" w:right="-7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37"/>
          <w:w w:val="99"/>
          <w:kern w:val="0"/>
          <w:position w:val="-2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最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40"/>
          <w:w w:val="99"/>
          <w:kern w:val="0"/>
          <w:position w:val="-2"/>
          <w:sz w:val="22"/>
          <w:szCs w:val="22"/>
        </w:rPr>
        <w:t>：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1</w:t>
      </w:r>
      <w:r>
        <w:rPr>
          <w:rFonts w:eastAsia="細明體;MingLiU"/>
          <w:spacing w:val="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-78"/>
          <w:w w:val="99"/>
          <w:kern w:val="0"/>
          <w:position w:val="-2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但緊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案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限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成</w:t>
      </w:r>
      <w:r>
        <w:rPr>
          <w:rFonts w:ascii="細明體;MingLiU" w:hAnsi="細明體;MingLiU" w:cs="細明體;MingLiU" w:eastAsia="細明體;MingLiU"/>
          <w:spacing w:val="-100"/>
          <w:w w:val="99"/>
          <w:kern w:val="0"/>
          <w:position w:val="-2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3</w:t>
      </w:r>
      <w:r>
        <w:rPr>
          <w:rFonts w:eastAsia="細明體;MingLiU"/>
          <w:spacing w:val="1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日。</w:t>
      </w:r>
    </w:p>
    <w:p>
      <w:pPr>
        <w:pStyle w:val="Normal"/>
        <w:autoSpaceDE w:val="false"/>
        <w:spacing w:lineRule="exact" w:line="33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３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：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6</w:t>
      </w:r>
      <w:r>
        <w:rPr>
          <w:rFonts w:eastAsia="細明體;MingLiU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日。</w:t>
      </w:r>
    </w:p>
    <w:p>
      <w:pPr>
        <w:pStyle w:val="Normal"/>
        <w:autoSpaceDE w:val="false"/>
        <w:spacing w:lineRule="exact" w:line="320"/>
        <w:ind w:left="55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、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30" w:before="22" w:after="0"/>
        <w:ind w:left="1220" w:right="-1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１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限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文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限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30"/>
        <w:ind w:left="1220" w:right="-15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２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2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4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已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期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普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10"/>
        <w:ind w:left="777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３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變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更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期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聯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關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330" w:before="18" w:after="0"/>
        <w:ind w:left="999" w:right="-46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多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且需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1"/>
          <w:w w:val="99"/>
          <w:kern w:val="0"/>
          <w:sz w:val="22"/>
          <w:szCs w:val="22"/>
        </w:rPr>
        <w:t>3</w:t>
      </w:r>
      <w:r>
        <w:rPr>
          <w:rFonts w:eastAsia="細明體;MingLiU"/>
          <w:w w:val="99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eastAsia="細明體;MingLiU"/>
          <w:spacing w:val="-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9" w:right="-19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案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特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訂定。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777" w:right="-105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立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院及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答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24" w:after="0"/>
        <w:ind w:left="5025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玖、文書流程管理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8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察案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監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糾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項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。</w:t>
      </w:r>
    </w:p>
    <w:p>
      <w:pPr>
        <w:pStyle w:val="Normal"/>
        <w:autoSpaceDE w:val="false"/>
        <w:spacing w:lineRule="exact" w:line="320"/>
        <w:ind w:left="78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民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目，分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20"/>
        <w:ind w:left="78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民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依據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序法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7</w:t>
      </w:r>
      <w:r>
        <w:rPr>
          <w:rFonts w:eastAsia="細明體;MingLiU"/>
          <w:spacing w:val="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暨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情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六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願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依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理。</w:t>
      </w:r>
    </w:p>
    <w:p>
      <w:pPr>
        <w:pStyle w:val="Normal"/>
        <w:autoSpaceDE w:val="false"/>
        <w:spacing w:lineRule="exact" w:line="320" w:before="17" w:after="0"/>
        <w:ind w:left="782" w:right="-13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符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經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調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七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類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限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準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：</w:t>
      </w:r>
    </w:p>
    <w:p>
      <w:pPr>
        <w:pStyle w:val="Normal"/>
        <w:autoSpaceDE w:val="false"/>
        <w:spacing w:lineRule="exact" w:line="320" w:before="21" w:after="0"/>
        <w:ind w:left="782" w:right="-7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願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申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含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。</w:t>
      </w:r>
    </w:p>
    <w:p>
      <w:pPr>
        <w:pStyle w:val="Normal"/>
        <w:autoSpaceDE w:val="false"/>
        <w:spacing w:lineRule="exact" w:line="30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數：</w:t>
      </w:r>
    </w:p>
    <w:p>
      <w:pPr>
        <w:pStyle w:val="Normal"/>
        <w:autoSpaceDE w:val="false"/>
        <w:spacing w:lineRule="exact" w:line="320" w:before="17" w:after="0"/>
        <w:ind w:left="1003" w:right="-63" w:hanging="443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一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需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假日。</w:t>
      </w:r>
    </w:p>
    <w:p>
      <w:pPr>
        <w:pStyle w:val="Normal"/>
        <w:autoSpaceDE w:val="false"/>
        <w:spacing w:lineRule="exact" w:line="300"/>
        <w:ind w:left="561" w:right="-7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２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、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於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內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超過</w:t>
      </w:r>
      <w:r>
        <w:rPr>
          <w:rFonts w:ascii="細明體;MingLiU" w:hAnsi="細明體;MingLiU" w:cs="細明體;MingLiU" w:eastAsia="細明體;MingLiU"/>
          <w:spacing w:val="-54"/>
          <w:kern w:val="0"/>
          <w:position w:val="-1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6</w:t>
      </w:r>
      <w:r>
        <w:rPr>
          <w:rFonts w:eastAsia="細明體;MingLiU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</w:p>
    <w:p>
      <w:pPr>
        <w:pStyle w:val="Normal"/>
        <w:autoSpaceDE w:val="false"/>
        <w:spacing w:lineRule="exact" w:line="320" w:before="17" w:after="0"/>
        <w:ind w:left="1004" w:right="-10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實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數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超過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以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逾越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算。</w:t>
      </w:r>
    </w:p>
    <w:p>
      <w:pPr>
        <w:pStyle w:val="Normal"/>
        <w:autoSpaceDE w:val="false"/>
        <w:spacing w:lineRule="exact" w:line="300"/>
        <w:ind w:left="340" w:right="-72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三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件、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質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監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人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請案</w:t>
      </w:r>
    </w:p>
    <w:p>
      <w:pPr>
        <w:pStyle w:val="Normal"/>
        <w:autoSpaceDE w:val="false"/>
        <w:spacing w:lineRule="exact" w:line="320" w:before="17" w:after="0"/>
        <w:ind w:left="782" w:right="-14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、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願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基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為「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超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為</w:t>
      </w:r>
    </w:p>
    <w:p>
      <w:pPr>
        <w:pStyle w:val="Normal"/>
        <w:autoSpaceDE w:val="false"/>
        <w:spacing w:lineRule="exact" w:line="300"/>
        <w:ind w:left="67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結」。</w:t>
      </w:r>
    </w:p>
    <w:p>
      <w:pPr>
        <w:pStyle w:val="Normal"/>
        <w:autoSpaceDE w:val="false"/>
        <w:spacing w:lineRule="exact" w:line="320" w:before="20" w:after="0"/>
        <w:ind w:left="782" w:right="-147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者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自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為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基準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起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當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結者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計</w:t>
      </w:r>
    </w:p>
    <w:p>
      <w:pPr>
        <w:pStyle w:val="Normal"/>
        <w:autoSpaceDE w:val="false"/>
        <w:spacing w:lineRule="exact" w:line="300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算。</w:t>
      </w:r>
    </w:p>
    <w:p>
      <w:pPr>
        <w:pStyle w:val="Normal"/>
        <w:autoSpaceDE w:val="false"/>
        <w:spacing w:lineRule="exact" w:line="32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錄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催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銷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：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8391" w:h="11906"/>
          <w:pgMar w:left="1100" w:right="66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 w:before="21" w:after="0"/>
        <w:ind w:left="782" w:right="-7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按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相關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視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定。</w:t>
      </w:r>
    </w:p>
    <w:p>
      <w:pPr>
        <w:pStyle w:val="Normal"/>
        <w:autoSpaceDE w:val="false"/>
        <w:spacing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777" w:right="147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紀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錄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屆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件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醒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承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陳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；對已逾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而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者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。</w:t>
      </w:r>
    </w:p>
    <w:p>
      <w:pPr>
        <w:pStyle w:val="Normal"/>
        <w:autoSpaceDE w:val="false"/>
        <w:spacing w:lineRule="exact" w:line="330"/>
        <w:ind w:left="777" w:right="-26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經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簽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後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銷號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繼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繼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。</w:t>
      </w:r>
    </w:p>
    <w:p>
      <w:pPr>
        <w:pStyle w:val="Normal"/>
        <w:autoSpaceDE w:val="false"/>
        <w:spacing w:lineRule="exact" w:line="330"/>
        <w:ind w:left="993" w:right="642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流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確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為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10"/>
        <w:ind w:left="33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般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情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重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性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採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制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制。</w:t>
      </w:r>
    </w:p>
    <w:p>
      <w:pPr>
        <w:pStyle w:val="Normal"/>
        <w:autoSpaceDE w:val="false"/>
        <w:spacing w:lineRule="exact" w:line="330" w:before="18" w:after="0"/>
        <w:ind w:left="777" w:right="138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二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監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人民申請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件、人民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陳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情案件、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訴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願案件或</w:t>
      </w:r>
      <w:r>
        <w:rPr>
          <w:rFonts w:ascii="細明體;MingLiU" w:hAnsi="細明體;MingLiU" w:cs="細明體;MingLiU" w:eastAsia="細明體;MingLiU"/>
          <w:spacing w:val="8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他指定案件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以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制。</w:t>
      </w:r>
    </w:p>
    <w:p>
      <w:pPr>
        <w:pStyle w:val="Normal"/>
        <w:autoSpaceDE w:val="false"/>
        <w:spacing w:lineRule="exact" w:line="330"/>
        <w:ind w:left="993" w:right="-30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二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時效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析，簽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首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閱。</w:t>
      </w:r>
    </w:p>
    <w:p>
      <w:pPr>
        <w:pStyle w:val="Normal"/>
        <w:autoSpaceDE w:val="false"/>
        <w:spacing w:lineRule="exact" w:line="200" w:before="1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、文書用具及處理標準</w:t>
      </w:r>
    </w:p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993" w:right="-31" w:hanging="878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三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儘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質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具，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增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進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效率。</w:t>
      </w:r>
    </w:p>
    <w:p>
      <w:pPr>
        <w:pStyle w:val="Normal"/>
        <w:autoSpaceDE w:val="false"/>
        <w:spacing w:lineRule="exact" w:line="330"/>
        <w:ind w:left="993" w:right="137" w:hanging="878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四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換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發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>換作業辦法等有關規定辦理外，其餘因處理文書需要章</w:t>
      </w:r>
      <w:r>
        <w:rPr>
          <w:rFonts w:ascii="細明體;MingLiU" w:hAnsi="細明體;MingLiU" w:cs="細明體;MingLiU" w:eastAsia="細明體;MingLiU"/>
          <w:spacing w:val="10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列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刻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10"/>
        <w:ind w:left="335" w:right="-2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用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刻製，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為原則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正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宋體</w:t>
      </w:r>
    </w:p>
    <w:p>
      <w:pPr>
        <w:pStyle w:val="Normal"/>
        <w:autoSpaceDE w:val="false"/>
        <w:spacing w:lineRule="exact" w:line="330" w:before="18" w:after="0"/>
        <w:ind w:left="777" w:right="-8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7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至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-17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-3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pacing w:val="-31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函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開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知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之。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8391" w:h="11906"/>
          <w:pgMar w:left="680" w:right="10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335" w:right="-27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或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橡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position w:val="-1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長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幕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僚長</w:t>
      </w:r>
    </w:p>
    <w:p>
      <w:pPr>
        <w:pStyle w:val="Normal"/>
        <w:autoSpaceDE w:val="false"/>
        <w:spacing w:before="24" w:after="0"/>
        <w:ind w:left="4473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拾、文書用具及處理標準</w:t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782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之。</w:t>
      </w:r>
    </w:p>
    <w:p>
      <w:pPr>
        <w:pStyle w:val="Normal"/>
        <w:autoSpaceDE w:val="false"/>
        <w:spacing w:lineRule="exact" w:line="330" w:before="22" w:after="0"/>
        <w:ind w:left="782" w:right="202" w:hanging="442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印：鋼製、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形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刻鑄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名稱</w:t>
      </w:r>
      <w:r>
        <w:rPr>
          <w:rFonts w:ascii="細明體;MingLiU" w:hAnsi="細明體;MingLiU" w:cs="細明體;MingLiU" w:eastAsia="細明體;MingLiU"/>
          <w:spacing w:val="-2"/>
          <w:w w:val="99"/>
          <w:kern w:val="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圓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直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不超過</w:t>
      </w:r>
      <w:r>
        <w:rPr>
          <w:rFonts w:ascii="細明體;MingLiU" w:hAnsi="細明體;MingLiU" w:cs="細明體;MingLiU" w:eastAsia="細明體;MingLiU"/>
          <w:spacing w:val="-53"/>
          <w:kern w:val="0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分為限，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員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、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30"/>
        <w:ind w:left="782" w:right="-18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四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對章：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製，由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，刻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全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簡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書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</w:p>
    <w:p>
      <w:pPr>
        <w:pStyle w:val="Normal"/>
        <w:autoSpaceDE w:val="false"/>
        <w:spacing w:lineRule="exact" w:line="330"/>
        <w:ind w:left="782" w:right="30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五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騎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縫章：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騎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樣，於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契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31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六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款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與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同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樣</w:t>
      </w:r>
      <w:r>
        <w:rPr>
          <w:rFonts w:ascii="細明體;MingLiU" w:hAnsi="細明體;MingLiU" w:cs="細明體;MingLiU" w:eastAsia="細明體;MingLiU"/>
          <w:spacing w:val="-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782" w:right="-99" w:hanging="44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七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皮刻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左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全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spacing w:val="-14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spacing w:val="-29"/>
          <w:w w:val="99"/>
          <w:kern w:val="0"/>
          <w:sz w:val="22"/>
          <w:szCs w:val="22"/>
        </w:rPr>
        <w:t>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收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樣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期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時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1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八</w:t>
      </w:r>
      <w:r>
        <w:rPr>
          <w:rFonts w:eastAsia="細明體;MingLiU"/>
          <w:w w:val="99"/>
          <w:kern w:val="0"/>
          <w:position w:val="-1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1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名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楷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隸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由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刻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姓名。</w:t>
      </w:r>
    </w:p>
    <w:p>
      <w:pPr>
        <w:pStyle w:val="Normal"/>
        <w:autoSpaceDE w:val="false"/>
        <w:spacing w:lineRule="exact" w:line="330" w:before="18" w:after="0"/>
        <w:ind w:left="119" w:right="-64" w:firstLine="22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九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於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印信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pacing w:val="1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除印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信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首長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指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監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印人</w:t>
      </w:r>
      <w:r>
        <w:rPr>
          <w:rFonts w:ascii="細明體;MingLiU" w:hAnsi="細明體;MingLiU" w:cs="細明體;MingLiU" w:eastAsia="細明體;MingLiU"/>
          <w:spacing w:val="25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spacing w:val="24"/>
          <w:w w:val="99"/>
          <w:kern w:val="0"/>
          <w:sz w:val="22"/>
          <w:szCs w:val="22"/>
        </w:rPr>
        <w:t>負</w:t>
      </w:r>
      <w:r>
        <w:rPr>
          <w:rFonts w:ascii="細明體;MingLiU" w:hAnsi="細明體;MingLiU" w:cs="細明體;MingLiU" w:eastAsia="細明體;MingLiU"/>
          <w:spacing w:val="12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</w:p>
    <w:p>
      <w:pPr>
        <w:pStyle w:val="Normal"/>
        <w:autoSpaceDE w:val="false"/>
        <w:spacing w:lineRule="exact" w:line="330"/>
        <w:ind w:left="998" w:right="-9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外</w:t>
      </w:r>
      <w:r>
        <w:rPr>
          <w:rFonts w:ascii="細明體;MingLiU" w:hAnsi="細明體;MingLiU" w:cs="細明體;MingLiU" w:eastAsia="細明體;MingLiU"/>
          <w:spacing w:val="-36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負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-37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-35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如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冒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情</w:t>
      </w:r>
      <w:r>
        <w:rPr>
          <w:rFonts w:ascii="細明體;MingLiU" w:hAnsi="細明體;MingLiU" w:cs="細明體;MingLiU" w:eastAsia="細明體;MingLiU"/>
          <w:spacing w:val="-18"/>
          <w:w w:val="99"/>
          <w:kern w:val="0"/>
          <w:sz w:val="22"/>
          <w:szCs w:val="22"/>
        </w:rPr>
        <w:t>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負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30"/>
        <w:ind w:left="998" w:right="201" w:hanging="878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六、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公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交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換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之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卡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指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負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使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卡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卡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單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指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管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上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設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備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或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相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程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十七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關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之質料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度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式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除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下列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則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外，並</w:t>
      </w:r>
    </w:p>
    <w:p>
      <w:pPr>
        <w:pStyle w:val="Normal"/>
        <w:autoSpaceDE w:val="false"/>
        <w:spacing w:lineRule="exact" w:line="330"/>
        <w:ind w:left="998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應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依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列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規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理：</w:t>
      </w:r>
    </w:p>
    <w:p>
      <w:pPr>
        <w:pStyle w:val="Normal"/>
        <w:autoSpaceDE w:val="false"/>
        <w:spacing w:lineRule="exact" w:line="330"/>
        <w:ind w:left="340" w:right="-5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一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質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position w:val="-2"/>
          <w:sz w:val="22"/>
          <w:szCs w:val="22"/>
        </w:rPr>
        <w:t>料：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70~</w:t>
      </w:r>
      <w:r>
        <w:rPr>
          <w:rFonts w:eastAsia="細明體;MingLiU"/>
          <w:spacing w:val="-1"/>
          <w:w w:val="99"/>
          <w:kern w:val="0"/>
          <w:position w:val="-2"/>
          <w:sz w:val="22"/>
          <w:szCs w:val="22"/>
        </w:rPr>
        <w:t>8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0GSM(</w:t>
      </w:r>
      <w:r>
        <w:rPr>
          <w:rFonts w:eastAsia="細明體;MingLiU"/>
          <w:spacing w:val="2"/>
          <w:w w:val="99"/>
          <w:kern w:val="0"/>
          <w:position w:val="-2"/>
          <w:sz w:val="22"/>
          <w:szCs w:val="22"/>
        </w:rPr>
        <w:t>g</w:t>
      </w:r>
      <w:r>
        <w:rPr>
          <w:rFonts w:eastAsia="細明體;MingLiU"/>
          <w:spacing w:val="3"/>
          <w:kern w:val="0"/>
          <w:position w:val="-2"/>
          <w:sz w:val="22"/>
          <w:szCs w:val="22"/>
        </w:rPr>
        <w:t>/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m</w:t>
      </w:r>
      <w:r>
        <w:rPr>
          <w:rFonts w:eastAsia="細明體;MingLiU"/>
          <w:spacing w:val="2"/>
          <w:w w:val="99"/>
          <w:kern w:val="0"/>
          <w:position w:val="-2"/>
          <w:sz w:val="22"/>
          <w:szCs w:val="22"/>
        </w:rPr>
        <w:t>2)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上米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position w:val="-2"/>
          <w:sz w:val="22"/>
          <w:szCs w:val="22"/>
        </w:rPr>
        <w:t>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色</w:t>
      </w:r>
      <w:r>
        <w:rPr>
          <w:rFonts w:ascii="細明體;MingLiU" w:hAnsi="細明體;MingLiU" w:cs="細明體;MingLiU" w:eastAsia="細明體;MingLiU"/>
          <w:spacing w:val="-23"/>
          <w:w w:val="99"/>
          <w:kern w:val="0"/>
          <w:position w:val="-2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模造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或再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position w:val="-2"/>
          <w:sz w:val="22"/>
          <w:szCs w:val="22"/>
        </w:rPr>
        <w:t>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紙。</w:t>
      </w:r>
    </w:p>
    <w:p>
      <w:pPr>
        <w:pStyle w:val="Normal"/>
        <w:autoSpaceDE w:val="false"/>
        <w:spacing w:lineRule="exact" w:line="330"/>
        <w:ind w:left="34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position w:val="-2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二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)</w:t>
      </w:r>
      <w:r>
        <w:rPr>
          <w:rFonts w:eastAsia="細明體;MingLiU"/>
          <w:spacing w:val="19"/>
          <w:kern w:val="0"/>
          <w:position w:val="-2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度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採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標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五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號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尺度</w:t>
      </w:r>
      <w:r>
        <w:rPr>
          <w:rFonts w:ascii="細明體;MingLiU" w:hAnsi="細明體;MingLiU" w:cs="細明體;MingLiU" w:eastAsia="細明體;MingLiU"/>
          <w:spacing w:val="-53"/>
          <w:kern w:val="0"/>
          <w:position w:val="-2"/>
          <w:sz w:val="22"/>
          <w:szCs w:val="22"/>
        </w:rPr>
        <w:t xml:space="preserve"> </w:t>
      </w:r>
      <w:r>
        <w:rPr>
          <w:rFonts w:eastAsia="細明體;MingLiU"/>
          <w:w w:val="99"/>
          <w:kern w:val="0"/>
          <w:position w:val="-2"/>
          <w:sz w:val="22"/>
          <w:szCs w:val="22"/>
        </w:rPr>
        <w:t>A</w:t>
      </w:r>
      <w:r>
        <w:rPr>
          <w:rFonts w:eastAsia="細明體;MingLiU"/>
          <w:spacing w:val="1"/>
          <w:w w:val="99"/>
          <w:kern w:val="0"/>
          <w:position w:val="-2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8391" w:h="11906"/>
          <w:pgMar w:left="1100" w:right="56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18" w:after="0"/>
        <w:ind w:left="119" w:right="-75" w:firstLine="221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/>
          <w:w w:val="99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三</w:t>
      </w:r>
      <w:r>
        <w:rPr>
          <w:rFonts w:eastAsia="細明體;MingLiU"/>
          <w:w w:val="99"/>
          <w:kern w:val="0"/>
          <w:sz w:val="22"/>
          <w:szCs w:val="22"/>
        </w:rPr>
        <w:t>)</w:t>
      </w:r>
      <w:r>
        <w:rPr>
          <w:rFonts w:eastAsia="細明體;MingLiU"/>
          <w:spacing w:val="1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所列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十八、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關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各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格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式，得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際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國家標</w:t>
      </w: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8391" w:h="11906"/>
          <w:pgMar w:left="680" w:right="110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993" w:right="-68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準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張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標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規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定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製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應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至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格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則。</w:t>
      </w:r>
    </w:p>
    <w:p>
      <w:pPr>
        <w:pStyle w:val="Normal"/>
        <w:autoSpaceDE w:val="false"/>
        <w:spacing w:lineRule="exact" w:line="140" w:before="19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40405</wp:posOffset>
                </wp:positionH>
                <wp:positionV relativeFrom="paragraph">
                  <wp:posOffset>323850</wp:posOffset>
                </wp:positionV>
                <wp:extent cx="360045" cy="20256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02680"/>
                          <a:chOff x="0" y="0"/>
                          <a:chExt cx="360000" cy="202680"/>
                        </a:xfrm>
                      </wpg:grpSpPr>
                      <wps:wsp>
                        <wps:cNvSpPr txBox="1"/>
                        <wps:spPr>
                          <a:xfrm>
                            <a:off x="63000" y="52200"/>
                            <a:ext cx="2973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22" y="24"/>
                                </a:lnTo>
                                <a:lnTo>
                                  <a:pt x="2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24"/>
                                </a:lnTo>
                                <a:lnTo>
                                  <a:pt x="46" y="57"/>
                                </a:lnTo>
                                <a:lnTo>
                                  <a:pt x="49" y="5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24" y="150"/>
                                </a:moveTo>
                                <a:lnTo>
                                  <a:pt x="49" y="95"/>
                                </a:lnTo>
                                <a:lnTo>
                                  <a:pt x="46" y="93"/>
                                </a:lnTo>
                                <a:lnTo>
                                  <a:pt x="27" y="125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  <a:lnTo>
                                  <a:pt x="3" y="93"/>
                                </a:lnTo>
                                <a:lnTo>
                                  <a:pt x="0" y="95"/>
                                </a:lnTo>
                                <a:lnTo>
                                  <a:pt x="24" y="1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5.5pt;width:28.4pt;height:15.95pt" coordorigin="5103,510" coordsize="568,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2;top:592;width:467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151" path="m24,0l24,0l0,55l3,57l22,24l22,150l27,150l27,24l46,57l49,55l24,0e" fillcolor="black" stroked="f" o:allowincell="f" style="position:absolute;left:5103;top:510;width:4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1" path="m24,150l49,95l46,93l27,125l27,0l22,0l22,125l3,93l0,95l24,150e" fillcolor="black" stroked="f" o:allowincell="f" style="position:absolute;left:5103;top:668;width:4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開會通知單用紙格式</w:t>
      </w:r>
    </w:p>
    <w:p>
      <w:pPr>
        <w:pStyle w:val="Normal"/>
        <w:autoSpaceDE w:val="false"/>
        <w:spacing w:lineRule="exact" w:line="200" w:before="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219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9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ind w:left="2385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9620</wp:posOffset>
                </wp:positionH>
                <wp:positionV relativeFrom="page">
                  <wp:posOffset>1293495</wp:posOffset>
                </wp:positionV>
                <wp:extent cx="649605" cy="53086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308560"/>
                          <a:chOff x="0" y="0"/>
                          <a:chExt cx="649440" cy="5308560"/>
                        </a:xfrm>
                      </wpg:grpSpPr>
                      <wps:wsp>
                        <wps:cNvSpPr txBox="1"/>
                        <wps:spPr>
                          <a:xfrm>
                            <a:off x="0" y="302004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017520"/>
                            <a:ext cx="25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0"/>
                            <a:ext cx="69120" cy="530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944"/>
                                  </a:moveTo>
                                  <a:lnTo>
                                    <a:pt x="59" y="3942"/>
                                  </a:lnTo>
                                  <a:lnTo>
                                    <a:pt x="58" y="3940"/>
                                  </a:lnTo>
                                  <a:lnTo>
                                    <a:pt x="57" y="3938"/>
                                  </a:lnTo>
                                  <a:lnTo>
                                    <a:pt x="55" y="3937"/>
                                  </a:lnTo>
                                  <a:lnTo>
                                    <a:pt x="53" y="3936"/>
                                  </a:lnTo>
                                  <a:lnTo>
                                    <a:pt x="51" y="3936"/>
                                  </a:lnTo>
                                  <a:lnTo>
                                    <a:pt x="49" y="3936"/>
                                  </a:lnTo>
                                  <a:lnTo>
                                    <a:pt x="47" y="3937"/>
                                  </a:lnTo>
                                  <a:lnTo>
                                    <a:pt x="45" y="3938"/>
                                  </a:lnTo>
                                  <a:lnTo>
                                    <a:pt x="44" y="3940"/>
                                  </a:lnTo>
                                  <a:lnTo>
                                    <a:pt x="43" y="3942"/>
                                  </a:lnTo>
                                  <a:lnTo>
                                    <a:pt x="43" y="3944"/>
                                  </a:lnTo>
                                  <a:lnTo>
                                    <a:pt x="44" y="3948"/>
                                  </a:lnTo>
                                  <a:lnTo>
                                    <a:pt x="45" y="3950"/>
                                  </a:lnTo>
                                  <a:lnTo>
                                    <a:pt x="47" y="3951"/>
                                  </a:lnTo>
                                  <a:lnTo>
                                    <a:pt x="49" y="3952"/>
                                  </a:lnTo>
                                  <a:lnTo>
                                    <a:pt x="51" y="3952"/>
                                  </a:lnTo>
                                  <a:lnTo>
                                    <a:pt x="53" y="3952"/>
                                  </a:lnTo>
                                  <a:lnTo>
                                    <a:pt x="55" y="3951"/>
                                  </a:lnTo>
                                  <a:lnTo>
                                    <a:pt x="57" y="3950"/>
                                  </a:lnTo>
                                  <a:lnTo>
                                    <a:pt x="58" y="3948"/>
                                  </a:lnTo>
                                  <a:lnTo>
                                    <a:pt x="59" y="3946"/>
                                  </a:lnTo>
                                  <a:lnTo>
                                    <a:pt x="59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998"/>
                                  </a:moveTo>
                                  <a:lnTo>
                                    <a:pt x="59" y="3996"/>
                                  </a:lnTo>
                                  <a:lnTo>
                                    <a:pt x="58" y="3994"/>
                                  </a:lnTo>
                                  <a:lnTo>
                                    <a:pt x="57" y="3992"/>
                                  </a:lnTo>
                                  <a:lnTo>
                                    <a:pt x="55" y="3991"/>
                                  </a:lnTo>
                                  <a:lnTo>
                                    <a:pt x="53" y="3990"/>
                                  </a:lnTo>
                                  <a:lnTo>
                                    <a:pt x="51" y="3990"/>
                                  </a:lnTo>
                                  <a:lnTo>
                                    <a:pt x="49" y="3990"/>
                                  </a:lnTo>
                                  <a:lnTo>
                                    <a:pt x="47" y="3991"/>
                                  </a:lnTo>
                                  <a:lnTo>
                                    <a:pt x="45" y="3992"/>
                                  </a:lnTo>
                                  <a:lnTo>
                                    <a:pt x="44" y="3994"/>
                                  </a:lnTo>
                                  <a:lnTo>
                                    <a:pt x="43" y="3996"/>
                                  </a:lnTo>
                                  <a:lnTo>
                                    <a:pt x="43" y="3998"/>
                                  </a:lnTo>
                                  <a:lnTo>
                                    <a:pt x="44" y="4002"/>
                                  </a:lnTo>
                                  <a:lnTo>
                                    <a:pt x="45" y="4004"/>
                                  </a:lnTo>
                                  <a:lnTo>
                                    <a:pt x="47" y="4005"/>
                                  </a:lnTo>
                                  <a:lnTo>
                                    <a:pt x="49" y="4006"/>
                                  </a:lnTo>
                                  <a:lnTo>
                                    <a:pt x="51" y="4006"/>
                                  </a:lnTo>
                                  <a:lnTo>
                                    <a:pt x="53" y="4006"/>
                                  </a:lnTo>
                                  <a:lnTo>
                                    <a:pt x="55" y="4005"/>
                                  </a:lnTo>
                                  <a:lnTo>
                                    <a:pt x="57" y="4004"/>
                                  </a:lnTo>
                                  <a:lnTo>
                                    <a:pt x="58" y="4002"/>
                                  </a:lnTo>
                                  <a:lnTo>
                                    <a:pt x="59" y="4000"/>
                                  </a:lnTo>
                                  <a:lnTo>
                                    <a:pt x="59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036"/>
                                  </a:moveTo>
                                  <a:lnTo>
                                    <a:pt x="59" y="4034"/>
                                  </a:lnTo>
                                  <a:lnTo>
                                    <a:pt x="58" y="4032"/>
                                  </a:lnTo>
                                  <a:lnTo>
                                    <a:pt x="57" y="4030"/>
                                  </a:lnTo>
                                  <a:lnTo>
                                    <a:pt x="55" y="4029"/>
                                  </a:lnTo>
                                  <a:lnTo>
                                    <a:pt x="53" y="4028"/>
                                  </a:lnTo>
                                  <a:lnTo>
                                    <a:pt x="51" y="4028"/>
                                  </a:lnTo>
                                  <a:lnTo>
                                    <a:pt x="49" y="4028"/>
                                  </a:lnTo>
                                  <a:lnTo>
                                    <a:pt x="47" y="4029"/>
                                  </a:lnTo>
                                  <a:lnTo>
                                    <a:pt x="45" y="4030"/>
                                  </a:lnTo>
                                  <a:lnTo>
                                    <a:pt x="44" y="4032"/>
                                  </a:lnTo>
                                  <a:lnTo>
                                    <a:pt x="43" y="4034"/>
                                  </a:lnTo>
                                  <a:lnTo>
                                    <a:pt x="43" y="4036"/>
                                  </a:lnTo>
                                  <a:lnTo>
                                    <a:pt x="44" y="4040"/>
                                  </a:lnTo>
                                  <a:lnTo>
                                    <a:pt x="45" y="4042"/>
                                  </a:lnTo>
                                  <a:lnTo>
                                    <a:pt x="47" y="4043"/>
                                  </a:lnTo>
                                  <a:lnTo>
                                    <a:pt x="49" y="4044"/>
                                  </a:lnTo>
                                  <a:lnTo>
                                    <a:pt x="51" y="4044"/>
                                  </a:lnTo>
                                  <a:lnTo>
                                    <a:pt x="53" y="4044"/>
                                  </a:lnTo>
                                  <a:lnTo>
                                    <a:pt x="55" y="4043"/>
                                  </a:lnTo>
                                  <a:lnTo>
                                    <a:pt x="57" y="4042"/>
                                  </a:lnTo>
                                  <a:lnTo>
                                    <a:pt x="58" y="4040"/>
                                  </a:lnTo>
                                  <a:lnTo>
                                    <a:pt x="59" y="4038"/>
                                  </a:lnTo>
                                  <a:lnTo>
                                    <a:pt x="59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077"/>
                                  </a:moveTo>
                                  <a:lnTo>
                                    <a:pt x="59" y="4075"/>
                                  </a:lnTo>
                                  <a:lnTo>
                                    <a:pt x="58" y="4073"/>
                                  </a:lnTo>
                                  <a:lnTo>
                                    <a:pt x="57" y="4072"/>
                                  </a:lnTo>
                                  <a:lnTo>
                                    <a:pt x="55" y="4070"/>
                                  </a:lnTo>
                                  <a:lnTo>
                                    <a:pt x="53" y="4069"/>
                                  </a:lnTo>
                                  <a:lnTo>
                                    <a:pt x="51" y="4069"/>
                                  </a:lnTo>
                                  <a:lnTo>
                                    <a:pt x="49" y="4069"/>
                                  </a:lnTo>
                                  <a:lnTo>
                                    <a:pt x="47" y="4070"/>
                                  </a:lnTo>
                                  <a:lnTo>
                                    <a:pt x="45" y="4072"/>
                                  </a:lnTo>
                                  <a:lnTo>
                                    <a:pt x="44" y="4073"/>
                                  </a:lnTo>
                                  <a:lnTo>
                                    <a:pt x="43" y="4075"/>
                                  </a:lnTo>
                                  <a:lnTo>
                                    <a:pt x="43" y="4077"/>
                                  </a:lnTo>
                                  <a:lnTo>
                                    <a:pt x="44" y="4082"/>
                                  </a:lnTo>
                                  <a:lnTo>
                                    <a:pt x="45" y="4083"/>
                                  </a:lnTo>
                                  <a:lnTo>
                                    <a:pt x="47" y="4085"/>
                                  </a:lnTo>
                                  <a:lnTo>
                                    <a:pt x="49" y="4085"/>
                                  </a:lnTo>
                                  <a:lnTo>
                                    <a:pt x="51" y="4085"/>
                                  </a:lnTo>
                                  <a:lnTo>
                                    <a:pt x="53" y="4085"/>
                                  </a:lnTo>
                                  <a:lnTo>
                                    <a:pt x="55" y="4085"/>
                                  </a:lnTo>
                                  <a:lnTo>
                                    <a:pt x="57" y="4083"/>
                                  </a:lnTo>
                                  <a:lnTo>
                                    <a:pt x="58" y="4082"/>
                                  </a:lnTo>
                                  <a:lnTo>
                                    <a:pt x="59" y="4080"/>
                                  </a:lnTo>
                                  <a:lnTo>
                                    <a:pt x="59" y="4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264"/>
                                  </a:moveTo>
                                  <a:lnTo>
                                    <a:pt x="59" y="4262"/>
                                  </a:lnTo>
                                  <a:lnTo>
                                    <a:pt x="58" y="4260"/>
                                  </a:lnTo>
                                  <a:lnTo>
                                    <a:pt x="57" y="4259"/>
                                  </a:lnTo>
                                  <a:lnTo>
                                    <a:pt x="55" y="4257"/>
                                  </a:lnTo>
                                  <a:lnTo>
                                    <a:pt x="53" y="4257"/>
                                  </a:lnTo>
                                  <a:lnTo>
                                    <a:pt x="51" y="4257"/>
                                  </a:lnTo>
                                  <a:lnTo>
                                    <a:pt x="49" y="4257"/>
                                  </a:lnTo>
                                  <a:lnTo>
                                    <a:pt x="47" y="4257"/>
                                  </a:lnTo>
                                  <a:lnTo>
                                    <a:pt x="45" y="4259"/>
                                  </a:lnTo>
                                  <a:lnTo>
                                    <a:pt x="44" y="4260"/>
                                  </a:lnTo>
                                  <a:lnTo>
                                    <a:pt x="43" y="4262"/>
                                  </a:lnTo>
                                  <a:lnTo>
                                    <a:pt x="43" y="4264"/>
                                  </a:lnTo>
                                  <a:lnTo>
                                    <a:pt x="44" y="4269"/>
                                  </a:lnTo>
                                  <a:lnTo>
                                    <a:pt x="45" y="4270"/>
                                  </a:lnTo>
                                  <a:lnTo>
                                    <a:pt x="47" y="4272"/>
                                  </a:lnTo>
                                  <a:lnTo>
                                    <a:pt x="49" y="4272"/>
                                  </a:lnTo>
                                  <a:lnTo>
                                    <a:pt x="51" y="4272"/>
                                  </a:lnTo>
                                  <a:lnTo>
                                    <a:pt x="53" y="4272"/>
                                  </a:lnTo>
                                  <a:lnTo>
                                    <a:pt x="55" y="4272"/>
                                  </a:lnTo>
                                  <a:lnTo>
                                    <a:pt x="57" y="4270"/>
                                  </a:lnTo>
                                  <a:lnTo>
                                    <a:pt x="58" y="4269"/>
                                  </a:lnTo>
                                  <a:lnTo>
                                    <a:pt x="59" y="4267"/>
                                  </a:lnTo>
                                  <a:lnTo>
                                    <a:pt x="59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302"/>
                                  </a:moveTo>
                                  <a:lnTo>
                                    <a:pt x="59" y="4300"/>
                                  </a:lnTo>
                                  <a:lnTo>
                                    <a:pt x="58" y="4298"/>
                                  </a:lnTo>
                                  <a:lnTo>
                                    <a:pt x="57" y="4297"/>
                                  </a:lnTo>
                                  <a:lnTo>
                                    <a:pt x="55" y="4295"/>
                                  </a:lnTo>
                                  <a:lnTo>
                                    <a:pt x="53" y="4294"/>
                                  </a:lnTo>
                                  <a:lnTo>
                                    <a:pt x="51" y="4294"/>
                                  </a:lnTo>
                                  <a:lnTo>
                                    <a:pt x="49" y="4294"/>
                                  </a:lnTo>
                                  <a:lnTo>
                                    <a:pt x="47" y="4295"/>
                                  </a:lnTo>
                                  <a:lnTo>
                                    <a:pt x="45" y="4297"/>
                                  </a:lnTo>
                                  <a:lnTo>
                                    <a:pt x="44" y="4298"/>
                                  </a:lnTo>
                                  <a:lnTo>
                                    <a:pt x="43" y="4300"/>
                                  </a:lnTo>
                                  <a:lnTo>
                                    <a:pt x="43" y="4302"/>
                                  </a:lnTo>
                                  <a:lnTo>
                                    <a:pt x="44" y="4307"/>
                                  </a:lnTo>
                                  <a:lnTo>
                                    <a:pt x="45" y="4308"/>
                                  </a:lnTo>
                                  <a:lnTo>
                                    <a:pt x="47" y="4310"/>
                                  </a:lnTo>
                                  <a:lnTo>
                                    <a:pt x="49" y="4310"/>
                                  </a:lnTo>
                                  <a:lnTo>
                                    <a:pt x="51" y="4310"/>
                                  </a:lnTo>
                                  <a:lnTo>
                                    <a:pt x="53" y="4310"/>
                                  </a:lnTo>
                                  <a:lnTo>
                                    <a:pt x="55" y="4310"/>
                                  </a:lnTo>
                                  <a:lnTo>
                                    <a:pt x="57" y="4308"/>
                                  </a:lnTo>
                                  <a:lnTo>
                                    <a:pt x="58" y="4307"/>
                                  </a:lnTo>
                                  <a:lnTo>
                                    <a:pt x="59" y="4305"/>
                                  </a:lnTo>
                                  <a:lnTo>
                                    <a:pt x="59" y="4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344"/>
                                  </a:moveTo>
                                  <a:lnTo>
                                    <a:pt x="59" y="4341"/>
                                  </a:lnTo>
                                  <a:lnTo>
                                    <a:pt x="58" y="4339"/>
                                  </a:lnTo>
                                  <a:lnTo>
                                    <a:pt x="57" y="4338"/>
                                  </a:lnTo>
                                  <a:lnTo>
                                    <a:pt x="55" y="4336"/>
                                  </a:lnTo>
                                  <a:lnTo>
                                    <a:pt x="53" y="4336"/>
                                  </a:lnTo>
                                  <a:lnTo>
                                    <a:pt x="51" y="4336"/>
                                  </a:lnTo>
                                  <a:lnTo>
                                    <a:pt x="49" y="4336"/>
                                  </a:lnTo>
                                  <a:lnTo>
                                    <a:pt x="47" y="4336"/>
                                  </a:lnTo>
                                  <a:lnTo>
                                    <a:pt x="45" y="4338"/>
                                  </a:lnTo>
                                  <a:lnTo>
                                    <a:pt x="44" y="4339"/>
                                  </a:lnTo>
                                  <a:lnTo>
                                    <a:pt x="43" y="4341"/>
                                  </a:lnTo>
                                  <a:lnTo>
                                    <a:pt x="43" y="4344"/>
                                  </a:lnTo>
                                  <a:lnTo>
                                    <a:pt x="44" y="4348"/>
                                  </a:lnTo>
                                  <a:lnTo>
                                    <a:pt x="45" y="4349"/>
                                  </a:lnTo>
                                  <a:lnTo>
                                    <a:pt x="47" y="4351"/>
                                  </a:lnTo>
                                  <a:lnTo>
                                    <a:pt x="49" y="4352"/>
                                  </a:lnTo>
                                  <a:lnTo>
                                    <a:pt x="51" y="4352"/>
                                  </a:lnTo>
                                  <a:lnTo>
                                    <a:pt x="53" y="4352"/>
                                  </a:lnTo>
                                  <a:lnTo>
                                    <a:pt x="55" y="4351"/>
                                  </a:lnTo>
                                  <a:lnTo>
                                    <a:pt x="57" y="4349"/>
                                  </a:lnTo>
                                  <a:lnTo>
                                    <a:pt x="58" y="4348"/>
                                  </a:lnTo>
                                  <a:lnTo>
                                    <a:pt x="59" y="4346"/>
                                  </a:lnTo>
                                  <a:lnTo>
                                    <a:pt x="59" y="4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396"/>
                                  </a:moveTo>
                                  <a:lnTo>
                                    <a:pt x="59" y="4394"/>
                                  </a:lnTo>
                                  <a:lnTo>
                                    <a:pt x="58" y="4392"/>
                                  </a:lnTo>
                                  <a:lnTo>
                                    <a:pt x="57" y="4391"/>
                                  </a:lnTo>
                                  <a:lnTo>
                                    <a:pt x="55" y="4389"/>
                                  </a:lnTo>
                                  <a:lnTo>
                                    <a:pt x="53" y="4388"/>
                                  </a:lnTo>
                                  <a:lnTo>
                                    <a:pt x="51" y="4388"/>
                                  </a:lnTo>
                                  <a:lnTo>
                                    <a:pt x="49" y="4388"/>
                                  </a:lnTo>
                                  <a:lnTo>
                                    <a:pt x="47" y="4389"/>
                                  </a:lnTo>
                                  <a:lnTo>
                                    <a:pt x="45" y="4391"/>
                                  </a:lnTo>
                                  <a:lnTo>
                                    <a:pt x="44" y="4392"/>
                                  </a:lnTo>
                                  <a:lnTo>
                                    <a:pt x="43" y="4394"/>
                                  </a:lnTo>
                                  <a:lnTo>
                                    <a:pt x="43" y="4396"/>
                                  </a:lnTo>
                                  <a:lnTo>
                                    <a:pt x="44" y="4401"/>
                                  </a:lnTo>
                                  <a:lnTo>
                                    <a:pt x="45" y="4402"/>
                                  </a:lnTo>
                                  <a:lnTo>
                                    <a:pt x="47" y="4404"/>
                                  </a:lnTo>
                                  <a:lnTo>
                                    <a:pt x="49" y="4404"/>
                                  </a:lnTo>
                                  <a:lnTo>
                                    <a:pt x="51" y="4404"/>
                                  </a:lnTo>
                                  <a:lnTo>
                                    <a:pt x="53" y="4404"/>
                                  </a:lnTo>
                                  <a:lnTo>
                                    <a:pt x="55" y="4404"/>
                                  </a:lnTo>
                                  <a:lnTo>
                                    <a:pt x="57" y="4402"/>
                                  </a:lnTo>
                                  <a:lnTo>
                                    <a:pt x="58" y="4401"/>
                                  </a:lnTo>
                                  <a:lnTo>
                                    <a:pt x="59" y="4399"/>
                                  </a:lnTo>
                                  <a:lnTo>
                                    <a:pt x="59" y="4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434"/>
                                  </a:moveTo>
                                  <a:lnTo>
                                    <a:pt x="59" y="4432"/>
                                  </a:lnTo>
                                  <a:lnTo>
                                    <a:pt x="58" y="4430"/>
                                  </a:lnTo>
                                  <a:lnTo>
                                    <a:pt x="57" y="4429"/>
                                  </a:lnTo>
                                  <a:lnTo>
                                    <a:pt x="55" y="4427"/>
                                  </a:lnTo>
                                  <a:lnTo>
                                    <a:pt x="53" y="4426"/>
                                  </a:lnTo>
                                  <a:lnTo>
                                    <a:pt x="51" y="4426"/>
                                  </a:lnTo>
                                  <a:lnTo>
                                    <a:pt x="49" y="4426"/>
                                  </a:lnTo>
                                  <a:lnTo>
                                    <a:pt x="47" y="4427"/>
                                  </a:lnTo>
                                  <a:lnTo>
                                    <a:pt x="45" y="4429"/>
                                  </a:lnTo>
                                  <a:lnTo>
                                    <a:pt x="44" y="4430"/>
                                  </a:lnTo>
                                  <a:lnTo>
                                    <a:pt x="43" y="4432"/>
                                  </a:lnTo>
                                  <a:lnTo>
                                    <a:pt x="43" y="4434"/>
                                  </a:lnTo>
                                  <a:lnTo>
                                    <a:pt x="44" y="4439"/>
                                  </a:lnTo>
                                  <a:lnTo>
                                    <a:pt x="45" y="4440"/>
                                  </a:lnTo>
                                  <a:lnTo>
                                    <a:pt x="47" y="4442"/>
                                  </a:lnTo>
                                  <a:lnTo>
                                    <a:pt x="49" y="4442"/>
                                  </a:lnTo>
                                  <a:lnTo>
                                    <a:pt x="51" y="4442"/>
                                  </a:lnTo>
                                  <a:lnTo>
                                    <a:pt x="53" y="4442"/>
                                  </a:lnTo>
                                  <a:lnTo>
                                    <a:pt x="55" y="4442"/>
                                  </a:lnTo>
                                  <a:lnTo>
                                    <a:pt x="57" y="4440"/>
                                  </a:lnTo>
                                  <a:lnTo>
                                    <a:pt x="58" y="4438"/>
                                  </a:lnTo>
                                  <a:lnTo>
                                    <a:pt x="59" y="4437"/>
                                  </a:lnTo>
                                  <a:lnTo>
                                    <a:pt x="59" y="4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476"/>
                                  </a:moveTo>
                                  <a:lnTo>
                                    <a:pt x="59" y="4473"/>
                                  </a:lnTo>
                                  <a:lnTo>
                                    <a:pt x="58" y="4471"/>
                                  </a:lnTo>
                                  <a:lnTo>
                                    <a:pt x="57" y="4470"/>
                                  </a:lnTo>
                                  <a:lnTo>
                                    <a:pt x="55" y="4468"/>
                                  </a:lnTo>
                                  <a:lnTo>
                                    <a:pt x="53" y="4468"/>
                                  </a:lnTo>
                                  <a:lnTo>
                                    <a:pt x="51" y="4468"/>
                                  </a:lnTo>
                                  <a:lnTo>
                                    <a:pt x="49" y="4468"/>
                                  </a:lnTo>
                                  <a:lnTo>
                                    <a:pt x="47" y="4468"/>
                                  </a:lnTo>
                                  <a:lnTo>
                                    <a:pt x="45" y="4470"/>
                                  </a:lnTo>
                                  <a:lnTo>
                                    <a:pt x="44" y="4471"/>
                                  </a:lnTo>
                                  <a:lnTo>
                                    <a:pt x="43" y="4473"/>
                                  </a:lnTo>
                                  <a:lnTo>
                                    <a:pt x="43" y="4476"/>
                                  </a:lnTo>
                                  <a:lnTo>
                                    <a:pt x="44" y="4480"/>
                                  </a:lnTo>
                                  <a:lnTo>
                                    <a:pt x="45" y="4481"/>
                                  </a:lnTo>
                                  <a:lnTo>
                                    <a:pt x="47" y="4483"/>
                                  </a:lnTo>
                                  <a:lnTo>
                                    <a:pt x="49" y="4484"/>
                                  </a:lnTo>
                                  <a:lnTo>
                                    <a:pt x="51" y="4484"/>
                                  </a:lnTo>
                                  <a:lnTo>
                                    <a:pt x="53" y="4484"/>
                                  </a:lnTo>
                                  <a:lnTo>
                                    <a:pt x="55" y="4483"/>
                                  </a:lnTo>
                                  <a:lnTo>
                                    <a:pt x="57" y="4481"/>
                                  </a:lnTo>
                                  <a:lnTo>
                                    <a:pt x="58" y="4480"/>
                                  </a:lnTo>
                                  <a:lnTo>
                                    <a:pt x="59" y="4478"/>
                                  </a:lnTo>
                                  <a:lnTo>
                                    <a:pt x="59" y="4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530"/>
                                  </a:moveTo>
                                  <a:lnTo>
                                    <a:pt x="59" y="4527"/>
                                  </a:lnTo>
                                  <a:lnTo>
                                    <a:pt x="58" y="4525"/>
                                  </a:lnTo>
                                  <a:lnTo>
                                    <a:pt x="57" y="4524"/>
                                  </a:lnTo>
                                  <a:lnTo>
                                    <a:pt x="55" y="4522"/>
                                  </a:lnTo>
                                  <a:lnTo>
                                    <a:pt x="53" y="4522"/>
                                  </a:lnTo>
                                  <a:lnTo>
                                    <a:pt x="51" y="4522"/>
                                  </a:lnTo>
                                  <a:lnTo>
                                    <a:pt x="49" y="4522"/>
                                  </a:lnTo>
                                  <a:lnTo>
                                    <a:pt x="47" y="4522"/>
                                  </a:lnTo>
                                  <a:lnTo>
                                    <a:pt x="45" y="4524"/>
                                  </a:lnTo>
                                  <a:lnTo>
                                    <a:pt x="44" y="4525"/>
                                  </a:lnTo>
                                  <a:lnTo>
                                    <a:pt x="43" y="4527"/>
                                  </a:lnTo>
                                  <a:lnTo>
                                    <a:pt x="43" y="4530"/>
                                  </a:lnTo>
                                  <a:lnTo>
                                    <a:pt x="44" y="4534"/>
                                  </a:lnTo>
                                  <a:lnTo>
                                    <a:pt x="45" y="4535"/>
                                  </a:lnTo>
                                  <a:lnTo>
                                    <a:pt x="47" y="4537"/>
                                  </a:lnTo>
                                  <a:lnTo>
                                    <a:pt x="49" y="4538"/>
                                  </a:lnTo>
                                  <a:lnTo>
                                    <a:pt x="51" y="4538"/>
                                  </a:lnTo>
                                  <a:lnTo>
                                    <a:pt x="53" y="4538"/>
                                  </a:lnTo>
                                  <a:lnTo>
                                    <a:pt x="55" y="4537"/>
                                  </a:lnTo>
                                  <a:lnTo>
                                    <a:pt x="57" y="4535"/>
                                  </a:lnTo>
                                  <a:lnTo>
                                    <a:pt x="58" y="4534"/>
                                  </a:lnTo>
                                  <a:lnTo>
                                    <a:pt x="59" y="4532"/>
                                  </a:lnTo>
                                  <a:lnTo>
                                    <a:pt x="59" y="4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568"/>
                                  </a:moveTo>
                                  <a:lnTo>
                                    <a:pt x="59" y="4565"/>
                                  </a:lnTo>
                                  <a:lnTo>
                                    <a:pt x="58" y="4563"/>
                                  </a:lnTo>
                                  <a:lnTo>
                                    <a:pt x="57" y="4562"/>
                                  </a:lnTo>
                                  <a:lnTo>
                                    <a:pt x="55" y="4560"/>
                                  </a:lnTo>
                                  <a:lnTo>
                                    <a:pt x="53" y="4560"/>
                                  </a:lnTo>
                                  <a:lnTo>
                                    <a:pt x="51" y="4560"/>
                                  </a:lnTo>
                                  <a:lnTo>
                                    <a:pt x="49" y="4560"/>
                                  </a:lnTo>
                                  <a:lnTo>
                                    <a:pt x="47" y="4560"/>
                                  </a:lnTo>
                                  <a:lnTo>
                                    <a:pt x="45" y="4562"/>
                                  </a:lnTo>
                                  <a:lnTo>
                                    <a:pt x="44" y="4563"/>
                                  </a:lnTo>
                                  <a:lnTo>
                                    <a:pt x="43" y="4565"/>
                                  </a:lnTo>
                                  <a:lnTo>
                                    <a:pt x="43" y="4568"/>
                                  </a:lnTo>
                                  <a:lnTo>
                                    <a:pt x="44" y="4572"/>
                                  </a:lnTo>
                                  <a:lnTo>
                                    <a:pt x="45" y="4573"/>
                                  </a:lnTo>
                                  <a:lnTo>
                                    <a:pt x="47" y="4575"/>
                                  </a:lnTo>
                                  <a:lnTo>
                                    <a:pt x="49" y="4575"/>
                                  </a:lnTo>
                                  <a:lnTo>
                                    <a:pt x="51" y="4575"/>
                                  </a:lnTo>
                                  <a:lnTo>
                                    <a:pt x="53" y="4575"/>
                                  </a:lnTo>
                                  <a:lnTo>
                                    <a:pt x="55" y="4575"/>
                                  </a:lnTo>
                                  <a:lnTo>
                                    <a:pt x="57" y="4573"/>
                                  </a:lnTo>
                                  <a:lnTo>
                                    <a:pt x="58" y="4572"/>
                                  </a:lnTo>
                                  <a:lnTo>
                                    <a:pt x="59" y="4570"/>
                                  </a:lnTo>
                                  <a:lnTo>
                                    <a:pt x="59" y="4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609"/>
                                  </a:moveTo>
                                  <a:lnTo>
                                    <a:pt x="59" y="4606"/>
                                  </a:lnTo>
                                  <a:lnTo>
                                    <a:pt x="58" y="4604"/>
                                  </a:lnTo>
                                  <a:lnTo>
                                    <a:pt x="57" y="4603"/>
                                  </a:lnTo>
                                  <a:lnTo>
                                    <a:pt x="55" y="4601"/>
                                  </a:lnTo>
                                  <a:lnTo>
                                    <a:pt x="53" y="4601"/>
                                  </a:lnTo>
                                  <a:lnTo>
                                    <a:pt x="51" y="4601"/>
                                  </a:lnTo>
                                  <a:lnTo>
                                    <a:pt x="49" y="4601"/>
                                  </a:lnTo>
                                  <a:lnTo>
                                    <a:pt x="47" y="4601"/>
                                  </a:lnTo>
                                  <a:lnTo>
                                    <a:pt x="45" y="4603"/>
                                  </a:lnTo>
                                  <a:lnTo>
                                    <a:pt x="44" y="4604"/>
                                  </a:lnTo>
                                  <a:lnTo>
                                    <a:pt x="43" y="4606"/>
                                  </a:lnTo>
                                  <a:lnTo>
                                    <a:pt x="43" y="4609"/>
                                  </a:lnTo>
                                  <a:lnTo>
                                    <a:pt x="44" y="4613"/>
                                  </a:lnTo>
                                  <a:lnTo>
                                    <a:pt x="45" y="4614"/>
                                  </a:lnTo>
                                  <a:lnTo>
                                    <a:pt x="47" y="4616"/>
                                  </a:lnTo>
                                  <a:lnTo>
                                    <a:pt x="49" y="4617"/>
                                  </a:lnTo>
                                  <a:lnTo>
                                    <a:pt x="51" y="4617"/>
                                  </a:lnTo>
                                  <a:lnTo>
                                    <a:pt x="53" y="4617"/>
                                  </a:lnTo>
                                  <a:lnTo>
                                    <a:pt x="55" y="4616"/>
                                  </a:lnTo>
                                  <a:lnTo>
                                    <a:pt x="57" y="4614"/>
                                  </a:lnTo>
                                  <a:lnTo>
                                    <a:pt x="58" y="4613"/>
                                  </a:lnTo>
                                  <a:lnTo>
                                    <a:pt x="59" y="4611"/>
                                  </a:lnTo>
                                  <a:lnTo>
                                    <a:pt x="59" y="4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663"/>
                                  </a:moveTo>
                                  <a:lnTo>
                                    <a:pt x="59" y="4660"/>
                                  </a:lnTo>
                                  <a:lnTo>
                                    <a:pt x="58" y="4658"/>
                                  </a:lnTo>
                                  <a:lnTo>
                                    <a:pt x="57" y="4657"/>
                                  </a:lnTo>
                                  <a:lnTo>
                                    <a:pt x="55" y="4655"/>
                                  </a:lnTo>
                                  <a:lnTo>
                                    <a:pt x="53" y="4655"/>
                                  </a:lnTo>
                                  <a:lnTo>
                                    <a:pt x="51" y="4655"/>
                                  </a:lnTo>
                                  <a:lnTo>
                                    <a:pt x="49" y="4655"/>
                                  </a:lnTo>
                                  <a:lnTo>
                                    <a:pt x="47" y="4655"/>
                                  </a:lnTo>
                                  <a:lnTo>
                                    <a:pt x="45" y="4657"/>
                                  </a:lnTo>
                                  <a:lnTo>
                                    <a:pt x="44" y="4658"/>
                                  </a:lnTo>
                                  <a:lnTo>
                                    <a:pt x="43" y="4660"/>
                                  </a:lnTo>
                                  <a:lnTo>
                                    <a:pt x="43" y="4663"/>
                                  </a:lnTo>
                                  <a:lnTo>
                                    <a:pt x="44" y="4667"/>
                                  </a:lnTo>
                                  <a:lnTo>
                                    <a:pt x="45" y="4668"/>
                                  </a:lnTo>
                                  <a:lnTo>
                                    <a:pt x="47" y="4670"/>
                                  </a:lnTo>
                                  <a:lnTo>
                                    <a:pt x="49" y="4671"/>
                                  </a:lnTo>
                                  <a:lnTo>
                                    <a:pt x="51" y="4671"/>
                                  </a:lnTo>
                                  <a:lnTo>
                                    <a:pt x="53" y="4671"/>
                                  </a:lnTo>
                                  <a:lnTo>
                                    <a:pt x="55" y="4670"/>
                                  </a:lnTo>
                                  <a:lnTo>
                                    <a:pt x="57" y="4668"/>
                                  </a:lnTo>
                                  <a:lnTo>
                                    <a:pt x="58" y="4667"/>
                                  </a:lnTo>
                                  <a:lnTo>
                                    <a:pt x="59" y="4665"/>
                                  </a:lnTo>
                                  <a:lnTo>
                                    <a:pt x="59" y="4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701"/>
                                  </a:moveTo>
                                  <a:lnTo>
                                    <a:pt x="59" y="4698"/>
                                  </a:lnTo>
                                  <a:lnTo>
                                    <a:pt x="58" y="4696"/>
                                  </a:lnTo>
                                  <a:lnTo>
                                    <a:pt x="57" y="4695"/>
                                  </a:lnTo>
                                  <a:lnTo>
                                    <a:pt x="55" y="4693"/>
                                  </a:lnTo>
                                  <a:lnTo>
                                    <a:pt x="53" y="4693"/>
                                  </a:lnTo>
                                  <a:lnTo>
                                    <a:pt x="51" y="4693"/>
                                  </a:lnTo>
                                  <a:lnTo>
                                    <a:pt x="49" y="4693"/>
                                  </a:lnTo>
                                  <a:lnTo>
                                    <a:pt x="47" y="4693"/>
                                  </a:lnTo>
                                  <a:lnTo>
                                    <a:pt x="45" y="4695"/>
                                  </a:lnTo>
                                  <a:lnTo>
                                    <a:pt x="44" y="4696"/>
                                  </a:lnTo>
                                  <a:lnTo>
                                    <a:pt x="43" y="4698"/>
                                  </a:lnTo>
                                  <a:lnTo>
                                    <a:pt x="43" y="4701"/>
                                  </a:lnTo>
                                  <a:lnTo>
                                    <a:pt x="44" y="4705"/>
                                  </a:lnTo>
                                  <a:lnTo>
                                    <a:pt x="45" y="4706"/>
                                  </a:lnTo>
                                  <a:lnTo>
                                    <a:pt x="47" y="4708"/>
                                  </a:lnTo>
                                  <a:lnTo>
                                    <a:pt x="49" y="4709"/>
                                  </a:lnTo>
                                  <a:lnTo>
                                    <a:pt x="51" y="4709"/>
                                  </a:lnTo>
                                  <a:lnTo>
                                    <a:pt x="53" y="4709"/>
                                  </a:lnTo>
                                  <a:lnTo>
                                    <a:pt x="55" y="4708"/>
                                  </a:lnTo>
                                  <a:lnTo>
                                    <a:pt x="57" y="4706"/>
                                  </a:lnTo>
                                  <a:lnTo>
                                    <a:pt x="58" y="4705"/>
                                  </a:lnTo>
                                  <a:lnTo>
                                    <a:pt x="59" y="4703"/>
                                  </a:lnTo>
                                  <a:lnTo>
                                    <a:pt x="59" y="4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742"/>
                                  </a:moveTo>
                                  <a:lnTo>
                                    <a:pt x="59" y="4739"/>
                                  </a:lnTo>
                                  <a:lnTo>
                                    <a:pt x="58" y="4738"/>
                                  </a:lnTo>
                                  <a:lnTo>
                                    <a:pt x="57" y="4736"/>
                                  </a:lnTo>
                                  <a:lnTo>
                                    <a:pt x="55" y="4735"/>
                                  </a:lnTo>
                                  <a:lnTo>
                                    <a:pt x="53" y="4734"/>
                                  </a:lnTo>
                                  <a:lnTo>
                                    <a:pt x="51" y="4734"/>
                                  </a:lnTo>
                                  <a:lnTo>
                                    <a:pt x="49" y="4734"/>
                                  </a:lnTo>
                                  <a:lnTo>
                                    <a:pt x="47" y="4735"/>
                                  </a:lnTo>
                                  <a:lnTo>
                                    <a:pt x="45" y="4736"/>
                                  </a:lnTo>
                                  <a:lnTo>
                                    <a:pt x="44" y="4738"/>
                                  </a:lnTo>
                                  <a:lnTo>
                                    <a:pt x="43" y="4739"/>
                                  </a:lnTo>
                                  <a:lnTo>
                                    <a:pt x="43" y="4742"/>
                                  </a:lnTo>
                                  <a:lnTo>
                                    <a:pt x="44" y="4746"/>
                                  </a:lnTo>
                                  <a:lnTo>
                                    <a:pt x="45" y="4748"/>
                                  </a:lnTo>
                                  <a:lnTo>
                                    <a:pt x="47" y="4749"/>
                                  </a:lnTo>
                                  <a:lnTo>
                                    <a:pt x="49" y="4750"/>
                                  </a:lnTo>
                                  <a:lnTo>
                                    <a:pt x="51" y="4750"/>
                                  </a:lnTo>
                                  <a:lnTo>
                                    <a:pt x="53" y="4750"/>
                                  </a:lnTo>
                                  <a:lnTo>
                                    <a:pt x="55" y="4749"/>
                                  </a:lnTo>
                                  <a:lnTo>
                                    <a:pt x="57" y="4748"/>
                                  </a:lnTo>
                                  <a:lnTo>
                                    <a:pt x="58" y="4746"/>
                                  </a:lnTo>
                                  <a:lnTo>
                                    <a:pt x="59" y="4744"/>
                                  </a:lnTo>
                                  <a:lnTo>
                                    <a:pt x="59" y="4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796"/>
                                  </a:moveTo>
                                  <a:lnTo>
                                    <a:pt x="59" y="4794"/>
                                  </a:lnTo>
                                  <a:lnTo>
                                    <a:pt x="58" y="4792"/>
                                  </a:lnTo>
                                  <a:lnTo>
                                    <a:pt x="57" y="4790"/>
                                  </a:lnTo>
                                  <a:lnTo>
                                    <a:pt x="55" y="4789"/>
                                  </a:lnTo>
                                  <a:lnTo>
                                    <a:pt x="53" y="4788"/>
                                  </a:lnTo>
                                  <a:lnTo>
                                    <a:pt x="51" y="4788"/>
                                  </a:lnTo>
                                  <a:lnTo>
                                    <a:pt x="49" y="4788"/>
                                  </a:lnTo>
                                  <a:lnTo>
                                    <a:pt x="47" y="4789"/>
                                  </a:lnTo>
                                  <a:lnTo>
                                    <a:pt x="45" y="4790"/>
                                  </a:lnTo>
                                  <a:lnTo>
                                    <a:pt x="44" y="4792"/>
                                  </a:lnTo>
                                  <a:lnTo>
                                    <a:pt x="43" y="4794"/>
                                  </a:lnTo>
                                  <a:lnTo>
                                    <a:pt x="43" y="4796"/>
                                  </a:lnTo>
                                  <a:lnTo>
                                    <a:pt x="44" y="4800"/>
                                  </a:lnTo>
                                  <a:lnTo>
                                    <a:pt x="45" y="4801"/>
                                  </a:lnTo>
                                  <a:lnTo>
                                    <a:pt x="47" y="4803"/>
                                  </a:lnTo>
                                  <a:lnTo>
                                    <a:pt x="49" y="4804"/>
                                  </a:lnTo>
                                  <a:lnTo>
                                    <a:pt x="51" y="4804"/>
                                  </a:lnTo>
                                  <a:lnTo>
                                    <a:pt x="53" y="4804"/>
                                  </a:lnTo>
                                  <a:lnTo>
                                    <a:pt x="55" y="4803"/>
                                  </a:lnTo>
                                  <a:lnTo>
                                    <a:pt x="57" y="4801"/>
                                  </a:lnTo>
                                  <a:lnTo>
                                    <a:pt x="58" y="4800"/>
                                  </a:lnTo>
                                  <a:lnTo>
                                    <a:pt x="59" y="4798"/>
                                  </a:lnTo>
                                  <a:lnTo>
                                    <a:pt x="59" y="4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834"/>
                                  </a:moveTo>
                                  <a:lnTo>
                                    <a:pt x="59" y="4831"/>
                                  </a:lnTo>
                                  <a:lnTo>
                                    <a:pt x="58" y="4829"/>
                                  </a:lnTo>
                                  <a:lnTo>
                                    <a:pt x="57" y="4828"/>
                                  </a:lnTo>
                                  <a:lnTo>
                                    <a:pt x="55" y="4827"/>
                                  </a:lnTo>
                                  <a:lnTo>
                                    <a:pt x="53" y="4826"/>
                                  </a:lnTo>
                                  <a:lnTo>
                                    <a:pt x="51" y="4826"/>
                                  </a:lnTo>
                                  <a:lnTo>
                                    <a:pt x="49" y="4826"/>
                                  </a:lnTo>
                                  <a:lnTo>
                                    <a:pt x="47" y="4827"/>
                                  </a:lnTo>
                                  <a:lnTo>
                                    <a:pt x="45" y="4828"/>
                                  </a:lnTo>
                                  <a:lnTo>
                                    <a:pt x="44" y="4829"/>
                                  </a:lnTo>
                                  <a:lnTo>
                                    <a:pt x="43" y="4831"/>
                                  </a:lnTo>
                                  <a:lnTo>
                                    <a:pt x="43" y="4834"/>
                                  </a:lnTo>
                                  <a:lnTo>
                                    <a:pt x="44" y="4838"/>
                                  </a:lnTo>
                                  <a:lnTo>
                                    <a:pt x="45" y="4839"/>
                                  </a:lnTo>
                                  <a:lnTo>
                                    <a:pt x="47" y="4841"/>
                                  </a:lnTo>
                                  <a:lnTo>
                                    <a:pt x="49" y="4842"/>
                                  </a:lnTo>
                                  <a:lnTo>
                                    <a:pt x="51" y="4842"/>
                                  </a:lnTo>
                                  <a:lnTo>
                                    <a:pt x="53" y="4842"/>
                                  </a:lnTo>
                                  <a:lnTo>
                                    <a:pt x="55" y="4841"/>
                                  </a:lnTo>
                                  <a:lnTo>
                                    <a:pt x="57" y="4840"/>
                                  </a:lnTo>
                                  <a:lnTo>
                                    <a:pt x="58" y="4838"/>
                                  </a:lnTo>
                                  <a:lnTo>
                                    <a:pt x="59" y="4836"/>
                                  </a:lnTo>
                                  <a:lnTo>
                                    <a:pt x="59" y="4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875"/>
                                  </a:moveTo>
                                  <a:lnTo>
                                    <a:pt x="59" y="4873"/>
                                  </a:lnTo>
                                  <a:lnTo>
                                    <a:pt x="58" y="4871"/>
                                  </a:lnTo>
                                  <a:lnTo>
                                    <a:pt x="57" y="4869"/>
                                  </a:lnTo>
                                  <a:lnTo>
                                    <a:pt x="55" y="4868"/>
                                  </a:lnTo>
                                  <a:lnTo>
                                    <a:pt x="53" y="4867"/>
                                  </a:lnTo>
                                  <a:lnTo>
                                    <a:pt x="51" y="4867"/>
                                  </a:lnTo>
                                  <a:lnTo>
                                    <a:pt x="49" y="4867"/>
                                  </a:lnTo>
                                  <a:lnTo>
                                    <a:pt x="47" y="4868"/>
                                  </a:lnTo>
                                  <a:lnTo>
                                    <a:pt x="45" y="4869"/>
                                  </a:lnTo>
                                  <a:lnTo>
                                    <a:pt x="44" y="4871"/>
                                  </a:lnTo>
                                  <a:lnTo>
                                    <a:pt x="43" y="4873"/>
                                  </a:lnTo>
                                  <a:lnTo>
                                    <a:pt x="43" y="4875"/>
                                  </a:lnTo>
                                  <a:lnTo>
                                    <a:pt x="44" y="4879"/>
                                  </a:lnTo>
                                  <a:lnTo>
                                    <a:pt x="45" y="4881"/>
                                  </a:lnTo>
                                  <a:lnTo>
                                    <a:pt x="47" y="4882"/>
                                  </a:lnTo>
                                  <a:lnTo>
                                    <a:pt x="49" y="4883"/>
                                  </a:lnTo>
                                  <a:lnTo>
                                    <a:pt x="51" y="4883"/>
                                  </a:lnTo>
                                  <a:lnTo>
                                    <a:pt x="53" y="4883"/>
                                  </a:lnTo>
                                  <a:lnTo>
                                    <a:pt x="55" y="4882"/>
                                  </a:lnTo>
                                  <a:lnTo>
                                    <a:pt x="57" y="4881"/>
                                  </a:lnTo>
                                  <a:lnTo>
                                    <a:pt x="58" y="4879"/>
                                  </a:lnTo>
                                  <a:lnTo>
                                    <a:pt x="59" y="4877"/>
                                  </a:lnTo>
                                  <a:lnTo>
                                    <a:pt x="59" y="4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929"/>
                                  </a:moveTo>
                                  <a:lnTo>
                                    <a:pt x="59" y="4927"/>
                                  </a:lnTo>
                                  <a:lnTo>
                                    <a:pt x="58" y="4925"/>
                                  </a:lnTo>
                                  <a:lnTo>
                                    <a:pt x="57" y="4923"/>
                                  </a:lnTo>
                                  <a:lnTo>
                                    <a:pt x="55" y="4922"/>
                                  </a:lnTo>
                                  <a:lnTo>
                                    <a:pt x="53" y="4921"/>
                                  </a:lnTo>
                                  <a:lnTo>
                                    <a:pt x="51" y="4921"/>
                                  </a:lnTo>
                                  <a:lnTo>
                                    <a:pt x="49" y="4921"/>
                                  </a:lnTo>
                                  <a:lnTo>
                                    <a:pt x="47" y="4922"/>
                                  </a:lnTo>
                                  <a:lnTo>
                                    <a:pt x="45" y="4923"/>
                                  </a:lnTo>
                                  <a:lnTo>
                                    <a:pt x="44" y="4925"/>
                                  </a:lnTo>
                                  <a:lnTo>
                                    <a:pt x="43" y="4927"/>
                                  </a:lnTo>
                                  <a:lnTo>
                                    <a:pt x="43" y="4929"/>
                                  </a:lnTo>
                                  <a:lnTo>
                                    <a:pt x="44" y="4933"/>
                                  </a:lnTo>
                                  <a:lnTo>
                                    <a:pt x="45" y="4935"/>
                                  </a:lnTo>
                                  <a:lnTo>
                                    <a:pt x="47" y="4936"/>
                                  </a:lnTo>
                                  <a:lnTo>
                                    <a:pt x="49" y="4937"/>
                                  </a:lnTo>
                                  <a:lnTo>
                                    <a:pt x="51" y="4937"/>
                                  </a:lnTo>
                                  <a:lnTo>
                                    <a:pt x="53" y="4937"/>
                                  </a:lnTo>
                                  <a:lnTo>
                                    <a:pt x="55" y="4936"/>
                                  </a:lnTo>
                                  <a:lnTo>
                                    <a:pt x="57" y="4935"/>
                                  </a:lnTo>
                                  <a:lnTo>
                                    <a:pt x="58" y="4933"/>
                                  </a:lnTo>
                                  <a:lnTo>
                                    <a:pt x="59" y="4931"/>
                                  </a:lnTo>
                                  <a:lnTo>
                                    <a:pt x="59" y="4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967"/>
                                  </a:moveTo>
                                  <a:lnTo>
                                    <a:pt x="59" y="4965"/>
                                  </a:lnTo>
                                  <a:lnTo>
                                    <a:pt x="58" y="4963"/>
                                  </a:lnTo>
                                  <a:lnTo>
                                    <a:pt x="57" y="4961"/>
                                  </a:lnTo>
                                  <a:lnTo>
                                    <a:pt x="55" y="4960"/>
                                  </a:lnTo>
                                  <a:lnTo>
                                    <a:pt x="53" y="4959"/>
                                  </a:lnTo>
                                  <a:lnTo>
                                    <a:pt x="51" y="4959"/>
                                  </a:lnTo>
                                  <a:lnTo>
                                    <a:pt x="49" y="4959"/>
                                  </a:lnTo>
                                  <a:lnTo>
                                    <a:pt x="47" y="4960"/>
                                  </a:lnTo>
                                  <a:lnTo>
                                    <a:pt x="45" y="4961"/>
                                  </a:lnTo>
                                  <a:lnTo>
                                    <a:pt x="44" y="4963"/>
                                  </a:lnTo>
                                  <a:lnTo>
                                    <a:pt x="43" y="4965"/>
                                  </a:lnTo>
                                  <a:lnTo>
                                    <a:pt x="43" y="4967"/>
                                  </a:lnTo>
                                  <a:lnTo>
                                    <a:pt x="44" y="4971"/>
                                  </a:lnTo>
                                  <a:lnTo>
                                    <a:pt x="45" y="4973"/>
                                  </a:lnTo>
                                  <a:lnTo>
                                    <a:pt x="47" y="4974"/>
                                  </a:lnTo>
                                  <a:lnTo>
                                    <a:pt x="49" y="4975"/>
                                  </a:lnTo>
                                  <a:lnTo>
                                    <a:pt x="51" y="4975"/>
                                  </a:lnTo>
                                  <a:lnTo>
                                    <a:pt x="53" y="4975"/>
                                  </a:lnTo>
                                  <a:lnTo>
                                    <a:pt x="55" y="4974"/>
                                  </a:lnTo>
                                  <a:lnTo>
                                    <a:pt x="57" y="4973"/>
                                  </a:lnTo>
                                  <a:lnTo>
                                    <a:pt x="58" y="4971"/>
                                  </a:lnTo>
                                  <a:lnTo>
                                    <a:pt x="59" y="4969"/>
                                  </a:lnTo>
                                  <a:lnTo>
                                    <a:pt x="59" y="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008"/>
                                  </a:moveTo>
                                  <a:lnTo>
                                    <a:pt x="59" y="5006"/>
                                  </a:lnTo>
                                  <a:lnTo>
                                    <a:pt x="58" y="5004"/>
                                  </a:lnTo>
                                  <a:lnTo>
                                    <a:pt x="57" y="5002"/>
                                  </a:lnTo>
                                  <a:lnTo>
                                    <a:pt x="55" y="5001"/>
                                  </a:lnTo>
                                  <a:lnTo>
                                    <a:pt x="53" y="5000"/>
                                  </a:lnTo>
                                  <a:lnTo>
                                    <a:pt x="51" y="5000"/>
                                  </a:lnTo>
                                  <a:lnTo>
                                    <a:pt x="49" y="5000"/>
                                  </a:lnTo>
                                  <a:lnTo>
                                    <a:pt x="47" y="5001"/>
                                  </a:lnTo>
                                  <a:lnTo>
                                    <a:pt x="45" y="5002"/>
                                  </a:lnTo>
                                  <a:lnTo>
                                    <a:pt x="44" y="5004"/>
                                  </a:lnTo>
                                  <a:lnTo>
                                    <a:pt x="43" y="5006"/>
                                  </a:lnTo>
                                  <a:lnTo>
                                    <a:pt x="43" y="5008"/>
                                  </a:lnTo>
                                  <a:lnTo>
                                    <a:pt x="44" y="5012"/>
                                  </a:lnTo>
                                  <a:lnTo>
                                    <a:pt x="45" y="5014"/>
                                  </a:lnTo>
                                  <a:lnTo>
                                    <a:pt x="47" y="5015"/>
                                  </a:lnTo>
                                  <a:lnTo>
                                    <a:pt x="49" y="5016"/>
                                  </a:lnTo>
                                  <a:lnTo>
                                    <a:pt x="51" y="5016"/>
                                  </a:lnTo>
                                  <a:lnTo>
                                    <a:pt x="53" y="5016"/>
                                  </a:lnTo>
                                  <a:lnTo>
                                    <a:pt x="55" y="5015"/>
                                  </a:lnTo>
                                  <a:lnTo>
                                    <a:pt x="57" y="5014"/>
                                  </a:lnTo>
                                  <a:lnTo>
                                    <a:pt x="58" y="5012"/>
                                  </a:lnTo>
                                  <a:lnTo>
                                    <a:pt x="59" y="5010"/>
                                  </a:lnTo>
                                  <a:lnTo>
                                    <a:pt x="59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062"/>
                                  </a:moveTo>
                                  <a:lnTo>
                                    <a:pt x="59" y="5060"/>
                                  </a:lnTo>
                                  <a:lnTo>
                                    <a:pt x="58" y="5058"/>
                                  </a:lnTo>
                                  <a:lnTo>
                                    <a:pt x="57" y="5056"/>
                                  </a:lnTo>
                                  <a:lnTo>
                                    <a:pt x="55" y="5055"/>
                                  </a:lnTo>
                                  <a:lnTo>
                                    <a:pt x="53" y="5054"/>
                                  </a:lnTo>
                                  <a:lnTo>
                                    <a:pt x="51" y="5054"/>
                                  </a:lnTo>
                                  <a:lnTo>
                                    <a:pt x="49" y="5054"/>
                                  </a:lnTo>
                                  <a:lnTo>
                                    <a:pt x="47" y="5055"/>
                                  </a:lnTo>
                                  <a:lnTo>
                                    <a:pt x="45" y="5056"/>
                                  </a:lnTo>
                                  <a:lnTo>
                                    <a:pt x="44" y="5058"/>
                                  </a:lnTo>
                                  <a:lnTo>
                                    <a:pt x="43" y="5060"/>
                                  </a:lnTo>
                                  <a:lnTo>
                                    <a:pt x="43" y="5062"/>
                                  </a:lnTo>
                                  <a:lnTo>
                                    <a:pt x="44" y="5066"/>
                                  </a:lnTo>
                                  <a:lnTo>
                                    <a:pt x="45" y="5068"/>
                                  </a:lnTo>
                                  <a:lnTo>
                                    <a:pt x="47" y="5069"/>
                                  </a:lnTo>
                                  <a:lnTo>
                                    <a:pt x="49" y="5070"/>
                                  </a:lnTo>
                                  <a:lnTo>
                                    <a:pt x="51" y="5070"/>
                                  </a:lnTo>
                                  <a:lnTo>
                                    <a:pt x="53" y="5070"/>
                                  </a:lnTo>
                                  <a:lnTo>
                                    <a:pt x="55" y="5069"/>
                                  </a:lnTo>
                                  <a:lnTo>
                                    <a:pt x="57" y="5068"/>
                                  </a:lnTo>
                                  <a:lnTo>
                                    <a:pt x="58" y="5066"/>
                                  </a:lnTo>
                                  <a:lnTo>
                                    <a:pt x="59" y="5064"/>
                                  </a:lnTo>
                                  <a:lnTo>
                                    <a:pt x="59" y="5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100"/>
                                  </a:moveTo>
                                  <a:lnTo>
                                    <a:pt x="59" y="5098"/>
                                  </a:lnTo>
                                  <a:lnTo>
                                    <a:pt x="58" y="5096"/>
                                  </a:lnTo>
                                  <a:lnTo>
                                    <a:pt x="57" y="5094"/>
                                  </a:lnTo>
                                  <a:lnTo>
                                    <a:pt x="55" y="5093"/>
                                  </a:lnTo>
                                  <a:lnTo>
                                    <a:pt x="53" y="5092"/>
                                  </a:lnTo>
                                  <a:lnTo>
                                    <a:pt x="51" y="5092"/>
                                  </a:lnTo>
                                  <a:lnTo>
                                    <a:pt x="49" y="5092"/>
                                  </a:lnTo>
                                  <a:lnTo>
                                    <a:pt x="47" y="5093"/>
                                  </a:lnTo>
                                  <a:lnTo>
                                    <a:pt x="45" y="5094"/>
                                  </a:lnTo>
                                  <a:lnTo>
                                    <a:pt x="44" y="5096"/>
                                  </a:lnTo>
                                  <a:lnTo>
                                    <a:pt x="43" y="5098"/>
                                  </a:lnTo>
                                  <a:lnTo>
                                    <a:pt x="43" y="5100"/>
                                  </a:lnTo>
                                  <a:lnTo>
                                    <a:pt x="44" y="5104"/>
                                  </a:lnTo>
                                  <a:lnTo>
                                    <a:pt x="45" y="5106"/>
                                  </a:lnTo>
                                  <a:lnTo>
                                    <a:pt x="47" y="5107"/>
                                  </a:lnTo>
                                  <a:lnTo>
                                    <a:pt x="49" y="5108"/>
                                  </a:lnTo>
                                  <a:lnTo>
                                    <a:pt x="51" y="5108"/>
                                  </a:lnTo>
                                  <a:lnTo>
                                    <a:pt x="53" y="5108"/>
                                  </a:lnTo>
                                  <a:lnTo>
                                    <a:pt x="55" y="5107"/>
                                  </a:lnTo>
                                  <a:lnTo>
                                    <a:pt x="57" y="5106"/>
                                  </a:lnTo>
                                  <a:lnTo>
                                    <a:pt x="58" y="5104"/>
                                  </a:lnTo>
                                  <a:lnTo>
                                    <a:pt x="59" y="5102"/>
                                  </a:lnTo>
                                  <a:lnTo>
                                    <a:pt x="59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141"/>
                                  </a:moveTo>
                                  <a:lnTo>
                                    <a:pt x="59" y="5139"/>
                                  </a:lnTo>
                                  <a:lnTo>
                                    <a:pt x="58" y="5137"/>
                                  </a:lnTo>
                                  <a:lnTo>
                                    <a:pt x="57" y="5135"/>
                                  </a:lnTo>
                                  <a:lnTo>
                                    <a:pt x="55" y="5134"/>
                                  </a:lnTo>
                                  <a:lnTo>
                                    <a:pt x="53" y="5133"/>
                                  </a:lnTo>
                                  <a:lnTo>
                                    <a:pt x="51" y="5133"/>
                                  </a:lnTo>
                                  <a:lnTo>
                                    <a:pt x="49" y="5133"/>
                                  </a:lnTo>
                                  <a:lnTo>
                                    <a:pt x="47" y="5134"/>
                                  </a:lnTo>
                                  <a:lnTo>
                                    <a:pt x="45" y="5135"/>
                                  </a:lnTo>
                                  <a:lnTo>
                                    <a:pt x="44" y="5137"/>
                                  </a:lnTo>
                                  <a:lnTo>
                                    <a:pt x="43" y="5139"/>
                                  </a:lnTo>
                                  <a:lnTo>
                                    <a:pt x="43" y="5141"/>
                                  </a:lnTo>
                                  <a:lnTo>
                                    <a:pt x="44" y="5146"/>
                                  </a:lnTo>
                                  <a:lnTo>
                                    <a:pt x="45" y="5147"/>
                                  </a:lnTo>
                                  <a:lnTo>
                                    <a:pt x="47" y="5149"/>
                                  </a:lnTo>
                                  <a:lnTo>
                                    <a:pt x="49" y="5149"/>
                                  </a:lnTo>
                                  <a:lnTo>
                                    <a:pt x="51" y="5149"/>
                                  </a:lnTo>
                                  <a:lnTo>
                                    <a:pt x="53" y="5149"/>
                                  </a:lnTo>
                                  <a:lnTo>
                                    <a:pt x="55" y="5149"/>
                                  </a:lnTo>
                                  <a:lnTo>
                                    <a:pt x="57" y="5147"/>
                                  </a:lnTo>
                                  <a:lnTo>
                                    <a:pt x="58" y="5145"/>
                                  </a:lnTo>
                                  <a:lnTo>
                                    <a:pt x="59" y="5144"/>
                                  </a:lnTo>
                                  <a:lnTo>
                                    <a:pt x="59" y="5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195"/>
                                  </a:moveTo>
                                  <a:lnTo>
                                    <a:pt x="59" y="5193"/>
                                  </a:lnTo>
                                  <a:lnTo>
                                    <a:pt x="58" y="5191"/>
                                  </a:lnTo>
                                  <a:lnTo>
                                    <a:pt x="57" y="5189"/>
                                  </a:lnTo>
                                  <a:lnTo>
                                    <a:pt x="55" y="5188"/>
                                  </a:lnTo>
                                  <a:lnTo>
                                    <a:pt x="53" y="5187"/>
                                  </a:lnTo>
                                  <a:lnTo>
                                    <a:pt x="51" y="5187"/>
                                  </a:lnTo>
                                  <a:lnTo>
                                    <a:pt x="49" y="5187"/>
                                  </a:lnTo>
                                  <a:lnTo>
                                    <a:pt x="47" y="5188"/>
                                  </a:lnTo>
                                  <a:lnTo>
                                    <a:pt x="45" y="5189"/>
                                  </a:lnTo>
                                  <a:lnTo>
                                    <a:pt x="44" y="5191"/>
                                  </a:lnTo>
                                  <a:lnTo>
                                    <a:pt x="43" y="5193"/>
                                  </a:lnTo>
                                  <a:lnTo>
                                    <a:pt x="43" y="5195"/>
                                  </a:lnTo>
                                  <a:lnTo>
                                    <a:pt x="44" y="5199"/>
                                  </a:lnTo>
                                  <a:lnTo>
                                    <a:pt x="45" y="5201"/>
                                  </a:lnTo>
                                  <a:lnTo>
                                    <a:pt x="47" y="5202"/>
                                  </a:lnTo>
                                  <a:lnTo>
                                    <a:pt x="49" y="5203"/>
                                  </a:lnTo>
                                  <a:lnTo>
                                    <a:pt x="51" y="5203"/>
                                  </a:lnTo>
                                  <a:lnTo>
                                    <a:pt x="53" y="5203"/>
                                  </a:lnTo>
                                  <a:lnTo>
                                    <a:pt x="55" y="5202"/>
                                  </a:lnTo>
                                  <a:lnTo>
                                    <a:pt x="57" y="5201"/>
                                  </a:lnTo>
                                  <a:lnTo>
                                    <a:pt x="58" y="5199"/>
                                  </a:lnTo>
                                  <a:lnTo>
                                    <a:pt x="59" y="5198"/>
                                  </a:lnTo>
                                  <a:lnTo>
                                    <a:pt x="59" y="5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233"/>
                                  </a:moveTo>
                                  <a:lnTo>
                                    <a:pt x="59" y="5231"/>
                                  </a:lnTo>
                                  <a:lnTo>
                                    <a:pt x="58" y="5229"/>
                                  </a:lnTo>
                                  <a:lnTo>
                                    <a:pt x="57" y="5227"/>
                                  </a:lnTo>
                                  <a:lnTo>
                                    <a:pt x="55" y="5226"/>
                                  </a:lnTo>
                                  <a:lnTo>
                                    <a:pt x="53" y="5225"/>
                                  </a:lnTo>
                                  <a:lnTo>
                                    <a:pt x="51" y="5225"/>
                                  </a:lnTo>
                                  <a:lnTo>
                                    <a:pt x="49" y="5225"/>
                                  </a:lnTo>
                                  <a:lnTo>
                                    <a:pt x="47" y="5226"/>
                                  </a:lnTo>
                                  <a:lnTo>
                                    <a:pt x="45" y="5227"/>
                                  </a:lnTo>
                                  <a:lnTo>
                                    <a:pt x="44" y="5229"/>
                                  </a:lnTo>
                                  <a:lnTo>
                                    <a:pt x="43" y="5231"/>
                                  </a:lnTo>
                                  <a:lnTo>
                                    <a:pt x="43" y="5233"/>
                                  </a:lnTo>
                                  <a:lnTo>
                                    <a:pt x="44" y="5238"/>
                                  </a:lnTo>
                                  <a:lnTo>
                                    <a:pt x="45" y="5239"/>
                                  </a:lnTo>
                                  <a:lnTo>
                                    <a:pt x="47" y="5240"/>
                                  </a:lnTo>
                                  <a:lnTo>
                                    <a:pt x="49" y="5241"/>
                                  </a:lnTo>
                                  <a:lnTo>
                                    <a:pt x="51" y="5241"/>
                                  </a:lnTo>
                                  <a:lnTo>
                                    <a:pt x="53" y="5241"/>
                                  </a:lnTo>
                                  <a:lnTo>
                                    <a:pt x="55" y="5240"/>
                                  </a:lnTo>
                                  <a:lnTo>
                                    <a:pt x="57" y="5239"/>
                                  </a:lnTo>
                                  <a:lnTo>
                                    <a:pt x="58" y="5237"/>
                                  </a:lnTo>
                                  <a:lnTo>
                                    <a:pt x="59" y="5235"/>
                                  </a:lnTo>
                                  <a:lnTo>
                                    <a:pt x="59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274"/>
                                  </a:moveTo>
                                  <a:lnTo>
                                    <a:pt x="59" y="5272"/>
                                  </a:lnTo>
                                  <a:lnTo>
                                    <a:pt x="58" y="5270"/>
                                  </a:lnTo>
                                  <a:lnTo>
                                    <a:pt x="57" y="5269"/>
                                  </a:lnTo>
                                  <a:lnTo>
                                    <a:pt x="55" y="5267"/>
                                  </a:lnTo>
                                  <a:lnTo>
                                    <a:pt x="53" y="5266"/>
                                  </a:lnTo>
                                  <a:lnTo>
                                    <a:pt x="51" y="5266"/>
                                  </a:lnTo>
                                  <a:lnTo>
                                    <a:pt x="49" y="5266"/>
                                  </a:lnTo>
                                  <a:lnTo>
                                    <a:pt x="47" y="5267"/>
                                  </a:lnTo>
                                  <a:lnTo>
                                    <a:pt x="45" y="5269"/>
                                  </a:lnTo>
                                  <a:lnTo>
                                    <a:pt x="44" y="5270"/>
                                  </a:lnTo>
                                  <a:lnTo>
                                    <a:pt x="43" y="5272"/>
                                  </a:lnTo>
                                  <a:lnTo>
                                    <a:pt x="43" y="5274"/>
                                  </a:lnTo>
                                  <a:lnTo>
                                    <a:pt x="44" y="5279"/>
                                  </a:lnTo>
                                  <a:lnTo>
                                    <a:pt x="45" y="5280"/>
                                  </a:lnTo>
                                  <a:lnTo>
                                    <a:pt x="47" y="5282"/>
                                  </a:lnTo>
                                  <a:lnTo>
                                    <a:pt x="49" y="5282"/>
                                  </a:lnTo>
                                  <a:lnTo>
                                    <a:pt x="51" y="5282"/>
                                  </a:lnTo>
                                  <a:lnTo>
                                    <a:pt x="53" y="5282"/>
                                  </a:lnTo>
                                  <a:lnTo>
                                    <a:pt x="55" y="5282"/>
                                  </a:lnTo>
                                  <a:lnTo>
                                    <a:pt x="57" y="5280"/>
                                  </a:lnTo>
                                  <a:lnTo>
                                    <a:pt x="58" y="5279"/>
                                  </a:lnTo>
                                  <a:lnTo>
                                    <a:pt x="59" y="5277"/>
                                  </a:lnTo>
                                  <a:lnTo>
                                    <a:pt x="59" y="5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328"/>
                                  </a:moveTo>
                                  <a:lnTo>
                                    <a:pt x="59" y="5326"/>
                                  </a:lnTo>
                                  <a:lnTo>
                                    <a:pt x="58" y="5324"/>
                                  </a:lnTo>
                                  <a:lnTo>
                                    <a:pt x="57" y="5323"/>
                                  </a:lnTo>
                                  <a:lnTo>
                                    <a:pt x="55" y="5321"/>
                                  </a:lnTo>
                                  <a:lnTo>
                                    <a:pt x="53" y="5320"/>
                                  </a:lnTo>
                                  <a:lnTo>
                                    <a:pt x="51" y="5320"/>
                                  </a:lnTo>
                                  <a:lnTo>
                                    <a:pt x="49" y="5320"/>
                                  </a:lnTo>
                                  <a:lnTo>
                                    <a:pt x="47" y="5321"/>
                                  </a:lnTo>
                                  <a:lnTo>
                                    <a:pt x="45" y="5323"/>
                                  </a:lnTo>
                                  <a:lnTo>
                                    <a:pt x="44" y="5324"/>
                                  </a:lnTo>
                                  <a:lnTo>
                                    <a:pt x="43" y="5326"/>
                                  </a:lnTo>
                                  <a:lnTo>
                                    <a:pt x="43" y="5328"/>
                                  </a:lnTo>
                                  <a:lnTo>
                                    <a:pt x="44" y="5333"/>
                                  </a:lnTo>
                                  <a:lnTo>
                                    <a:pt x="45" y="5334"/>
                                  </a:lnTo>
                                  <a:lnTo>
                                    <a:pt x="47" y="5336"/>
                                  </a:lnTo>
                                  <a:lnTo>
                                    <a:pt x="49" y="5336"/>
                                  </a:lnTo>
                                  <a:lnTo>
                                    <a:pt x="51" y="5336"/>
                                  </a:lnTo>
                                  <a:lnTo>
                                    <a:pt x="53" y="5336"/>
                                  </a:lnTo>
                                  <a:lnTo>
                                    <a:pt x="55" y="5336"/>
                                  </a:lnTo>
                                  <a:lnTo>
                                    <a:pt x="57" y="5334"/>
                                  </a:lnTo>
                                  <a:lnTo>
                                    <a:pt x="58" y="5333"/>
                                  </a:lnTo>
                                  <a:lnTo>
                                    <a:pt x="59" y="5331"/>
                                  </a:lnTo>
                                  <a:lnTo>
                                    <a:pt x="59" y="5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366"/>
                                  </a:moveTo>
                                  <a:lnTo>
                                    <a:pt x="59" y="5364"/>
                                  </a:lnTo>
                                  <a:lnTo>
                                    <a:pt x="58" y="5362"/>
                                  </a:lnTo>
                                  <a:lnTo>
                                    <a:pt x="57" y="5361"/>
                                  </a:lnTo>
                                  <a:lnTo>
                                    <a:pt x="55" y="5359"/>
                                  </a:lnTo>
                                  <a:lnTo>
                                    <a:pt x="53" y="5358"/>
                                  </a:lnTo>
                                  <a:lnTo>
                                    <a:pt x="51" y="5358"/>
                                  </a:lnTo>
                                  <a:lnTo>
                                    <a:pt x="49" y="5358"/>
                                  </a:lnTo>
                                  <a:lnTo>
                                    <a:pt x="47" y="5359"/>
                                  </a:lnTo>
                                  <a:lnTo>
                                    <a:pt x="45" y="5361"/>
                                  </a:lnTo>
                                  <a:lnTo>
                                    <a:pt x="44" y="5362"/>
                                  </a:lnTo>
                                  <a:lnTo>
                                    <a:pt x="43" y="5364"/>
                                  </a:lnTo>
                                  <a:lnTo>
                                    <a:pt x="43" y="5366"/>
                                  </a:lnTo>
                                  <a:lnTo>
                                    <a:pt x="44" y="5371"/>
                                  </a:lnTo>
                                  <a:lnTo>
                                    <a:pt x="45" y="5372"/>
                                  </a:lnTo>
                                  <a:lnTo>
                                    <a:pt x="47" y="5374"/>
                                  </a:lnTo>
                                  <a:lnTo>
                                    <a:pt x="49" y="5374"/>
                                  </a:lnTo>
                                  <a:lnTo>
                                    <a:pt x="51" y="5374"/>
                                  </a:lnTo>
                                  <a:lnTo>
                                    <a:pt x="53" y="5374"/>
                                  </a:lnTo>
                                  <a:lnTo>
                                    <a:pt x="55" y="5374"/>
                                  </a:lnTo>
                                  <a:lnTo>
                                    <a:pt x="57" y="5372"/>
                                  </a:lnTo>
                                  <a:lnTo>
                                    <a:pt x="58" y="5370"/>
                                  </a:lnTo>
                                  <a:lnTo>
                                    <a:pt x="59" y="5369"/>
                                  </a:lnTo>
                                  <a:lnTo>
                                    <a:pt x="59" y="5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408"/>
                                  </a:moveTo>
                                  <a:lnTo>
                                    <a:pt x="59" y="5405"/>
                                  </a:lnTo>
                                  <a:lnTo>
                                    <a:pt x="58" y="5403"/>
                                  </a:lnTo>
                                  <a:lnTo>
                                    <a:pt x="57" y="5402"/>
                                  </a:lnTo>
                                  <a:lnTo>
                                    <a:pt x="55" y="5400"/>
                                  </a:lnTo>
                                  <a:lnTo>
                                    <a:pt x="53" y="5400"/>
                                  </a:lnTo>
                                  <a:lnTo>
                                    <a:pt x="51" y="5400"/>
                                  </a:lnTo>
                                  <a:lnTo>
                                    <a:pt x="49" y="5400"/>
                                  </a:lnTo>
                                  <a:lnTo>
                                    <a:pt x="47" y="5400"/>
                                  </a:lnTo>
                                  <a:lnTo>
                                    <a:pt x="45" y="5402"/>
                                  </a:lnTo>
                                  <a:lnTo>
                                    <a:pt x="44" y="5403"/>
                                  </a:lnTo>
                                  <a:lnTo>
                                    <a:pt x="43" y="5405"/>
                                  </a:lnTo>
                                  <a:lnTo>
                                    <a:pt x="43" y="5408"/>
                                  </a:lnTo>
                                  <a:lnTo>
                                    <a:pt x="44" y="5412"/>
                                  </a:lnTo>
                                  <a:lnTo>
                                    <a:pt x="45" y="5413"/>
                                  </a:lnTo>
                                  <a:lnTo>
                                    <a:pt x="47" y="5415"/>
                                  </a:lnTo>
                                  <a:lnTo>
                                    <a:pt x="49" y="5416"/>
                                  </a:lnTo>
                                  <a:lnTo>
                                    <a:pt x="51" y="5416"/>
                                  </a:lnTo>
                                  <a:lnTo>
                                    <a:pt x="53" y="5416"/>
                                  </a:lnTo>
                                  <a:lnTo>
                                    <a:pt x="55" y="5415"/>
                                  </a:lnTo>
                                  <a:lnTo>
                                    <a:pt x="57" y="5413"/>
                                  </a:lnTo>
                                  <a:lnTo>
                                    <a:pt x="58" y="5412"/>
                                  </a:lnTo>
                                  <a:lnTo>
                                    <a:pt x="59" y="5410"/>
                                  </a:lnTo>
                                  <a:lnTo>
                                    <a:pt x="59" y="5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594"/>
                                  </a:moveTo>
                                  <a:lnTo>
                                    <a:pt x="59" y="5591"/>
                                  </a:lnTo>
                                  <a:lnTo>
                                    <a:pt x="58" y="5589"/>
                                  </a:lnTo>
                                  <a:lnTo>
                                    <a:pt x="57" y="5588"/>
                                  </a:lnTo>
                                  <a:lnTo>
                                    <a:pt x="55" y="5586"/>
                                  </a:lnTo>
                                  <a:lnTo>
                                    <a:pt x="53" y="5586"/>
                                  </a:lnTo>
                                  <a:lnTo>
                                    <a:pt x="51" y="5586"/>
                                  </a:lnTo>
                                  <a:lnTo>
                                    <a:pt x="49" y="5586"/>
                                  </a:lnTo>
                                  <a:lnTo>
                                    <a:pt x="47" y="5586"/>
                                  </a:lnTo>
                                  <a:lnTo>
                                    <a:pt x="45" y="5588"/>
                                  </a:lnTo>
                                  <a:lnTo>
                                    <a:pt x="44" y="5589"/>
                                  </a:lnTo>
                                  <a:lnTo>
                                    <a:pt x="43" y="5591"/>
                                  </a:lnTo>
                                  <a:lnTo>
                                    <a:pt x="43" y="5594"/>
                                  </a:lnTo>
                                  <a:lnTo>
                                    <a:pt x="44" y="5598"/>
                                  </a:lnTo>
                                  <a:lnTo>
                                    <a:pt x="45" y="5599"/>
                                  </a:lnTo>
                                  <a:lnTo>
                                    <a:pt x="47" y="5601"/>
                                  </a:lnTo>
                                  <a:lnTo>
                                    <a:pt x="49" y="5601"/>
                                  </a:lnTo>
                                  <a:lnTo>
                                    <a:pt x="51" y="5601"/>
                                  </a:lnTo>
                                  <a:lnTo>
                                    <a:pt x="53" y="5601"/>
                                  </a:lnTo>
                                  <a:lnTo>
                                    <a:pt x="55" y="5601"/>
                                  </a:lnTo>
                                  <a:lnTo>
                                    <a:pt x="57" y="5599"/>
                                  </a:lnTo>
                                  <a:lnTo>
                                    <a:pt x="58" y="5598"/>
                                  </a:lnTo>
                                  <a:lnTo>
                                    <a:pt x="59" y="5596"/>
                                  </a:lnTo>
                                  <a:lnTo>
                                    <a:pt x="59" y="5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631"/>
                                  </a:moveTo>
                                  <a:lnTo>
                                    <a:pt x="59" y="5629"/>
                                  </a:lnTo>
                                  <a:lnTo>
                                    <a:pt x="58" y="5627"/>
                                  </a:lnTo>
                                  <a:lnTo>
                                    <a:pt x="57" y="5626"/>
                                  </a:lnTo>
                                  <a:lnTo>
                                    <a:pt x="55" y="5624"/>
                                  </a:lnTo>
                                  <a:lnTo>
                                    <a:pt x="53" y="5623"/>
                                  </a:lnTo>
                                  <a:lnTo>
                                    <a:pt x="51" y="5623"/>
                                  </a:lnTo>
                                  <a:lnTo>
                                    <a:pt x="49" y="5623"/>
                                  </a:lnTo>
                                  <a:lnTo>
                                    <a:pt x="47" y="5624"/>
                                  </a:lnTo>
                                  <a:lnTo>
                                    <a:pt x="45" y="5626"/>
                                  </a:lnTo>
                                  <a:lnTo>
                                    <a:pt x="44" y="5627"/>
                                  </a:lnTo>
                                  <a:lnTo>
                                    <a:pt x="43" y="5629"/>
                                  </a:lnTo>
                                  <a:lnTo>
                                    <a:pt x="43" y="5631"/>
                                  </a:lnTo>
                                  <a:lnTo>
                                    <a:pt x="44" y="5636"/>
                                  </a:lnTo>
                                  <a:lnTo>
                                    <a:pt x="45" y="5637"/>
                                  </a:lnTo>
                                  <a:lnTo>
                                    <a:pt x="47" y="5639"/>
                                  </a:lnTo>
                                  <a:lnTo>
                                    <a:pt x="49" y="5639"/>
                                  </a:lnTo>
                                  <a:lnTo>
                                    <a:pt x="51" y="5639"/>
                                  </a:lnTo>
                                  <a:lnTo>
                                    <a:pt x="53" y="5639"/>
                                  </a:lnTo>
                                  <a:lnTo>
                                    <a:pt x="55" y="5639"/>
                                  </a:lnTo>
                                  <a:lnTo>
                                    <a:pt x="57" y="5637"/>
                                  </a:lnTo>
                                  <a:lnTo>
                                    <a:pt x="58" y="5636"/>
                                  </a:lnTo>
                                  <a:lnTo>
                                    <a:pt x="59" y="5634"/>
                                  </a:lnTo>
                                  <a:lnTo>
                                    <a:pt x="59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673"/>
                                  </a:moveTo>
                                  <a:lnTo>
                                    <a:pt x="59" y="5670"/>
                                  </a:lnTo>
                                  <a:lnTo>
                                    <a:pt x="58" y="5668"/>
                                  </a:lnTo>
                                  <a:lnTo>
                                    <a:pt x="57" y="5667"/>
                                  </a:lnTo>
                                  <a:lnTo>
                                    <a:pt x="55" y="5665"/>
                                  </a:lnTo>
                                  <a:lnTo>
                                    <a:pt x="53" y="5665"/>
                                  </a:lnTo>
                                  <a:lnTo>
                                    <a:pt x="51" y="5665"/>
                                  </a:lnTo>
                                  <a:lnTo>
                                    <a:pt x="49" y="5665"/>
                                  </a:lnTo>
                                  <a:lnTo>
                                    <a:pt x="47" y="5665"/>
                                  </a:lnTo>
                                  <a:lnTo>
                                    <a:pt x="45" y="5667"/>
                                  </a:lnTo>
                                  <a:lnTo>
                                    <a:pt x="44" y="5668"/>
                                  </a:lnTo>
                                  <a:lnTo>
                                    <a:pt x="43" y="5670"/>
                                  </a:lnTo>
                                  <a:lnTo>
                                    <a:pt x="43" y="5673"/>
                                  </a:lnTo>
                                  <a:lnTo>
                                    <a:pt x="44" y="5677"/>
                                  </a:lnTo>
                                  <a:lnTo>
                                    <a:pt x="45" y="5678"/>
                                  </a:lnTo>
                                  <a:lnTo>
                                    <a:pt x="47" y="5680"/>
                                  </a:lnTo>
                                  <a:lnTo>
                                    <a:pt x="49" y="5681"/>
                                  </a:lnTo>
                                  <a:lnTo>
                                    <a:pt x="51" y="5681"/>
                                  </a:lnTo>
                                  <a:lnTo>
                                    <a:pt x="53" y="5681"/>
                                  </a:lnTo>
                                  <a:lnTo>
                                    <a:pt x="55" y="5680"/>
                                  </a:lnTo>
                                  <a:lnTo>
                                    <a:pt x="57" y="5678"/>
                                  </a:lnTo>
                                  <a:lnTo>
                                    <a:pt x="58" y="5677"/>
                                  </a:lnTo>
                                  <a:lnTo>
                                    <a:pt x="59" y="5675"/>
                                  </a:lnTo>
                                  <a:lnTo>
                                    <a:pt x="59" y="5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727"/>
                                  </a:moveTo>
                                  <a:lnTo>
                                    <a:pt x="59" y="5724"/>
                                  </a:lnTo>
                                  <a:lnTo>
                                    <a:pt x="58" y="5722"/>
                                  </a:lnTo>
                                  <a:lnTo>
                                    <a:pt x="57" y="5721"/>
                                  </a:lnTo>
                                  <a:lnTo>
                                    <a:pt x="55" y="5719"/>
                                  </a:lnTo>
                                  <a:lnTo>
                                    <a:pt x="53" y="5719"/>
                                  </a:lnTo>
                                  <a:lnTo>
                                    <a:pt x="51" y="5719"/>
                                  </a:lnTo>
                                  <a:lnTo>
                                    <a:pt x="49" y="5719"/>
                                  </a:lnTo>
                                  <a:lnTo>
                                    <a:pt x="47" y="5719"/>
                                  </a:lnTo>
                                  <a:lnTo>
                                    <a:pt x="45" y="5721"/>
                                  </a:lnTo>
                                  <a:lnTo>
                                    <a:pt x="44" y="5722"/>
                                  </a:lnTo>
                                  <a:lnTo>
                                    <a:pt x="43" y="5724"/>
                                  </a:lnTo>
                                  <a:lnTo>
                                    <a:pt x="43" y="5727"/>
                                  </a:lnTo>
                                  <a:lnTo>
                                    <a:pt x="44" y="5731"/>
                                  </a:lnTo>
                                  <a:lnTo>
                                    <a:pt x="45" y="5732"/>
                                  </a:lnTo>
                                  <a:lnTo>
                                    <a:pt x="47" y="5734"/>
                                  </a:lnTo>
                                  <a:lnTo>
                                    <a:pt x="49" y="5735"/>
                                  </a:lnTo>
                                  <a:lnTo>
                                    <a:pt x="51" y="5735"/>
                                  </a:lnTo>
                                  <a:lnTo>
                                    <a:pt x="53" y="5735"/>
                                  </a:lnTo>
                                  <a:lnTo>
                                    <a:pt x="55" y="5734"/>
                                  </a:lnTo>
                                  <a:lnTo>
                                    <a:pt x="57" y="5732"/>
                                  </a:lnTo>
                                  <a:lnTo>
                                    <a:pt x="58" y="5731"/>
                                  </a:lnTo>
                                  <a:lnTo>
                                    <a:pt x="59" y="5729"/>
                                  </a:lnTo>
                                  <a:lnTo>
                                    <a:pt x="59" y="5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765"/>
                                  </a:moveTo>
                                  <a:lnTo>
                                    <a:pt x="59" y="5762"/>
                                  </a:lnTo>
                                  <a:lnTo>
                                    <a:pt x="58" y="5760"/>
                                  </a:lnTo>
                                  <a:lnTo>
                                    <a:pt x="57" y="5759"/>
                                  </a:lnTo>
                                  <a:lnTo>
                                    <a:pt x="55" y="5757"/>
                                  </a:lnTo>
                                  <a:lnTo>
                                    <a:pt x="53" y="5757"/>
                                  </a:lnTo>
                                  <a:lnTo>
                                    <a:pt x="51" y="5757"/>
                                  </a:lnTo>
                                  <a:lnTo>
                                    <a:pt x="49" y="5757"/>
                                  </a:lnTo>
                                  <a:lnTo>
                                    <a:pt x="47" y="5757"/>
                                  </a:lnTo>
                                  <a:lnTo>
                                    <a:pt x="45" y="5759"/>
                                  </a:lnTo>
                                  <a:lnTo>
                                    <a:pt x="44" y="5760"/>
                                  </a:lnTo>
                                  <a:lnTo>
                                    <a:pt x="43" y="5762"/>
                                  </a:lnTo>
                                  <a:lnTo>
                                    <a:pt x="43" y="5765"/>
                                  </a:lnTo>
                                  <a:lnTo>
                                    <a:pt x="44" y="5769"/>
                                  </a:lnTo>
                                  <a:lnTo>
                                    <a:pt x="45" y="5770"/>
                                  </a:lnTo>
                                  <a:lnTo>
                                    <a:pt x="47" y="5772"/>
                                  </a:lnTo>
                                  <a:lnTo>
                                    <a:pt x="49" y="5773"/>
                                  </a:lnTo>
                                  <a:lnTo>
                                    <a:pt x="51" y="5773"/>
                                  </a:lnTo>
                                  <a:lnTo>
                                    <a:pt x="53" y="5773"/>
                                  </a:lnTo>
                                  <a:lnTo>
                                    <a:pt x="55" y="5772"/>
                                  </a:lnTo>
                                  <a:lnTo>
                                    <a:pt x="57" y="5770"/>
                                  </a:lnTo>
                                  <a:lnTo>
                                    <a:pt x="58" y="5769"/>
                                  </a:lnTo>
                                  <a:lnTo>
                                    <a:pt x="59" y="5767"/>
                                  </a:lnTo>
                                  <a:lnTo>
                                    <a:pt x="59" y="5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806"/>
                                  </a:moveTo>
                                  <a:lnTo>
                                    <a:pt x="59" y="5803"/>
                                  </a:lnTo>
                                  <a:lnTo>
                                    <a:pt x="58" y="5801"/>
                                  </a:lnTo>
                                  <a:lnTo>
                                    <a:pt x="57" y="5800"/>
                                  </a:lnTo>
                                  <a:lnTo>
                                    <a:pt x="55" y="5799"/>
                                  </a:lnTo>
                                  <a:lnTo>
                                    <a:pt x="53" y="5798"/>
                                  </a:lnTo>
                                  <a:lnTo>
                                    <a:pt x="51" y="5798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7" y="5799"/>
                                  </a:lnTo>
                                  <a:lnTo>
                                    <a:pt x="45" y="5800"/>
                                  </a:lnTo>
                                  <a:lnTo>
                                    <a:pt x="44" y="5801"/>
                                  </a:lnTo>
                                  <a:lnTo>
                                    <a:pt x="43" y="5803"/>
                                  </a:lnTo>
                                  <a:lnTo>
                                    <a:pt x="43" y="5806"/>
                                  </a:lnTo>
                                  <a:lnTo>
                                    <a:pt x="44" y="5810"/>
                                  </a:lnTo>
                                  <a:lnTo>
                                    <a:pt x="45" y="5811"/>
                                  </a:lnTo>
                                  <a:lnTo>
                                    <a:pt x="47" y="5813"/>
                                  </a:lnTo>
                                  <a:lnTo>
                                    <a:pt x="49" y="5814"/>
                                  </a:lnTo>
                                  <a:lnTo>
                                    <a:pt x="51" y="5814"/>
                                  </a:lnTo>
                                  <a:lnTo>
                                    <a:pt x="53" y="5814"/>
                                  </a:lnTo>
                                  <a:lnTo>
                                    <a:pt x="55" y="5813"/>
                                  </a:lnTo>
                                  <a:lnTo>
                                    <a:pt x="57" y="5811"/>
                                  </a:lnTo>
                                  <a:lnTo>
                                    <a:pt x="58" y="5810"/>
                                  </a:lnTo>
                                  <a:lnTo>
                                    <a:pt x="59" y="5808"/>
                                  </a:lnTo>
                                  <a:lnTo>
                                    <a:pt x="59" y="5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860"/>
                                  </a:moveTo>
                                  <a:lnTo>
                                    <a:pt x="59" y="5857"/>
                                  </a:lnTo>
                                  <a:lnTo>
                                    <a:pt x="58" y="5856"/>
                                  </a:lnTo>
                                  <a:lnTo>
                                    <a:pt x="57" y="5854"/>
                                  </a:lnTo>
                                  <a:lnTo>
                                    <a:pt x="55" y="5853"/>
                                  </a:lnTo>
                                  <a:lnTo>
                                    <a:pt x="53" y="5852"/>
                                  </a:lnTo>
                                  <a:lnTo>
                                    <a:pt x="51" y="5852"/>
                                  </a:lnTo>
                                  <a:lnTo>
                                    <a:pt x="49" y="5852"/>
                                  </a:lnTo>
                                  <a:lnTo>
                                    <a:pt x="47" y="5853"/>
                                  </a:lnTo>
                                  <a:lnTo>
                                    <a:pt x="45" y="5854"/>
                                  </a:lnTo>
                                  <a:lnTo>
                                    <a:pt x="44" y="5856"/>
                                  </a:lnTo>
                                  <a:lnTo>
                                    <a:pt x="43" y="5857"/>
                                  </a:lnTo>
                                  <a:lnTo>
                                    <a:pt x="43" y="5860"/>
                                  </a:lnTo>
                                  <a:lnTo>
                                    <a:pt x="44" y="5864"/>
                                  </a:lnTo>
                                  <a:lnTo>
                                    <a:pt x="45" y="5865"/>
                                  </a:lnTo>
                                  <a:lnTo>
                                    <a:pt x="47" y="5867"/>
                                  </a:lnTo>
                                  <a:lnTo>
                                    <a:pt x="49" y="5868"/>
                                  </a:lnTo>
                                  <a:lnTo>
                                    <a:pt x="51" y="5868"/>
                                  </a:lnTo>
                                  <a:lnTo>
                                    <a:pt x="53" y="5868"/>
                                  </a:lnTo>
                                  <a:lnTo>
                                    <a:pt x="55" y="5867"/>
                                  </a:lnTo>
                                  <a:lnTo>
                                    <a:pt x="57" y="5865"/>
                                  </a:lnTo>
                                  <a:lnTo>
                                    <a:pt x="58" y="5864"/>
                                  </a:lnTo>
                                  <a:lnTo>
                                    <a:pt x="59" y="5862"/>
                                  </a:lnTo>
                                  <a:lnTo>
                                    <a:pt x="59" y="5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898"/>
                                  </a:moveTo>
                                  <a:lnTo>
                                    <a:pt x="59" y="5895"/>
                                  </a:lnTo>
                                  <a:lnTo>
                                    <a:pt x="58" y="5893"/>
                                  </a:lnTo>
                                  <a:lnTo>
                                    <a:pt x="57" y="5892"/>
                                  </a:lnTo>
                                  <a:lnTo>
                                    <a:pt x="55" y="5890"/>
                                  </a:lnTo>
                                  <a:lnTo>
                                    <a:pt x="53" y="5890"/>
                                  </a:lnTo>
                                  <a:lnTo>
                                    <a:pt x="51" y="5890"/>
                                  </a:lnTo>
                                  <a:lnTo>
                                    <a:pt x="49" y="5890"/>
                                  </a:lnTo>
                                  <a:lnTo>
                                    <a:pt x="47" y="5890"/>
                                  </a:lnTo>
                                  <a:lnTo>
                                    <a:pt x="45" y="5892"/>
                                  </a:lnTo>
                                  <a:lnTo>
                                    <a:pt x="44" y="5893"/>
                                  </a:lnTo>
                                  <a:lnTo>
                                    <a:pt x="43" y="5895"/>
                                  </a:lnTo>
                                  <a:lnTo>
                                    <a:pt x="43" y="5898"/>
                                  </a:lnTo>
                                  <a:lnTo>
                                    <a:pt x="44" y="5902"/>
                                  </a:lnTo>
                                  <a:lnTo>
                                    <a:pt x="45" y="5903"/>
                                  </a:lnTo>
                                  <a:lnTo>
                                    <a:pt x="47" y="5905"/>
                                  </a:lnTo>
                                  <a:lnTo>
                                    <a:pt x="49" y="5906"/>
                                  </a:lnTo>
                                  <a:lnTo>
                                    <a:pt x="51" y="5906"/>
                                  </a:lnTo>
                                  <a:lnTo>
                                    <a:pt x="53" y="5906"/>
                                  </a:lnTo>
                                  <a:lnTo>
                                    <a:pt x="55" y="5905"/>
                                  </a:lnTo>
                                  <a:lnTo>
                                    <a:pt x="57" y="5903"/>
                                  </a:lnTo>
                                  <a:lnTo>
                                    <a:pt x="58" y="5902"/>
                                  </a:lnTo>
                                  <a:lnTo>
                                    <a:pt x="59" y="5900"/>
                                  </a:lnTo>
                                  <a:lnTo>
                                    <a:pt x="59" y="5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939"/>
                                  </a:moveTo>
                                  <a:lnTo>
                                    <a:pt x="59" y="5937"/>
                                  </a:lnTo>
                                  <a:lnTo>
                                    <a:pt x="58" y="5935"/>
                                  </a:lnTo>
                                  <a:lnTo>
                                    <a:pt x="57" y="5933"/>
                                  </a:lnTo>
                                  <a:lnTo>
                                    <a:pt x="55" y="5932"/>
                                  </a:lnTo>
                                  <a:lnTo>
                                    <a:pt x="53" y="5931"/>
                                  </a:lnTo>
                                  <a:lnTo>
                                    <a:pt x="51" y="5931"/>
                                  </a:lnTo>
                                  <a:lnTo>
                                    <a:pt x="49" y="5931"/>
                                  </a:lnTo>
                                  <a:lnTo>
                                    <a:pt x="47" y="5932"/>
                                  </a:lnTo>
                                  <a:lnTo>
                                    <a:pt x="45" y="5933"/>
                                  </a:lnTo>
                                  <a:lnTo>
                                    <a:pt x="44" y="5935"/>
                                  </a:lnTo>
                                  <a:lnTo>
                                    <a:pt x="43" y="5937"/>
                                  </a:lnTo>
                                  <a:lnTo>
                                    <a:pt x="43" y="5939"/>
                                  </a:lnTo>
                                  <a:lnTo>
                                    <a:pt x="44" y="5943"/>
                                  </a:lnTo>
                                  <a:lnTo>
                                    <a:pt x="45" y="5945"/>
                                  </a:lnTo>
                                  <a:lnTo>
                                    <a:pt x="47" y="5946"/>
                                  </a:lnTo>
                                  <a:lnTo>
                                    <a:pt x="49" y="5947"/>
                                  </a:lnTo>
                                  <a:lnTo>
                                    <a:pt x="51" y="5947"/>
                                  </a:lnTo>
                                  <a:lnTo>
                                    <a:pt x="53" y="5947"/>
                                  </a:lnTo>
                                  <a:lnTo>
                                    <a:pt x="55" y="5946"/>
                                  </a:lnTo>
                                  <a:lnTo>
                                    <a:pt x="57" y="5945"/>
                                  </a:lnTo>
                                  <a:lnTo>
                                    <a:pt x="58" y="5943"/>
                                  </a:lnTo>
                                  <a:lnTo>
                                    <a:pt x="59" y="5941"/>
                                  </a:lnTo>
                                  <a:lnTo>
                                    <a:pt x="59" y="5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993"/>
                                  </a:moveTo>
                                  <a:lnTo>
                                    <a:pt x="59" y="5991"/>
                                  </a:lnTo>
                                  <a:lnTo>
                                    <a:pt x="58" y="5989"/>
                                  </a:lnTo>
                                  <a:lnTo>
                                    <a:pt x="57" y="5987"/>
                                  </a:lnTo>
                                  <a:lnTo>
                                    <a:pt x="55" y="5986"/>
                                  </a:lnTo>
                                  <a:lnTo>
                                    <a:pt x="53" y="5985"/>
                                  </a:lnTo>
                                  <a:lnTo>
                                    <a:pt x="51" y="5985"/>
                                  </a:lnTo>
                                  <a:lnTo>
                                    <a:pt x="49" y="5985"/>
                                  </a:lnTo>
                                  <a:lnTo>
                                    <a:pt x="47" y="5986"/>
                                  </a:lnTo>
                                  <a:lnTo>
                                    <a:pt x="45" y="5987"/>
                                  </a:lnTo>
                                  <a:lnTo>
                                    <a:pt x="44" y="5989"/>
                                  </a:lnTo>
                                  <a:lnTo>
                                    <a:pt x="43" y="5991"/>
                                  </a:lnTo>
                                  <a:lnTo>
                                    <a:pt x="43" y="5993"/>
                                  </a:lnTo>
                                  <a:lnTo>
                                    <a:pt x="44" y="5997"/>
                                  </a:lnTo>
                                  <a:lnTo>
                                    <a:pt x="45" y="5999"/>
                                  </a:lnTo>
                                  <a:lnTo>
                                    <a:pt x="47" y="6000"/>
                                  </a:lnTo>
                                  <a:lnTo>
                                    <a:pt x="49" y="6001"/>
                                  </a:lnTo>
                                  <a:lnTo>
                                    <a:pt x="51" y="6001"/>
                                  </a:lnTo>
                                  <a:lnTo>
                                    <a:pt x="53" y="6001"/>
                                  </a:lnTo>
                                  <a:lnTo>
                                    <a:pt x="55" y="6000"/>
                                  </a:lnTo>
                                  <a:lnTo>
                                    <a:pt x="57" y="5999"/>
                                  </a:lnTo>
                                  <a:lnTo>
                                    <a:pt x="58" y="5997"/>
                                  </a:lnTo>
                                  <a:lnTo>
                                    <a:pt x="59" y="5995"/>
                                  </a:lnTo>
                                  <a:lnTo>
                                    <a:pt x="59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031"/>
                                  </a:moveTo>
                                  <a:lnTo>
                                    <a:pt x="59" y="6028"/>
                                  </a:lnTo>
                                  <a:lnTo>
                                    <a:pt x="58" y="6027"/>
                                  </a:lnTo>
                                  <a:lnTo>
                                    <a:pt x="57" y="6025"/>
                                  </a:lnTo>
                                  <a:lnTo>
                                    <a:pt x="55" y="6024"/>
                                  </a:lnTo>
                                  <a:lnTo>
                                    <a:pt x="53" y="6023"/>
                                  </a:lnTo>
                                  <a:lnTo>
                                    <a:pt x="51" y="6023"/>
                                  </a:lnTo>
                                  <a:lnTo>
                                    <a:pt x="49" y="6023"/>
                                  </a:lnTo>
                                  <a:lnTo>
                                    <a:pt x="47" y="6024"/>
                                  </a:lnTo>
                                  <a:lnTo>
                                    <a:pt x="45" y="6025"/>
                                  </a:lnTo>
                                  <a:lnTo>
                                    <a:pt x="44" y="6027"/>
                                  </a:lnTo>
                                  <a:lnTo>
                                    <a:pt x="43" y="6028"/>
                                  </a:lnTo>
                                  <a:lnTo>
                                    <a:pt x="43" y="6031"/>
                                  </a:lnTo>
                                  <a:lnTo>
                                    <a:pt x="44" y="6035"/>
                                  </a:lnTo>
                                  <a:lnTo>
                                    <a:pt x="45" y="6037"/>
                                  </a:lnTo>
                                  <a:lnTo>
                                    <a:pt x="47" y="6038"/>
                                  </a:lnTo>
                                  <a:lnTo>
                                    <a:pt x="49" y="6039"/>
                                  </a:lnTo>
                                  <a:lnTo>
                                    <a:pt x="51" y="6039"/>
                                  </a:lnTo>
                                  <a:lnTo>
                                    <a:pt x="53" y="6039"/>
                                  </a:lnTo>
                                  <a:lnTo>
                                    <a:pt x="55" y="6038"/>
                                  </a:lnTo>
                                  <a:lnTo>
                                    <a:pt x="57" y="6037"/>
                                  </a:lnTo>
                                  <a:lnTo>
                                    <a:pt x="58" y="6035"/>
                                  </a:lnTo>
                                  <a:lnTo>
                                    <a:pt x="59" y="6033"/>
                                  </a:lnTo>
                                  <a:lnTo>
                                    <a:pt x="59" y="6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072"/>
                                  </a:moveTo>
                                  <a:lnTo>
                                    <a:pt x="59" y="6070"/>
                                  </a:lnTo>
                                  <a:lnTo>
                                    <a:pt x="58" y="6068"/>
                                  </a:lnTo>
                                  <a:lnTo>
                                    <a:pt x="57" y="6066"/>
                                  </a:lnTo>
                                  <a:lnTo>
                                    <a:pt x="55" y="6065"/>
                                  </a:lnTo>
                                  <a:lnTo>
                                    <a:pt x="53" y="6064"/>
                                  </a:lnTo>
                                  <a:lnTo>
                                    <a:pt x="51" y="6064"/>
                                  </a:lnTo>
                                  <a:lnTo>
                                    <a:pt x="49" y="6064"/>
                                  </a:lnTo>
                                  <a:lnTo>
                                    <a:pt x="47" y="6065"/>
                                  </a:lnTo>
                                  <a:lnTo>
                                    <a:pt x="45" y="6066"/>
                                  </a:lnTo>
                                  <a:lnTo>
                                    <a:pt x="44" y="6068"/>
                                  </a:lnTo>
                                  <a:lnTo>
                                    <a:pt x="43" y="6070"/>
                                  </a:lnTo>
                                  <a:lnTo>
                                    <a:pt x="43" y="6072"/>
                                  </a:lnTo>
                                  <a:lnTo>
                                    <a:pt x="44" y="6076"/>
                                  </a:lnTo>
                                  <a:lnTo>
                                    <a:pt x="45" y="6078"/>
                                  </a:lnTo>
                                  <a:lnTo>
                                    <a:pt x="47" y="6079"/>
                                  </a:lnTo>
                                  <a:lnTo>
                                    <a:pt x="49" y="6080"/>
                                  </a:lnTo>
                                  <a:lnTo>
                                    <a:pt x="51" y="6080"/>
                                  </a:lnTo>
                                  <a:lnTo>
                                    <a:pt x="53" y="6080"/>
                                  </a:lnTo>
                                  <a:lnTo>
                                    <a:pt x="55" y="6079"/>
                                  </a:lnTo>
                                  <a:lnTo>
                                    <a:pt x="57" y="6078"/>
                                  </a:lnTo>
                                  <a:lnTo>
                                    <a:pt x="58" y="6076"/>
                                  </a:lnTo>
                                  <a:lnTo>
                                    <a:pt x="59" y="6074"/>
                                  </a:lnTo>
                                  <a:lnTo>
                                    <a:pt x="59" y="6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126"/>
                                  </a:moveTo>
                                  <a:lnTo>
                                    <a:pt x="59" y="6124"/>
                                  </a:lnTo>
                                  <a:lnTo>
                                    <a:pt x="58" y="6122"/>
                                  </a:lnTo>
                                  <a:lnTo>
                                    <a:pt x="57" y="6120"/>
                                  </a:lnTo>
                                  <a:lnTo>
                                    <a:pt x="55" y="6119"/>
                                  </a:lnTo>
                                  <a:lnTo>
                                    <a:pt x="53" y="6118"/>
                                  </a:lnTo>
                                  <a:lnTo>
                                    <a:pt x="51" y="6118"/>
                                  </a:lnTo>
                                  <a:lnTo>
                                    <a:pt x="49" y="6118"/>
                                  </a:lnTo>
                                  <a:lnTo>
                                    <a:pt x="47" y="6119"/>
                                  </a:lnTo>
                                  <a:lnTo>
                                    <a:pt x="45" y="6120"/>
                                  </a:lnTo>
                                  <a:lnTo>
                                    <a:pt x="44" y="6122"/>
                                  </a:lnTo>
                                  <a:lnTo>
                                    <a:pt x="43" y="6124"/>
                                  </a:lnTo>
                                  <a:lnTo>
                                    <a:pt x="43" y="6126"/>
                                  </a:lnTo>
                                  <a:lnTo>
                                    <a:pt x="44" y="6130"/>
                                  </a:lnTo>
                                  <a:lnTo>
                                    <a:pt x="45" y="6132"/>
                                  </a:lnTo>
                                  <a:lnTo>
                                    <a:pt x="47" y="6133"/>
                                  </a:lnTo>
                                  <a:lnTo>
                                    <a:pt x="49" y="6134"/>
                                  </a:lnTo>
                                  <a:lnTo>
                                    <a:pt x="51" y="6134"/>
                                  </a:lnTo>
                                  <a:lnTo>
                                    <a:pt x="53" y="6134"/>
                                  </a:lnTo>
                                  <a:lnTo>
                                    <a:pt x="55" y="6133"/>
                                  </a:lnTo>
                                  <a:lnTo>
                                    <a:pt x="57" y="6132"/>
                                  </a:lnTo>
                                  <a:lnTo>
                                    <a:pt x="58" y="6130"/>
                                  </a:lnTo>
                                  <a:lnTo>
                                    <a:pt x="59" y="6128"/>
                                  </a:lnTo>
                                  <a:lnTo>
                                    <a:pt x="59" y="6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164"/>
                                  </a:moveTo>
                                  <a:lnTo>
                                    <a:pt x="59" y="6162"/>
                                  </a:lnTo>
                                  <a:lnTo>
                                    <a:pt x="58" y="6160"/>
                                  </a:lnTo>
                                  <a:lnTo>
                                    <a:pt x="57" y="6158"/>
                                  </a:lnTo>
                                  <a:lnTo>
                                    <a:pt x="55" y="6157"/>
                                  </a:lnTo>
                                  <a:lnTo>
                                    <a:pt x="53" y="6156"/>
                                  </a:lnTo>
                                  <a:lnTo>
                                    <a:pt x="51" y="6156"/>
                                  </a:lnTo>
                                  <a:lnTo>
                                    <a:pt x="49" y="6156"/>
                                  </a:lnTo>
                                  <a:lnTo>
                                    <a:pt x="47" y="6157"/>
                                  </a:lnTo>
                                  <a:lnTo>
                                    <a:pt x="45" y="6158"/>
                                  </a:lnTo>
                                  <a:lnTo>
                                    <a:pt x="44" y="6160"/>
                                  </a:lnTo>
                                  <a:lnTo>
                                    <a:pt x="43" y="6162"/>
                                  </a:lnTo>
                                  <a:lnTo>
                                    <a:pt x="43" y="6164"/>
                                  </a:lnTo>
                                  <a:lnTo>
                                    <a:pt x="44" y="6168"/>
                                  </a:lnTo>
                                  <a:lnTo>
                                    <a:pt x="45" y="6170"/>
                                  </a:lnTo>
                                  <a:lnTo>
                                    <a:pt x="47" y="6171"/>
                                  </a:lnTo>
                                  <a:lnTo>
                                    <a:pt x="49" y="6172"/>
                                  </a:lnTo>
                                  <a:lnTo>
                                    <a:pt x="51" y="6172"/>
                                  </a:lnTo>
                                  <a:lnTo>
                                    <a:pt x="53" y="6172"/>
                                  </a:lnTo>
                                  <a:lnTo>
                                    <a:pt x="55" y="6171"/>
                                  </a:lnTo>
                                  <a:lnTo>
                                    <a:pt x="57" y="6170"/>
                                  </a:lnTo>
                                  <a:lnTo>
                                    <a:pt x="58" y="6168"/>
                                  </a:lnTo>
                                  <a:lnTo>
                                    <a:pt x="59" y="6166"/>
                                  </a:lnTo>
                                  <a:lnTo>
                                    <a:pt x="59" y="6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205"/>
                                  </a:moveTo>
                                  <a:lnTo>
                                    <a:pt x="59" y="6203"/>
                                  </a:lnTo>
                                  <a:lnTo>
                                    <a:pt x="58" y="6201"/>
                                  </a:lnTo>
                                  <a:lnTo>
                                    <a:pt x="57" y="6199"/>
                                  </a:lnTo>
                                  <a:lnTo>
                                    <a:pt x="55" y="6198"/>
                                  </a:lnTo>
                                  <a:lnTo>
                                    <a:pt x="53" y="6197"/>
                                  </a:lnTo>
                                  <a:lnTo>
                                    <a:pt x="51" y="6197"/>
                                  </a:lnTo>
                                  <a:lnTo>
                                    <a:pt x="49" y="6197"/>
                                  </a:lnTo>
                                  <a:lnTo>
                                    <a:pt x="47" y="6198"/>
                                  </a:lnTo>
                                  <a:lnTo>
                                    <a:pt x="45" y="6199"/>
                                  </a:lnTo>
                                  <a:lnTo>
                                    <a:pt x="44" y="6201"/>
                                  </a:lnTo>
                                  <a:lnTo>
                                    <a:pt x="43" y="6203"/>
                                  </a:lnTo>
                                  <a:lnTo>
                                    <a:pt x="43" y="6205"/>
                                  </a:lnTo>
                                  <a:lnTo>
                                    <a:pt x="44" y="6209"/>
                                  </a:lnTo>
                                  <a:lnTo>
                                    <a:pt x="45" y="6211"/>
                                  </a:lnTo>
                                  <a:lnTo>
                                    <a:pt x="47" y="6212"/>
                                  </a:lnTo>
                                  <a:lnTo>
                                    <a:pt x="49" y="6213"/>
                                  </a:lnTo>
                                  <a:lnTo>
                                    <a:pt x="51" y="6213"/>
                                  </a:lnTo>
                                  <a:lnTo>
                                    <a:pt x="53" y="6213"/>
                                  </a:lnTo>
                                  <a:lnTo>
                                    <a:pt x="55" y="6212"/>
                                  </a:lnTo>
                                  <a:lnTo>
                                    <a:pt x="57" y="6211"/>
                                  </a:lnTo>
                                  <a:lnTo>
                                    <a:pt x="58" y="6209"/>
                                  </a:lnTo>
                                  <a:lnTo>
                                    <a:pt x="59" y="6208"/>
                                  </a:lnTo>
                                  <a:lnTo>
                                    <a:pt x="59" y="6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259"/>
                                  </a:moveTo>
                                  <a:lnTo>
                                    <a:pt x="59" y="6257"/>
                                  </a:lnTo>
                                  <a:lnTo>
                                    <a:pt x="58" y="6255"/>
                                  </a:lnTo>
                                  <a:lnTo>
                                    <a:pt x="57" y="6253"/>
                                  </a:lnTo>
                                  <a:lnTo>
                                    <a:pt x="55" y="6252"/>
                                  </a:lnTo>
                                  <a:lnTo>
                                    <a:pt x="53" y="6251"/>
                                  </a:lnTo>
                                  <a:lnTo>
                                    <a:pt x="51" y="6251"/>
                                  </a:lnTo>
                                  <a:lnTo>
                                    <a:pt x="49" y="6251"/>
                                  </a:lnTo>
                                  <a:lnTo>
                                    <a:pt x="47" y="6252"/>
                                  </a:lnTo>
                                  <a:lnTo>
                                    <a:pt x="45" y="6253"/>
                                  </a:lnTo>
                                  <a:lnTo>
                                    <a:pt x="44" y="6255"/>
                                  </a:lnTo>
                                  <a:lnTo>
                                    <a:pt x="43" y="6257"/>
                                  </a:lnTo>
                                  <a:lnTo>
                                    <a:pt x="43" y="6259"/>
                                  </a:lnTo>
                                  <a:lnTo>
                                    <a:pt x="44" y="6263"/>
                                  </a:lnTo>
                                  <a:lnTo>
                                    <a:pt x="45" y="6265"/>
                                  </a:lnTo>
                                  <a:lnTo>
                                    <a:pt x="47" y="6266"/>
                                  </a:lnTo>
                                  <a:lnTo>
                                    <a:pt x="49" y="6267"/>
                                  </a:lnTo>
                                  <a:lnTo>
                                    <a:pt x="51" y="6267"/>
                                  </a:lnTo>
                                  <a:lnTo>
                                    <a:pt x="53" y="6267"/>
                                  </a:lnTo>
                                  <a:lnTo>
                                    <a:pt x="55" y="6266"/>
                                  </a:lnTo>
                                  <a:lnTo>
                                    <a:pt x="57" y="6265"/>
                                  </a:lnTo>
                                  <a:lnTo>
                                    <a:pt x="58" y="6263"/>
                                  </a:lnTo>
                                  <a:lnTo>
                                    <a:pt x="59" y="6261"/>
                                  </a:lnTo>
                                  <a:lnTo>
                                    <a:pt x="59" y="6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297"/>
                                  </a:moveTo>
                                  <a:lnTo>
                                    <a:pt x="59" y="6295"/>
                                  </a:lnTo>
                                  <a:lnTo>
                                    <a:pt x="58" y="6293"/>
                                  </a:lnTo>
                                  <a:lnTo>
                                    <a:pt x="57" y="6291"/>
                                  </a:lnTo>
                                  <a:lnTo>
                                    <a:pt x="55" y="6290"/>
                                  </a:lnTo>
                                  <a:lnTo>
                                    <a:pt x="53" y="6289"/>
                                  </a:lnTo>
                                  <a:lnTo>
                                    <a:pt x="51" y="6289"/>
                                  </a:lnTo>
                                  <a:lnTo>
                                    <a:pt x="49" y="6289"/>
                                  </a:lnTo>
                                  <a:lnTo>
                                    <a:pt x="47" y="6290"/>
                                  </a:lnTo>
                                  <a:lnTo>
                                    <a:pt x="45" y="6291"/>
                                  </a:lnTo>
                                  <a:lnTo>
                                    <a:pt x="44" y="6293"/>
                                  </a:lnTo>
                                  <a:lnTo>
                                    <a:pt x="43" y="6295"/>
                                  </a:lnTo>
                                  <a:lnTo>
                                    <a:pt x="43" y="6297"/>
                                  </a:lnTo>
                                  <a:lnTo>
                                    <a:pt x="44" y="6301"/>
                                  </a:lnTo>
                                  <a:lnTo>
                                    <a:pt x="45" y="6303"/>
                                  </a:lnTo>
                                  <a:lnTo>
                                    <a:pt x="47" y="6304"/>
                                  </a:lnTo>
                                  <a:lnTo>
                                    <a:pt x="49" y="6305"/>
                                  </a:lnTo>
                                  <a:lnTo>
                                    <a:pt x="51" y="6305"/>
                                  </a:lnTo>
                                  <a:lnTo>
                                    <a:pt x="53" y="6305"/>
                                  </a:lnTo>
                                  <a:lnTo>
                                    <a:pt x="55" y="6304"/>
                                  </a:lnTo>
                                  <a:lnTo>
                                    <a:pt x="57" y="6303"/>
                                  </a:lnTo>
                                  <a:lnTo>
                                    <a:pt x="58" y="6301"/>
                                  </a:lnTo>
                                  <a:lnTo>
                                    <a:pt x="59" y="6299"/>
                                  </a:lnTo>
                                  <a:lnTo>
                                    <a:pt x="59" y="6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338"/>
                                  </a:moveTo>
                                  <a:lnTo>
                                    <a:pt x="59" y="6336"/>
                                  </a:lnTo>
                                  <a:lnTo>
                                    <a:pt x="58" y="6334"/>
                                  </a:lnTo>
                                  <a:lnTo>
                                    <a:pt x="57" y="6333"/>
                                  </a:lnTo>
                                  <a:lnTo>
                                    <a:pt x="55" y="6331"/>
                                  </a:lnTo>
                                  <a:lnTo>
                                    <a:pt x="53" y="6330"/>
                                  </a:lnTo>
                                  <a:lnTo>
                                    <a:pt x="51" y="6330"/>
                                  </a:lnTo>
                                  <a:lnTo>
                                    <a:pt x="49" y="6330"/>
                                  </a:lnTo>
                                  <a:lnTo>
                                    <a:pt x="47" y="6331"/>
                                  </a:lnTo>
                                  <a:lnTo>
                                    <a:pt x="45" y="6333"/>
                                  </a:lnTo>
                                  <a:lnTo>
                                    <a:pt x="44" y="6334"/>
                                  </a:lnTo>
                                  <a:lnTo>
                                    <a:pt x="43" y="6336"/>
                                  </a:lnTo>
                                  <a:lnTo>
                                    <a:pt x="43" y="6338"/>
                                  </a:lnTo>
                                  <a:lnTo>
                                    <a:pt x="44" y="6343"/>
                                  </a:lnTo>
                                  <a:lnTo>
                                    <a:pt x="45" y="6344"/>
                                  </a:lnTo>
                                  <a:lnTo>
                                    <a:pt x="47" y="6346"/>
                                  </a:lnTo>
                                  <a:lnTo>
                                    <a:pt x="49" y="6346"/>
                                  </a:lnTo>
                                  <a:lnTo>
                                    <a:pt x="51" y="6346"/>
                                  </a:lnTo>
                                  <a:lnTo>
                                    <a:pt x="53" y="6346"/>
                                  </a:lnTo>
                                  <a:lnTo>
                                    <a:pt x="55" y="6346"/>
                                  </a:lnTo>
                                  <a:lnTo>
                                    <a:pt x="57" y="6344"/>
                                  </a:lnTo>
                                  <a:lnTo>
                                    <a:pt x="58" y="6343"/>
                                  </a:lnTo>
                                  <a:lnTo>
                                    <a:pt x="59" y="6341"/>
                                  </a:lnTo>
                                  <a:lnTo>
                                    <a:pt x="59" y="6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392"/>
                                  </a:moveTo>
                                  <a:lnTo>
                                    <a:pt x="59" y="6390"/>
                                  </a:lnTo>
                                  <a:lnTo>
                                    <a:pt x="58" y="6388"/>
                                  </a:lnTo>
                                  <a:lnTo>
                                    <a:pt x="57" y="6387"/>
                                  </a:lnTo>
                                  <a:lnTo>
                                    <a:pt x="55" y="6385"/>
                                  </a:lnTo>
                                  <a:lnTo>
                                    <a:pt x="53" y="6384"/>
                                  </a:lnTo>
                                  <a:lnTo>
                                    <a:pt x="51" y="6384"/>
                                  </a:lnTo>
                                  <a:lnTo>
                                    <a:pt x="49" y="6384"/>
                                  </a:lnTo>
                                  <a:lnTo>
                                    <a:pt x="47" y="6385"/>
                                  </a:lnTo>
                                  <a:lnTo>
                                    <a:pt x="45" y="6387"/>
                                  </a:lnTo>
                                  <a:lnTo>
                                    <a:pt x="44" y="6388"/>
                                  </a:lnTo>
                                  <a:lnTo>
                                    <a:pt x="43" y="6390"/>
                                  </a:lnTo>
                                  <a:lnTo>
                                    <a:pt x="43" y="6392"/>
                                  </a:lnTo>
                                  <a:lnTo>
                                    <a:pt x="44" y="6397"/>
                                  </a:lnTo>
                                  <a:lnTo>
                                    <a:pt x="45" y="6398"/>
                                  </a:lnTo>
                                  <a:lnTo>
                                    <a:pt x="47" y="6400"/>
                                  </a:lnTo>
                                  <a:lnTo>
                                    <a:pt x="49" y="6400"/>
                                  </a:lnTo>
                                  <a:lnTo>
                                    <a:pt x="51" y="6400"/>
                                  </a:lnTo>
                                  <a:lnTo>
                                    <a:pt x="53" y="6400"/>
                                  </a:lnTo>
                                  <a:lnTo>
                                    <a:pt x="55" y="6400"/>
                                  </a:lnTo>
                                  <a:lnTo>
                                    <a:pt x="57" y="6398"/>
                                  </a:lnTo>
                                  <a:lnTo>
                                    <a:pt x="58" y="6397"/>
                                  </a:lnTo>
                                  <a:lnTo>
                                    <a:pt x="59" y="6395"/>
                                  </a:lnTo>
                                  <a:lnTo>
                                    <a:pt x="59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430"/>
                                  </a:moveTo>
                                  <a:lnTo>
                                    <a:pt x="59" y="6428"/>
                                  </a:lnTo>
                                  <a:lnTo>
                                    <a:pt x="58" y="6426"/>
                                  </a:lnTo>
                                  <a:lnTo>
                                    <a:pt x="57" y="6424"/>
                                  </a:lnTo>
                                  <a:lnTo>
                                    <a:pt x="55" y="6423"/>
                                  </a:lnTo>
                                  <a:lnTo>
                                    <a:pt x="53" y="6422"/>
                                  </a:lnTo>
                                  <a:lnTo>
                                    <a:pt x="51" y="6422"/>
                                  </a:lnTo>
                                  <a:lnTo>
                                    <a:pt x="49" y="6422"/>
                                  </a:lnTo>
                                  <a:lnTo>
                                    <a:pt x="47" y="6423"/>
                                  </a:lnTo>
                                  <a:lnTo>
                                    <a:pt x="45" y="6424"/>
                                  </a:lnTo>
                                  <a:lnTo>
                                    <a:pt x="44" y="6426"/>
                                  </a:lnTo>
                                  <a:lnTo>
                                    <a:pt x="43" y="6428"/>
                                  </a:lnTo>
                                  <a:lnTo>
                                    <a:pt x="43" y="6430"/>
                                  </a:lnTo>
                                  <a:lnTo>
                                    <a:pt x="44" y="6435"/>
                                  </a:lnTo>
                                  <a:lnTo>
                                    <a:pt x="45" y="6436"/>
                                  </a:lnTo>
                                  <a:lnTo>
                                    <a:pt x="47" y="6438"/>
                                  </a:lnTo>
                                  <a:lnTo>
                                    <a:pt x="49" y="6438"/>
                                  </a:lnTo>
                                  <a:lnTo>
                                    <a:pt x="51" y="6438"/>
                                  </a:lnTo>
                                  <a:lnTo>
                                    <a:pt x="53" y="6438"/>
                                  </a:lnTo>
                                  <a:lnTo>
                                    <a:pt x="55" y="6438"/>
                                  </a:lnTo>
                                  <a:lnTo>
                                    <a:pt x="57" y="6436"/>
                                  </a:lnTo>
                                  <a:lnTo>
                                    <a:pt x="58" y="6434"/>
                                  </a:lnTo>
                                  <a:lnTo>
                                    <a:pt x="59" y="6433"/>
                                  </a:lnTo>
                                  <a:lnTo>
                                    <a:pt x="59" y="6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472"/>
                                  </a:moveTo>
                                  <a:lnTo>
                                    <a:pt x="59" y="6469"/>
                                  </a:lnTo>
                                  <a:lnTo>
                                    <a:pt x="58" y="6467"/>
                                  </a:lnTo>
                                  <a:lnTo>
                                    <a:pt x="57" y="6466"/>
                                  </a:lnTo>
                                  <a:lnTo>
                                    <a:pt x="55" y="6464"/>
                                  </a:lnTo>
                                  <a:lnTo>
                                    <a:pt x="53" y="6464"/>
                                  </a:lnTo>
                                  <a:lnTo>
                                    <a:pt x="51" y="6464"/>
                                  </a:lnTo>
                                  <a:lnTo>
                                    <a:pt x="49" y="6464"/>
                                  </a:lnTo>
                                  <a:lnTo>
                                    <a:pt x="47" y="6464"/>
                                  </a:lnTo>
                                  <a:lnTo>
                                    <a:pt x="45" y="6466"/>
                                  </a:lnTo>
                                  <a:lnTo>
                                    <a:pt x="44" y="6467"/>
                                  </a:lnTo>
                                  <a:lnTo>
                                    <a:pt x="43" y="6469"/>
                                  </a:lnTo>
                                  <a:lnTo>
                                    <a:pt x="43" y="6472"/>
                                  </a:lnTo>
                                  <a:lnTo>
                                    <a:pt x="44" y="6476"/>
                                  </a:lnTo>
                                  <a:lnTo>
                                    <a:pt x="45" y="6477"/>
                                  </a:lnTo>
                                  <a:lnTo>
                                    <a:pt x="47" y="6479"/>
                                  </a:lnTo>
                                  <a:lnTo>
                                    <a:pt x="49" y="6480"/>
                                  </a:lnTo>
                                  <a:lnTo>
                                    <a:pt x="51" y="6480"/>
                                  </a:lnTo>
                                  <a:lnTo>
                                    <a:pt x="53" y="6480"/>
                                  </a:lnTo>
                                  <a:lnTo>
                                    <a:pt x="55" y="6479"/>
                                  </a:lnTo>
                                  <a:lnTo>
                                    <a:pt x="57" y="6477"/>
                                  </a:lnTo>
                                  <a:lnTo>
                                    <a:pt x="58" y="6476"/>
                                  </a:lnTo>
                                  <a:lnTo>
                                    <a:pt x="59" y="6474"/>
                                  </a:lnTo>
                                  <a:lnTo>
                                    <a:pt x="59" y="6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526"/>
                                  </a:moveTo>
                                  <a:lnTo>
                                    <a:pt x="59" y="6523"/>
                                  </a:lnTo>
                                  <a:lnTo>
                                    <a:pt x="58" y="6521"/>
                                  </a:lnTo>
                                  <a:lnTo>
                                    <a:pt x="57" y="6520"/>
                                  </a:lnTo>
                                  <a:lnTo>
                                    <a:pt x="55" y="6518"/>
                                  </a:lnTo>
                                  <a:lnTo>
                                    <a:pt x="53" y="6518"/>
                                  </a:lnTo>
                                  <a:lnTo>
                                    <a:pt x="51" y="6518"/>
                                  </a:lnTo>
                                  <a:lnTo>
                                    <a:pt x="49" y="6518"/>
                                  </a:lnTo>
                                  <a:lnTo>
                                    <a:pt x="47" y="6518"/>
                                  </a:lnTo>
                                  <a:lnTo>
                                    <a:pt x="45" y="6520"/>
                                  </a:lnTo>
                                  <a:lnTo>
                                    <a:pt x="44" y="6521"/>
                                  </a:lnTo>
                                  <a:lnTo>
                                    <a:pt x="43" y="6523"/>
                                  </a:lnTo>
                                  <a:lnTo>
                                    <a:pt x="43" y="6526"/>
                                  </a:lnTo>
                                  <a:lnTo>
                                    <a:pt x="44" y="6530"/>
                                  </a:lnTo>
                                  <a:lnTo>
                                    <a:pt x="45" y="6531"/>
                                  </a:lnTo>
                                  <a:lnTo>
                                    <a:pt x="47" y="6533"/>
                                  </a:lnTo>
                                  <a:lnTo>
                                    <a:pt x="49" y="6533"/>
                                  </a:lnTo>
                                  <a:lnTo>
                                    <a:pt x="51" y="6533"/>
                                  </a:lnTo>
                                  <a:lnTo>
                                    <a:pt x="53" y="6533"/>
                                  </a:lnTo>
                                  <a:lnTo>
                                    <a:pt x="55" y="6533"/>
                                  </a:lnTo>
                                  <a:lnTo>
                                    <a:pt x="57" y="6531"/>
                                  </a:lnTo>
                                  <a:lnTo>
                                    <a:pt x="58" y="6530"/>
                                  </a:lnTo>
                                  <a:lnTo>
                                    <a:pt x="59" y="6528"/>
                                  </a:lnTo>
                                  <a:lnTo>
                                    <a:pt x="59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563"/>
                                  </a:moveTo>
                                  <a:lnTo>
                                    <a:pt x="59" y="6561"/>
                                  </a:lnTo>
                                  <a:lnTo>
                                    <a:pt x="58" y="6559"/>
                                  </a:lnTo>
                                  <a:lnTo>
                                    <a:pt x="57" y="6558"/>
                                  </a:lnTo>
                                  <a:lnTo>
                                    <a:pt x="55" y="6556"/>
                                  </a:lnTo>
                                  <a:lnTo>
                                    <a:pt x="53" y="6556"/>
                                  </a:lnTo>
                                  <a:lnTo>
                                    <a:pt x="51" y="6556"/>
                                  </a:lnTo>
                                  <a:lnTo>
                                    <a:pt x="49" y="6556"/>
                                  </a:lnTo>
                                  <a:lnTo>
                                    <a:pt x="47" y="6556"/>
                                  </a:lnTo>
                                  <a:lnTo>
                                    <a:pt x="45" y="6558"/>
                                  </a:lnTo>
                                  <a:lnTo>
                                    <a:pt x="44" y="6559"/>
                                  </a:lnTo>
                                  <a:lnTo>
                                    <a:pt x="43" y="6561"/>
                                  </a:lnTo>
                                  <a:lnTo>
                                    <a:pt x="43" y="6563"/>
                                  </a:lnTo>
                                  <a:lnTo>
                                    <a:pt x="44" y="6568"/>
                                  </a:lnTo>
                                  <a:lnTo>
                                    <a:pt x="45" y="6569"/>
                                  </a:lnTo>
                                  <a:lnTo>
                                    <a:pt x="47" y="6571"/>
                                  </a:lnTo>
                                  <a:lnTo>
                                    <a:pt x="49" y="6571"/>
                                  </a:lnTo>
                                  <a:lnTo>
                                    <a:pt x="51" y="6571"/>
                                  </a:lnTo>
                                  <a:lnTo>
                                    <a:pt x="53" y="6571"/>
                                  </a:lnTo>
                                  <a:lnTo>
                                    <a:pt x="55" y="6571"/>
                                  </a:lnTo>
                                  <a:lnTo>
                                    <a:pt x="57" y="6569"/>
                                  </a:lnTo>
                                  <a:lnTo>
                                    <a:pt x="58" y="6568"/>
                                  </a:lnTo>
                                  <a:lnTo>
                                    <a:pt x="59" y="6566"/>
                                  </a:lnTo>
                                  <a:lnTo>
                                    <a:pt x="59" y="6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605"/>
                                  </a:moveTo>
                                  <a:lnTo>
                                    <a:pt x="59" y="6602"/>
                                  </a:lnTo>
                                  <a:lnTo>
                                    <a:pt x="58" y="6600"/>
                                  </a:lnTo>
                                  <a:lnTo>
                                    <a:pt x="57" y="6599"/>
                                  </a:lnTo>
                                  <a:lnTo>
                                    <a:pt x="55" y="6597"/>
                                  </a:lnTo>
                                  <a:lnTo>
                                    <a:pt x="53" y="6597"/>
                                  </a:lnTo>
                                  <a:lnTo>
                                    <a:pt x="51" y="6597"/>
                                  </a:lnTo>
                                  <a:lnTo>
                                    <a:pt x="49" y="6597"/>
                                  </a:lnTo>
                                  <a:lnTo>
                                    <a:pt x="47" y="6597"/>
                                  </a:lnTo>
                                  <a:lnTo>
                                    <a:pt x="45" y="6599"/>
                                  </a:lnTo>
                                  <a:lnTo>
                                    <a:pt x="44" y="6600"/>
                                  </a:lnTo>
                                  <a:lnTo>
                                    <a:pt x="43" y="6602"/>
                                  </a:lnTo>
                                  <a:lnTo>
                                    <a:pt x="43" y="6605"/>
                                  </a:lnTo>
                                  <a:lnTo>
                                    <a:pt x="44" y="6609"/>
                                  </a:lnTo>
                                  <a:lnTo>
                                    <a:pt x="45" y="6610"/>
                                  </a:lnTo>
                                  <a:lnTo>
                                    <a:pt x="47" y="6612"/>
                                  </a:lnTo>
                                  <a:lnTo>
                                    <a:pt x="49" y="6613"/>
                                  </a:lnTo>
                                  <a:lnTo>
                                    <a:pt x="51" y="6613"/>
                                  </a:lnTo>
                                  <a:lnTo>
                                    <a:pt x="53" y="6613"/>
                                  </a:lnTo>
                                  <a:lnTo>
                                    <a:pt x="55" y="6612"/>
                                  </a:lnTo>
                                  <a:lnTo>
                                    <a:pt x="57" y="6610"/>
                                  </a:lnTo>
                                  <a:lnTo>
                                    <a:pt x="58" y="6609"/>
                                  </a:lnTo>
                                  <a:lnTo>
                                    <a:pt x="59" y="6607"/>
                                  </a:lnTo>
                                  <a:lnTo>
                                    <a:pt x="59" y="6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659"/>
                                  </a:moveTo>
                                  <a:lnTo>
                                    <a:pt x="59" y="6656"/>
                                  </a:lnTo>
                                  <a:lnTo>
                                    <a:pt x="58" y="6654"/>
                                  </a:lnTo>
                                  <a:lnTo>
                                    <a:pt x="57" y="6653"/>
                                  </a:lnTo>
                                  <a:lnTo>
                                    <a:pt x="55" y="6651"/>
                                  </a:lnTo>
                                  <a:lnTo>
                                    <a:pt x="53" y="6651"/>
                                  </a:lnTo>
                                  <a:lnTo>
                                    <a:pt x="51" y="6651"/>
                                  </a:lnTo>
                                  <a:lnTo>
                                    <a:pt x="49" y="6651"/>
                                  </a:lnTo>
                                  <a:lnTo>
                                    <a:pt x="47" y="6651"/>
                                  </a:lnTo>
                                  <a:lnTo>
                                    <a:pt x="45" y="6653"/>
                                  </a:lnTo>
                                  <a:lnTo>
                                    <a:pt x="44" y="6654"/>
                                  </a:lnTo>
                                  <a:lnTo>
                                    <a:pt x="43" y="6656"/>
                                  </a:lnTo>
                                  <a:lnTo>
                                    <a:pt x="43" y="6659"/>
                                  </a:lnTo>
                                  <a:lnTo>
                                    <a:pt x="44" y="6663"/>
                                  </a:lnTo>
                                  <a:lnTo>
                                    <a:pt x="45" y="6664"/>
                                  </a:lnTo>
                                  <a:lnTo>
                                    <a:pt x="47" y="6666"/>
                                  </a:lnTo>
                                  <a:lnTo>
                                    <a:pt x="49" y="6667"/>
                                  </a:lnTo>
                                  <a:lnTo>
                                    <a:pt x="51" y="6667"/>
                                  </a:lnTo>
                                  <a:lnTo>
                                    <a:pt x="53" y="6667"/>
                                  </a:lnTo>
                                  <a:lnTo>
                                    <a:pt x="55" y="6666"/>
                                  </a:lnTo>
                                  <a:lnTo>
                                    <a:pt x="57" y="6664"/>
                                  </a:lnTo>
                                  <a:lnTo>
                                    <a:pt x="58" y="6663"/>
                                  </a:lnTo>
                                  <a:lnTo>
                                    <a:pt x="59" y="6661"/>
                                  </a:lnTo>
                                  <a:lnTo>
                                    <a:pt x="59" y="6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697"/>
                                  </a:moveTo>
                                  <a:lnTo>
                                    <a:pt x="59" y="6694"/>
                                  </a:lnTo>
                                  <a:lnTo>
                                    <a:pt x="58" y="6692"/>
                                  </a:lnTo>
                                  <a:lnTo>
                                    <a:pt x="57" y="6691"/>
                                  </a:lnTo>
                                  <a:lnTo>
                                    <a:pt x="55" y="6689"/>
                                  </a:lnTo>
                                  <a:lnTo>
                                    <a:pt x="53" y="6689"/>
                                  </a:lnTo>
                                  <a:lnTo>
                                    <a:pt x="51" y="6689"/>
                                  </a:lnTo>
                                  <a:lnTo>
                                    <a:pt x="49" y="6689"/>
                                  </a:lnTo>
                                  <a:lnTo>
                                    <a:pt x="47" y="6689"/>
                                  </a:lnTo>
                                  <a:lnTo>
                                    <a:pt x="45" y="6691"/>
                                  </a:lnTo>
                                  <a:lnTo>
                                    <a:pt x="44" y="6692"/>
                                  </a:lnTo>
                                  <a:lnTo>
                                    <a:pt x="43" y="6694"/>
                                  </a:lnTo>
                                  <a:lnTo>
                                    <a:pt x="43" y="6697"/>
                                  </a:lnTo>
                                  <a:lnTo>
                                    <a:pt x="44" y="6701"/>
                                  </a:lnTo>
                                  <a:lnTo>
                                    <a:pt x="45" y="6702"/>
                                  </a:lnTo>
                                  <a:lnTo>
                                    <a:pt x="47" y="6704"/>
                                  </a:lnTo>
                                  <a:lnTo>
                                    <a:pt x="49" y="6705"/>
                                  </a:lnTo>
                                  <a:lnTo>
                                    <a:pt x="51" y="6705"/>
                                  </a:lnTo>
                                  <a:lnTo>
                                    <a:pt x="53" y="6705"/>
                                  </a:lnTo>
                                  <a:lnTo>
                                    <a:pt x="55" y="6704"/>
                                  </a:lnTo>
                                  <a:lnTo>
                                    <a:pt x="57" y="6702"/>
                                  </a:lnTo>
                                  <a:lnTo>
                                    <a:pt x="58" y="6701"/>
                                  </a:lnTo>
                                  <a:lnTo>
                                    <a:pt x="59" y="6699"/>
                                  </a:lnTo>
                                  <a:lnTo>
                                    <a:pt x="59" y="6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738"/>
                                  </a:moveTo>
                                  <a:lnTo>
                                    <a:pt x="59" y="6735"/>
                                  </a:lnTo>
                                  <a:lnTo>
                                    <a:pt x="58" y="6733"/>
                                  </a:lnTo>
                                  <a:lnTo>
                                    <a:pt x="57" y="6732"/>
                                  </a:lnTo>
                                  <a:lnTo>
                                    <a:pt x="55" y="6731"/>
                                  </a:lnTo>
                                  <a:lnTo>
                                    <a:pt x="53" y="6730"/>
                                  </a:lnTo>
                                  <a:lnTo>
                                    <a:pt x="51" y="6730"/>
                                  </a:lnTo>
                                  <a:lnTo>
                                    <a:pt x="49" y="6730"/>
                                  </a:lnTo>
                                  <a:lnTo>
                                    <a:pt x="47" y="6731"/>
                                  </a:lnTo>
                                  <a:lnTo>
                                    <a:pt x="45" y="6732"/>
                                  </a:lnTo>
                                  <a:lnTo>
                                    <a:pt x="44" y="6733"/>
                                  </a:lnTo>
                                  <a:lnTo>
                                    <a:pt x="43" y="6735"/>
                                  </a:lnTo>
                                  <a:lnTo>
                                    <a:pt x="43" y="6738"/>
                                  </a:lnTo>
                                  <a:lnTo>
                                    <a:pt x="44" y="6742"/>
                                  </a:lnTo>
                                  <a:lnTo>
                                    <a:pt x="45" y="6743"/>
                                  </a:lnTo>
                                  <a:lnTo>
                                    <a:pt x="47" y="6745"/>
                                  </a:lnTo>
                                  <a:lnTo>
                                    <a:pt x="49" y="6746"/>
                                  </a:lnTo>
                                  <a:lnTo>
                                    <a:pt x="51" y="6746"/>
                                  </a:lnTo>
                                  <a:lnTo>
                                    <a:pt x="53" y="6746"/>
                                  </a:lnTo>
                                  <a:lnTo>
                                    <a:pt x="55" y="6745"/>
                                  </a:lnTo>
                                  <a:lnTo>
                                    <a:pt x="57" y="6743"/>
                                  </a:lnTo>
                                  <a:lnTo>
                                    <a:pt x="58" y="6742"/>
                                  </a:lnTo>
                                  <a:lnTo>
                                    <a:pt x="59" y="6740"/>
                                  </a:lnTo>
                                  <a:lnTo>
                                    <a:pt x="59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791"/>
                                  </a:moveTo>
                                  <a:lnTo>
                                    <a:pt x="59" y="6788"/>
                                  </a:lnTo>
                                  <a:lnTo>
                                    <a:pt x="58" y="6786"/>
                                  </a:lnTo>
                                  <a:lnTo>
                                    <a:pt x="57" y="6785"/>
                                  </a:lnTo>
                                  <a:lnTo>
                                    <a:pt x="55" y="6783"/>
                                  </a:lnTo>
                                  <a:lnTo>
                                    <a:pt x="53" y="6783"/>
                                  </a:lnTo>
                                  <a:lnTo>
                                    <a:pt x="51" y="6783"/>
                                  </a:lnTo>
                                  <a:lnTo>
                                    <a:pt x="49" y="6783"/>
                                  </a:lnTo>
                                  <a:lnTo>
                                    <a:pt x="47" y="6783"/>
                                  </a:lnTo>
                                  <a:lnTo>
                                    <a:pt x="45" y="6785"/>
                                  </a:lnTo>
                                  <a:lnTo>
                                    <a:pt x="44" y="6786"/>
                                  </a:lnTo>
                                  <a:lnTo>
                                    <a:pt x="43" y="6788"/>
                                  </a:lnTo>
                                  <a:lnTo>
                                    <a:pt x="43" y="6791"/>
                                  </a:lnTo>
                                  <a:lnTo>
                                    <a:pt x="44" y="6795"/>
                                  </a:lnTo>
                                  <a:lnTo>
                                    <a:pt x="45" y="6796"/>
                                  </a:lnTo>
                                  <a:lnTo>
                                    <a:pt x="47" y="6798"/>
                                  </a:lnTo>
                                  <a:lnTo>
                                    <a:pt x="49" y="6799"/>
                                  </a:lnTo>
                                  <a:lnTo>
                                    <a:pt x="51" y="6799"/>
                                  </a:lnTo>
                                  <a:lnTo>
                                    <a:pt x="53" y="6799"/>
                                  </a:lnTo>
                                  <a:lnTo>
                                    <a:pt x="55" y="6798"/>
                                  </a:lnTo>
                                  <a:lnTo>
                                    <a:pt x="57" y="6796"/>
                                  </a:lnTo>
                                  <a:lnTo>
                                    <a:pt x="58" y="6795"/>
                                  </a:lnTo>
                                  <a:lnTo>
                                    <a:pt x="59" y="6793"/>
                                  </a:lnTo>
                                  <a:lnTo>
                                    <a:pt x="59" y="6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829"/>
                                  </a:moveTo>
                                  <a:lnTo>
                                    <a:pt x="59" y="6826"/>
                                  </a:lnTo>
                                  <a:lnTo>
                                    <a:pt x="58" y="6824"/>
                                  </a:lnTo>
                                  <a:lnTo>
                                    <a:pt x="57" y="6823"/>
                                  </a:lnTo>
                                  <a:lnTo>
                                    <a:pt x="55" y="6821"/>
                                  </a:lnTo>
                                  <a:lnTo>
                                    <a:pt x="53" y="6821"/>
                                  </a:lnTo>
                                  <a:lnTo>
                                    <a:pt x="51" y="6821"/>
                                  </a:lnTo>
                                  <a:lnTo>
                                    <a:pt x="49" y="6821"/>
                                  </a:lnTo>
                                  <a:lnTo>
                                    <a:pt x="47" y="6821"/>
                                  </a:lnTo>
                                  <a:lnTo>
                                    <a:pt x="45" y="6823"/>
                                  </a:lnTo>
                                  <a:lnTo>
                                    <a:pt x="44" y="6824"/>
                                  </a:lnTo>
                                  <a:lnTo>
                                    <a:pt x="43" y="6826"/>
                                  </a:lnTo>
                                  <a:lnTo>
                                    <a:pt x="43" y="6829"/>
                                  </a:lnTo>
                                  <a:lnTo>
                                    <a:pt x="44" y="6833"/>
                                  </a:lnTo>
                                  <a:lnTo>
                                    <a:pt x="45" y="6834"/>
                                  </a:lnTo>
                                  <a:lnTo>
                                    <a:pt x="47" y="6836"/>
                                  </a:lnTo>
                                  <a:lnTo>
                                    <a:pt x="49" y="6837"/>
                                  </a:lnTo>
                                  <a:lnTo>
                                    <a:pt x="51" y="6837"/>
                                  </a:lnTo>
                                  <a:lnTo>
                                    <a:pt x="53" y="6837"/>
                                  </a:lnTo>
                                  <a:lnTo>
                                    <a:pt x="55" y="6836"/>
                                  </a:lnTo>
                                  <a:lnTo>
                                    <a:pt x="57" y="6834"/>
                                  </a:lnTo>
                                  <a:lnTo>
                                    <a:pt x="58" y="6833"/>
                                  </a:lnTo>
                                  <a:lnTo>
                                    <a:pt x="59" y="6831"/>
                                  </a:lnTo>
                                  <a:lnTo>
                                    <a:pt x="59" y="6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870"/>
                                  </a:moveTo>
                                  <a:lnTo>
                                    <a:pt x="59" y="6867"/>
                                  </a:lnTo>
                                  <a:lnTo>
                                    <a:pt x="58" y="6865"/>
                                  </a:lnTo>
                                  <a:lnTo>
                                    <a:pt x="57" y="6864"/>
                                  </a:lnTo>
                                  <a:lnTo>
                                    <a:pt x="55" y="6863"/>
                                  </a:lnTo>
                                  <a:lnTo>
                                    <a:pt x="53" y="6862"/>
                                  </a:lnTo>
                                  <a:lnTo>
                                    <a:pt x="51" y="6862"/>
                                  </a:lnTo>
                                  <a:lnTo>
                                    <a:pt x="49" y="6862"/>
                                  </a:lnTo>
                                  <a:lnTo>
                                    <a:pt x="47" y="6863"/>
                                  </a:lnTo>
                                  <a:lnTo>
                                    <a:pt x="45" y="6864"/>
                                  </a:lnTo>
                                  <a:lnTo>
                                    <a:pt x="44" y="6865"/>
                                  </a:lnTo>
                                  <a:lnTo>
                                    <a:pt x="43" y="6867"/>
                                  </a:lnTo>
                                  <a:lnTo>
                                    <a:pt x="43" y="6870"/>
                                  </a:lnTo>
                                  <a:lnTo>
                                    <a:pt x="44" y="6874"/>
                                  </a:lnTo>
                                  <a:lnTo>
                                    <a:pt x="45" y="6875"/>
                                  </a:lnTo>
                                  <a:lnTo>
                                    <a:pt x="47" y="6877"/>
                                  </a:lnTo>
                                  <a:lnTo>
                                    <a:pt x="49" y="6878"/>
                                  </a:lnTo>
                                  <a:lnTo>
                                    <a:pt x="51" y="6878"/>
                                  </a:lnTo>
                                  <a:lnTo>
                                    <a:pt x="53" y="6878"/>
                                  </a:lnTo>
                                  <a:lnTo>
                                    <a:pt x="55" y="6877"/>
                                  </a:lnTo>
                                  <a:lnTo>
                                    <a:pt x="57" y="6875"/>
                                  </a:lnTo>
                                  <a:lnTo>
                                    <a:pt x="58" y="6874"/>
                                  </a:lnTo>
                                  <a:lnTo>
                                    <a:pt x="59" y="6872"/>
                                  </a:lnTo>
                                  <a:lnTo>
                                    <a:pt x="59" y="6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924"/>
                                  </a:moveTo>
                                  <a:lnTo>
                                    <a:pt x="59" y="6921"/>
                                  </a:lnTo>
                                  <a:lnTo>
                                    <a:pt x="58" y="6919"/>
                                  </a:lnTo>
                                  <a:lnTo>
                                    <a:pt x="57" y="6918"/>
                                  </a:lnTo>
                                  <a:lnTo>
                                    <a:pt x="55" y="6916"/>
                                  </a:lnTo>
                                  <a:lnTo>
                                    <a:pt x="53" y="6916"/>
                                  </a:lnTo>
                                  <a:lnTo>
                                    <a:pt x="51" y="6916"/>
                                  </a:lnTo>
                                  <a:lnTo>
                                    <a:pt x="49" y="6916"/>
                                  </a:lnTo>
                                  <a:lnTo>
                                    <a:pt x="47" y="6916"/>
                                  </a:lnTo>
                                  <a:lnTo>
                                    <a:pt x="45" y="6918"/>
                                  </a:lnTo>
                                  <a:lnTo>
                                    <a:pt x="44" y="6919"/>
                                  </a:lnTo>
                                  <a:lnTo>
                                    <a:pt x="43" y="6921"/>
                                  </a:lnTo>
                                  <a:lnTo>
                                    <a:pt x="43" y="6924"/>
                                  </a:lnTo>
                                  <a:lnTo>
                                    <a:pt x="44" y="6928"/>
                                  </a:lnTo>
                                  <a:lnTo>
                                    <a:pt x="45" y="6929"/>
                                  </a:lnTo>
                                  <a:lnTo>
                                    <a:pt x="47" y="6931"/>
                                  </a:lnTo>
                                  <a:lnTo>
                                    <a:pt x="49" y="6932"/>
                                  </a:lnTo>
                                  <a:lnTo>
                                    <a:pt x="51" y="6932"/>
                                  </a:lnTo>
                                  <a:lnTo>
                                    <a:pt x="53" y="6932"/>
                                  </a:lnTo>
                                  <a:lnTo>
                                    <a:pt x="55" y="6931"/>
                                  </a:lnTo>
                                  <a:lnTo>
                                    <a:pt x="57" y="6929"/>
                                  </a:lnTo>
                                  <a:lnTo>
                                    <a:pt x="58" y="6928"/>
                                  </a:lnTo>
                                  <a:lnTo>
                                    <a:pt x="59" y="6926"/>
                                  </a:lnTo>
                                  <a:lnTo>
                                    <a:pt x="59" y="6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962"/>
                                  </a:moveTo>
                                  <a:lnTo>
                                    <a:pt x="59" y="6959"/>
                                  </a:lnTo>
                                  <a:lnTo>
                                    <a:pt x="58" y="6957"/>
                                  </a:lnTo>
                                  <a:lnTo>
                                    <a:pt x="57" y="6956"/>
                                  </a:lnTo>
                                  <a:lnTo>
                                    <a:pt x="55" y="6954"/>
                                  </a:lnTo>
                                  <a:lnTo>
                                    <a:pt x="53" y="6954"/>
                                  </a:lnTo>
                                  <a:lnTo>
                                    <a:pt x="51" y="6954"/>
                                  </a:lnTo>
                                  <a:lnTo>
                                    <a:pt x="49" y="6954"/>
                                  </a:lnTo>
                                  <a:lnTo>
                                    <a:pt x="47" y="6954"/>
                                  </a:lnTo>
                                  <a:lnTo>
                                    <a:pt x="45" y="6956"/>
                                  </a:lnTo>
                                  <a:lnTo>
                                    <a:pt x="44" y="6957"/>
                                  </a:lnTo>
                                  <a:lnTo>
                                    <a:pt x="43" y="6959"/>
                                  </a:lnTo>
                                  <a:lnTo>
                                    <a:pt x="43" y="6962"/>
                                  </a:lnTo>
                                  <a:lnTo>
                                    <a:pt x="44" y="6966"/>
                                  </a:lnTo>
                                  <a:lnTo>
                                    <a:pt x="45" y="6967"/>
                                  </a:lnTo>
                                  <a:lnTo>
                                    <a:pt x="47" y="6969"/>
                                  </a:lnTo>
                                  <a:lnTo>
                                    <a:pt x="49" y="6970"/>
                                  </a:lnTo>
                                  <a:lnTo>
                                    <a:pt x="51" y="6970"/>
                                  </a:lnTo>
                                  <a:lnTo>
                                    <a:pt x="53" y="6970"/>
                                  </a:lnTo>
                                  <a:lnTo>
                                    <a:pt x="55" y="6969"/>
                                  </a:lnTo>
                                  <a:lnTo>
                                    <a:pt x="57" y="6967"/>
                                  </a:lnTo>
                                  <a:lnTo>
                                    <a:pt x="58" y="6966"/>
                                  </a:lnTo>
                                  <a:lnTo>
                                    <a:pt x="59" y="6964"/>
                                  </a:lnTo>
                                  <a:lnTo>
                                    <a:pt x="59" y="6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003"/>
                                  </a:moveTo>
                                  <a:lnTo>
                                    <a:pt x="59" y="7001"/>
                                  </a:lnTo>
                                  <a:lnTo>
                                    <a:pt x="58" y="6999"/>
                                  </a:lnTo>
                                  <a:lnTo>
                                    <a:pt x="57" y="6997"/>
                                  </a:lnTo>
                                  <a:lnTo>
                                    <a:pt x="55" y="6996"/>
                                  </a:lnTo>
                                  <a:lnTo>
                                    <a:pt x="53" y="6995"/>
                                  </a:lnTo>
                                  <a:lnTo>
                                    <a:pt x="51" y="6995"/>
                                  </a:lnTo>
                                  <a:lnTo>
                                    <a:pt x="49" y="6995"/>
                                  </a:lnTo>
                                  <a:lnTo>
                                    <a:pt x="47" y="6996"/>
                                  </a:lnTo>
                                  <a:lnTo>
                                    <a:pt x="45" y="6997"/>
                                  </a:lnTo>
                                  <a:lnTo>
                                    <a:pt x="44" y="6999"/>
                                  </a:lnTo>
                                  <a:lnTo>
                                    <a:pt x="43" y="7001"/>
                                  </a:lnTo>
                                  <a:lnTo>
                                    <a:pt x="43" y="7003"/>
                                  </a:lnTo>
                                  <a:lnTo>
                                    <a:pt x="44" y="7007"/>
                                  </a:lnTo>
                                  <a:lnTo>
                                    <a:pt x="45" y="7009"/>
                                  </a:lnTo>
                                  <a:lnTo>
                                    <a:pt x="47" y="7010"/>
                                  </a:lnTo>
                                  <a:lnTo>
                                    <a:pt x="49" y="7011"/>
                                  </a:lnTo>
                                  <a:lnTo>
                                    <a:pt x="51" y="7011"/>
                                  </a:lnTo>
                                  <a:lnTo>
                                    <a:pt x="53" y="7011"/>
                                  </a:lnTo>
                                  <a:lnTo>
                                    <a:pt x="55" y="7010"/>
                                  </a:lnTo>
                                  <a:lnTo>
                                    <a:pt x="57" y="7009"/>
                                  </a:lnTo>
                                  <a:lnTo>
                                    <a:pt x="58" y="7007"/>
                                  </a:lnTo>
                                  <a:lnTo>
                                    <a:pt x="59" y="7005"/>
                                  </a:lnTo>
                                  <a:lnTo>
                                    <a:pt x="59" y="7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057"/>
                                  </a:moveTo>
                                  <a:lnTo>
                                    <a:pt x="59" y="7055"/>
                                  </a:lnTo>
                                  <a:lnTo>
                                    <a:pt x="58" y="7053"/>
                                  </a:lnTo>
                                  <a:lnTo>
                                    <a:pt x="57" y="7051"/>
                                  </a:lnTo>
                                  <a:lnTo>
                                    <a:pt x="55" y="7050"/>
                                  </a:lnTo>
                                  <a:lnTo>
                                    <a:pt x="53" y="7049"/>
                                  </a:lnTo>
                                  <a:lnTo>
                                    <a:pt x="51" y="7049"/>
                                  </a:lnTo>
                                  <a:lnTo>
                                    <a:pt x="49" y="7049"/>
                                  </a:lnTo>
                                  <a:lnTo>
                                    <a:pt x="47" y="7050"/>
                                  </a:lnTo>
                                  <a:lnTo>
                                    <a:pt x="45" y="7051"/>
                                  </a:lnTo>
                                  <a:lnTo>
                                    <a:pt x="44" y="7053"/>
                                  </a:lnTo>
                                  <a:lnTo>
                                    <a:pt x="43" y="7055"/>
                                  </a:lnTo>
                                  <a:lnTo>
                                    <a:pt x="43" y="7057"/>
                                  </a:lnTo>
                                  <a:lnTo>
                                    <a:pt x="44" y="7061"/>
                                  </a:lnTo>
                                  <a:lnTo>
                                    <a:pt x="45" y="7063"/>
                                  </a:lnTo>
                                  <a:lnTo>
                                    <a:pt x="47" y="7064"/>
                                  </a:lnTo>
                                  <a:lnTo>
                                    <a:pt x="49" y="7065"/>
                                  </a:lnTo>
                                  <a:lnTo>
                                    <a:pt x="51" y="7065"/>
                                  </a:lnTo>
                                  <a:lnTo>
                                    <a:pt x="53" y="7065"/>
                                  </a:lnTo>
                                  <a:lnTo>
                                    <a:pt x="55" y="7064"/>
                                  </a:lnTo>
                                  <a:lnTo>
                                    <a:pt x="57" y="7063"/>
                                  </a:lnTo>
                                  <a:lnTo>
                                    <a:pt x="58" y="7061"/>
                                  </a:lnTo>
                                  <a:lnTo>
                                    <a:pt x="59" y="7059"/>
                                  </a:lnTo>
                                  <a:lnTo>
                                    <a:pt x="59" y="7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095"/>
                                  </a:moveTo>
                                  <a:lnTo>
                                    <a:pt x="59" y="7092"/>
                                  </a:lnTo>
                                  <a:lnTo>
                                    <a:pt x="58" y="7090"/>
                                  </a:lnTo>
                                  <a:lnTo>
                                    <a:pt x="57" y="7089"/>
                                  </a:lnTo>
                                  <a:lnTo>
                                    <a:pt x="55" y="7088"/>
                                  </a:lnTo>
                                  <a:lnTo>
                                    <a:pt x="53" y="7087"/>
                                  </a:lnTo>
                                  <a:lnTo>
                                    <a:pt x="51" y="7087"/>
                                  </a:lnTo>
                                  <a:lnTo>
                                    <a:pt x="49" y="7087"/>
                                  </a:lnTo>
                                  <a:lnTo>
                                    <a:pt x="47" y="7088"/>
                                  </a:lnTo>
                                  <a:lnTo>
                                    <a:pt x="45" y="7089"/>
                                  </a:lnTo>
                                  <a:lnTo>
                                    <a:pt x="44" y="7090"/>
                                  </a:lnTo>
                                  <a:lnTo>
                                    <a:pt x="43" y="7092"/>
                                  </a:lnTo>
                                  <a:lnTo>
                                    <a:pt x="43" y="7095"/>
                                  </a:lnTo>
                                  <a:lnTo>
                                    <a:pt x="44" y="7099"/>
                                  </a:lnTo>
                                  <a:lnTo>
                                    <a:pt x="45" y="7100"/>
                                  </a:lnTo>
                                  <a:lnTo>
                                    <a:pt x="47" y="7102"/>
                                  </a:lnTo>
                                  <a:lnTo>
                                    <a:pt x="49" y="7103"/>
                                  </a:lnTo>
                                  <a:lnTo>
                                    <a:pt x="51" y="7103"/>
                                  </a:lnTo>
                                  <a:lnTo>
                                    <a:pt x="53" y="7103"/>
                                  </a:lnTo>
                                  <a:lnTo>
                                    <a:pt x="55" y="7102"/>
                                  </a:lnTo>
                                  <a:lnTo>
                                    <a:pt x="57" y="7101"/>
                                  </a:lnTo>
                                  <a:lnTo>
                                    <a:pt x="58" y="7099"/>
                                  </a:lnTo>
                                  <a:lnTo>
                                    <a:pt x="59" y="7097"/>
                                  </a:lnTo>
                                  <a:lnTo>
                                    <a:pt x="59" y="7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136"/>
                                  </a:moveTo>
                                  <a:lnTo>
                                    <a:pt x="59" y="7134"/>
                                  </a:lnTo>
                                  <a:lnTo>
                                    <a:pt x="58" y="7132"/>
                                  </a:lnTo>
                                  <a:lnTo>
                                    <a:pt x="57" y="7130"/>
                                  </a:lnTo>
                                  <a:lnTo>
                                    <a:pt x="55" y="7129"/>
                                  </a:lnTo>
                                  <a:lnTo>
                                    <a:pt x="53" y="7128"/>
                                  </a:lnTo>
                                  <a:lnTo>
                                    <a:pt x="51" y="7128"/>
                                  </a:lnTo>
                                  <a:lnTo>
                                    <a:pt x="49" y="7128"/>
                                  </a:lnTo>
                                  <a:lnTo>
                                    <a:pt x="47" y="7129"/>
                                  </a:lnTo>
                                  <a:lnTo>
                                    <a:pt x="45" y="7130"/>
                                  </a:lnTo>
                                  <a:lnTo>
                                    <a:pt x="44" y="7132"/>
                                  </a:lnTo>
                                  <a:lnTo>
                                    <a:pt x="43" y="7134"/>
                                  </a:lnTo>
                                  <a:lnTo>
                                    <a:pt x="43" y="7136"/>
                                  </a:lnTo>
                                  <a:lnTo>
                                    <a:pt x="44" y="7140"/>
                                  </a:lnTo>
                                  <a:lnTo>
                                    <a:pt x="45" y="7142"/>
                                  </a:lnTo>
                                  <a:lnTo>
                                    <a:pt x="47" y="7143"/>
                                  </a:lnTo>
                                  <a:lnTo>
                                    <a:pt x="49" y="7144"/>
                                  </a:lnTo>
                                  <a:lnTo>
                                    <a:pt x="51" y="7144"/>
                                  </a:lnTo>
                                  <a:lnTo>
                                    <a:pt x="53" y="7144"/>
                                  </a:lnTo>
                                  <a:lnTo>
                                    <a:pt x="55" y="7143"/>
                                  </a:lnTo>
                                  <a:lnTo>
                                    <a:pt x="57" y="7142"/>
                                  </a:lnTo>
                                  <a:lnTo>
                                    <a:pt x="58" y="7140"/>
                                  </a:lnTo>
                                  <a:lnTo>
                                    <a:pt x="59" y="7138"/>
                                  </a:lnTo>
                                  <a:lnTo>
                                    <a:pt x="59" y="7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190"/>
                                  </a:moveTo>
                                  <a:lnTo>
                                    <a:pt x="59" y="7188"/>
                                  </a:lnTo>
                                  <a:lnTo>
                                    <a:pt x="58" y="7186"/>
                                  </a:lnTo>
                                  <a:lnTo>
                                    <a:pt x="57" y="7184"/>
                                  </a:lnTo>
                                  <a:lnTo>
                                    <a:pt x="55" y="7183"/>
                                  </a:lnTo>
                                  <a:lnTo>
                                    <a:pt x="53" y="7182"/>
                                  </a:lnTo>
                                  <a:lnTo>
                                    <a:pt x="51" y="7182"/>
                                  </a:lnTo>
                                  <a:lnTo>
                                    <a:pt x="49" y="7182"/>
                                  </a:lnTo>
                                  <a:lnTo>
                                    <a:pt x="47" y="7183"/>
                                  </a:lnTo>
                                  <a:lnTo>
                                    <a:pt x="45" y="7184"/>
                                  </a:lnTo>
                                  <a:lnTo>
                                    <a:pt x="44" y="7186"/>
                                  </a:lnTo>
                                  <a:lnTo>
                                    <a:pt x="43" y="7188"/>
                                  </a:lnTo>
                                  <a:lnTo>
                                    <a:pt x="43" y="7190"/>
                                  </a:lnTo>
                                  <a:lnTo>
                                    <a:pt x="44" y="7194"/>
                                  </a:lnTo>
                                  <a:lnTo>
                                    <a:pt x="45" y="7196"/>
                                  </a:lnTo>
                                  <a:lnTo>
                                    <a:pt x="47" y="7197"/>
                                  </a:lnTo>
                                  <a:lnTo>
                                    <a:pt x="49" y="7198"/>
                                  </a:lnTo>
                                  <a:lnTo>
                                    <a:pt x="51" y="7198"/>
                                  </a:lnTo>
                                  <a:lnTo>
                                    <a:pt x="53" y="7198"/>
                                  </a:lnTo>
                                  <a:lnTo>
                                    <a:pt x="55" y="7197"/>
                                  </a:lnTo>
                                  <a:lnTo>
                                    <a:pt x="57" y="7196"/>
                                  </a:lnTo>
                                  <a:lnTo>
                                    <a:pt x="58" y="7194"/>
                                  </a:lnTo>
                                  <a:lnTo>
                                    <a:pt x="59" y="7192"/>
                                  </a:lnTo>
                                  <a:lnTo>
                                    <a:pt x="59" y="7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228"/>
                                  </a:moveTo>
                                  <a:lnTo>
                                    <a:pt x="59" y="7226"/>
                                  </a:lnTo>
                                  <a:lnTo>
                                    <a:pt x="58" y="7224"/>
                                  </a:lnTo>
                                  <a:lnTo>
                                    <a:pt x="57" y="7222"/>
                                  </a:lnTo>
                                  <a:lnTo>
                                    <a:pt x="55" y="7221"/>
                                  </a:lnTo>
                                  <a:lnTo>
                                    <a:pt x="53" y="7220"/>
                                  </a:lnTo>
                                  <a:lnTo>
                                    <a:pt x="51" y="7220"/>
                                  </a:lnTo>
                                  <a:lnTo>
                                    <a:pt x="49" y="7220"/>
                                  </a:lnTo>
                                  <a:lnTo>
                                    <a:pt x="47" y="7221"/>
                                  </a:lnTo>
                                  <a:lnTo>
                                    <a:pt x="45" y="7222"/>
                                  </a:lnTo>
                                  <a:lnTo>
                                    <a:pt x="44" y="7224"/>
                                  </a:lnTo>
                                  <a:lnTo>
                                    <a:pt x="43" y="7226"/>
                                  </a:lnTo>
                                  <a:lnTo>
                                    <a:pt x="43" y="7228"/>
                                  </a:lnTo>
                                  <a:lnTo>
                                    <a:pt x="44" y="7232"/>
                                  </a:lnTo>
                                  <a:lnTo>
                                    <a:pt x="45" y="7234"/>
                                  </a:lnTo>
                                  <a:lnTo>
                                    <a:pt x="47" y="7235"/>
                                  </a:lnTo>
                                  <a:lnTo>
                                    <a:pt x="49" y="7236"/>
                                  </a:lnTo>
                                  <a:lnTo>
                                    <a:pt x="51" y="7236"/>
                                  </a:lnTo>
                                  <a:lnTo>
                                    <a:pt x="53" y="7236"/>
                                  </a:lnTo>
                                  <a:lnTo>
                                    <a:pt x="55" y="7235"/>
                                  </a:lnTo>
                                  <a:lnTo>
                                    <a:pt x="57" y="7234"/>
                                  </a:lnTo>
                                  <a:lnTo>
                                    <a:pt x="58" y="7232"/>
                                  </a:lnTo>
                                  <a:lnTo>
                                    <a:pt x="59" y="7230"/>
                                  </a:lnTo>
                                  <a:lnTo>
                                    <a:pt x="59" y="7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269"/>
                                  </a:moveTo>
                                  <a:lnTo>
                                    <a:pt x="59" y="7267"/>
                                  </a:lnTo>
                                  <a:lnTo>
                                    <a:pt x="58" y="7265"/>
                                  </a:lnTo>
                                  <a:lnTo>
                                    <a:pt x="57" y="7263"/>
                                  </a:lnTo>
                                  <a:lnTo>
                                    <a:pt x="55" y="7262"/>
                                  </a:lnTo>
                                  <a:lnTo>
                                    <a:pt x="53" y="7261"/>
                                  </a:lnTo>
                                  <a:lnTo>
                                    <a:pt x="51" y="7261"/>
                                  </a:lnTo>
                                  <a:lnTo>
                                    <a:pt x="49" y="7261"/>
                                  </a:lnTo>
                                  <a:lnTo>
                                    <a:pt x="47" y="7262"/>
                                  </a:lnTo>
                                  <a:lnTo>
                                    <a:pt x="45" y="7263"/>
                                  </a:lnTo>
                                  <a:lnTo>
                                    <a:pt x="44" y="7265"/>
                                  </a:lnTo>
                                  <a:lnTo>
                                    <a:pt x="43" y="7267"/>
                                  </a:lnTo>
                                  <a:lnTo>
                                    <a:pt x="43" y="7269"/>
                                  </a:lnTo>
                                  <a:lnTo>
                                    <a:pt x="44" y="7273"/>
                                  </a:lnTo>
                                  <a:lnTo>
                                    <a:pt x="45" y="7275"/>
                                  </a:lnTo>
                                  <a:lnTo>
                                    <a:pt x="47" y="7276"/>
                                  </a:lnTo>
                                  <a:lnTo>
                                    <a:pt x="49" y="7277"/>
                                  </a:lnTo>
                                  <a:lnTo>
                                    <a:pt x="51" y="7277"/>
                                  </a:lnTo>
                                  <a:lnTo>
                                    <a:pt x="53" y="7277"/>
                                  </a:lnTo>
                                  <a:lnTo>
                                    <a:pt x="55" y="7276"/>
                                  </a:lnTo>
                                  <a:lnTo>
                                    <a:pt x="57" y="7275"/>
                                  </a:lnTo>
                                  <a:lnTo>
                                    <a:pt x="58" y="7273"/>
                                  </a:lnTo>
                                  <a:lnTo>
                                    <a:pt x="59" y="7271"/>
                                  </a:lnTo>
                                  <a:lnTo>
                                    <a:pt x="5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323"/>
                                  </a:moveTo>
                                  <a:lnTo>
                                    <a:pt x="59" y="7321"/>
                                  </a:lnTo>
                                  <a:lnTo>
                                    <a:pt x="58" y="7319"/>
                                  </a:lnTo>
                                  <a:lnTo>
                                    <a:pt x="57" y="7317"/>
                                  </a:lnTo>
                                  <a:lnTo>
                                    <a:pt x="55" y="7316"/>
                                  </a:lnTo>
                                  <a:lnTo>
                                    <a:pt x="53" y="7315"/>
                                  </a:lnTo>
                                  <a:lnTo>
                                    <a:pt x="51" y="7315"/>
                                  </a:lnTo>
                                  <a:lnTo>
                                    <a:pt x="49" y="7315"/>
                                  </a:lnTo>
                                  <a:lnTo>
                                    <a:pt x="47" y="7316"/>
                                  </a:lnTo>
                                  <a:lnTo>
                                    <a:pt x="45" y="7317"/>
                                  </a:lnTo>
                                  <a:lnTo>
                                    <a:pt x="44" y="7319"/>
                                  </a:lnTo>
                                  <a:lnTo>
                                    <a:pt x="43" y="7321"/>
                                  </a:lnTo>
                                  <a:lnTo>
                                    <a:pt x="43" y="7323"/>
                                  </a:lnTo>
                                  <a:lnTo>
                                    <a:pt x="44" y="7327"/>
                                  </a:lnTo>
                                  <a:lnTo>
                                    <a:pt x="45" y="7329"/>
                                  </a:lnTo>
                                  <a:lnTo>
                                    <a:pt x="47" y="7330"/>
                                  </a:lnTo>
                                  <a:lnTo>
                                    <a:pt x="49" y="7331"/>
                                  </a:lnTo>
                                  <a:lnTo>
                                    <a:pt x="51" y="7331"/>
                                  </a:lnTo>
                                  <a:lnTo>
                                    <a:pt x="53" y="7331"/>
                                  </a:lnTo>
                                  <a:lnTo>
                                    <a:pt x="55" y="7330"/>
                                  </a:lnTo>
                                  <a:lnTo>
                                    <a:pt x="57" y="7329"/>
                                  </a:lnTo>
                                  <a:lnTo>
                                    <a:pt x="58" y="7327"/>
                                  </a:lnTo>
                                  <a:lnTo>
                                    <a:pt x="59" y="7325"/>
                                  </a:lnTo>
                                  <a:lnTo>
                                    <a:pt x="59" y="7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361"/>
                                  </a:moveTo>
                                  <a:lnTo>
                                    <a:pt x="59" y="7359"/>
                                  </a:lnTo>
                                  <a:lnTo>
                                    <a:pt x="58" y="7357"/>
                                  </a:lnTo>
                                  <a:lnTo>
                                    <a:pt x="57" y="7355"/>
                                  </a:lnTo>
                                  <a:lnTo>
                                    <a:pt x="55" y="7354"/>
                                  </a:lnTo>
                                  <a:lnTo>
                                    <a:pt x="53" y="7353"/>
                                  </a:lnTo>
                                  <a:lnTo>
                                    <a:pt x="51" y="7353"/>
                                  </a:lnTo>
                                  <a:lnTo>
                                    <a:pt x="49" y="7353"/>
                                  </a:lnTo>
                                  <a:lnTo>
                                    <a:pt x="47" y="7354"/>
                                  </a:lnTo>
                                  <a:lnTo>
                                    <a:pt x="45" y="7355"/>
                                  </a:lnTo>
                                  <a:lnTo>
                                    <a:pt x="44" y="7357"/>
                                  </a:lnTo>
                                  <a:lnTo>
                                    <a:pt x="43" y="7359"/>
                                  </a:lnTo>
                                  <a:lnTo>
                                    <a:pt x="43" y="7361"/>
                                  </a:lnTo>
                                  <a:lnTo>
                                    <a:pt x="44" y="7365"/>
                                  </a:lnTo>
                                  <a:lnTo>
                                    <a:pt x="45" y="7367"/>
                                  </a:lnTo>
                                  <a:lnTo>
                                    <a:pt x="47" y="7368"/>
                                  </a:lnTo>
                                  <a:lnTo>
                                    <a:pt x="49" y="7369"/>
                                  </a:lnTo>
                                  <a:lnTo>
                                    <a:pt x="51" y="7369"/>
                                  </a:lnTo>
                                  <a:lnTo>
                                    <a:pt x="53" y="7369"/>
                                  </a:lnTo>
                                  <a:lnTo>
                                    <a:pt x="55" y="7368"/>
                                  </a:lnTo>
                                  <a:lnTo>
                                    <a:pt x="57" y="7367"/>
                                  </a:lnTo>
                                  <a:lnTo>
                                    <a:pt x="58" y="7365"/>
                                  </a:lnTo>
                                  <a:lnTo>
                                    <a:pt x="59" y="7363"/>
                                  </a:lnTo>
                                  <a:lnTo>
                                    <a:pt x="59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402"/>
                                  </a:moveTo>
                                  <a:lnTo>
                                    <a:pt x="59" y="7400"/>
                                  </a:lnTo>
                                  <a:lnTo>
                                    <a:pt x="58" y="7398"/>
                                  </a:lnTo>
                                  <a:lnTo>
                                    <a:pt x="57" y="7397"/>
                                  </a:lnTo>
                                  <a:lnTo>
                                    <a:pt x="55" y="7395"/>
                                  </a:lnTo>
                                  <a:lnTo>
                                    <a:pt x="53" y="7394"/>
                                  </a:lnTo>
                                  <a:lnTo>
                                    <a:pt x="51" y="7394"/>
                                  </a:lnTo>
                                  <a:lnTo>
                                    <a:pt x="49" y="7394"/>
                                  </a:lnTo>
                                  <a:lnTo>
                                    <a:pt x="47" y="7395"/>
                                  </a:lnTo>
                                  <a:lnTo>
                                    <a:pt x="45" y="7397"/>
                                  </a:lnTo>
                                  <a:lnTo>
                                    <a:pt x="44" y="7398"/>
                                  </a:lnTo>
                                  <a:lnTo>
                                    <a:pt x="43" y="7400"/>
                                  </a:lnTo>
                                  <a:lnTo>
                                    <a:pt x="43" y="7402"/>
                                  </a:lnTo>
                                  <a:lnTo>
                                    <a:pt x="44" y="7407"/>
                                  </a:lnTo>
                                  <a:lnTo>
                                    <a:pt x="45" y="7408"/>
                                  </a:lnTo>
                                  <a:lnTo>
                                    <a:pt x="47" y="7410"/>
                                  </a:lnTo>
                                  <a:lnTo>
                                    <a:pt x="49" y="7410"/>
                                  </a:lnTo>
                                  <a:lnTo>
                                    <a:pt x="51" y="7410"/>
                                  </a:lnTo>
                                  <a:lnTo>
                                    <a:pt x="53" y="7410"/>
                                  </a:lnTo>
                                  <a:lnTo>
                                    <a:pt x="55" y="7410"/>
                                  </a:lnTo>
                                  <a:lnTo>
                                    <a:pt x="57" y="7408"/>
                                  </a:lnTo>
                                  <a:lnTo>
                                    <a:pt x="58" y="7407"/>
                                  </a:lnTo>
                                  <a:lnTo>
                                    <a:pt x="59" y="7405"/>
                                  </a:lnTo>
                                  <a:lnTo>
                                    <a:pt x="59" y="7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456"/>
                                  </a:moveTo>
                                  <a:lnTo>
                                    <a:pt x="59" y="7454"/>
                                  </a:lnTo>
                                  <a:lnTo>
                                    <a:pt x="58" y="7452"/>
                                  </a:lnTo>
                                  <a:lnTo>
                                    <a:pt x="57" y="7450"/>
                                  </a:lnTo>
                                  <a:lnTo>
                                    <a:pt x="55" y="7449"/>
                                  </a:lnTo>
                                  <a:lnTo>
                                    <a:pt x="53" y="7448"/>
                                  </a:lnTo>
                                  <a:lnTo>
                                    <a:pt x="51" y="7448"/>
                                  </a:lnTo>
                                  <a:lnTo>
                                    <a:pt x="49" y="7448"/>
                                  </a:lnTo>
                                  <a:lnTo>
                                    <a:pt x="47" y="7449"/>
                                  </a:lnTo>
                                  <a:lnTo>
                                    <a:pt x="45" y="7450"/>
                                  </a:lnTo>
                                  <a:lnTo>
                                    <a:pt x="44" y="7452"/>
                                  </a:lnTo>
                                  <a:lnTo>
                                    <a:pt x="43" y="7454"/>
                                  </a:lnTo>
                                  <a:lnTo>
                                    <a:pt x="43" y="7456"/>
                                  </a:lnTo>
                                  <a:lnTo>
                                    <a:pt x="44" y="7461"/>
                                  </a:lnTo>
                                  <a:lnTo>
                                    <a:pt x="45" y="7462"/>
                                  </a:lnTo>
                                  <a:lnTo>
                                    <a:pt x="47" y="7464"/>
                                  </a:lnTo>
                                  <a:lnTo>
                                    <a:pt x="49" y="7464"/>
                                  </a:lnTo>
                                  <a:lnTo>
                                    <a:pt x="51" y="7464"/>
                                  </a:lnTo>
                                  <a:lnTo>
                                    <a:pt x="53" y="7464"/>
                                  </a:lnTo>
                                  <a:lnTo>
                                    <a:pt x="55" y="7464"/>
                                  </a:lnTo>
                                  <a:lnTo>
                                    <a:pt x="57" y="7462"/>
                                  </a:lnTo>
                                  <a:lnTo>
                                    <a:pt x="58" y="7460"/>
                                  </a:lnTo>
                                  <a:lnTo>
                                    <a:pt x="59" y="7459"/>
                                  </a:lnTo>
                                  <a:lnTo>
                                    <a:pt x="59" y="7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494"/>
                                  </a:moveTo>
                                  <a:lnTo>
                                    <a:pt x="59" y="7492"/>
                                  </a:lnTo>
                                  <a:lnTo>
                                    <a:pt x="58" y="7490"/>
                                  </a:lnTo>
                                  <a:lnTo>
                                    <a:pt x="57" y="7488"/>
                                  </a:lnTo>
                                  <a:lnTo>
                                    <a:pt x="55" y="7487"/>
                                  </a:lnTo>
                                  <a:lnTo>
                                    <a:pt x="53" y="7486"/>
                                  </a:lnTo>
                                  <a:lnTo>
                                    <a:pt x="51" y="7486"/>
                                  </a:lnTo>
                                  <a:lnTo>
                                    <a:pt x="49" y="7486"/>
                                  </a:lnTo>
                                  <a:lnTo>
                                    <a:pt x="47" y="7487"/>
                                  </a:lnTo>
                                  <a:lnTo>
                                    <a:pt x="45" y="7488"/>
                                  </a:lnTo>
                                  <a:lnTo>
                                    <a:pt x="44" y="7490"/>
                                  </a:lnTo>
                                  <a:lnTo>
                                    <a:pt x="43" y="7492"/>
                                  </a:lnTo>
                                  <a:lnTo>
                                    <a:pt x="43" y="7494"/>
                                  </a:lnTo>
                                  <a:lnTo>
                                    <a:pt x="44" y="7499"/>
                                  </a:lnTo>
                                  <a:lnTo>
                                    <a:pt x="45" y="7500"/>
                                  </a:lnTo>
                                  <a:lnTo>
                                    <a:pt x="47" y="7501"/>
                                  </a:lnTo>
                                  <a:lnTo>
                                    <a:pt x="49" y="7502"/>
                                  </a:lnTo>
                                  <a:lnTo>
                                    <a:pt x="51" y="7502"/>
                                  </a:lnTo>
                                  <a:lnTo>
                                    <a:pt x="53" y="7502"/>
                                  </a:lnTo>
                                  <a:lnTo>
                                    <a:pt x="55" y="7502"/>
                                  </a:lnTo>
                                  <a:lnTo>
                                    <a:pt x="57" y="7500"/>
                                  </a:lnTo>
                                  <a:lnTo>
                                    <a:pt x="58" y="7498"/>
                                  </a:lnTo>
                                  <a:lnTo>
                                    <a:pt x="59" y="7496"/>
                                  </a:lnTo>
                                  <a:lnTo>
                                    <a:pt x="59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536"/>
                                  </a:moveTo>
                                  <a:lnTo>
                                    <a:pt x="59" y="7533"/>
                                  </a:lnTo>
                                  <a:lnTo>
                                    <a:pt x="58" y="7531"/>
                                  </a:lnTo>
                                  <a:lnTo>
                                    <a:pt x="57" y="7530"/>
                                  </a:lnTo>
                                  <a:lnTo>
                                    <a:pt x="55" y="7528"/>
                                  </a:lnTo>
                                  <a:lnTo>
                                    <a:pt x="53" y="7528"/>
                                  </a:lnTo>
                                  <a:lnTo>
                                    <a:pt x="51" y="7528"/>
                                  </a:lnTo>
                                  <a:lnTo>
                                    <a:pt x="49" y="7528"/>
                                  </a:lnTo>
                                  <a:lnTo>
                                    <a:pt x="47" y="7528"/>
                                  </a:lnTo>
                                  <a:lnTo>
                                    <a:pt x="45" y="7530"/>
                                  </a:lnTo>
                                  <a:lnTo>
                                    <a:pt x="44" y="7531"/>
                                  </a:lnTo>
                                  <a:lnTo>
                                    <a:pt x="43" y="7533"/>
                                  </a:lnTo>
                                  <a:lnTo>
                                    <a:pt x="43" y="7536"/>
                                  </a:lnTo>
                                  <a:lnTo>
                                    <a:pt x="44" y="7540"/>
                                  </a:lnTo>
                                  <a:lnTo>
                                    <a:pt x="45" y="7541"/>
                                  </a:lnTo>
                                  <a:lnTo>
                                    <a:pt x="47" y="7543"/>
                                  </a:lnTo>
                                  <a:lnTo>
                                    <a:pt x="49" y="7543"/>
                                  </a:lnTo>
                                  <a:lnTo>
                                    <a:pt x="51" y="7543"/>
                                  </a:lnTo>
                                  <a:lnTo>
                                    <a:pt x="53" y="7543"/>
                                  </a:lnTo>
                                  <a:lnTo>
                                    <a:pt x="55" y="7543"/>
                                  </a:lnTo>
                                  <a:lnTo>
                                    <a:pt x="57" y="7541"/>
                                  </a:lnTo>
                                  <a:lnTo>
                                    <a:pt x="58" y="7540"/>
                                  </a:lnTo>
                                  <a:lnTo>
                                    <a:pt x="59" y="7538"/>
                                  </a:lnTo>
                                  <a:lnTo>
                                    <a:pt x="59" y="7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589"/>
                                  </a:moveTo>
                                  <a:lnTo>
                                    <a:pt x="59" y="7587"/>
                                  </a:lnTo>
                                  <a:lnTo>
                                    <a:pt x="58" y="7585"/>
                                  </a:lnTo>
                                  <a:lnTo>
                                    <a:pt x="57" y="7584"/>
                                  </a:lnTo>
                                  <a:lnTo>
                                    <a:pt x="55" y="7582"/>
                                  </a:lnTo>
                                  <a:lnTo>
                                    <a:pt x="53" y="7581"/>
                                  </a:lnTo>
                                  <a:lnTo>
                                    <a:pt x="51" y="7581"/>
                                  </a:lnTo>
                                  <a:lnTo>
                                    <a:pt x="49" y="7581"/>
                                  </a:lnTo>
                                  <a:lnTo>
                                    <a:pt x="47" y="7582"/>
                                  </a:lnTo>
                                  <a:lnTo>
                                    <a:pt x="45" y="7584"/>
                                  </a:lnTo>
                                  <a:lnTo>
                                    <a:pt x="44" y="7585"/>
                                  </a:lnTo>
                                  <a:lnTo>
                                    <a:pt x="43" y="7587"/>
                                  </a:lnTo>
                                  <a:lnTo>
                                    <a:pt x="43" y="7589"/>
                                  </a:lnTo>
                                  <a:lnTo>
                                    <a:pt x="44" y="7594"/>
                                  </a:lnTo>
                                  <a:lnTo>
                                    <a:pt x="45" y="7595"/>
                                  </a:lnTo>
                                  <a:lnTo>
                                    <a:pt x="47" y="7597"/>
                                  </a:lnTo>
                                  <a:lnTo>
                                    <a:pt x="49" y="7597"/>
                                  </a:lnTo>
                                  <a:lnTo>
                                    <a:pt x="51" y="7597"/>
                                  </a:lnTo>
                                  <a:lnTo>
                                    <a:pt x="53" y="7597"/>
                                  </a:lnTo>
                                  <a:lnTo>
                                    <a:pt x="55" y="7597"/>
                                  </a:lnTo>
                                  <a:lnTo>
                                    <a:pt x="57" y="7595"/>
                                  </a:lnTo>
                                  <a:lnTo>
                                    <a:pt x="58" y="7594"/>
                                  </a:lnTo>
                                  <a:lnTo>
                                    <a:pt x="59" y="7592"/>
                                  </a:lnTo>
                                  <a:lnTo>
                                    <a:pt x="59" y="7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627"/>
                                  </a:moveTo>
                                  <a:lnTo>
                                    <a:pt x="59" y="7625"/>
                                  </a:lnTo>
                                  <a:lnTo>
                                    <a:pt x="58" y="7623"/>
                                  </a:lnTo>
                                  <a:lnTo>
                                    <a:pt x="57" y="7622"/>
                                  </a:lnTo>
                                  <a:lnTo>
                                    <a:pt x="55" y="7620"/>
                                  </a:lnTo>
                                  <a:lnTo>
                                    <a:pt x="53" y="7619"/>
                                  </a:lnTo>
                                  <a:lnTo>
                                    <a:pt x="51" y="7619"/>
                                  </a:lnTo>
                                  <a:lnTo>
                                    <a:pt x="49" y="7619"/>
                                  </a:lnTo>
                                  <a:lnTo>
                                    <a:pt x="47" y="7620"/>
                                  </a:lnTo>
                                  <a:lnTo>
                                    <a:pt x="45" y="7622"/>
                                  </a:lnTo>
                                  <a:lnTo>
                                    <a:pt x="44" y="7623"/>
                                  </a:lnTo>
                                  <a:lnTo>
                                    <a:pt x="43" y="7625"/>
                                  </a:lnTo>
                                  <a:lnTo>
                                    <a:pt x="43" y="7627"/>
                                  </a:lnTo>
                                  <a:lnTo>
                                    <a:pt x="44" y="7632"/>
                                  </a:lnTo>
                                  <a:lnTo>
                                    <a:pt x="45" y="7633"/>
                                  </a:lnTo>
                                  <a:lnTo>
                                    <a:pt x="47" y="7635"/>
                                  </a:lnTo>
                                  <a:lnTo>
                                    <a:pt x="49" y="7635"/>
                                  </a:lnTo>
                                  <a:lnTo>
                                    <a:pt x="51" y="7635"/>
                                  </a:lnTo>
                                  <a:lnTo>
                                    <a:pt x="53" y="7635"/>
                                  </a:lnTo>
                                  <a:lnTo>
                                    <a:pt x="55" y="7635"/>
                                  </a:lnTo>
                                  <a:lnTo>
                                    <a:pt x="57" y="7633"/>
                                  </a:lnTo>
                                  <a:lnTo>
                                    <a:pt x="58" y="7632"/>
                                  </a:lnTo>
                                  <a:lnTo>
                                    <a:pt x="59" y="7630"/>
                                  </a:lnTo>
                                  <a:lnTo>
                                    <a:pt x="59" y="7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669"/>
                                  </a:moveTo>
                                  <a:lnTo>
                                    <a:pt x="59" y="7666"/>
                                  </a:lnTo>
                                  <a:lnTo>
                                    <a:pt x="58" y="7664"/>
                                  </a:lnTo>
                                  <a:lnTo>
                                    <a:pt x="57" y="7663"/>
                                  </a:lnTo>
                                  <a:lnTo>
                                    <a:pt x="55" y="7661"/>
                                  </a:lnTo>
                                  <a:lnTo>
                                    <a:pt x="53" y="7661"/>
                                  </a:lnTo>
                                  <a:lnTo>
                                    <a:pt x="51" y="7661"/>
                                  </a:lnTo>
                                  <a:lnTo>
                                    <a:pt x="49" y="7661"/>
                                  </a:lnTo>
                                  <a:lnTo>
                                    <a:pt x="47" y="7661"/>
                                  </a:lnTo>
                                  <a:lnTo>
                                    <a:pt x="45" y="7663"/>
                                  </a:lnTo>
                                  <a:lnTo>
                                    <a:pt x="44" y="7664"/>
                                  </a:lnTo>
                                  <a:lnTo>
                                    <a:pt x="43" y="7666"/>
                                  </a:lnTo>
                                  <a:lnTo>
                                    <a:pt x="43" y="7669"/>
                                  </a:lnTo>
                                  <a:lnTo>
                                    <a:pt x="44" y="7673"/>
                                  </a:lnTo>
                                  <a:lnTo>
                                    <a:pt x="45" y="7674"/>
                                  </a:lnTo>
                                  <a:lnTo>
                                    <a:pt x="47" y="7676"/>
                                  </a:lnTo>
                                  <a:lnTo>
                                    <a:pt x="49" y="7677"/>
                                  </a:lnTo>
                                  <a:lnTo>
                                    <a:pt x="51" y="7677"/>
                                  </a:lnTo>
                                  <a:lnTo>
                                    <a:pt x="53" y="7677"/>
                                  </a:lnTo>
                                  <a:lnTo>
                                    <a:pt x="55" y="7676"/>
                                  </a:lnTo>
                                  <a:lnTo>
                                    <a:pt x="57" y="7674"/>
                                  </a:lnTo>
                                  <a:lnTo>
                                    <a:pt x="58" y="7673"/>
                                  </a:lnTo>
                                  <a:lnTo>
                                    <a:pt x="59" y="7671"/>
                                  </a:lnTo>
                                  <a:lnTo>
                                    <a:pt x="59" y="7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723"/>
                                  </a:moveTo>
                                  <a:lnTo>
                                    <a:pt x="59" y="7720"/>
                                  </a:lnTo>
                                  <a:lnTo>
                                    <a:pt x="58" y="7718"/>
                                  </a:lnTo>
                                  <a:lnTo>
                                    <a:pt x="57" y="7717"/>
                                  </a:lnTo>
                                  <a:lnTo>
                                    <a:pt x="55" y="7715"/>
                                  </a:lnTo>
                                  <a:lnTo>
                                    <a:pt x="53" y="7715"/>
                                  </a:lnTo>
                                  <a:lnTo>
                                    <a:pt x="51" y="7715"/>
                                  </a:lnTo>
                                  <a:lnTo>
                                    <a:pt x="49" y="7715"/>
                                  </a:lnTo>
                                  <a:lnTo>
                                    <a:pt x="47" y="7715"/>
                                  </a:lnTo>
                                  <a:lnTo>
                                    <a:pt x="45" y="7717"/>
                                  </a:lnTo>
                                  <a:lnTo>
                                    <a:pt x="44" y="7718"/>
                                  </a:lnTo>
                                  <a:lnTo>
                                    <a:pt x="43" y="7720"/>
                                  </a:lnTo>
                                  <a:lnTo>
                                    <a:pt x="43" y="7723"/>
                                  </a:lnTo>
                                  <a:lnTo>
                                    <a:pt x="44" y="7727"/>
                                  </a:lnTo>
                                  <a:lnTo>
                                    <a:pt x="45" y="7728"/>
                                  </a:lnTo>
                                  <a:lnTo>
                                    <a:pt x="47" y="7730"/>
                                  </a:lnTo>
                                  <a:lnTo>
                                    <a:pt x="49" y="7731"/>
                                  </a:lnTo>
                                  <a:lnTo>
                                    <a:pt x="51" y="7731"/>
                                  </a:lnTo>
                                  <a:lnTo>
                                    <a:pt x="53" y="7731"/>
                                  </a:lnTo>
                                  <a:lnTo>
                                    <a:pt x="55" y="7730"/>
                                  </a:lnTo>
                                  <a:lnTo>
                                    <a:pt x="57" y="7728"/>
                                  </a:lnTo>
                                  <a:lnTo>
                                    <a:pt x="58" y="7727"/>
                                  </a:lnTo>
                                  <a:lnTo>
                                    <a:pt x="59" y="7725"/>
                                  </a:lnTo>
                                  <a:lnTo>
                                    <a:pt x="59" y="7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761"/>
                                  </a:moveTo>
                                  <a:lnTo>
                                    <a:pt x="59" y="7758"/>
                                  </a:lnTo>
                                  <a:lnTo>
                                    <a:pt x="58" y="7756"/>
                                  </a:lnTo>
                                  <a:lnTo>
                                    <a:pt x="57" y="7755"/>
                                  </a:lnTo>
                                  <a:lnTo>
                                    <a:pt x="55" y="7753"/>
                                  </a:lnTo>
                                  <a:lnTo>
                                    <a:pt x="53" y="7753"/>
                                  </a:lnTo>
                                  <a:lnTo>
                                    <a:pt x="51" y="7753"/>
                                  </a:lnTo>
                                  <a:lnTo>
                                    <a:pt x="49" y="7753"/>
                                  </a:lnTo>
                                  <a:lnTo>
                                    <a:pt x="47" y="7753"/>
                                  </a:lnTo>
                                  <a:lnTo>
                                    <a:pt x="45" y="7755"/>
                                  </a:lnTo>
                                  <a:lnTo>
                                    <a:pt x="44" y="7756"/>
                                  </a:lnTo>
                                  <a:lnTo>
                                    <a:pt x="43" y="7758"/>
                                  </a:lnTo>
                                  <a:lnTo>
                                    <a:pt x="43" y="7761"/>
                                  </a:lnTo>
                                  <a:lnTo>
                                    <a:pt x="44" y="7765"/>
                                  </a:lnTo>
                                  <a:lnTo>
                                    <a:pt x="45" y="7766"/>
                                  </a:lnTo>
                                  <a:lnTo>
                                    <a:pt x="47" y="7768"/>
                                  </a:lnTo>
                                  <a:lnTo>
                                    <a:pt x="49" y="7769"/>
                                  </a:lnTo>
                                  <a:lnTo>
                                    <a:pt x="51" y="7769"/>
                                  </a:lnTo>
                                  <a:lnTo>
                                    <a:pt x="53" y="7769"/>
                                  </a:lnTo>
                                  <a:lnTo>
                                    <a:pt x="55" y="7768"/>
                                  </a:lnTo>
                                  <a:lnTo>
                                    <a:pt x="57" y="7766"/>
                                  </a:lnTo>
                                  <a:lnTo>
                                    <a:pt x="58" y="7765"/>
                                  </a:lnTo>
                                  <a:lnTo>
                                    <a:pt x="59" y="7763"/>
                                  </a:lnTo>
                                  <a:lnTo>
                                    <a:pt x="59" y="7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802"/>
                                  </a:moveTo>
                                  <a:lnTo>
                                    <a:pt x="59" y="7799"/>
                                  </a:lnTo>
                                  <a:lnTo>
                                    <a:pt x="58" y="7797"/>
                                  </a:lnTo>
                                  <a:lnTo>
                                    <a:pt x="57" y="7796"/>
                                  </a:lnTo>
                                  <a:lnTo>
                                    <a:pt x="55" y="7795"/>
                                  </a:lnTo>
                                  <a:lnTo>
                                    <a:pt x="53" y="7794"/>
                                  </a:lnTo>
                                  <a:lnTo>
                                    <a:pt x="51" y="7794"/>
                                  </a:lnTo>
                                  <a:lnTo>
                                    <a:pt x="49" y="7794"/>
                                  </a:lnTo>
                                  <a:lnTo>
                                    <a:pt x="47" y="7795"/>
                                  </a:lnTo>
                                  <a:lnTo>
                                    <a:pt x="45" y="7796"/>
                                  </a:lnTo>
                                  <a:lnTo>
                                    <a:pt x="44" y="7797"/>
                                  </a:lnTo>
                                  <a:lnTo>
                                    <a:pt x="43" y="7799"/>
                                  </a:lnTo>
                                  <a:lnTo>
                                    <a:pt x="43" y="7802"/>
                                  </a:lnTo>
                                  <a:lnTo>
                                    <a:pt x="44" y="7806"/>
                                  </a:lnTo>
                                  <a:lnTo>
                                    <a:pt x="45" y="7807"/>
                                  </a:lnTo>
                                  <a:lnTo>
                                    <a:pt x="47" y="7809"/>
                                  </a:lnTo>
                                  <a:lnTo>
                                    <a:pt x="49" y="7810"/>
                                  </a:lnTo>
                                  <a:lnTo>
                                    <a:pt x="51" y="7810"/>
                                  </a:lnTo>
                                  <a:lnTo>
                                    <a:pt x="53" y="7810"/>
                                  </a:lnTo>
                                  <a:lnTo>
                                    <a:pt x="55" y="7809"/>
                                  </a:lnTo>
                                  <a:lnTo>
                                    <a:pt x="57" y="7807"/>
                                  </a:lnTo>
                                  <a:lnTo>
                                    <a:pt x="58" y="7806"/>
                                  </a:lnTo>
                                  <a:lnTo>
                                    <a:pt x="59" y="7804"/>
                                  </a:lnTo>
                                  <a:lnTo>
                                    <a:pt x="59" y="7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856"/>
                                  </a:moveTo>
                                  <a:lnTo>
                                    <a:pt x="59" y="7853"/>
                                  </a:lnTo>
                                  <a:lnTo>
                                    <a:pt x="58" y="7851"/>
                                  </a:lnTo>
                                  <a:lnTo>
                                    <a:pt x="57" y="7850"/>
                                  </a:lnTo>
                                  <a:lnTo>
                                    <a:pt x="55" y="7848"/>
                                  </a:lnTo>
                                  <a:lnTo>
                                    <a:pt x="53" y="7848"/>
                                  </a:lnTo>
                                  <a:lnTo>
                                    <a:pt x="51" y="7848"/>
                                  </a:lnTo>
                                  <a:lnTo>
                                    <a:pt x="49" y="7848"/>
                                  </a:lnTo>
                                  <a:lnTo>
                                    <a:pt x="47" y="7848"/>
                                  </a:lnTo>
                                  <a:lnTo>
                                    <a:pt x="45" y="7850"/>
                                  </a:lnTo>
                                  <a:lnTo>
                                    <a:pt x="44" y="7851"/>
                                  </a:lnTo>
                                  <a:lnTo>
                                    <a:pt x="43" y="7853"/>
                                  </a:lnTo>
                                  <a:lnTo>
                                    <a:pt x="43" y="7856"/>
                                  </a:lnTo>
                                  <a:lnTo>
                                    <a:pt x="44" y="7860"/>
                                  </a:lnTo>
                                  <a:lnTo>
                                    <a:pt x="45" y="7861"/>
                                  </a:lnTo>
                                  <a:lnTo>
                                    <a:pt x="47" y="7863"/>
                                  </a:lnTo>
                                  <a:lnTo>
                                    <a:pt x="49" y="7864"/>
                                  </a:lnTo>
                                  <a:lnTo>
                                    <a:pt x="51" y="7864"/>
                                  </a:lnTo>
                                  <a:lnTo>
                                    <a:pt x="53" y="7864"/>
                                  </a:lnTo>
                                  <a:lnTo>
                                    <a:pt x="55" y="7863"/>
                                  </a:lnTo>
                                  <a:lnTo>
                                    <a:pt x="57" y="7861"/>
                                  </a:lnTo>
                                  <a:lnTo>
                                    <a:pt x="58" y="7860"/>
                                  </a:lnTo>
                                  <a:lnTo>
                                    <a:pt x="59" y="7858"/>
                                  </a:lnTo>
                                  <a:lnTo>
                                    <a:pt x="59" y="7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894"/>
                                  </a:moveTo>
                                  <a:lnTo>
                                    <a:pt x="59" y="7891"/>
                                  </a:lnTo>
                                  <a:lnTo>
                                    <a:pt x="58" y="7889"/>
                                  </a:lnTo>
                                  <a:lnTo>
                                    <a:pt x="57" y="7888"/>
                                  </a:lnTo>
                                  <a:lnTo>
                                    <a:pt x="55" y="7886"/>
                                  </a:lnTo>
                                  <a:lnTo>
                                    <a:pt x="53" y="7886"/>
                                  </a:lnTo>
                                  <a:lnTo>
                                    <a:pt x="51" y="7886"/>
                                  </a:lnTo>
                                  <a:lnTo>
                                    <a:pt x="49" y="7886"/>
                                  </a:lnTo>
                                  <a:lnTo>
                                    <a:pt x="47" y="7886"/>
                                  </a:lnTo>
                                  <a:lnTo>
                                    <a:pt x="45" y="7888"/>
                                  </a:lnTo>
                                  <a:lnTo>
                                    <a:pt x="44" y="7889"/>
                                  </a:lnTo>
                                  <a:lnTo>
                                    <a:pt x="43" y="7891"/>
                                  </a:lnTo>
                                  <a:lnTo>
                                    <a:pt x="43" y="7894"/>
                                  </a:lnTo>
                                  <a:lnTo>
                                    <a:pt x="44" y="7898"/>
                                  </a:lnTo>
                                  <a:lnTo>
                                    <a:pt x="45" y="7899"/>
                                  </a:lnTo>
                                  <a:lnTo>
                                    <a:pt x="47" y="7901"/>
                                  </a:lnTo>
                                  <a:lnTo>
                                    <a:pt x="49" y="7902"/>
                                  </a:lnTo>
                                  <a:lnTo>
                                    <a:pt x="51" y="7902"/>
                                  </a:lnTo>
                                  <a:lnTo>
                                    <a:pt x="53" y="7902"/>
                                  </a:lnTo>
                                  <a:lnTo>
                                    <a:pt x="55" y="7901"/>
                                  </a:lnTo>
                                  <a:lnTo>
                                    <a:pt x="57" y="7899"/>
                                  </a:lnTo>
                                  <a:lnTo>
                                    <a:pt x="58" y="7898"/>
                                  </a:lnTo>
                                  <a:lnTo>
                                    <a:pt x="59" y="7896"/>
                                  </a:lnTo>
                                  <a:lnTo>
                                    <a:pt x="59" y="7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935"/>
                                  </a:moveTo>
                                  <a:lnTo>
                                    <a:pt x="59" y="7933"/>
                                  </a:lnTo>
                                  <a:lnTo>
                                    <a:pt x="58" y="7931"/>
                                  </a:lnTo>
                                  <a:lnTo>
                                    <a:pt x="57" y="7929"/>
                                  </a:lnTo>
                                  <a:lnTo>
                                    <a:pt x="55" y="7928"/>
                                  </a:lnTo>
                                  <a:lnTo>
                                    <a:pt x="53" y="7927"/>
                                  </a:lnTo>
                                  <a:lnTo>
                                    <a:pt x="51" y="7927"/>
                                  </a:lnTo>
                                  <a:lnTo>
                                    <a:pt x="49" y="7927"/>
                                  </a:lnTo>
                                  <a:lnTo>
                                    <a:pt x="47" y="7928"/>
                                  </a:lnTo>
                                  <a:lnTo>
                                    <a:pt x="45" y="7929"/>
                                  </a:lnTo>
                                  <a:lnTo>
                                    <a:pt x="44" y="7931"/>
                                  </a:lnTo>
                                  <a:lnTo>
                                    <a:pt x="43" y="7933"/>
                                  </a:lnTo>
                                  <a:lnTo>
                                    <a:pt x="43" y="7935"/>
                                  </a:lnTo>
                                  <a:lnTo>
                                    <a:pt x="44" y="7939"/>
                                  </a:lnTo>
                                  <a:lnTo>
                                    <a:pt x="45" y="7941"/>
                                  </a:lnTo>
                                  <a:lnTo>
                                    <a:pt x="47" y="7942"/>
                                  </a:lnTo>
                                  <a:lnTo>
                                    <a:pt x="49" y="7943"/>
                                  </a:lnTo>
                                  <a:lnTo>
                                    <a:pt x="51" y="7943"/>
                                  </a:lnTo>
                                  <a:lnTo>
                                    <a:pt x="53" y="7943"/>
                                  </a:lnTo>
                                  <a:lnTo>
                                    <a:pt x="55" y="7942"/>
                                  </a:lnTo>
                                  <a:lnTo>
                                    <a:pt x="57" y="7941"/>
                                  </a:lnTo>
                                  <a:lnTo>
                                    <a:pt x="58" y="7939"/>
                                  </a:lnTo>
                                  <a:lnTo>
                                    <a:pt x="59" y="7937"/>
                                  </a:lnTo>
                                  <a:lnTo>
                                    <a:pt x="59" y="7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988"/>
                                  </a:moveTo>
                                  <a:lnTo>
                                    <a:pt x="59" y="7985"/>
                                  </a:lnTo>
                                  <a:lnTo>
                                    <a:pt x="58" y="7983"/>
                                  </a:lnTo>
                                  <a:lnTo>
                                    <a:pt x="57" y="7982"/>
                                  </a:lnTo>
                                  <a:lnTo>
                                    <a:pt x="55" y="7980"/>
                                  </a:lnTo>
                                  <a:lnTo>
                                    <a:pt x="53" y="7980"/>
                                  </a:lnTo>
                                  <a:lnTo>
                                    <a:pt x="51" y="7980"/>
                                  </a:lnTo>
                                  <a:lnTo>
                                    <a:pt x="49" y="7980"/>
                                  </a:lnTo>
                                  <a:lnTo>
                                    <a:pt x="47" y="7980"/>
                                  </a:lnTo>
                                  <a:lnTo>
                                    <a:pt x="45" y="7982"/>
                                  </a:lnTo>
                                  <a:lnTo>
                                    <a:pt x="44" y="7983"/>
                                  </a:lnTo>
                                  <a:lnTo>
                                    <a:pt x="43" y="7985"/>
                                  </a:lnTo>
                                  <a:lnTo>
                                    <a:pt x="43" y="7988"/>
                                  </a:lnTo>
                                  <a:lnTo>
                                    <a:pt x="44" y="7992"/>
                                  </a:lnTo>
                                  <a:lnTo>
                                    <a:pt x="45" y="7993"/>
                                  </a:lnTo>
                                  <a:lnTo>
                                    <a:pt x="47" y="7995"/>
                                  </a:lnTo>
                                  <a:lnTo>
                                    <a:pt x="49" y="7996"/>
                                  </a:lnTo>
                                  <a:lnTo>
                                    <a:pt x="51" y="7996"/>
                                  </a:lnTo>
                                  <a:lnTo>
                                    <a:pt x="53" y="7996"/>
                                  </a:lnTo>
                                  <a:lnTo>
                                    <a:pt x="55" y="7995"/>
                                  </a:lnTo>
                                  <a:lnTo>
                                    <a:pt x="57" y="7993"/>
                                  </a:lnTo>
                                  <a:lnTo>
                                    <a:pt x="58" y="7992"/>
                                  </a:lnTo>
                                  <a:lnTo>
                                    <a:pt x="59" y="7990"/>
                                  </a:lnTo>
                                  <a:lnTo>
                                    <a:pt x="59" y="7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026"/>
                                  </a:moveTo>
                                  <a:lnTo>
                                    <a:pt x="59" y="8023"/>
                                  </a:lnTo>
                                  <a:lnTo>
                                    <a:pt x="58" y="8021"/>
                                  </a:lnTo>
                                  <a:lnTo>
                                    <a:pt x="57" y="8020"/>
                                  </a:lnTo>
                                  <a:lnTo>
                                    <a:pt x="55" y="8018"/>
                                  </a:lnTo>
                                  <a:lnTo>
                                    <a:pt x="53" y="8018"/>
                                  </a:lnTo>
                                  <a:lnTo>
                                    <a:pt x="51" y="8018"/>
                                  </a:lnTo>
                                  <a:lnTo>
                                    <a:pt x="49" y="8018"/>
                                  </a:lnTo>
                                  <a:lnTo>
                                    <a:pt x="47" y="8018"/>
                                  </a:lnTo>
                                  <a:lnTo>
                                    <a:pt x="45" y="8020"/>
                                  </a:lnTo>
                                  <a:lnTo>
                                    <a:pt x="44" y="8021"/>
                                  </a:lnTo>
                                  <a:lnTo>
                                    <a:pt x="43" y="8023"/>
                                  </a:lnTo>
                                  <a:lnTo>
                                    <a:pt x="43" y="8026"/>
                                  </a:lnTo>
                                  <a:lnTo>
                                    <a:pt x="44" y="8030"/>
                                  </a:lnTo>
                                  <a:lnTo>
                                    <a:pt x="45" y="8031"/>
                                  </a:lnTo>
                                  <a:lnTo>
                                    <a:pt x="47" y="8033"/>
                                  </a:lnTo>
                                  <a:lnTo>
                                    <a:pt x="49" y="8034"/>
                                  </a:lnTo>
                                  <a:lnTo>
                                    <a:pt x="51" y="8034"/>
                                  </a:lnTo>
                                  <a:lnTo>
                                    <a:pt x="53" y="8034"/>
                                  </a:lnTo>
                                  <a:lnTo>
                                    <a:pt x="55" y="8033"/>
                                  </a:lnTo>
                                  <a:lnTo>
                                    <a:pt x="57" y="8031"/>
                                  </a:lnTo>
                                  <a:lnTo>
                                    <a:pt x="58" y="8030"/>
                                  </a:lnTo>
                                  <a:lnTo>
                                    <a:pt x="59" y="8028"/>
                                  </a:lnTo>
                                  <a:lnTo>
                                    <a:pt x="59" y="8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067"/>
                                  </a:moveTo>
                                  <a:lnTo>
                                    <a:pt x="59" y="8064"/>
                                  </a:lnTo>
                                  <a:lnTo>
                                    <a:pt x="58" y="8063"/>
                                  </a:lnTo>
                                  <a:lnTo>
                                    <a:pt x="57" y="8061"/>
                                  </a:lnTo>
                                  <a:lnTo>
                                    <a:pt x="55" y="8060"/>
                                  </a:lnTo>
                                  <a:lnTo>
                                    <a:pt x="53" y="8059"/>
                                  </a:lnTo>
                                  <a:lnTo>
                                    <a:pt x="51" y="8059"/>
                                  </a:lnTo>
                                  <a:lnTo>
                                    <a:pt x="49" y="8059"/>
                                  </a:lnTo>
                                  <a:lnTo>
                                    <a:pt x="47" y="8060"/>
                                  </a:lnTo>
                                  <a:lnTo>
                                    <a:pt x="45" y="8061"/>
                                  </a:lnTo>
                                  <a:lnTo>
                                    <a:pt x="44" y="8063"/>
                                  </a:lnTo>
                                  <a:lnTo>
                                    <a:pt x="43" y="8064"/>
                                  </a:lnTo>
                                  <a:lnTo>
                                    <a:pt x="43" y="8067"/>
                                  </a:lnTo>
                                  <a:lnTo>
                                    <a:pt x="44" y="8071"/>
                                  </a:lnTo>
                                  <a:lnTo>
                                    <a:pt x="45" y="8073"/>
                                  </a:lnTo>
                                  <a:lnTo>
                                    <a:pt x="47" y="8074"/>
                                  </a:lnTo>
                                  <a:lnTo>
                                    <a:pt x="49" y="8075"/>
                                  </a:lnTo>
                                  <a:lnTo>
                                    <a:pt x="51" y="8075"/>
                                  </a:lnTo>
                                  <a:lnTo>
                                    <a:pt x="53" y="8075"/>
                                  </a:lnTo>
                                  <a:lnTo>
                                    <a:pt x="55" y="8074"/>
                                  </a:lnTo>
                                  <a:lnTo>
                                    <a:pt x="57" y="8073"/>
                                  </a:lnTo>
                                  <a:lnTo>
                                    <a:pt x="58" y="8071"/>
                                  </a:lnTo>
                                  <a:lnTo>
                                    <a:pt x="59" y="8069"/>
                                  </a:lnTo>
                                  <a:lnTo>
                                    <a:pt x="59" y="8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121"/>
                                  </a:moveTo>
                                  <a:lnTo>
                                    <a:pt x="59" y="8118"/>
                                  </a:lnTo>
                                  <a:lnTo>
                                    <a:pt x="58" y="8117"/>
                                  </a:lnTo>
                                  <a:lnTo>
                                    <a:pt x="57" y="8115"/>
                                  </a:lnTo>
                                  <a:lnTo>
                                    <a:pt x="55" y="8114"/>
                                  </a:lnTo>
                                  <a:lnTo>
                                    <a:pt x="53" y="8113"/>
                                  </a:lnTo>
                                  <a:lnTo>
                                    <a:pt x="51" y="8113"/>
                                  </a:lnTo>
                                  <a:lnTo>
                                    <a:pt x="49" y="8113"/>
                                  </a:lnTo>
                                  <a:lnTo>
                                    <a:pt x="47" y="8114"/>
                                  </a:lnTo>
                                  <a:lnTo>
                                    <a:pt x="45" y="8115"/>
                                  </a:lnTo>
                                  <a:lnTo>
                                    <a:pt x="44" y="8117"/>
                                  </a:lnTo>
                                  <a:lnTo>
                                    <a:pt x="43" y="8118"/>
                                  </a:lnTo>
                                  <a:lnTo>
                                    <a:pt x="43" y="8121"/>
                                  </a:lnTo>
                                  <a:lnTo>
                                    <a:pt x="44" y="8125"/>
                                  </a:lnTo>
                                  <a:lnTo>
                                    <a:pt x="45" y="8126"/>
                                  </a:lnTo>
                                  <a:lnTo>
                                    <a:pt x="47" y="8128"/>
                                  </a:lnTo>
                                  <a:lnTo>
                                    <a:pt x="49" y="8129"/>
                                  </a:lnTo>
                                  <a:lnTo>
                                    <a:pt x="51" y="8129"/>
                                  </a:lnTo>
                                  <a:lnTo>
                                    <a:pt x="53" y="8129"/>
                                  </a:lnTo>
                                  <a:lnTo>
                                    <a:pt x="55" y="8128"/>
                                  </a:lnTo>
                                  <a:lnTo>
                                    <a:pt x="57" y="8126"/>
                                  </a:lnTo>
                                  <a:lnTo>
                                    <a:pt x="58" y="8125"/>
                                  </a:lnTo>
                                  <a:lnTo>
                                    <a:pt x="59" y="8123"/>
                                  </a:lnTo>
                                  <a:lnTo>
                                    <a:pt x="59" y="8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159"/>
                                  </a:moveTo>
                                  <a:lnTo>
                                    <a:pt x="59" y="8156"/>
                                  </a:lnTo>
                                  <a:lnTo>
                                    <a:pt x="58" y="8154"/>
                                  </a:lnTo>
                                  <a:lnTo>
                                    <a:pt x="57" y="8153"/>
                                  </a:lnTo>
                                  <a:lnTo>
                                    <a:pt x="55" y="8152"/>
                                  </a:lnTo>
                                  <a:lnTo>
                                    <a:pt x="53" y="8151"/>
                                  </a:lnTo>
                                  <a:lnTo>
                                    <a:pt x="51" y="8151"/>
                                  </a:lnTo>
                                  <a:lnTo>
                                    <a:pt x="49" y="8151"/>
                                  </a:lnTo>
                                  <a:lnTo>
                                    <a:pt x="47" y="8152"/>
                                  </a:lnTo>
                                  <a:lnTo>
                                    <a:pt x="45" y="8153"/>
                                  </a:lnTo>
                                  <a:lnTo>
                                    <a:pt x="44" y="8154"/>
                                  </a:lnTo>
                                  <a:lnTo>
                                    <a:pt x="43" y="8156"/>
                                  </a:lnTo>
                                  <a:lnTo>
                                    <a:pt x="43" y="8159"/>
                                  </a:lnTo>
                                  <a:lnTo>
                                    <a:pt x="44" y="8163"/>
                                  </a:lnTo>
                                  <a:lnTo>
                                    <a:pt x="45" y="8164"/>
                                  </a:lnTo>
                                  <a:lnTo>
                                    <a:pt x="47" y="8166"/>
                                  </a:lnTo>
                                  <a:lnTo>
                                    <a:pt x="49" y="8167"/>
                                  </a:lnTo>
                                  <a:lnTo>
                                    <a:pt x="51" y="8167"/>
                                  </a:lnTo>
                                  <a:lnTo>
                                    <a:pt x="53" y="8167"/>
                                  </a:lnTo>
                                  <a:lnTo>
                                    <a:pt x="55" y="8166"/>
                                  </a:lnTo>
                                  <a:lnTo>
                                    <a:pt x="57" y="8165"/>
                                  </a:lnTo>
                                  <a:lnTo>
                                    <a:pt x="58" y="8163"/>
                                  </a:lnTo>
                                  <a:lnTo>
                                    <a:pt x="59" y="8161"/>
                                  </a:lnTo>
                                  <a:lnTo>
                                    <a:pt x="59" y="8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200"/>
                                  </a:moveTo>
                                  <a:lnTo>
                                    <a:pt x="59" y="8198"/>
                                  </a:lnTo>
                                  <a:lnTo>
                                    <a:pt x="58" y="8196"/>
                                  </a:lnTo>
                                  <a:lnTo>
                                    <a:pt x="57" y="8194"/>
                                  </a:lnTo>
                                  <a:lnTo>
                                    <a:pt x="55" y="8193"/>
                                  </a:lnTo>
                                  <a:lnTo>
                                    <a:pt x="53" y="8192"/>
                                  </a:lnTo>
                                  <a:lnTo>
                                    <a:pt x="51" y="8192"/>
                                  </a:lnTo>
                                  <a:lnTo>
                                    <a:pt x="49" y="8192"/>
                                  </a:lnTo>
                                  <a:lnTo>
                                    <a:pt x="47" y="8193"/>
                                  </a:lnTo>
                                  <a:lnTo>
                                    <a:pt x="45" y="8194"/>
                                  </a:lnTo>
                                  <a:lnTo>
                                    <a:pt x="44" y="8196"/>
                                  </a:lnTo>
                                  <a:lnTo>
                                    <a:pt x="43" y="8198"/>
                                  </a:lnTo>
                                  <a:lnTo>
                                    <a:pt x="43" y="8200"/>
                                  </a:lnTo>
                                  <a:lnTo>
                                    <a:pt x="44" y="8204"/>
                                  </a:lnTo>
                                  <a:lnTo>
                                    <a:pt x="45" y="8206"/>
                                  </a:lnTo>
                                  <a:lnTo>
                                    <a:pt x="47" y="8207"/>
                                  </a:lnTo>
                                  <a:lnTo>
                                    <a:pt x="49" y="8208"/>
                                  </a:lnTo>
                                  <a:lnTo>
                                    <a:pt x="51" y="8208"/>
                                  </a:lnTo>
                                  <a:lnTo>
                                    <a:pt x="53" y="8208"/>
                                  </a:lnTo>
                                  <a:lnTo>
                                    <a:pt x="55" y="8207"/>
                                  </a:lnTo>
                                  <a:lnTo>
                                    <a:pt x="57" y="8206"/>
                                  </a:lnTo>
                                  <a:lnTo>
                                    <a:pt x="58" y="8204"/>
                                  </a:lnTo>
                                  <a:lnTo>
                                    <a:pt x="59" y="8202"/>
                                  </a:lnTo>
                                  <a:lnTo>
                                    <a:pt x="59" y="8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254"/>
                                  </a:moveTo>
                                  <a:lnTo>
                                    <a:pt x="59" y="8252"/>
                                  </a:lnTo>
                                  <a:lnTo>
                                    <a:pt x="58" y="8250"/>
                                  </a:lnTo>
                                  <a:lnTo>
                                    <a:pt x="57" y="8248"/>
                                  </a:lnTo>
                                  <a:lnTo>
                                    <a:pt x="55" y="8247"/>
                                  </a:lnTo>
                                  <a:lnTo>
                                    <a:pt x="53" y="8246"/>
                                  </a:lnTo>
                                  <a:lnTo>
                                    <a:pt x="51" y="8246"/>
                                  </a:lnTo>
                                  <a:lnTo>
                                    <a:pt x="49" y="8246"/>
                                  </a:lnTo>
                                  <a:lnTo>
                                    <a:pt x="47" y="8247"/>
                                  </a:lnTo>
                                  <a:lnTo>
                                    <a:pt x="45" y="8248"/>
                                  </a:lnTo>
                                  <a:lnTo>
                                    <a:pt x="44" y="8250"/>
                                  </a:lnTo>
                                  <a:lnTo>
                                    <a:pt x="43" y="8252"/>
                                  </a:lnTo>
                                  <a:lnTo>
                                    <a:pt x="43" y="8254"/>
                                  </a:lnTo>
                                  <a:lnTo>
                                    <a:pt x="44" y="8258"/>
                                  </a:lnTo>
                                  <a:lnTo>
                                    <a:pt x="45" y="8260"/>
                                  </a:lnTo>
                                  <a:lnTo>
                                    <a:pt x="47" y="8261"/>
                                  </a:lnTo>
                                  <a:lnTo>
                                    <a:pt x="49" y="8262"/>
                                  </a:lnTo>
                                  <a:lnTo>
                                    <a:pt x="51" y="8262"/>
                                  </a:lnTo>
                                  <a:lnTo>
                                    <a:pt x="53" y="8262"/>
                                  </a:lnTo>
                                  <a:lnTo>
                                    <a:pt x="55" y="8261"/>
                                  </a:lnTo>
                                  <a:lnTo>
                                    <a:pt x="57" y="8260"/>
                                  </a:lnTo>
                                  <a:lnTo>
                                    <a:pt x="58" y="8258"/>
                                  </a:lnTo>
                                  <a:lnTo>
                                    <a:pt x="59" y="8256"/>
                                  </a:lnTo>
                                  <a:lnTo>
                                    <a:pt x="59" y="8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292"/>
                                  </a:moveTo>
                                  <a:lnTo>
                                    <a:pt x="59" y="8290"/>
                                  </a:lnTo>
                                  <a:lnTo>
                                    <a:pt x="58" y="8288"/>
                                  </a:lnTo>
                                  <a:lnTo>
                                    <a:pt x="57" y="8286"/>
                                  </a:lnTo>
                                  <a:lnTo>
                                    <a:pt x="55" y="8285"/>
                                  </a:lnTo>
                                  <a:lnTo>
                                    <a:pt x="53" y="8284"/>
                                  </a:lnTo>
                                  <a:lnTo>
                                    <a:pt x="51" y="8284"/>
                                  </a:lnTo>
                                  <a:lnTo>
                                    <a:pt x="49" y="8284"/>
                                  </a:lnTo>
                                  <a:lnTo>
                                    <a:pt x="47" y="8285"/>
                                  </a:lnTo>
                                  <a:lnTo>
                                    <a:pt x="45" y="8286"/>
                                  </a:lnTo>
                                  <a:lnTo>
                                    <a:pt x="44" y="8288"/>
                                  </a:lnTo>
                                  <a:lnTo>
                                    <a:pt x="43" y="8290"/>
                                  </a:lnTo>
                                  <a:lnTo>
                                    <a:pt x="43" y="8292"/>
                                  </a:lnTo>
                                  <a:lnTo>
                                    <a:pt x="44" y="8296"/>
                                  </a:lnTo>
                                  <a:lnTo>
                                    <a:pt x="45" y="8298"/>
                                  </a:lnTo>
                                  <a:lnTo>
                                    <a:pt x="47" y="8299"/>
                                  </a:lnTo>
                                  <a:lnTo>
                                    <a:pt x="49" y="8300"/>
                                  </a:lnTo>
                                  <a:lnTo>
                                    <a:pt x="51" y="8300"/>
                                  </a:lnTo>
                                  <a:lnTo>
                                    <a:pt x="53" y="8300"/>
                                  </a:lnTo>
                                  <a:lnTo>
                                    <a:pt x="55" y="8299"/>
                                  </a:lnTo>
                                  <a:lnTo>
                                    <a:pt x="57" y="8298"/>
                                  </a:lnTo>
                                  <a:lnTo>
                                    <a:pt x="58" y="8296"/>
                                  </a:lnTo>
                                  <a:lnTo>
                                    <a:pt x="59" y="8294"/>
                                  </a:lnTo>
                                  <a:lnTo>
                                    <a:pt x="59" y="8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333"/>
                                  </a:moveTo>
                                  <a:lnTo>
                                    <a:pt x="59" y="8331"/>
                                  </a:lnTo>
                                  <a:lnTo>
                                    <a:pt x="58" y="8329"/>
                                  </a:lnTo>
                                  <a:lnTo>
                                    <a:pt x="57" y="8327"/>
                                  </a:lnTo>
                                  <a:lnTo>
                                    <a:pt x="55" y="8326"/>
                                  </a:lnTo>
                                  <a:lnTo>
                                    <a:pt x="53" y="8325"/>
                                  </a:lnTo>
                                  <a:lnTo>
                                    <a:pt x="51" y="8325"/>
                                  </a:lnTo>
                                  <a:lnTo>
                                    <a:pt x="49" y="8325"/>
                                  </a:lnTo>
                                  <a:lnTo>
                                    <a:pt x="47" y="8326"/>
                                  </a:lnTo>
                                  <a:lnTo>
                                    <a:pt x="45" y="8327"/>
                                  </a:lnTo>
                                  <a:lnTo>
                                    <a:pt x="44" y="8329"/>
                                  </a:lnTo>
                                  <a:lnTo>
                                    <a:pt x="43" y="8331"/>
                                  </a:lnTo>
                                  <a:lnTo>
                                    <a:pt x="43" y="8333"/>
                                  </a:lnTo>
                                  <a:lnTo>
                                    <a:pt x="44" y="8337"/>
                                  </a:lnTo>
                                  <a:lnTo>
                                    <a:pt x="45" y="8339"/>
                                  </a:lnTo>
                                  <a:lnTo>
                                    <a:pt x="47" y="8340"/>
                                  </a:lnTo>
                                  <a:lnTo>
                                    <a:pt x="49" y="8341"/>
                                  </a:lnTo>
                                  <a:lnTo>
                                    <a:pt x="51" y="8341"/>
                                  </a:lnTo>
                                  <a:lnTo>
                                    <a:pt x="53" y="8341"/>
                                  </a:lnTo>
                                  <a:lnTo>
                                    <a:pt x="55" y="8340"/>
                                  </a:lnTo>
                                  <a:lnTo>
                                    <a:pt x="57" y="8339"/>
                                  </a:lnTo>
                                  <a:lnTo>
                                    <a:pt x="58" y="8337"/>
                                  </a:lnTo>
                                  <a:lnTo>
                                    <a:pt x="59" y="8335"/>
                                  </a:lnTo>
                                  <a:lnTo>
                                    <a:pt x="59" y="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7" y="2842"/>
                                  </a:moveTo>
                                  <a:lnTo>
                                    <a:pt x="58" y="2841"/>
                                  </a:lnTo>
                                  <a:lnTo>
                                    <a:pt x="58" y="2836"/>
                                  </a:lnTo>
                                  <a:lnTo>
                                    <a:pt x="57" y="2835"/>
                                  </a:lnTo>
                                  <a:lnTo>
                                    <a:pt x="56" y="2834"/>
                                  </a:lnTo>
                                  <a:lnTo>
                                    <a:pt x="55" y="2834"/>
                                  </a:lnTo>
                                  <a:lnTo>
                                    <a:pt x="53" y="2833"/>
                                  </a:lnTo>
                                  <a:lnTo>
                                    <a:pt x="53" y="2843"/>
                                  </a:lnTo>
                                  <a:lnTo>
                                    <a:pt x="53" y="2843"/>
                                  </a:lnTo>
                                  <a:lnTo>
                                    <a:pt x="54" y="2843"/>
                                  </a:lnTo>
                                  <a:lnTo>
                                    <a:pt x="57" y="2843"/>
                                  </a:lnTo>
                                  <a:lnTo>
                                    <a:pt x="57" y="2847"/>
                                  </a:lnTo>
                                  <a:lnTo>
                                    <a:pt x="65" y="2847"/>
                                  </a:lnTo>
                                  <a:lnTo>
                                    <a:pt x="60" y="2841"/>
                                  </a:lnTo>
                                  <a:lnTo>
                                    <a:pt x="57" y="2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8" y="2837"/>
                                  </a:moveTo>
                                  <a:lnTo>
                                    <a:pt x="58" y="2836"/>
                                  </a:lnTo>
                                  <a:lnTo>
                                    <a:pt x="58" y="2841"/>
                                  </a:lnTo>
                                  <a:lnTo>
                                    <a:pt x="58" y="2838"/>
                                  </a:lnTo>
                                  <a:lnTo>
                                    <a:pt x="58" y="2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3" y="2843"/>
                                  </a:moveTo>
                                  <a:lnTo>
                                    <a:pt x="53" y="2833"/>
                                  </a:lnTo>
                                  <a:lnTo>
                                    <a:pt x="51" y="2832"/>
                                  </a:lnTo>
                                  <a:lnTo>
                                    <a:pt x="49" y="2832"/>
                                  </a:lnTo>
                                  <a:lnTo>
                                    <a:pt x="48" y="2832"/>
                                  </a:lnTo>
                                  <a:lnTo>
                                    <a:pt x="50" y="2838"/>
                                  </a:lnTo>
                                  <a:lnTo>
                                    <a:pt x="51" y="2841"/>
                                  </a:lnTo>
                                  <a:lnTo>
                                    <a:pt x="53" y="2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8" y="2835"/>
                                  </a:moveTo>
                                  <a:lnTo>
                                    <a:pt x="50" y="2838"/>
                                  </a:lnTo>
                                  <a:lnTo>
                                    <a:pt x="48" y="2832"/>
                                  </a:lnTo>
                                  <a:lnTo>
                                    <a:pt x="47" y="2832"/>
                                  </a:lnTo>
                                  <a:lnTo>
                                    <a:pt x="47" y="2832"/>
                                  </a:lnTo>
                                  <a:lnTo>
                                    <a:pt x="47" y="2832"/>
                                  </a:lnTo>
                                  <a:lnTo>
                                    <a:pt x="47" y="2833"/>
                                  </a:lnTo>
                                  <a:lnTo>
                                    <a:pt x="48" y="2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2" y="2846"/>
                                  </a:moveTo>
                                  <a:lnTo>
                                    <a:pt x="74" y="2846"/>
                                  </a:lnTo>
                                  <a:lnTo>
                                    <a:pt x="75" y="2846"/>
                                  </a:lnTo>
                                  <a:lnTo>
                                    <a:pt x="75" y="2845"/>
                                  </a:lnTo>
                                  <a:lnTo>
                                    <a:pt x="75" y="2844"/>
                                  </a:lnTo>
                                  <a:lnTo>
                                    <a:pt x="74" y="2843"/>
                                  </a:lnTo>
                                  <a:lnTo>
                                    <a:pt x="72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2" y="2846"/>
                                  </a:moveTo>
                                  <a:lnTo>
                                    <a:pt x="74" y="2843"/>
                                  </a:lnTo>
                                  <a:lnTo>
                                    <a:pt x="71" y="2841"/>
                                  </a:lnTo>
                                  <a:lnTo>
                                    <a:pt x="69" y="2840"/>
                                  </a:lnTo>
                                  <a:lnTo>
                                    <a:pt x="68" y="2840"/>
                                  </a:lnTo>
                                  <a:lnTo>
                                    <a:pt x="68" y="2840"/>
                                  </a:lnTo>
                                  <a:lnTo>
                                    <a:pt x="67" y="2840"/>
                                  </a:lnTo>
                                  <a:lnTo>
                                    <a:pt x="65" y="2847"/>
                                  </a:lnTo>
                                  <a:lnTo>
                                    <a:pt x="72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5" y="2847"/>
                                  </a:moveTo>
                                  <a:lnTo>
                                    <a:pt x="67" y="2840"/>
                                  </a:lnTo>
                                  <a:lnTo>
                                    <a:pt x="64" y="2840"/>
                                  </a:lnTo>
                                  <a:lnTo>
                                    <a:pt x="61" y="2841"/>
                                  </a:lnTo>
                                  <a:lnTo>
                                    <a:pt x="60" y="2841"/>
                                  </a:lnTo>
                                  <a:lnTo>
                                    <a:pt x="65" y="2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8" y="2847"/>
                                  </a:moveTo>
                                  <a:lnTo>
                                    <a:pt x="39" y="2847"/>
                                  </a:lnTo>
                                  <a:lnTo>
                                    <a:pt x="43" y="2844"/>
                                  </a:lnTo>
                                  <a:lnTo>
                                    <a:pt x="23" y="2852"/>
                                  </a:lnTo>
                                  <a:lnTo>
                                    <a:pt x="25" y="2852"/>
                                  </a:lnTo>
                                  <a:lnTo>
                                    <a:pt x="27" y="2852"/>
                                  </a:lnTo>
                                  <a:lnTo>
                                    <a:pt x="27" y="2852"/>
                                  </a:lnTo>
                                  <a:lnTo>
                                    <a:pt x="28" y="2852"/>
                                  </a:lnTo>
                                  <a:lnTo>
                                    <a:pt x="29" y="2851"/>
                                  </a:lnTo>
                                  <a:lnTo>
                                    <a:pt x="37" y="2847"/>
                                  </a:lnTo>
                                  <a:lnTo>
                                    <a:pt x="38" y="2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3" y="2852"/>
                                  </a:moveTo>
                                  <a:lnTo>
                                    <a:pt x="43" y="2844"/>
                                  </a:lnTo>
                                  <a:lnTo>
                                    <a:pt x="21" y="2848"/>
                                  </a:lnTo>
                                  <a:lnTo>
                                    <a:pt x="19" y="2848"/>
                                  </a:lnTo>
                                  <a:lnTo>
                                    <a:pt x="19" y="2848"/>
                                  </a:lnTo>
                                  <a:lnTo>
                                    <a:pt x="20" y="2850"/>
                                  </a:lnTo>
                                  <a:lnTo>
                                    <a:pt x="22" y="2851"/>
                                  </a:lnTo>
                                  <a:lnTo>
                                    <a:pt x="23" y="2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9" y="2849"/>
                                  </a:moveTo>
                                  <a:lnTo>
                                    <a:pt x="19" y="2849"/>
                                  </a:lnTo>
                                  <a:lnTo>
                                    <a:pt x="20" y="2850"/>
                                  </a:lnTo>
                                  <a:lnTo>
                                    <a:pt x="19" y="2848"/>
                                  </a:lnTo>
                                  <a:lnTo>
                                    <a:pt x="19" y="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97" y="4141"/>
                                  </a:moveTo>
                                  <a:lnTo>
                                    <a:pt x="96" y="4141"/>
                                  </a:lnTo>
                                  <a:lnTo>
                                    <a:pt x="94" y="4142"/>
                                  </a:lnTo>
                                  <a:lnTo>
                                    <a:pt x="91" y="4142"/>
                                  </a:lnTo>
                                  <a:lnTo>
                                    <a:pt x="83" y="4144"/>
                                  </a:lnTo>
                                  <a:lnTo>
                                    <a:pt x="77" y="4149"/>
                                  </a:lnTo>
                                  <a:lnTo>
                                    <a:pt x="74" y="4149"/>
                                  </a:lnTo>
                                  <a:lnTo>
                                    <a:pt x="83" y="4144"/>
                                  </a:lnTo>
                                  <a:lnTo>
                                    <a:pt x="72" y="4146"/>
                                  </a:lnTo>
                                  <a:lnTo>
                                    <a:pt x="68" y="4152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1" y="4149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1" y="4150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1" y="4149"/>
                                  </a:lnTo>
                                  <a:lnTo>
                                    <a:pt x="72" y="4149"/>
                                  </a:lnTo>
                                  <a:lnTo>
                                    <a:pt x="73" y="4149"/>
                                  </a:lnTo>
                                  <a:lnTo>
                                    <a:pt x="77" y="4150"/>
                                  </a:lnTo>
                                  <a:lnTo>
                                    <a:pt x="79" y="4150"/>
                                  </a:lnTo>
                                  <a:lnTo>
                                    <a:pt x="85" y="4149"/>
                                  </a:lnTo>
                                  <a:lnTo>
                                    <a:pt x="91" y="4149"/>
                                  </a:lnTo>
                                  <a:lnTo>
                                    <a:pt x="98" y="4149"/>
                                  </a:lnTo>
                                  <a:lnTo>
                                    <a:pt x="97" y="4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3" y="5496"/>
                                  </a:moveTo>
                                  <a:lnTo>
                                    <a:pt x="53" y="5495"/>
                                  </a:lnTo>
                                  <a:lnTo>
                                    <a:pt x="52" y="5489"/>
                                  </a:lnTo>
                                  <a:lnTo>
                                    <a:pt x="52" y="5496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3" y="5498"/>
                                  </a:lnTo>
                                  <a:lnTo>
                                    <a:pt x="54" y="5500"/>
                                  </a:lnTo>
                                  <a:lnTo>
                                    <a:pt x="58" y="5496"/>
                                  </a:lnTo>
                                  <a:lnTo>
                                    <a:pt x="53" y="5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5496"/>
                                  </a:moveTo>
                                  <a:lnTo>
                                    <a:pt x="51" y="5497"/>
                                  </a:lnTo>
                                  <a:lnTo>
                                    <a:pt x="51" y="5498"/>
                                  </a:lnTo>
                                  <a:lnTo>
                                    <a:pt x="52" y="5496"/>
                                  </a:lnTo>
                                  <a:lnTo>
                                    <a:pt x="52" y="5487"/>
                                  </a:lnTo>
                                  <a:lnTo>
                                    <a:pt x="51" y="5496"/>
                                  </a:lnTo>
                                  <a:lnTo>
                                    <a:pt x="51" y="5497"/>
                                  </a:lnTo>
                                  <a:lnTo>
                                    <a:pt x="51" y="5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9" y="5453"/>
                                  </a:moveTo>
                                  <a:lnTo>
                                    <a:pt x="68" y="5452"/>
                                  </a:lnTo>
                                  <a:lnTo>
                                    <a:pt x="68" y="5455"/>
                                  </a:lnTo>
                                  <a:lnTo>
                                    <a:pt x="69" y="5455"/>
                                  </a:lnTo>
                                  <a:lnTo>
                                    <a:pt x="69" y="5454"/>
                                  </a:lnTo>
                                  <a:lnTo>
                                    <a:pt x="69" y="5454"/>
                                  </a:lnTo>
                                  <a:lnTo>
                                    <a:pt x="69" y="5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5460"/>
                                  </a:moveTo>
                                  <a:lnTo>
                                    <a:pt x="66" y="5458"/>
                                  </a:lnTo>
                                  <a:lnTo>
                                    <a:pt x="67" y="5456"/>
                                  </a:lnTo>
                                  <a:lnTo>
                                    <a:pt x="68" y="5455"/>
                                  </a:lnTo>
                                  <a:lnTo>
                                    <a:pt x="68" y="5452"/>
                                  </a:lnTo>
                                  <a:lnTo>
                                    <a:pt x="66" y="5451"/>
                                  </a:lnTo>
                                  <a:lnTo>
                                    <a:pt x="64" y="5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6" y="5451"/>
                                  </a:moveTo>
                                  <a:lnTo>
                                    <a:pt x="64" y="5449"/>
                                  </a:lnTo>
                                  <a:lnTo>
                                    <a:pt x="62" y="5449"/>
                                  </a:lnTo>
                                  <a:lnTo>
                                    <a:pt x="61" y="5449"/>
                                  </a:lnTo>
                                  <a:lnTo>
                                    <a:pt x="60" y="5449"/>
                                  </a:lnTo>
                                  <a:lnTo>
                                    <a:pt x="61" y="5464"/>
                                  </a:lnTo>
                                  <a:lnTo>
                                    <a:pt x="64" y="5460"/>
                                  </a:lnTo>
                                  <a:lnTo>
                                    <a:pt x="66" y="5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1" y="5464"/>
                                  </a:moveTo>
                                  <a:lnTo>
                                    <a:pt x="60" y="5449"/>
                                  </a:lnTo>
                                  <a:lnTo>
                                    <a:pt x="60" y="5449"/>
                                  </a:lnTo>
                                  <a:lnTo>
                                    <a:pt x="60" y="5450"/>
                                  </a:lnTo>
                                  <a:lnTo>
                                    <a:pt x="60" y="5452"/>
                                  </a:lnTo>
                                  <a:lnTo>
                                    <a:pt x="59" y="5455"/>
                                  </a:lnTo>
                                  <a:lnTo>
                                    <a:pt x="58" y="5468"/>
                                  </a:lnTo>
                                  <a:lnTo>
                                    <a:pt x="61" y="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3" y="5497"/>
                                  </a:moveTo>
                                  <a:lnTo>
                                    <a:pt x="73" y="5494"/>
                                  </a:lnTo>
                                  <a:lnTo>
                                    <a:pt x="72" y="5494"/>
                                  </a:lnTo>
                                  <a:lnTo>
                                    <a:pt x="72" y="5498"/>
                                  </a:lnTo>
                                  <a:lnTo>
                                    <a:pt x="73" y="5498"/>
                                  </a:lnTo>
                                  <a:lnTo>
                                    <a:pt x="73" y="5497"/>
                                  </a:lnTo>
                                  <a:lnTo>
                                    <a:pt x="73" y="5494"/>
                                  </a:lnTo>
                                  <a:lnTo>
                                    <a:pt x="73" y="5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2" y="5494"/>
                                  </a:moveTo>
                                  <a:lnTo>
                                    <a:pt x="71" y="5494"/>
                                  </a:lnTo>
                                  <a:lnTo>
                                    <a:pt x="71" y="5494"/>
                                  </a:lnTo>
                                  <a:lnTo>
                                    <a:pt x="69" y="5494"/>
                                  </a:lnTo>
                                  <a:lnTo>
                                    <a:pt x="67" y="5494"/>
                                  </a:lnTo>
                                  <a:lnTo>
                                    <a:pt x="70" y="5498"/>
                                  </a:lnTo>
                                  <a:lnTo>
                                    <a:pt x="72" y="5498"/>
                                  </a:lnTo>
                                  <a:lnTo>
                                    <a:pt x="72" y="5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5499"/>
                                  </a:moveTo>
                                  <a:lnTo>
                                    <a:pt x="70" y="5498"/>
                                  </a:lnTo>
                                  <a:lnTo>
                                    <a:pt x="67" y="5494"/>
                                  </a:lnTo>
                                  <a:lnTo>
                                    <a:pt x="62" y="5499"/>
                                  </a:lnTo>
                                  <a:lnTo>
                                    <a:pt x="61" y="5499"/>
                                  </a:lnTo>
                                  <a:lnTo>
                                    <a:pt x="60" y="5499"/>
                                  </a:lnTo>
                                  <a:lnTo>
                                    <a:pt x="60" y="5499"/>
                                  </a:lnTo>
                                  <a:lnTo>
                                    <a:pt x="60" y="5502"/>
                                  </a:lnTo>
                                  <a:lnTo>
                                    <a:pt x="60" y="5503"/>
                                  </a:lnTo>
                                  <a:lnTo>
                                    <a:pt x="61" y="5507"/>
                                  </a:lnTo>
                                  <a:lnTo>
                                    <a:pt x="62" y="5513"/>
                                  </a:lnTo>
                                  <a:lnTo>
                                    <a:pt x="63" y="5511"/>
                                  </a:lnTo>
                                  <a:lnTo>
                                    <a:pt x="64" y="5511"/>
                                  </a:lnTo>
                                  <a:lnTo>
                                    <a:pt x="64" y="5511"/>
                                  </a:lnTo>
                                  <a:lnTo>
                                    <a:pt x="64" y="5499"/>
                                  </a:lnTo>
                                  <a:lnTo>
                                    <a:pt x="64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2" y="5495"/>
                                  </a:moveTo>
                                  <a:lnTo>
                                    <a:pt x="58" y="5496"/>
                                  </a:lnTo>
                                  <a:lnTo>
                                    <a:pt x="58" y="5499"/>
                                  </a:lnTo>
                                  <a:lnTo>
                                    <a:pt x="59" y="5499"/>
                                  </a:lnTo>
                                  <a:lnTo>
                                    <a:pt x="60" y="5499"/>
                                  </a:lnTo>
                                  <a:lnTo>
                                    <a:pt x="61" y="5499"/>
                                  </a:lnTo>
                                  <a:lnTo>
                                    <a:pt x="62" y="5499"/>
                                  </a:lnTo>
                                  <a:lnTo>
                                    <a:pt x="67" y="5494"/>
                                  </a:lnTo>
                                  <a:lnTo>
                                    <a:pt x="62" y="5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499"/>
                                  </a:moveTo>
                                  <a:lnTo>
                                    <a:pt x="59" y="5500"/>
                                  </a:lnTo>
                                  <a:lnTo>
                                    <a:pt x="60" y="5502"/>
                                  </a:lnTo>
                                  <a:lnTo>
                                    <a:pt x="60" y="5499"/>
                                  </a:lnTo>
                                  <a:lnTo>
                                    <a:pt x="59" y="5499"/>
                                  </a:lnTo>
                                  <a:lnTo>
                                    <a:pt x="58" y="5499"/>
                                  </a:lnTo>
                                  <a:lnTo>
                                    <a:pt x="59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8" y="5496"/>
                                  </a:moveTo>
                                  <a:lnTo>
                                    <a:pt x="54" y="5500"/>
                                  </a:lnTo>
                                  <a:lnTo>
                                    <a:pt x="55" y="5500"/>
                                  </a:lnTo>
                                  <a:lnTo>
                                    <a:pt x="56" y="5500"/>
                                  </a:lnTo>
                                  <a:lnTo>
                                    <a:pt x="58" y="5499"/>
                                  </a:lnTo>
                                  <a:lnTo>
                                    <a:pt x="58" y="5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3" y="5499"/>
                                  </a:moveTo>
                                  <a:lnTo>
                                    <a:pt x="53" y="5499"/>
                                  </a:lnTo>
                                  <a:lnTo>
                                    <a:pt x="54" y="5500"/>
                                  </a:lnTo>
                                  <a:lnTo>
                                    <a:pt x="53" y="5498"/>
                                  </a:lnTo>
                                  <a:lnTo>
                                    <a:pt x="53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7" y="4150"/>
                                  </a:moveTo>
                                  <a:lnTo>
                                    <a:pt x="73" y="4149"/>
                                  </a:lnTo>
                                  <a:lnTo>
                                    <a:pt x="72" y="4149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2" y="4153"/>
                                  </a:lnTo>
                                  <a:lnTo>
                                    <a:pt x="72" y="4155"/>
                                  </a:lnTo>
                                  <a:lnTo>
                                    <a:pt x="73" y="4160"/>
                                  </a:lnTo>
                                  <a:lnTo>
                                    <a:pt x="74" y="4167"/>
                                  </a:lnTo>
                                  <a:lnTo>
                                    <a:pt x="75" y="4221"/>
                                  </a:lnTo>
                                  <a:lnTo>
                                    <a:pt x="77" y="4219"/>
                                  </a:lnTo>
                                  <a:lnTo>
                                    <a:pt x="79" y="4216"/>
                                  </a:lnTo>
                                  <a:lnTo>
                                    <a:pt x="79" y="4150"/>
                                  </a:lnTo>
                                  <a:lnTo>
                                    <a:pt x="77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03" y="4149"/>
                                  </a:moveTo>
                                  <a:lnTo>
                                    <a:pt x="104" y="4148"/>
                                  </a:lnTo>
                                  <a:lnTo>
                                    <a:pt x="106" y="4148"/>
                                  </a:lnTo>
                                  <a:lnTo>
                                    <a:pt x="107" y="4147"/>
                                  </a:lnTo>
                                  <a:lnTo>
                                    <a:pt x="107" y="4146"/>
                                  </a:lnTo>
                                  <a:lnTo>
                                    <a:pt x="107" y="4145"/>
                                  </a:lnTo>
                                  <a:lnTo>
                                    <a:pt x="105" y="4144"/>
                                  </a:lnTo>
                                  <a:lnTo>
                                    <a:pt x="103" y="4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03" y="4143"/>
                                  </a:moveTo>
                                  <a:lnTo>
                                    <a:pt x="100" y="4142"/>
                                  </a:lnTo>
                                  <a:lnTo>
                                    <a:pt x="101" y="4149"/>
                                  </a:lnTo>
                                  <a:lnTo>
                                    <a:pt x="103" y="4149"/>
                                  </a:lnTo>
                                  <a:lnTo>
                                    <a:pt x="105" y="4144"/>
                                  </a:lnTo>
                                  <a:lnTo>
                                    <a:pt x="103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98" y="4141"/>
                                  </a:moveTo>
                                  <a:lnTo>
                                    <a:pt x="97" y="4141"/>
                                  </a:lnTo>
                                  <a:lnTo>
                                    <a:pt x="98" y="4149"/>
                                  </a:lnTo>
                                  <a:lnTo>
                                    <a:pt x="101" y="4149"/>
                                  </a:lnTo>
                                  <a:lnTo>
                                    <a:pt x="100" y="4142"/>
                                  </a:lnTo>
                                  <a:lnTo>
                                    <a:pt x="98" y="4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4148"/>
                                  </a:moveTo>
                                  <a:lnTo>
                                    <a:pt x="57" y="4149"/>
                                  </a:lnTo>
                                  <a:lnTo>
                                    <a:pt x="57" y="4155"/>
                                  </a:lnTo>
                                  <a:lnTo>
                                    <a:pt x="58" y="4154"/>
                                  </a:lnTo>
                                  <a:lnTo>
                                    <a:pt x="61" y="4153"/>
                                  </a:lnTo>
                                  <a:lnTo>
                                    <a:pt x="68" y="4152"/>
                                  </a:lnTo>
                                  <a:lnTo>
                                    <a:pt x="72" y="4146"/>
                                  </a:lnTo>
                                  <a:lnTo>
                                    <a:pt x="64" y="4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7" y="4149"/>
                                  </a:moveTo>
                                  <a:lnTo>
                                    <a:pt x="51" y="4150"/>
                                  </a:lnTo>
                                  <a:lnTo>
                                    <a:pt x="51" y="4153"/>
                                  </a:lnTo>
                                  <a:lnTo>
                                    <a:pt x="53" y="4154"/>
                                  </a:lnTo>
                                  <a:lnTo>
                                    <a:pt x="55" y="4155"/>
                                  </a:lnTo>
                                  <a:lnTo>
                                    <a:pt x="56" y="4155"/>
                                  </a:lnTo>
                                  <a:lnTo>
                                    <a:pt x="56" y="4155"/>
                                  </a:lnTo>
                                  <a:lnTo>
                                    <a:pt x="57" y="4155"/>
                                  </a:lnTo>
                                  <a:lnTo>
                                    <a:pt x="57" y="4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9" y="4152"/>
                                  </a:moveTo>
                                  <a:lnTo>
                                    <a:pt x="51" y="4153"/>
                                  </a:lnTo>
                                  <a:lnTo>
                                    <a:pt x="51" y="4150"/>
                                  </a:lnTo>
                                  <a:lnTo>
                                    <a:pt x="49" y="4150"/>
                                  </a:lnTo>
                                  <a:lnTo>
                                    <a:pt x="48" y="4150"/>
                                  </a:lnTo>
                                  <a:lnTo>
                                    <a:pt x="48" y="4151"/>
                                  </a:lnTo>
                                  <a:lnTo>
                                    <a:pt x="48" y="4152"/>
                                  </a:lnTo>
                                  <a:lnTo>
                                    <a:pt x="49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1" y="4152"/>
                                  </a:moveTo>
                                  <a:lnTo>
                                    <a:pt x="81" y="4151"/>
                                  </a:lnTo>
                                  <a:lnTo>
                                    <a:pt x="81" y="4156"/>
                                  </a:lnTo>
                                  <a:lnTo>
                                    <a:pt x="81" y="4155"/>
                                  </a:lnTo>
                                  <a:lnTo>
                                    <a:pt x="81" y="4154"/>
                                  </a:lnTo>
                                  <a:lnTo>
                                    <a:pt x="81" y="4154"/>
                                  </a:lnTo>
                                  <a:lnTo>
                                    <a:pt x="81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9" y="4216"/>
                                  </a:moveTo>
                                  <a:lnTo>
                                    <a:pt x="80" y="4214"/>
                                  </a:lnTo>
                                  <a:lnTo>
                                    <a:pt x="80" y="4160"/>
                                  </a:lnTo>
                                  <a:lnTo>
                                    <a:pt x="81" y="4158"/>
                                  </a:lnTo>
                                  <a:lnTo>
                                    <a:pt x="81" y="4156"/>
                                  </a:lnTo>
                                  <a:lnTo>
                                    <a:pt x="81" y="4151"/>
                                  </a:lnTo>
                                  <a:lnTo>
                                    <a:pt x="79" y="4150"/>
                                  </a:lnTo>
                                  <a:lnTo>
                                    <a:pt x="79" y="4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1" y="4192"/>
                                  </a:moveTo>
                                  <a:lnTo>
                                    <a:pt x="81" y="4186"/>
                                  </a:lnTo>
                                  <a:lnTo>
                                    <a:pt x="80" y="4180"/>
                                  </a:lnTo>
                                  <a:lnTo>
                                    <a:pt x="80" y="4173"/>
                                  </a:lnTo>
                                  <a:lnTo>
                                    <a:pt x="80" y="4164"/>
                                  </a:lnTo>
                                  <a:lnTo>
                                    <a:pt x="80" y="4160"/>
                                  </a:lnTo>
                                  <a:lnTo>
                                    <a:pt x="80" y="4214"/>
                                  </a:lnTo>
                                  <a:lnTo>
                                    <a:pt x="81" y="4210"/>
                                  </a:lnTo>
                                  <a:lnTo>
                                    <a:pt x="81" y="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1" y="4198"/>
                                  </a:moveTo>
                                  <a:lnTo>
                                    <a:pt x="81" y="4192"/>
                                  </a:lnTo>
                                  <a:lnTo>
                                    <a:pt x="81" y="4210"/>
                                  </a:lnTo>
                                  <a:lnTo>
                                    <a:pt x="81" y="4204"/>
                                  </a:lnTo>
                                  <a:lnTo>
                                    <a:pt x="81" y="4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5" y="4221"/>
                                  </a:moveTo>
                                  <a:lnTo>
                                    <a:pt x="74" y="4167"/>
                                  </a:lnTo>
                                  <a:lnTo>
                                    <a:pt x="74" y="4175"/>
                                  </a:lnTo>
                                  <a:lnTo>
                                    <a:pt x="74" y="4192"/>
                                  </a:lnTo>
                                  <a:lnTo>
                                    <a:pt x="74" y="4202"/>
                                  </a:lnTo>
                                  <a:lnTo>
                                    <a:pt x="74" y="4221"/>
                                  </a:lnTo>
                                  <a:lnTo>
                                    <a:pt x="75" y="4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4" y="4202"/>
                                  </a:moveTo>
                                  <a:lnTo>
                                    <a:pt x="73" y="4205"/>
                                  </a:lnTo>
                                  <a:lnTo>
                                    <a:pt x="73" y="4207"/>
                                  </a:lnTo>
                                  <a:lnTo>
                                    <a:pt x="72" y="4209"/>
                                  </a:lnTo>
                                  <a:lnTo>
                                    <a:pt x="71" y="4209"/>
                                  </a:lnTo>
                                  <a:lnTo>
                                    <a:pt x="70" y="4209"/>
                                  </a:lnTo>
                                  <a:lnTo>
                                    <a:pt x="67" y="4208"/>
                                  </a:lnTo>
                                  <a:lnTo>
                                    <a:pt x="62" y="4207"/>
                                  </a:lnTo>
                                  <a:lnTo>
                                    <a:pt x="61" y="4206"/>
                                  </a:lnTo>
                                  <a:lnTo>
                                    <a:pt x="60" y="4206"/>
                                  </a:lnTo>
                                  <a:lnTo>
                                    <a:pt x="61" y="4209"/>
                                  </a:lnTo>
                                  <a:lnTo>
                                    <a:pt x="65" y="4213"/>
                                  </a:lnTo>
                                  <a:lnTo>
                                    <a:pt x="68" y="4216"/>
                                  </a:lnTo>
                                  <a:lnTo>
                                    <a:pt x="71" y="4219"/>
                                  </a:lnTo>
                                  <a:lnTo>
                                    <a:pt x="71" y="4220"/>
                                  </a:lnTo>
                                  <a:lnTo>
                                    <a:pt x="72" y="4221"/>
                                  </a:lnTo>
                                  <a:lnTo>
                                    <a:pt x="74" y="4221"/>
                                  </a:lnTo>
                                  <a:lnTo>
                                    <a:pt x="74" y="4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0" y="4208"/>
                                  </a:moveTo>
                                  <a:lnTo>
                                    <a:pt x="61" y="4209"/>
                                  </a:lnTo>
                                  <a:lnTo>
                                    <a:pt x="60" y="4206"/>
                                  </a:lnTo>
                                  <a:lnTo>
                                    <a:pt x="59" y="4206"/>
                                  </a:lnTo>
                                  <a:lnTo>
                                    <a:pt x="59" y="4206"/>
                                  </a:lnTo>
                                  <a:lnTo>
                                    <a:pt x="59" y="4207"/>
                                  </a:lnTo>
                                  <a:lnTo>
                                    <a:pt x="59" y="4207"/>
                                  </a:lnTo>
                                  <a:lnTo>
                                    <a:pt x="59" y="4208"/>
                                  </a:lnTo>
                                  <a:lnTo>
                                    <a:pt x="60" y="4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4" y="5494"/>
                                  </a:moveTo>
                                  <a:lnTo>
                                    <a:pt x="73" y="5496"/>
                                  </a:lnTo>
                                  <a:lnTo>
                                    <a:pt x="74" y="5495"/>
                                  </a:lnTo>
                                  <a:lnTo>
                                    <a:pt x="74" y="5494"/>
                                  </a:lnTo>
                                  <a:lnTo>
                                    <a:pt x="74" y="5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2" y="5554"/>
                                  </a:moveTo>
                                  <a:lnTo>
                                    <a:pt x="63" y="5554"/>
                                  </a:lnTo>
                                  <a:lnTo>
                                    <a:pt x="63" y="5513"/>
                                  </a:lnTo>
                                  <a:lnTo>
                                    <a:pt x="63" y="5511"/>
                                  </a:lnTo>
                                  <a:lnTo>
                                    <a:pt x="62" y="5513"/>
                                  </a:lnTo>
                                  <a:lnTo>
                                    <a:pt x="62" y="5519"/>
                                  </a:lnTo>
                                  <a:lnTo>
                                    <a:pt x="62" y="5530"/>
                                  </a:lnTo>
                                  <a:lnTo>
                                    <a:pt x="62" y="5538"/>
                                  </a:lnTo>
                                  <a:lnTo>
                                    <a:pt x="61" y="5554"/>
                                  </a:lnTo>
                                  <a:lnTo>
                                    <a:pt x="62" y="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1" y="5554"/>
                                  </a:moveTo>
                                  <a:lnTo>
                                    <a:pt x="62" y="5538"/>
                                  </a:lnTo>
                                  <a:lnTo>
                                    <a:pt x="61" y="5540"/>
                                  </a:lnTo>
                                  <a:lnTo>
                                    <a:pt x="61" y="5542"/>
                                  </a:lnTo>
                                  <a:lnTo>
                                    <a:pt x="61" y="5543"/>
                                  </a:lnTo>
                                  <a:lnTo>
                                    <a:pt x="61" y="5553"/>
                                  </a:lnTo>
                                  <a:lnTo>
                                    <a:pt x="61" y="5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3" y="5541"/>
                                  </a:moveTo>
                                  <a:lnTo>
                                    <a:pt x="55" y="5547"/>
                                  </a:lnTo>
                                  <a:lnTo>
                                    <a:pt x="58" y="5550"/>
                                  </a:lnTo>
                                  <a:lnTo>
                                    <a:pt x="60" y="5552"/>
                                  </a:lnTo>
                                  <a:lnTo>
                                    <a:pt x="61" y="5553"/>
                                  </a:lnTo>
                                  <a:lnTo>
                                    <a:pt x="61" y="5543"/>
                                  </a:lnTo>
                                  <a:lnTo>
                                    <a:pt x="60" y="5543"/>
                                  </a:lnTo>
                                  <a:lnTo>
                                    <a:pt x="59" y="5543"/>
                                  </a:lnTo>
                                  <a:lnTo>
                                    <a:pt x="56" y="5542"/>
                                  </a:lnTo>
                                  <a:lnTo>
                                    <a:pt x="53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2" y="5541"/>
                                  </a:moveTo>
                                  <a:lnTo>
                                    <a:pt x="51" y="5541"/>
                                  </a:lnTo>
                                  <a:lnTo>
                                    <a:pt x="52" y="5544"/>
                                  </a:lnTo>
                                  <a:lnTo>
                                    <a:pt x="55" y="5547"/>
                                  </a:lnTo>
                                  <a:lnTo>
                                    <a:pt x="53" y="5541"/>
                                  </a:lnTo>
                                  <a:lnTo>
                                    <a:pt x="52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5541"/>
                                  </a:moveTo>
                                  <a:lnTo>
                                    <a:pt x="50" y="5541"/>
                                  </a:lnTo>
                                  <a:lnTo>
                                    <a:pt x="51" y="5543"/>
                                  </a:lnTo>
                                  <a:lnTo>
                                    <a:pt x="52" y="5544"/>
                                  </a:lnTo>
                                  <a:lnTo>
                                    <a:pt x="51" y="5541"/>
                                  </a:lnTo>
                                  <a:lnTo>
                                    <a:pt x="51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5543"/>
                                  </a:moveTo>
                                  <a:lnTo>
                                    <a:pt x="50" y="5541"/>
                                  </a:lnTo>
                                  <a:lnTo>
                                    <a:pt x="50" y="5541"/>
                                  </a:lnTo>
                                  <a:lnTo>
                                    <a:pt x="50" y="5542"/>
                                  </a:lnTo>
                                  <a:lnTo>
                                    <a:pt x="50" y="5542"/>
                                  </a:lnTo>
                                  <a:lnTo>
                                    <a:pt x="51" y="5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6" y="5503"/>
                                  </a:moveTo>
                                  <a:lnTo>
                                    <a:pt x="86" y="5512"/>
                                  </a:lnTo>
                                  <a:lnTo>
                                    <a:pt x="89" y="5511"/>
                                  </a:lnTo>
                                  <a:lnTo>
                                    <a:pt x="90" y="5510"/>
                                  </a:lnTo>
                                  <a:lnTo>
                                    <a:pt x="91" y="5510"/>
                                  </a:lnTo>
                                  <a:lnTo>
                                    <a:pt x="91" y="5509"/>
                                  </a:lnTo>
                                  <a:lnTo>
                                    <a:pt x="91" y="5508"/>
                                  </a:lnTo>
                                  <a:lnTo>
                                    <a:pt x="90" y="5506"/>
                                  </a:lnTo>
                                  <a:lnTo>
                                    <a:pt x="88" y="5505"/>
                                  </a:lnTo>
                                  <a:lnTo>
                                    <a:pt x="86" y="5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6" y="5512"/>
                                  </a:moveTo>
                                  <a:lnTo>
                                    <a:pt x="86" y="5503"/>
                                  </a:lnTo>
                                  <a:lnTo>
                                    <a:pt x="85" y="5502"/>
                                  </a:lnTo>
                                  <a:lnTo>
                                    <a:pt x="84" y="5502"/>
                                  </a:lnTo>
                                  <a:lnTo>
                                    <a:pt x="83" y="5502"/>
                                  </a:lnTo>
                                  <a:lnTo>
                                    <a:pt x="83" y="5513"/>
                                  </a:lnTo>
                                  <a:lnTo>
                                    <a:pt x="86" y="5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3" y="5513"/>
                                  </a:moveTo>
                                  <a:lnTo>
                                    <a:pt x="83" y="5502"/>
                                  </a:lnTo>
                                  <a:lnTo>
                                    <a:pt x="83" y="5503"/>
                                  </a:lnTo>
                                  <a:lnTo>
                                    <a:pt x="82" y="5503"/>
                                  </a:lnTo>
                                  <a:lnTo>
                                    <a:pt x="80" y="5507"/>
                                  </a:lnTo>
                                  <a:lnTo>
                                    <a:pt x="80" y="5514"/>
                                  </a:lnTo>
                                  <a:lnTo>
                                    <a:pt x="83" y="5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0" y="5514"/>
                                  </a:moveTo>
                                  <a:lnTo>
                                    <a:pt x="80" y="5507"/>
                                  </a:lnTo>
                                  <a:lnTo>
                                    <a:pt x="78" y="5509"/>
                                  </a:lnTo>
                                  <a:lnTo>
                                    <a:pt x="77" y="5511"/>
                                  </a:lnTo>
                                  <a:lnTo>
                                    <a:pt x="74" y="5513"/>
                                  </a:lnTo>
                                  <a:lnTo>
                                    <a:pt x="74" y="5517"/>
                                  </a:lnTo>
                                  <a:lnTo>
                                    <a:pt x="80" y="5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2" y="5518"/>
                                  </a:moveTo>
                                  <a:lnTo>
                                    <a:pt x="74" y="5517"/>
                                  </a:lnTo>
                                  <a:lnTo>
                                    <a:pt x="74" y="5513"/>
                                  </a:lnTo>
                                  <a:lnTo>
                                    <a:pt x="72" y="5515"/>
                                  </a:lnTo>
                                  <a:lnTo>
                                    <a:pt x="70" y="5516"/>
                                  </a:lnTo>
                                  <a:lnTo>
                                    <a:pt x="70" y="5518"/>
                                  </a:lnTo>
                                  <a:lnTo>
                                    <a:pt x="75" y="5528"/>
                                  </a:lnTo>
                                  <a:lnTo>
                                    <a:pt x="73" y="5519"/>
                                  </a:lnTo>
                                  <a:lnTo>
                                    <a:pt x="72" y="5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98" y="5542"/>
                                  </a:moveTo>
                                  <a:lnTo>
                                    <a:pt x="102" y="5541"/>
                                  </a:lnTo>
                                  <a:lnTo>
                                    <a:pt x="106" y="5539"/>
                                  </a:lnTo>
                                  <a:lnTo>
                                    <a:pt x="108" y="5539"/>
                                  </a:lnTo>
                                  <a:lnTo>
                                    <a:pt x="109" y="5539"/>
                                  </a:lnTo>
                                  <a:lnTo>
                                    <a:pt x="109" y="5538"/>
                                  </a:lnTo>
                                  <a:lnTo>
                                    <a:pt x="109" y="5538"/>
                                  </a:lnTo>
                                  <a:lnTo>
                                    <a:pt x="108" y="5537"/>
                                  </a:lnTo>
                                  <a:lnTo>
                                    <a:pt x="106" y="5537"/>
                                  </a:lnTo>
                                  <a:lnTo>
                                    <a:pt x="98" y="5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96" y="5533"/>
                                  </a:moveTo>
                                  <a:lnTo>
                                    <a:pt x="89" y="5530"/>
                                  </a:lnTo>
                                  <a:lnTo>
                                    <a:pt x="89" y="5542"/>
                                  </a:lnTo>
                                  <a:lnTo>
                                    <a:pt x="93" y="5542"/>
                                  </a:lnTo>
                                  <a:lnTo>
                                    <a:pt x="98" y="5542"/>
                                  </a:lnTo>
                                  <a:lnTo>
                                    <a:pt x="106" y="5537"/>
                                  </a:lnTo>
                                  <a:lnTo>
                                    <a:pt x="96" y="5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3" y="5519"/>
                                  </a:moveTo>
                                  <a:lnTo>
                                    <a:pt x="75" y="5528"/>
                                  </a:lnTo>
                                  <a:lnTo>
                                    <a:pt x="82" y="5536"/>
                                  </a:lnTo>
                                  <a:lnTo>
                                    <a:pt x="86" y="5540"/>
                                  </a:lnTo>
                                  <a:lnTo>
                                    <a:pt x="87" y="5541"/>
                                  </a:lnTo>
                                  <a:lnTo>
                                    <a:pt x="89" y="5542"/>
                                  </a:lnTo>
                                  <a:lnTo>
                                    <a:pt x="89" y="5530"/>
                                  </a:lnTo>
                                  <a:lnTo>
                                    <a:pt x="84" y="5527"/>
                                  </a:lnTo>
                                  <a:lnTo>
                                    <a:pt x="79" y="5524"/>
                                  </a:lnTo>
                                  <a:lnTo>
                                    <a:pt x="73" y="5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5" y="5528"/>
                                  </a:moveTo>
                                  <a:lnTo>
                                    <a:pt x="70" y="5518"/>
                                  </a:lnTo>
                                  <a:lnTo>
                                    <a:pt x="70" y="5516"/>
                                  </a:lnTo>
                                  <a:lnTo>
                                    <a:pt x="68" y="5517"/>
                                  </a:lnTo>
                                  <a:lnTo>
                                    <a:pt x="68" y="5517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75" y="5528"/>
                                  </a:lnTo>
                                  <a:lnTo>
                                    <a:pt x="69" y="5518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9" y="5517"/>
                                  </a:lnTo>
                                  <a:lnTo>
                                    <a:pt x="69" y="5518"/>
                                  </a:lnTo>
                                  <a:lnTo>
                                    <a:pt x="75" y="5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5519"/>
                                  </a:moveTo>
                                  <a:lnTo>
                                    <a:pt x="75" y="5528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8" y="5517"/>
                                  </a:lnTo>
                                  <a:lnTo>
                                    <a:pt x="68" y="5514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6" y="5512"/>
                                  </a:lnTo>
                                  <a:lnTo>
                                    <a:pt x="65" y="5511"/>
                                  </a:lnTo>
                                  <a:lnTo>
                                    <a:pt x="65" y="5515"/>
                                  </a:lnTo>
                                  <a:lnTo>
                                    <a:pt x="65" y="5553"/>
                                  </a:lnTo>
                                  <a:lnTo>
                                    <a:pt x="67" y="5550"/>
                                  </a:lnTo>
                                  <a:lnTo>
                                    <a:pt x="68" y="5548"/>
                                  </a:lnTo>
                                  <a:lnTo>
                                    <a:pt x="68" y="5523"/>
                                  </a:lnTo>
                                  <a:lnTo>
                                    <a:pt x="68" y="5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3" y="2814"/>
                                  </a:moveTo>
                                  <a:lnTo>
                                    <a:pt x="54" y="2814"/>
                                  </a:lnTo>
                                  <a:lnTo>
                                    <a:pt x="60" y="2812"/>
                                  </a:lnTo>
                                  <a:lnTo>
                                    <a:pt x="62" y="2812"/>
                                  </a:lnTo>
                                  <a:lnTo>
                                    <a:pt x="65" y="2812"/>
                                  </a:lnTo>
                                  <a:lnTo>
                                    <a:pt x="67" y="2824"/>
                                  </a:lnTo>
                                  <a:lnTo>
                                    <a:pt x="68" y="2826"/>
                                  </a:lnTo>
                                  <a:lnTo>
                                    <a:pt x="66" y="2829"/>
                                  </a:lnTo>
                                  <a:lnTo>
                                    <a:pt x="68" y="2829"/>
                                  </a:lnTo>
                                  <a:lnTo>
                                    <a:pt x="68" y="2824"/>
                                  </a:lnTo>
                                  <a:lnTo>
                                    <a:pt x="68" y="2811"/>
                                  </a:lnTo>
                                  <a:lnTo>
                                    <a:pt x="68" y="2806"/>
                                  </a:lnTo>
                                  <a:lnTo>
                                    <a:pt x="61" y="2807"/>
                                  </a:lnTo>
                                  <a:lnTo>
                                    <a:pt x="58" y="2808"/>
                                  </a:lnTo>
                                  <a:lnTo>
                                    <a:pt x="53" y="2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8" y="2808"/>
                                  </a:moveTo>
                                  <a:lnTo>
                                    <a:pt x="47" y="2810"/>
                                  </a:lnTo>
                                  <a:lnTo>
                                    <a:pt x="47" y="2813"/>
                                  </a:lnTo>
                                  <a:lnTo>
                                    <a:pt x="49" y="2814"/>
                                  </a:lnTo>
                                  <a:lnTo>
                                    <a:pt x="51" y="2814"/>
                                  </a:lnTo>
                                  <a:lnTo>
                                    <a:pt x="52" y="2814"/>
                                  </a:lnTo>
                                  <a:lnTo>
                                    <a:pt x="53" y="2814"/>
                                  </a:lnTo>
                                  <a:lnTo>
                                    <a:pt x="53" y="2814"/>
                                  </a:lnTo>
                                  <a:lnTo>
                                    <a:pt x="58" y="2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5" y="2812"/>
                                  </a:moveTo>
                                  <a:lnTo>
                                    <a:pt x="47" y="2813"/>
                                  </a:lnTo>
                                  <a:lnTo>
                                    <a:pt x="47" y="2810"/>
                                  </a:lnTo>
                                  <a:lnTo>
                                    <a:pt x="45" y="2810"/>
                                  </a:lnTo>
                                  <a:lnTo>
                                    <a:pt x="44" y="2810"/>
                                  </a:lnTo>
                                  <a:lnTo>
                                    <a:pt x="44" y="2811"/>
                                  </a:lnTo>
                                  <a:lnTo>
                                    <a:pt x="44" y="2811"/>
                                  </a:lnTo>
                                  <a:lnTo>
                                    <a:pt x="45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9" y="2792"/>
                                  </a:moveTo>
                                  <a:lnTo>
                                    <a:pt x="68" y="2791"/>
                                  </a:lnTo>
                                  <a:lnTo>
                                    <a:pt x="68" y="2796"/>
                                  </a:lnTo>
                                  <a:lnTo>
                                    <a:pt x="69" y="2795"/>
                                  </a:lnTo>
                                  <a:lnTo>
                                    <a:pt x="69" y="2794"/>
                                  </a:lnTo>
                                  <a:lnTo>
                                    <a:pt x="69" y="2793"/>
                                  </a:lnTo>
                                  <a:lnTo>
                                    <a:pt x="69" y="2793"/>
                                  </a:lnTo>
                                  <a:lnTo>
                                    <a:pt x="69" y="2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2791"/>
                                  </a:moveTo>
                                  <a:lnTo>
                                    <a:pt x="67" y="2790"/>
                                  </a:lnTo>
                                  <a:lnTo>
                                    <a:pt x="68" y="2806"/>
                                  </a:lnTo>
                                  <a:lnTo>
                                    <a:pt x="68" y="2797"/>
                                  </a:lnTo>
                                  <a:lnTo>
                                    <a:pt x="68" y="2796"/>
                                  </a:lnTo>
                                  <a:lnTo>
                                    <a:pt x="68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1" y="2795"/>
                                  </a:moveTo>
                                  <a:lnTo>
                                    <a:pt x="61" y="2796"/>
                                  </a:lnTo>
                                  <a:lnTo>
                                    <a:pt x="61" y="2807"/>
                                  </a:lnTo>
                                  <a:lnTo>
                                    <a:pt x="68" y="2806"/>
                                  </a:lnTo>
                                  <a:lnTo>
                                    <a:pt x="67" y="2790"/>
                                  </a:lnTo>
                                  <a:lnTo>
                                    <a:pt x="65" y="2789"/>
                                  </a:lnTo>
                                  <a:lnTo>
                                    <a:pt x="63" y="2789"/>
                                  </a:lnTo>
                                  <a:lnTo>
                                    <a:pt x="61" y="2789"/>
                                  </a:lnTo>
                                  <a:lnTo>
                                    <a:pt x="61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790"/>
                                  </a:moveTo>
                                  <a:lnTo>
                                    <a:pt x="59" y="2792"/>
                                  </a:lnTo>
                                  <a:lnTo>
                                    <a:pt x="60" y="2792"/>
                                  </a:lnTo>
                                  <a:lnTo>
                                    <a:pt x="61" y="2794"/>
                                  </a:lnTo>
                                  <a:lnTo>
                                    <a:pt x="61" y="2795"/>
                                  </a:lnTo>
                                  <a:lnTo>
                                    <a:pt x="61" y="2789"/>
                                  </a:lnTo>
                                  <a:lnTo>
                                    <a:pt x="60" y="2789"/>
                                  </a:lnTo>
                                  <a:lnTo>
                                    <a:pt x="59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791"/>
                                  </a:moveTo>
                                  <a:lnTo>
                                    <a:pt x="59" y="2791"/>
                                  </a:lnTo>
                                  <a:lnTo>
                                    <a:pt x="59" y="2792"/>
                                  </a:lnTo>
                                  <a:lnTo>
                                    <a:pt x="59" y="2790"/>
                                  </a:lnTo>
                                  <a:lnTo>
                                    <a:pt x="59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5" y="2810"/>
                                  </a:moveTo>
                                  <a:lnTo>
                                    <a:pt x="87" y="2810"/>
                                  </a:lnTo>
                                  <a:lnTo>
                                    <a:pt x="88" y="2809"/>
                                  </a:lnTo>
                                  <a:lnTo>
                                    <a:pt x="89" y="2808"/>
                                  </a:lnTo>
                                  <a:lnTo>
                                    <a:pt x="89" y="2808"/>
                                  </a:lnTo>
                                  <a:lnTo>
                                    <a:pt x="87" y="2806"/>
                                  </a:lnTo>
                                  <a:lnTo>
                                    <a:pt x="85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5" y="2810"/>
                                  </a:moveTo>
                                  <a:lnTo>
                                    <a:pt x="87" y="2806"/>
                                  </a:lnTo>
                                  <a:lnTo>
                                    <a:pt x="85" y="2805"/>
                                  </a:lnTo>
                                  <a:lnTo>
                                    <a:pt x="82" y="2804"/>
                                  </a:lnTo>
                                  <a:lnTo>
                                    <a:pt x="81" y="2804"/>
                                  </a:lnTo>
                                  <a:lnTo>
                                    <a:pt x="81" y="2804"/>
                                  </a:lnTo>
                                  <a:lnTo>
                                    <a:pt x="80" y="2804"/>
                                  </a:lnTo>
                                  <a:lnTo>
                                    <a:pt x="80" y="2810"/>
                                  </a:lnTo>
                                  <a:lnTo>
                                    <a:pt x="85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2811"/>
                                  </a:moveTo>
                                  <a:lnTo>
                                    <a:pt x="74" y="2810"/>
                                  </a:lnTo>
                                  <a:lnTo>
                                    <a:pt x="80" y="2810"/>
                                  </a:lnTo>
                                  <a:lnTo>
                                    <a:pt x="80" y="2804"/>
                                  </a:lnTo>
                                  <a:lnTo>
                                    <a:pt x="78" y="2804"/>
                                  </a:lnTo>
                                  <a:lnTo>
                                    <a:pt x="76" y="2805"/>
                                  </a:lnTo>
                                  <a:lnTo>
                                    <a:pt x="68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2811"/>
                                  </a:moveTo>
                                  <a:lnTo>
                                    <a:pt x="76" y="2805"/>
                                  </a:lnTo>
                                  <a:lnTo>
                                    <a:pt x="68" y="2806"/>
                                  </a:lnTo>
                                  <a:lnTo>
                                    <a:pt x="68" y="2806"/>
                                  </a:lnTo>
                                  <a:lnTo>
                                    <a:pt x="68" y="2811"/>
                                  </a:lnTo>
                                  <a:lnTo>
                                    <a:pt x="68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3" y="2864"/>
                                  </a:moveTo>
                                  <a:lnTo>
                                    <a:pt x="62" y="2864"/>
                                  </a:lnTo>
                                  <a:lnTo>
                                    <a:pt x="62" y="2867"/>
                                  </a:lnTo>
                                  <a:lnTo>
                                    <a:pt x="61" y="2867"/>
                                  </a:lnTo>
                                  <a:lnTo>
                                    <a:pt x="61" y="2865"/>
                                  </a:lnTo>
                                  <a:lnTo>
                                    <a:pt x="62" y="2864"/>
                                  </a:lnTo>
                                  <a:lnTo>
                                    <a:pt x="58" y="2860"/>
                                  </a:lnTo>
                                  <a:lnTo>
                                    <a:pt x="56" y="2858"/>
                                  </a:lnTo>
                                  <a:lnTo>
                                    <a:pt x="54" y="2857"/>
                                  </a:lnTo>
                                  <a:lnTo>
                                    <a:pt x="53" y="2856"/>
                                  </a:lnTo>
                                  <a:lnTo>
                                    <a:pt x="52" y="2856"/>
                                  </a:lnTo>
                                  <a:lnTo>
                                    <a:pt x="51" y="2856"/>
                                  </a:lnTo>
                                  <a:lnTo>
                                    <a:pt x="52" y="2861"/>
                                  </a:lnTo>
                                  <a:lnTo>
                                    <a:pt x="54" y="2862"/>
                                  </a:lnTo>
                                  <a:lnTo>
                                    <a:pt x="56" y="2864"/>
                                  </a:lnTo>
                                  <a:lnTo>
                                    <a:pt x="60" y="2866"/>
                                  </a:lnTo>
                                  <a:lnTo>
                                    <a:pt x="60" y="2866"/>
                                  </a:lnTo>
                                  <a:lnTo>
                                    <a:pt x="60" y="2865"/>
                                  </a:lnTo>
                                  <a:lnTo>
                                    <a:pt x="60" y="2867"/>
                                  </a:lnTo>
                                  <a:lnTo>
                                    <a:pt x="67" y="2877"/>
                                  </a:lnTo>
                                  <a:lnTo>
                                    <a:pt x="64" y="2866"/>
                                  </a:lnTo>
                                  <a:lnTo>
                                    <a:pt x="63" y="2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2" y="2864"/>
                                  </a:moveTo>
                                  <a:lnTo>
                                    <a:pt x="62" y="2864"/>
                                  </a:lnTo>
                                  <a:lnTo>
                                    <a:pt x="61" y="2865"/>
                                  </a:lnTo>
                                  <a:lnTo>
                                    <a:pt x="61" y="2867"/>
                                  </a:lnTo>
                                  <a:lnTo>
                                    <a:pt x="62" y="2867"/>
                                  </a:lnTo>
                                  <a:lnTo>
                                    <a:pt x="62" y="2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7" y="2877"/>
                                  </a:moveTo>
                                  <a:lnTo>
                                    <a:pt x="60" y="2867"/>
                                  </a:lnTo>
                                  <a:lnTo>
                                    <a:pt x="60" y="2866"/>
                                  </a:lnTo>
                                  <a:lnTo>
                                    <a:pt x="60" y="2867"/>
                                  </a:lnTo>
                                  <a:lnTo>
                                    <a:pt x="60" y="2865"/>
                                  </a:lnTo>
                                  <a:lnTo>
                                    <a:pt x="60" y="2866"/>
                                  </a:lnTo>
                                  <a:lnTo>
                                    <a:pt x="60" y="2866"/>
                                  </a:lnTo>
                                  <a:lnTo>
                                    <a:pt x="67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2" y="2851"/>
                                  </a:moveTo>
                                  <a:lnTo>
                                    <a:pt x="73" y="2862"/>
                                  </a:lnTo>
                                  <a:lnTo>
                                    <a:pt x="75" y="2861"/>
                                  </a:lnTo>
                                  <a:lnTo>
                                    <a:pt x="77" y="2860"/>
                                  </a:lnTo>
                                  <a:lnTo>
                                    <a:pt x="79" y="2860"/>
                                  </a:lnTo>
                                  <a:lnTo>
                                    <a:pt x="79" y="2859"/>
                                  </a:lnTo>
                                  <a:lnTo>
                                    <a:pt x="79" y="2858"/>
                                  </a:lnTo>
                                  <a:lnTo>
                                    <a:pt x="79" y="2857"/>
                                  </a:lnTo>
                                  <a:lnTo>
                                    <a:pt x="78" y="2855"/>
                                  </a:lnTo>
                                  <a:lnTo>
                                    <a:pt x="76" y="2854"/>
                                  </a:lnTo>
                                  <a:lnTo>
                                    <a:pt x="74" y="2852"/>
                                  </a:lnTo>
                                  <a:lnTo>
                                    <a:pt x="72" y="2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3" y="2862"/>
                                  </a:moveTo>
                                  <a:lnTo>
                                    <a:pt x="72" y="2851"/>
                                  </a:lnTo>
                                  <a:lnTo>
                                    <a:pt x="71" y="2851"/>
                                  </a:lnTo>
                                  <a:lnTo>
                                    <a:pt x="71" y="2851"/>
                                  </a:lnTo>
                                  <a:lnTo>
                                    <a:pt x="71" y="2852"/>
                                  </a:lnTo>
                                  <a:lnTo>
                                    <a:pt x="70" y="2852"/>
                                  </a:lnTo>
                                  <a:lnTo>
                                    <a:pt x="70" y="2863"/>
                                  </a:lnTo>
                                  <a:lnTo>
                                    <a:pt x="73" y="2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0" y="2863"/>
                                  </a:moveTo>
                                  <a:lnTo>
                                    <a:pt x="70" y="2852"/>
                                  </a:lnTo>
                                  <a:lnTo>
                                    <a:pt x="69" y="2855"/>
                                  </a:lnTo>
                                  <a:lnTo>
                                    <a:pt x="68" y="2858"/>
                                  </a:lnTo>
                                  <a:lnTo>
                                    <a:pt x="66" y="2860"/>
                                  </a:lnTo>
                                  <a:lnTo>
                                    <a:pt x="65" y="2865"/>
                                  </a:lnTo>
                                  <a:lnTo>
                                    <a:pt x="70" y="2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5" y="2862"/>
                                  </a:moveTo>
                                  <a:lnTo>
                                    <a:pt x="63" y="2864"/>
                                  </a:lnTo>
                                  <a:lnTo>
                                    <a:pt x="64" y="2866"/>
                                  </a:lnTo>
                                  <a:lnTo>
                                    <a:pt x="65" y="2865"/>
                                  </a:lnTo>
                                  <a:lnTo>
                                    <a:pt x="66" y="2860"/>
                                  </a:lnTo>
                                  <a:lnTo>
                                    <a:pt x="65" y="2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2" y="2826"/>
                                  </a:moveTo>
                                  <a:lnTo>
                                    <a:pt x="68" y="2826"/>
                                  </a:lnTo>
                                  <a:lnTo>
                                    <a:pt x="67" y="2824"/>
                                  </a:lnTo>
                                  <a:lnTo>
                                    <a:pt x="62" y="2825"/>
                                  </a:lnTo>
                                  <a:lnTo>
                                    <a:pt x="60" y="2825"/>
                                  </a:lnTo>
                                  <a:lnTo>
                                    <a:pt x="62" y="2830"/>
                                  </a:lnTo>
                                  <a:lnTo>
                                    <a:pt x="68" y="2826"/>
                                  </a:lnTo>
                                  <a:lnTo>
                                    <a:pt x="62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5" y="2812"/>
                                  </a:moveTo>
                                  <a:lnTo>
                                    <a:pt x="62" y="2812"/>
                                  </a:lnTo>
                                  <a:lnTo>
                                    <a:pt x="62" y="2825"/>
                                  </a:lnTo>
                                  <a:lnTo>
                                    <a:pt x="67" y="2824"/>
                                  </a:lnTo>
                                  <a:lnTo>
                                    <a:pt x="65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9" y="5501"/>
                                  </a:moveTo>
                                  <a:lnTo>
                                    <a:pt x="68" y="5501"/>
                                  </a:lnTo>
                                  <a:lnTo>
                                    <a:pt x="69" y="5505"/>
                                  </a:lnTo>
                                  <a:lnTo>
                                    <a:pt x="69" y="5504"/>
                                  </a:lnTo>
                                  <a:lnTo>
                                    <a:pt x="69" y="5503"/>
                                  </a:lnTo>
                                  <a:lnTo>
                                    <a:pt x="69" y="5503"/>
                                  </a:lnTo>
                                  <a:lnTo>
                                    <a:pt x="69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6" y="5512"/>
                                  </a:moveTo>
                                  <a:lnTo>
                                    <a:pt x="68" y="5514"/>
                                  </a:lnTo>
                                  <a:lnTo>
                                    <a:pt x="68" y="5509"/>
                                  </a:lnTo>
                                  <a:lnTo>
                                    <a:pt x="68" y="5507"/>
                                  </a:lnTo>
                                  <a:lnTo>
                                    <a:pt x="69" y="5505"/>
                                  </a:lnTo>
                                  <a:lnTo>
                                    <a:pt x="68" y="5501"/>
                                  </a:lnTo>
                                  <a:lnTo>
                                    <a:pt x="67" y="5500"/>
                                  </a:lnTo>
                                  <a:lnTo>
                                    <a:pt x="66" y="5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6" y="5512"/>
                                  </a:moveTo>
                                  <a:lnTo>
                                    <a:pt x="67" y="5500"/>
                                  </a:lnTo>
                                  <a:lnTo>
                                    <a:pt x="65" y="5511"/>
                                  </a:lnTo>
                                  <a:lnTo>
                                    <a:pt x="64" y="5511"/>
                                  </a:lnTo>
                                  <a:lnTo>
                                    <a:pt x="64" y="5511"/>
                                  </a:lnTo>
                                  <a:lnTo>
                                    <a:pt x="63" y="5511"/>
                                  </a:lnTo>
                                  <a:lnTo>
                                    <a:pt x="64" y="5514"/>
                                  </a:lnTo>
                                  <a:lnTo>
                                    <a:pt x="65" y="5515"/>
                                  </a:lnTo>
                                  <a:lnTo>
                                    <a:pt x="65" y="5511"/>
                                  </a:lnTo>
                                  <a:lnTo>
                                    <a:pt x="66" y="5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5499"/>
                                  </a:moveTo>
                                  <a:lnTo>
                                    <a:pt x="64" y="5511"/>
                                  </a:lnTo>
                                  <a:lnTo>
                                    <a:pt x="65" y="5511"/>
                                  </a:lnTo>
                                  <a:lnTo>
                                    <a:pt x="67" y="5500"/>
                                  </a:lnTo>
                                  <a:lnTo>
                                    <a:pt x="64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5514"/>
                                  </a:moveTo>
                                  <a:lnTo>
                                    <a:pt x="63" y="5511"/>
                                  </a:lnTo>
                                  <a:lnTo>
                                    <a:pt x="63" y="5513"/>
                                  </a:lnTo>
                                  <a:lnTo>
                                    <a:pt x="63" y="5554"/>
                                  </a:lnTo>
                                  <a:lnTo>
                                    <a:pt x="65" y="5553"/>
                                  </a:lnTo>
                                  <a:lnTo>
                                    <a:pt x="64" y="5514"/>
                                  </a:lnTo>
                                  <a:lnTo>
                                    <a:pt x="63" y="5512"/>
                                  </a:lnTo>
                                  <a:lnTo>
                                    <a:pt x="64" y="5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5514"/>
                                  </a:moveTo>
                                  <a:lnTo>
                                    <a:pt x="68" y="5517"/>
                                  </a:lnTo>
                                  <a:lnTo>
                                    <a:pt x="68" y="5517"/>
                                  </a:lnTo>
                                  <a:lnTo>
                                    <a:pt x="70" y="5516"/>
                                  </a:lnTo>
                                  <a:lnTo>
                                    <a:pt x="68" y="5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5544"/>
                                  </a:moveTo>
                                  <a:lnTo>
                                    <a:pt x="68" y="5538"/>
                                  </a:lnTo>
                                  <a:lnTo>
                                    <a:pt x="68" y="5534"/>
                                  </a:lnTo>
                                  <a:lnTo>
                                    <a:pt x="68" y="5530"/>
                                  </a:lnTo>
                                  <a:lnTo>
                                    <a:pt x="68" y="5527"/>
                                  </a:lnTo>
                                  <a:lnTo>
                                    <a:pt x="68" y="5523"/>
                                  </a:lnTo>
                                  <a:lnTo>
                                    <a:pt x="68" y="5548"/>
                                  </a:lnTo>
                                  <a:lnTo>
                                    <a:pt x="68" y="5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0" y="2828"/>
                                  </a:moveTo>
                                  <a:lnTo>
                                    <a:pt x="82" y="2828"/>
                                  </a:lnTo>
                                  <a:lnTo>
                                    <a:pt x="83" y="2827"/>
                                  </a:lnTo>
                                  <a:lnTo>
                                    <a:pt x="83" y="2827"/>
                                  </a:lnTo>
                                  <a:lnTo>
                                    <a:pt x="83" y="2826"/>
                                  </a:lnTo>
                                  <a:lnTo>
                                    <a:pt x="82" y="2825"/>
                                  </a:lnTo>
                                  <a:lnTo>
                                    <a:pt x="80" y="2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0" y="2828"/>
                                  </a:moveTo>
                                  <a:lnTo>
                                    <a:pt x="82" y="2825"/>
                                  </a:lnTo>
                                  <a:lnTo>
                                    <a:pt x="80" y="2823"/>
                                  </a:lnTo>
                                  <a:lnTo>
                                    <a:pt x="78" y="2822"/>
                                  </a:lnTo>
                                  <a:lnTo>
                                    <a:pt x="77" y="2822"/>
                                  </a:lnTo>
                                  <a:lnTo>
                                    <a:pt x="77" y="2828"/>
                                  </a:lnTo>
                                  <a:lnTo>
                                    <a:pt x="80" y="2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7" y="2828"/>
                                  </a:moveTo>
                                  <a:lnTo>
                                    <a:pt x="77" y="2822"/>
                                  </a:lnTo>
                                  <a:lnTo>
                                    <a:pt x="76" y="2822"/>
                                  </a:lnTo>
                                  <a:lnTo>
                                    <a:pt x="76" y="2822"/>
                                  </a:lnTo>
                                  <a:lnTo>
                                    <a:pt x="75" y="2822"/>
                                  </a:lnTo>
                                  <a:lnTo>
                                    <a:pt x="73" y="2823"/>
                                  </a:lnTo>
                                  <a:lnTo>
                                    <a:pt x="73" y="2828"/>
                                  </a:lnTo>
                                  <a:lnTo>
                                    <a:pt x="77" y="2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3" y="2823"/>
                                  </a:moveTo>
                                  <a:lnTo>
                                    <a:pt x="68" y="2824"/>
                                  </a:lnTo>
                                  <a:lnTo>
                                    <a:pt x="68" y="2829"/>
                                  </a:lnTo>
                                  <a:lnTo>
                                    <a:pt x="73" y="2828"/>
                                  </a:lnTo>
                                  <a:lnTo>
                                    <a:pt x="73" y="2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0" y="2825"/>
                                  </a:moveTo>
                                  <a:lnTo>
                                    <a:pt x="52" y="2827"/>
                                  </a:lnTo>
                                  <a:lnTo>
                                    <a:pt x="52" y="2830"/>
                                  </a:lnTo>
                                  <a:lnTo>
                                    <a:pt x="54" y="2830"/>
                                  </a:lnTo>
                                  <a:lnTo>
                                    <a:pt x="55" y="2831"/>
                                  </a:lnTo>
                                  <a:lnTo>
                                    <a:pt x="57" y="2831"/>
                                  </a:lnTo>
                                  <a:lnTo>
                                    <a:pt x="57" y="2831"/>
                                  </a:lnTo>
                                  <a:lnTo>
                                    <a:pt x="57" y="2831"/>
                                  </a:lnTo>
                                  <a:lnTo>
                                    <a:pt x="58" y="2831"/>
                                  </a:lnTo>
                                  <a:lnTo>
                                    <a:pt x="62" y="2830"/>
                                  </a:lnTo>
                                  <a:lnTo>
                                    <a:pt x="60" y="2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2829"/>
                                  </a:moveTo>
                                  <a:lnTo>
                                    <a:pt x="52" y="2830"/>
                                  </a:lnTo>
                                  <a:lnTo>
                                    <a:pt x="52" y="2827"/>
                                  </a:lnTo>
                                  <a:lnTo>
                                    <a:pt x="50" y="2827"/>
                                  </a:lnTo>
                                  <a:lnTo>
                                    <a:pt x="50" y="2827"/>
                                  </a:lnTo>
                                  <a:lnTo>
                                    <a:pt x="50" y="2828"/>
                                  </a:lnTo>
                                  <a:lnTo>
                                    <a:pt x="50" y="2828"/>
                                  </a:lnTo>
                                  <a:lnTo>
                                    <a:pt x="51" y="2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3" y="2887"/>
                                  </a:moveTo>
                                  <a:lnTo>
                                    <a:pt x="87" y="2887"/>
                                  </a:lnTo>
                                  <a:lnTo>
                                    <a:pt x="92" y="2886"/>
                                  </a:lnTo>
                                  <a:lnTo>
                                    <a:pt x="98" y="2883"/>
                                  </a:lnTo>
                                  <a:lnTo>
                                    <a:pt x="100" y="2883"/>
                                  </a:lnTo>
                                  <a:lnTo>
                                    <a:pt x="100" y="2882"/>
                                  </a:lnTo>
                                  <a:lnTo>
                                    <a:pt x="100" y="2882"/>
                                  </a:lnTo>
                                  <a:lnTo>
                                    <a:pt x="100" y="2881"/>
                                  </a:lnTo>
                                  <a:lnTo>
                                    <a:pt x="100" y="2881"/>
                                  </a:lnTo>
                                  <a:lnTo>
                                    <a:pt x="98" y="2881"/>
                                  </a:lnTo>
                                  <a:lnTo>
                                    <a:pt x="87" y="2878"/>
                                  </a:lnTo>
                                  <a:lnTo>
                                    <a:pt x="83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5" y="2885"/>
                                  </a:moveTo>
                                  <a:lnTo>
                                    <a:pt x="77" y="2886"/>
                                  </a:lnTo>
                                  <a:lnTo>
                                    <a:pt x="79" y="2887"/>
                                  </a:lnTo>
                                  <a:lnTo>
                                    <a:pt x="80" y="2887"/>
                                  </a:lnTo>
                                  <a:lnTo>
                                    <a:pt x="83" y="2887"/>
                                  </a:lnTo>
                                  <a:lnTo>
                                    <a:pt x="87" y="2878"/>
                                  </a:lnTo>
                                  <a:lnTo>
                                    <a:pt x="79" y="2875"/>
                                  </a:lnTo>
                                  <a:lnTo>
                                    <a:pt x="75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9" y="2875"/>
                                  </a:moveTo>
                                  <a:lnTo>
                                    <a:pt x="74" y="2872"/>
                                  </a:lnTo>
                                  <a:lnTo>
                                    <a:pt x="70" y="2870"/>
                                  </a:lnTo>
                                  <a:lnTo>
                                    <a:pt x="66" y="2867"/>
                                  </a:lnTo>
                                  <a:lnTo>
                                    <a:pt x="64" y="2866"/>
                                  </a:lnTo>
                                  <a:lnTo>
                                    <a:pt x="67" y="2877"/>
                                  </a:lnTo>
                                  <a:lnTo>
                                    <a:pt x="75" y="2885"/>
                                  </a:lnTo>
                                  <a:lnTo>
                                    <a:pt x="79" y="2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2" y="2861"/>
                                  </a:moveTo>
                                  <a:lnTo>
                                    <a:pt x="51" y="2856"/>
                                  </a:lnTo>
                                  <a:lnTo>
                                    <a:pt x="49" y="2856"/>
                                  </a:lnTo>
                                  <a:lnTo>
                                    <a:pt x="48" y="2857"/>
                                  </a:lnTo>
                                  <a:lnTo>
                                    <a:pt x="48" y="2858"/>
                                  </a:lnTo>
                                  <a:lnTo>
                                    <a:pt x="49" y="2859"/>
                                  </a:lnTo>
                                  <a:lnTo>
                                    <a:pt x="50" y="2860"/>
                                  </a:lnTo>
                                  <a:lnTo>
                                    <a:pt x="52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5514"/>
                                  </a:moveTo>
                                  <a:lnTo>
                                    <a:pt x="66" y="5512"/>
                                  </a:lnTo>
                                  <a:lnTo>
                                    <a:pt x="68" y="5518"/>
                                  </a:lnTo>
                                  <a:lnTo>
                                    <a:pt x="68" y="5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9" y="2859"/>
                                  </a:moveTo>
                                  <a:lnTo>
                                    <a:pt x="48" y="2858"/>
                                  </a:lnTo>
                                  <a:lnTo>
                                    <a:pt x="48" y="2859"/>
                                  </a:lnTo>
                                  <a:lnTo>
                                    <a:pt x="49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0" y="2866"/>
                                  </a:moveTo>
                                  <a:lnTo>
                                    <a:pt x="56" y="2864"/>
                                  </a:lnTo>
                                  <a:lnTo>
                                    <a:pt x="67" y="2877"/>
                                  </a:lnTo>
                                  <a:lnTo>
                                    <a:pt x="60" y="2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2826"/>
                                  </a:moveTo>
                                  <a:lnTo>
                                    <a:pt x="62" y="2830"/>
                                  </a:lnTo>
                                  <a:lnTo>
                                    <a:pt x="66" y="2829"/>
                                  </a:lnTo>
                                  <a:lnTo>
                                    <a:pt x="68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4" y="5514"/>
                                  </a:moveTo>
                                  <a:lnTo>
                                    <a:pt x="65" y="5553"/>
                                  </a:lnTo>
                                  <a:lnTo>
                                    <a:pt x="65" y="5515"/>
                                  </a:lnTo>
                                  <a:lnTo>
                                    <a:pt x="64" y="5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0" y="5502"/>
                                  </a:moveTo>
                                  <a:lnTo>
                                    <a:pt x="59" y="5500"/>
                                  </a:lnTo>
                                  <a:lnTo>
                                    <a:pt x="59" y="5501"/>
                                  </a:lnTo>
                                  <a:lnTo>
                                    <a:pt x="60" y="5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5509"/>
                                  </a:moveTo>
                                  <a:lnTo>
                                    <a:pt x="68" y="5514"/>
                                  </a:lnTo>
                                  <a:lnTo>
                                    <a:pt x="68" y="5512"/>
                                  </a:lnTo>
                                  <a:lnTo>
                                    <a:pt x="68" y="5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499"/>
                                  </a:moveTo>
                                  <a:lnTo>
                                    <a:pt x="60" y="5499"/>
                                  </a:lnTo>
                                  <a:lnTo>
                                    <a:pt x="60" y="5499"/>
                                  </a:lnTo>
                                  <a:lnTo>
                                    <a:pt x="59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9" y="5517"/>
                                  </a:moveTo>
                                  <a:lnTo>
                                    <a:pt x="68" y="5518"/>
                                  </a:lnTo>
                                  <a:lnTo>
                                    <a:pt x="69" y="5518"/>
                                  </a:lnTo>
                                  <a:lnTo>
                                    <a:pt x="69" y="5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68" y="2797"/>
                                  </a:moveTo>
                                  <a:lnTo>
                                    <a:pt x="68" y="2806"/>
                                  </a:lnTo>
                                  <a:lnTo>
                                    <a:pt x="68" y="2798"/>
                                  </a:lnTo>
                                  <a:lnTo>
                                    <a:pt x="68" y="2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9" y="4150"/>
                                  </a:moveTo>
                                  <a:lnTo>
                                    <a:pt x="79" y="4216"/>
                                  </a:lnTo>
                                  <a:lnTo>
                                    <a:pt x="79" y="4150"/>
                                  </a:lnTo>
                                  <a:lnTo>
                                    <a:pt x="79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3" y="4144"/>
                                  </a:moveTo>
                                  <a:lnTo>
                                    <a:pt x="74" y="4149"/>
                                  </a:lnTo>
                                  <a:lnTo>
                                    <a:pt x="77" y="4149"/>
                                  </a:lnTo>
                                  <a:lnTo>
                                    <a:pt x="83" y="4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97" y="4141"/>
                                  </a:moveTo>
                                  <a:lnTo>
                                    <a:pt x="98" y="4149"/>
                                  </a:lnTo>
                                  <a:lnTo>
                                    <a:pt x="97" y="4141"/>
                                  </a:lnTo>
                                  <a:lnTo>
                                    <a:pt x="97" y="4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1" y="4149"/>
                                  </a:moveTo>
                                  <a:lnTo>
                                    <a:pt x="71" y="4151"/>
                                  </a:lnTo>
                                  <a:lnTo>
                                    <a:pt x="72" y="4149"/>
                                  </a:lnTo>
                                  <a:lnTo>
                                    <a:pt x="71" y="4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2" y="5496"/>
                                  </a:moveTo>
                                  <a:lnTo>
                                    <a:pt x="52" y="5499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2" y="5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337"/>
                                  </a:moveTo>
                                  <a:lnTo>
                                    <a:pt x="43" y="8333"/>
                                  </a:lnTo>
                                  <a:lnTo>
                                    <a:pt x="43" y="8336"/>
                                  </a:lnTo>
                                  <a:lnTo>
                                    <a:pt x="44" y="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296"/>
                                  </a:moveTo>
                                  <a:lnTo>
                                    <a:pt x="43" y="8292"/>
                                  </a:lnTo>
                                  <a:lnTo>
                                    <a:pt x="43" y="8294"/>
                                  </a:lnTo>
                                  <a:lnTo>
                                    <a:pt x="44" y="8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258"/>
                                  </a:moveTo>
                                  <a:lnTo>
                                    <a:pt x="43" y="8254"/>
                                  </a:lnTo>
                                  <a:lnTo>
                                    <a:pt x="43" y="8256"/>
                                  </a:lnTo>
                                  <a:lnTo>
                                    <a:pt x="44" y="8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204"/>
                                  </a:moveTo>
                                  <a:lnTo>
                                    <a:pt x="43" y="8200"/>
                                  </a:lnTo>
                                  <a:lnTo>
                                    <a:pt x="43" y="8202"/>
                                  </a:lnTo>
                                  <a:lnTo>
                                    <a:pt x="44" y="8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163"/>
                                  </a:moveTo>
                                  <a:lnTo>
                                    <a:pt x="43" y="8159"/>
                                  </a:lnTo>
                                  <a:lnTo>
                                    <a:pt x="43" y="8161"/>
                                  </a:lnTo>
                                  <a:lnTo>
                                    <a:pt x="44" y="8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125"/>
                                  </a:moveTo>
                                  <a:lnTo>
                                    <a:pt x="43" y="8121"/>
                                  </a:lnTo>
                                  <a:lnTo>
                                    <a:pt x="43" y="8123"/>
                                  </a:lnTo>
                                  <a:lnTo>
                                    <a:pt x="44" y="8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071"/>
                                  </a:moveTo>
                                  <a:lnTo>
                                    <a:pt x="43" y="8067"/>
                                  </a:lnTo>
                                  <a:lnTo>
                                    <a:pt x="43" y="8069"/>
                                  </a:lnTo>
                                  <a:lnTo>
                                    <a:pt x="44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8030"/>
                                  </a:moveTo>
                                  <a:lnTo>
                                    <a:pt x="43" y="8026"/>
                                  </a:lnTo>
                                  <a:lnTo>
                                    <a:pt x="43" y="8028"/>
                                  </a:lnTo>
                                  <a:lnTo>
                                    <a:pt x="44" y="8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992"/>
                                  </a:moveTo>
                                  <a:lnTo>
                                    <a:pt x="43" y="7988"/>
                                  </a:lnTo>
                                  <a:lnTo>
                                    <a:pt x="43" y="7990"/>
                                  </a:lnTo>
                                  <a:lnTo>
                                    <a:pt x="44" y="7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939"/>
                                  </a:moveTo>
                                  <a:lnTo>
                                    <a:pt x="43" y="7935"/>
                                  </a:lnTo>
                                  <a:lnTo>
                                    <a:pt x="43" y="7937"/>
                                  </a:lnTo>
                                  <a:lnTo>
                                    <a:pt x="44" y="7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898"/>
                                  </a:moveTo>
                                  <a:lnTo>
                                    <a:pt x="43" y="7894"/>
                                  </a:lnTo>
                                  <a:lnTo>
                                    <a:pt x="43" y="7896"/>
                                  </a:lnTo>
                                  <a:lnTo>
                                    <a:pt x="44" y="7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860"/>
                                  </a:moveTo>
                                  <a:lnTo>
                                    <a:pt x="43" y="7856"/>
                                  </a:lnTo>
                                  <a:lnTo>
                                    <a:pt x="43" y="7858"/>
                                  </a:lnTo>
                                  <a:lnTo>
                                    <a:pt x="44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806"/>
                                  </a:moveTo>
                                  <a:lnTo>
                                    <a:pt x="43" y="7802"/>
                                  </a:lnTo>
                                  <a:lnTo>
                                    <a:pt x="43" y="7804"/>
                                  </a:lnTo>
                                  <a:lnTo>
                                    <a:pt x="44" y="7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765"/>
                                  </a:moveTo>
                                  <a:lnTo>
                                    <a:pt x="43" y="7761"/>
                                  </a:lnTo>
                                  <a:lnTo>
                                    <a:pt x="43" y="7763"/>
                                  </a:lnTo>
                                  <a:lnTo>
                                    <a:pt x="44" y="7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727"/>
                                  </a:moveTo>
                                  <a:lnTo>
                                    <a:pt x="43" y="7723"/>
                                  </a:lnTo>
                                  <a:lnTo>
                                    <a:pt x="43" y="7725"/>
                                  </a:lnTo>
                                  <a:lnTo>
                                    <a:pt x="44" y="7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673"/>
                                  </a:moveTo>
                                  <a:lnTo>
                                    <a:pt x="43" y="7669"/>
                                  </a:lnTo>
                                  <a:lnTo>
                                    <a:pt x="43" y="7671"/>
                                  </a:lnTo>
                                  <a:lnTo>
                                    <a:pt x="44" y="7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632"/>
                                  </a:moveTo>
                                  <a:lnTo>
                                    <a:pt x="43" y="7627"/>
                                  </a:lnTo>
                                  <a:lnTo>
                                    <a:pt x="43" y="7630"/>
                                  </a:lnTo>
                                  <a:lnTo>
                                    <a:pt x="44" y="7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594"/>
                                  </a:moveTo>
                                  <a:lnTo>
                                    <a:pt x="43" y="7589"/>
                                  </a:lnTo>
                                  <a:lnTo>
                                    <a:pt x="43" y="7592"/>
                                  </a:lnTo>
                                  <a:lnTo>
                                    <a:pt x="44" y="7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540"/>
                                  </a:moveTo>
                                  <a:lnTo>
                                    <a:pt x="43" y="7536"/>
                                  </a:lnTo>
                                  <a:lnTo>
                                    <a:pt x="43" y="7538"/>
                                  </a:lnTo>
                                  <a:lnTo>
                                    <a:pt x="44" y="7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499"/>
                                  </a:moveTo>
                                  <a:lnTo>
                                    <a:pt x="43" y="7494"/>
                                  </a:lnTo>
                                  <a:lnTo>
                                    <a:pt x="43" y="7497"/>
                                  </a:lnTo>
                                  <a:lnTo>
                                    <a:pt x="44" y="7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461"/>
                                  </a:moveTo>
                                  <a:lnTo>
                                    <a:pt x="43" y="7456"/>
                                  </a:lnTo>
                                  <a:lnTo>
                                    <a:pt x="43" y="7459"/>
                                  </a:lnTo>
                                  <a:lnTo>
                                    <a:pt x="44" y="7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407"/>
                                  </a:moveTo>
                                  <a:lnTo>
                                    <a:pt x="43" y="7402"/>
                                  </a:lnTo>
                                  <a:lnTo>
                                    <a:pt x="43" y="7405"/>
                                  </a:lnTo>
                                  <a:lnTo>
                                    <a:pt x="44" y="7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365"/>
                                  </a:moveTo>
                                  <a:lnTo>
                                    <a:pt x="43" y="7361"/>
                                  </a:lnTo>
                                  <a:lnTo>
                                    <a:pt x="43" y="7364"/>
                                  </a:lnTo>
                                  <a:lnTo>
                                    <a:pt x="44" y="7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327"/>
                                  </a:moveTo>
                                  <a:lnTo>
                                    <a:pt x="43" y="7323"/>
                                  </a:lnTo>
                                  <a:lnTo>
                                    <a:pt x="43" y="7326"/>
                                  </a:lnTo>
                                  <a:lnTo>
                                    <a:pt x="44" y="7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273"/>
                                  </a:moveTo>
                                  <a:lnTo>
                                    <a:pt x="43" y="7269"/>
                                  </a:lnTo>
                                  <a:lnTo>
                                    <a:pt x="43" y="7272"/>
                                  </a:lnTo>
                                  <a:lnTo>
                                    <a:pt x="44" y="7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232"/>
                                  </a:moveTo>
                                  <a:lnTo>
                                    <a:pt x="43" y="7228"/>
                                  </a:lnTo>
                                  <a:lnTo>
                                    <a:pt x="43" y="7230"/>
                                  </a:lnTo>
                                  <a:lnTo>
                                    <a:pt x="44" y="7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194"/>
                                  </a:moveTo>
                                  <a:lnTo>
                                    <a:pt x="43" y="7190"/>
                                  </a:lnTo>
                                  <a:lnTo>
                                    <a:pt x="43" y="7192"/>
                                  </a:lnTo>
                                  <a:lnTo>
                                    <a:pt x="44" y="7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140"/>
                                  </a:moveTo>
                                  <a:lnTo>
                                    <a:pt x="43" y="7136"/>
                                  </a:lnTo>
                                  <a:lnTo>
                                    <a:pt x="43" y="7138"/>
                                  </a:lnTo>
                                  <a:lnTo>
                                    <a:pt x="44" y="7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099"/>
                                  </a:moveTo>
                                  <a:lnTo>
                                    <a:pt x="43" y="7095"/>
                                  </a:lnTo>
                                  <a:lnTo>
                                    <a:pt x="43" y="7097"/>
                                  </a:lnTo>
                                  <a:lnTo>
                                    <a:pt x="44" y="7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061"/>
                                  </a:moveTo>
                                  <a:lnTo>
                                    <a:pt x="43" y="7057"/>
                                  </a:lnTo>
                                  <a:lnTo>
                                    <a:pt x="43" y="7059"/>
                                  </a:lnTo>
                                  <a:lnTo>
                                    <a:pt x="44" y="7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7007"/>
                                  </a:moveTo>
                                  <a:lnTo>
                                    <a:pt x="43" y="7003"/>
                                  </a:lnTo>
                                  <a:lnTo>
                                    <a:pt x="43" y="7005"/>
                                  </a:lnTo>
                                  <a:lnTo>
                                    <a:pt x="44" y="7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966"/>
                                  </a:moveTo>
                                  <a:lnTo>
                                    <a:pt x="43" y="6962"/>
                                  </a:lnTo>
                                  <a:lnTo>
                                    <a:pt x="43" y="6964"/>
                                  </a:lnTo>
                                  <a:lnTo>
                                    <a:pt x="44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928"/>
                                  </a:moveTo>
                                  <a:lnTo>
                                    <a:pt x="43" y="6924"/>
                                  </a:lnTo>
                                  <a:lnTo>
                                    <a:pt x="43" y="6926"/>
                                  </a:lnTo>
                                  <a:lnTo>
                                    <a:pt x="44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874"/>
                                  </a:moveTo>
                                  <a:lnTo>
                                    <a:pt x="43" y="6870"/>
                                  </a:lnTo>
                                  <a:lnTo>
                                    <a:pt x="43" y="6872"/>
                                  </a:lnTo>
                                  <a:lnTo>
                                    <a:pt x="44" y="6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833"/>
                                  </a:moveTo>
                                  <a:lnTo>
                                    <a:pt x="43" y="6829"/>
                                  </a:lnTo>
                                  <a:lnTo>
                                    <a:pt x="43" y="6831"/>
                                  </a:lnTo>
                                  <a:lnTo>
                                    <a:pt x="44" y="6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795"/>
                                  </a:moveTo>
                                  <a:lnTo>
                                    <a:pt x="43" y="6791"/>
                                  </a:lnTo>
                                  <a:lnTo>
                                    <a:pt x="43" y="6793"/>
                                  </a:lnTo>
                                  <a:lnTo>
                                    <a:pt x="44" y="6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742"/>
                                  </a:moveTo>
                                  <a:lnTo>
                                    <a:pt x="43" y="6738"/>
                                  </a:lnTo>
                                  <a:lnTo>
                                    <a:pt x="43" y="6740"/>
                                  </a:lnTo>
                                  <a:lnTo>
                                    <a:pt x="44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701"/>
                                  </a:moveTo>
                                  <a:lnTo>
                                    <a:pt x="43" y="6697"/>
                                  </a:lnTo>
                                  <a:lnTo>
                                    <a:pt x="43" y="6699"/>
                                  </a:lnTo>
                                  <a:lnTo>
                                    <a:pt x="44" y="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663"/>
                                  </a:moveTo>
                                  <a:lnTo>
                                    <a:pt x="43" y="6659"/>
                                  </a:lnTo>
                                  <a:lnTo>
                                    <a:pt x="43" y="6661"/>
                                  </a:lnTo>
                                  <a:lnTo>
                                    <a:pt x="44" y="6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609"/>
                                  </a:moveTo>
                                  <a:lnTo>
                                    <a:pt x="43" y="6605"/>
                                  </a:lnTo>
                                  <a:lnTo>
                                    <a:pt x="43" y="6607"/>
                                  </a:lnTo>
                                  <a:lnTo>
                                    <a:pt x="44" y="6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568"/>
                                  </a:moveTo>
                                  <a:lnTo>
                                    <a:pt x="43" y="6563"/>
                                  </a:lnTo>
                                  <a:lnTo>
                                    <a:pt x="43" y="6566"/>
                                  </a:lnTo>
                                  <a:lnTo>
                                    <a:pt x="44" y="6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530"/>
                                  </a:moveTo>
                                  <a:lnTo>
                                    <a:pt x="43" y="6526"/>
                                  </a:lnTo>
                                  <a:lnTo>
                                    <a:pt x="43" y="6528"/>
                                  </a:lnTo>
                                  <a:lnTo>
                                    <a:pt x="44" y="6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476"/>
                                  </a:moveTo>
                                  <a:lnTo>
                                    <a:pt x="43" y="6472"/>
                                  </a:lnTo>
                                  <a:lnTo>
                                    <a:pt x="43" y="6474"/>
                                  </a:lnTo>
                                  <a:lnTo>
                                    <a:pt x="44" y="6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435"/>
                                  </a:moveTo>
                                  <a:lnTo>
                                    <a:pt x="43" y="6430"/>
                                  </a:lnTo>
                                  <a:lnTo>
                                    <a:pt x="43" y="6433"/>
                                  </a:lnTo>
                                  <a:lnTo>
                                    <a:pt x="44" y="6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397"/>
                                  </a:moveTo>
                                  <a:lnTo>
                                    <a:pt x="43" y="6392"/>
                                  </a:lnTo>
                                  <a:lnTo>
                                    <a:pt x="43" y="6395"/>
                                  </a:lnTo>
                                  <a:lnTo>
                                    <a:pt x="44" y="6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343"/>
                                  </a:moveTo>
                                  <a:lnTo>
                                    <a:pt x="43" y="6338"/>
                                  </a:lnTo>
                                  <a:lnTo>
                                    <a:pt x="43" y="6341"/>
                                  </a:lnTo>
                                  <a:lnTo>
                                    <a:pt x="44" y="6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301"/>
                                  </a:moveTo>
                                  <a:lnTo>
                                    <a:pt x="43" y="6297"/>
                                  </a:lnTo>
                                  <a:lnTo>
                                    <a:pt x="43" y="6300"/>
                                  </a:lnTo>
                                  <a:lnTo>
                                    <a:pt x="44" y="6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263"/>
                                  </a:moveTo>
                                  <a:lnTo>
                                    <a:pt x="43" y="6259"/>
                                  </a:lnTo>
                                  <a:lnTo>
                                    <a:pt x="43" y="6262"/>
                                  </a:lnTo>
                                  <a:lnTo>
                                    <a:pt x="44" y="6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209"/>
                                  </a:moveTo>
                                  <a:lnTo>
                                    <a:pt x="43" y="6205"/>
                                  </a:lnTo>
                                  <a:lnTo>
                                    <a:pt x="43" y="6208"/>
                                  </a:lnTo>
                                  <a:lnTo>
                                    <a:pt x="44" y="6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168"/>
                                  </a:moveTo>
                                  <a:lnTo>
                                    <a:pt x="43" y="6164"/>
                                  </a:lnTo>
                                  <a:lnTo>
                                    <a:pt x="43" y="6166"/>
                                  </a:lnTo>
                                  <a:lnTo>
                                    <a:pt x="44" y="6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130"/>
                                  </a:moveTo>
                                  <a:lnTo>
                                    <a:pt x="43" y="6126"/>
                                  </a:lnTo>
                                  <a:lnTo>
                                    <a:pt x="43" y="6128"/>
                                  </a:lnTo>
                                  <a:lnTo>
                                    <a:pt x="44" y="6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076"/>
                                  </a:moveTo>
                                  <a:lnTo>
                                    <a:pt x="43" y="6072"/>
                                  </a:lnTo>
                                  <a:lnTo>
                                    <a:pt x="43" y="6074"/>
                                  </a:lnTo>
                                  <a:lnTo>
                                    <a:pt x="44" y="6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6035"/>
                                  </a:moveTo>
                                  <a:lnTo>
                                    <a:pt x="43" y="6031"/>
                                  </a:lnTo>
                                  <a:lnTo>
                                    <a:pt x="43" y="6033"/>
                                  </a:lnTo>
                                  <a:lnTo>
                                    <a:pt x="44" y="6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997"/>
                                  </a:moveTo>
                                  <a:lnTo>
                                    <a:pt x="43" y="5993"/>
                                  </a:lnTo>
                                  <a:lnTo>
                                    <a:pt x="43" y="5995"/>
                                  </a:lnTo>
                                  <a:lnTo>
                                    <a:pt x="44" y="5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943"/>
                                  </a:moveTo>
                                  <a:lnTo>
                                    <a:pt x="43" y="5939"/>
                                  </a:lnTo>
                                  <a:lnTo>
                                    <a:pt x="43" y="5941"/>
                                  </a:lnTo>
                                  <a:lnTo>
                                    <a:pt x="44" y="5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902"/>
                                  </a:moveTo>
                                  <a:lnTo>
                                    <a:pt x="43" y="5898"/>
                                  </a:lnTo>
                                  <a:lnTo>
                                    <a:pt x="43" y="5900"/>
                                  </a:lnTo>
                                  <a:lnTo>
                                    <a:pt x="44" y="5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864"/>
                                  </a:moveTo>
                                  <a:lnTo>
                                    <a:pt x="43" y="5860"/>
                                  </a:lnTo>
                                  <a:lnTo>
                                    <a:pt x="43" y="5862"/>
                                  </a:lnTo>
                                  <a:lnTo>
                                    <a:pt x="44" y="5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810"/>
                                  </a:moveTo>
                                  <a:lnTo>
                                    <a:pt x="43" y="5806"/>
                                  </a:lnTo>
                                  <a:lnTo>
                                    <a:pt x="43" y="5808"/>
                                  </a:lnTo>
                                  <a:lnTo>
                                    <a:pt x="44" y="5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769"/>
                                  </a:moveTo>
                                  <a:lnTo>
                                    <a:pt x="43" y="5765"/>
                                  </a:lnTo>
                                  <a:lnTo>
                                    <a:pt x="43" y="5767"/>
                                  </a:lnTo>
                                  <a:lnTo>
                                    <a:pt x="44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731"/>
                                  </a:moveTo>
                                  <a:lnTo>
                                    <a:pt x="43" y="5727"/>
                                  </a:lnTo>
                                  <a:lnTo>
                                    <a:pt x="43" y="5729"/>
                                  </a:lnTo>
                                  <a:lnTo>
                                    <a:pt x="44" y="5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677"/>
                                  </a:moveTo>
                                  <a:lnTo>
                                    <a:pt x="43" y="5673"/>
                                  </a:lnTo>
                                  <a:lnTo>
                                    <a:pt x="43" y="5675"/>
                                  </a:lnTo>
                                  <a:lnTo>
                                    <a:pt x="44" y="5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636"/>
                                  </a:moveTo>
                                  <a:lnTo>
                                    <a:pt x="43" y="5631"/>
                                  </a:lnTo>
                                  <a:lnTo>
                                    <a:pt x="43" y="5634"/>
                                  </a:lnTo>
                                  <a:lnTo>
                                    <a:pt x="44" y="5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598"/>
                                  </a:moveTo>
                                  <a:lnTo>
                                    <a:pt x="43" y="5594"/>
                                  </a:lnTo>
                                  <a:lnTo>
                                    <a:pt x="43" y="5596"/>
                                  </a:lnTo>
                                  <a:lnTo>
                                    <a:pt x="44" y="5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412"/>
                                  </a:moveTo>
                                  <a:lnTo>
                                    <a:pt x="43" y="5408"/>
                                  </a:lnTo>
                                  <a:lnTo>
                                    <a:pt x="43" y="5410"/>
                                  </a:lnTo>
                                  <a:lnTo>
                                    <a:pt x="44" y="5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371"/>
                                  </a:moveTo>
                                  <a:lnTo>
                                    <a:pt x="43" y="5366"/>
                                  </a:lnTo>
                                  <a:lnTo>
                                    <a:pt x="43" y="5369"/>
                                  </a:lnTo>
                                  <a:lnTo>
                                    <a:pt x="44" y="5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333"/>
                                  </a:moveTo>
                                  <a:lnTo>
                                    <a:pt x="43" y="5328"/>
                                  </a:lnTo>
                                  <a:lnTo>
                                    <a:pt x="43" y="5331"/>
                                  </a:lnTo>
                                  <a:lnTo>
                                    <a:pt x="44" y="5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279"/>
                                  </a:moveTo>
                                  <a:lnTo>
                                    <a:pt x="43" y="5274"/>
                                  </a:lnTo>
                                  <a:lnTo>
                                    <a:pt x="43" y="5277"/>
                                  </a:lnTo>
                                  <a:lnTo>
                                    <a:pt x="44" y="5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238"/>
                                  </a:moveTo>
                                  <a:lnTo>
                                    <a:pt x="43" y="5233"/>
                                  </a:lnTo>
                                  <a:lnTo>
                                    <a:pt x="43" y="5236"/>
                                  </a:lnTo>
                                  <a:lnTo>
                                    <a:pt x="44" y="5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199"/>
                                  </a:moveTo>
                                  <a:lnTo>
                                    <a:pt x="43" y="5195"/>
                                  </a:lnTo>
                                  <a:lnTo>
                                    <a:pt x="43" y="5198"/>
                                  </a:lnTo>
                                  <a:lnTo>
                                    <a:pt x="44" y="5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146"/>
                                  </a:moveTo>
                                  <a:lnTo>
                                    <a:pt x="43" y="5141"/>
                                  </a:lnTo>
                                  <a:lnTo>
                                    <a:pt x="43" y="5144"/>
                                  </a:lnTo>
                                  <a:lnTo>
                                    <a:pt x="44" y="5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104"/>
                                  </a:moveTo>
                                  <a:lnTo>
                                    <a:pt x="43" y="5100"/>
                                  </a:lnTo>
                                  <a:lnTo>
                                    <a:pt x="43" y="5103"/>
                                  </a:lnTo>
                                  <a:lnTo>
                                    <a:pt x="44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066"/>
                                  </a:moveTo>
                                  <a:lnTo>
                                    <a:pt x="43" y="5062"/>
                                  </a:lnTo>
                                  <a:lnTo>
                                    <a:pt x="43" y="5064"/>
                                  </a:lnTo>
                                  <a:lnTo>
                                    <a:pt x="44" y="5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5012"/>
                                  </a:moveTo>
                                  <a:lnTo>
                                    <a:pt x="43" y="5008"/>
                                  </a:lnTo>
                                  <a:lnTo>
                                    <a:pt x="43" y="5011"/>
                                  </a:lnTo>
                                  <a:lnTo>
                                    <a:pt x="44" y="5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971"/>
                                  </a:moveTo>
                                  <a:lnTo>
                                    <a:pt x="43" y="4967"/>
                                  </a:lnTo>
                                  <a:lnTo>
                                    <a:pt x="43" y="4969"/>
                                  </a:lnTo>
                                  <a:lnTo>
                                    <a:pt x="44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933"/>
                                  </a:moveTo>
                                  <a:lnTo>
                                    <a:pt x="43" y="4929"/>
                                  </a:lnTo>
                                  <a:lnTo>
                                    <a:pt x="43" y="4931"/>
                                  </a:lnTo>
                                  <a:lnTo>
                                    <a:pt x="44" y="4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879"/>
                                  </a:moveTo>
                                  <a:lnTo>
                                    <a:pt x="43" y="4875"/>
                                  </a:lnTo>
                                  <a:lnTo>
                                    <a:pt x="43" y="4877"/>
                                  </a:lnTo>
                                  <a:lnTo>
                                    <a:pt x="44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838"/>
                                  </a:moveTo>
                                  <a:lnTo>
                                    <a:pt x="43" y="4834"/>
                                  </a:lnTo>
                                  <a:lnTo>
                                    <a:pt x="43" y="4836"/>
                                  </a:lnTo>
                                  <a:lnTo>
                                    <a:pt x="44" y="4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800"/>
                                  </a:moveTo>
                                  <a:lnTo>
                                    <a:pt x="43" y="4796"/>
                                  </a:lnTo>
                                  <a:lnTo>
                                    <a:pt x="43" y="4798"/>
                                  </a:lnTo>
                                  <a:lnTo>
                                    <a:pt x="44" y="4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746"/>
                                  </a:moveTo>
                                  <a:lnTo>
                                    <a:pt x="43" y="4742"/>
                                  </a:lnTo>
                                  <a:lnTo>
                                    <a:pt x="43" y="4744"/>
                                  </a:lnTo>
                                  <a:lnTo>
                                    <a:pt x="44" y="4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705"/>
                                  </a:moveTo>
                                  <a:lnTo>
                                    <a:pt x="43" y="4701"/>
                                  </a:lnTo>
                                  <a:lnTo>
                                    <a:pt x="43" y="4703"/>
                                  </a:lnTo>
                                  <a:lnTo>
                                    <a:pt x="44" y="4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667"/>
                                  </a:moveTo>
                                  <a:lnTo>
                                    <a:pt x="43" y="4663"/>
                                  </a:lnTo>
                                  <a:lnTo>
                                    <a:pt x="43" y="4665"/>
                                  </a:lnTo>
                                  <a:lnTo>
                                    <a:pt x="44" y="4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613"/>
                                  </a:moveTo>
                                  <a:lnTo>
                                    <a:pt x="43" y="4609"/>
                                  </a:lnTo>
                                  <a:lnTo>
                                    <a:pt x="43" y="4611"/>
                                  </a:lnTo>
                                  <a:lnTo>
                                    <a:pt x="44" y="4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572"/>
                                  </a:moveTo>
                                  <a:lnTo>
                                    <a:pt x="43" y="4568"/>
                                  </a:lnTo>
                                  <a:lnTo>
                                    <a:pt x="43" y="4570"/>
                                  </a:lnTo>
                                  <a:lnTo>
                                    <a:pt x="44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534"/>
                                  </a:moveTo>
                                  <a:lnTo>
                                    <a:pt x="43" y="4530"/>
                                  </a:lnTo>
                                  <a:lnTo>
                                    <a:pt x="43" y="4532"/>
                                  </a:lnTo>
                                  <a:lnTo>
                                    <a:pt x="44" y="4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480"/>
                                  </a:moveTo>
                                  <a:lnTo>
                                    <a:pt x="43" y="4476"/>
                                  </a:lnTo>
                                  <a:lnTo>
                                    <a:pt x="43" y="4478"/>
                                  </a:lnTo>
                                  <a:lnTo>
                                    <a:pt x="44" y="4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439"/>
                                  </a:moveTo>
                                  <a:lnTo>
                                    <a:pt x="43" y="4434"/>
                                  </a:lnTo>
                                  <a:lnTo>
                                    <a:pt x="43" y="4437"/>
                                  </a:lnTo>
                                  <a:lnTo>
                                    <a:pt x="44" y="4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401"/>
                                  </a:moveTo>
                                  <a:lnTo>
                                    <a:pt x="43" y="4396"/>
                                  </a:lnTo>
                                  <a:lnTo>
                                    <a:pt x="43" y="4399"/>
                                  </a:lnTo>
                                  <a:lnTo>
                                    <a:pt x="44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348"/>
                                  </a:moveTo>
                                  <a:lnTo>
                                    <a:pt x="43" y="4344"/>
                                  </a:lnTo>
                                  <a:lnTo>
                                    <a:pt x="43" y="4346"/>
                                  </a:lnTo>
                                  <a:lnTo>
                                    <a:pt x="44" y="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307"/>
                                  </a:moveTo>
                                  <a:lnTo>
                                    <a:pt x="43" y="4302"/>
                                  </a:lnTo>
                                  <a:lnTo>
                                    <a:pt x="43" y="4305"/>
                                  </a:lnTo>
                                  <a:lnTo>
                                    <a:pt x="44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269"/>
                                  </a:moveTo>
                                  <a:lnTo>
                                    <a:pt x="43" y="4264"/>
                                  </a:lnTo>
                                  <a:lnTo>
                                    <a:pt x="43" y="4267"/>
                                  </a:lnTo>
                                  <a:lnTo>
                                    <a:pt x="44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082"/>
                                  </a:moveTo>
                                  <a:lnTo>
                                    <a:pt x="43" y="4077"/>
                                  </a:lnTo>
                                  <a:lnTo>
                                    <a:pt x="43" y="4080"/>
                                  </a:lnTo>
                                  <a:lnTo>
                                    <a:pt x="44" y="4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040"/>
                                  </a:moveTo>
                                  <a:lnTo>
                                    <a:pt x="43" y="4036"/>
                                  </a:lnTo>
                                  <a:lnTo>
                                    <a:pt x="43" y="4039"/>
                                  </a:lnTo>
                                  <a:lnTo>
                                    <a:pt x="44" y="4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4002"/>
                                  </a:moveTo>
                                  <a:lnTo>
                                    <a:pt x="43" y="3998"/>
                                  </a:lnTo>
                                  <a:lnTo>
                                    <a:pt x="43" y="4001"/>
                                  </a:lnTo>
                                  <a:lnTo>
                                    <a:pt x="44" y="4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4" y="3948"/>
                                  </a:moveTo>
                                  <a:lnTo>
                                    <a:pt x="43" y="3944"/>
                                  </a:lnTo>
                                  <a:lnTo>
                                    <a:pt x="43" y="3947"/>
                                  </a:lnTo>
                                  <a:lnTo>
                                    <a:pt x="44" y="3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2" y="5474"/>
                                  </a:moveTo>
                                  <a:lnTo>
                                    <a:pt x="42" y="5474"/>
                                  </a:lnTo>
                                  <a:lnTo>
                                    <a:pt x="42" y="5474"/>
                                  </a:lnTo>
                                  <a:lnTo>
                                    <a:pt x="42" y="5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4" y="4144"/>
                                  </a:moveTo>
                                  <a:lnTo>
                                    <a:pt x="38" y="4147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4" y="4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5" y="2856"/>
                                  </a:moveTo>
                                  <a:lnTo>
                                    <a:pt x="36" y="2863"/>
                                  </a:lnTo>
                                  <a:lnTo>
                                    <a:pt x="36" y="2854"/>
                                  </a:lnTo>
                                  <a:lnTo>
                                    <a:pt x="35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9" y="2847"/>
                                  </a:moveTo>
                                  <a:lnTo>
                                    <a:pt x="43" y="2849"/>
                                  </a:lnTo>
                                  <a:lnTo>
                                    <a:pt x="40" y="2847"/>
                                  </a:lnTo>
                                  <a:lnTo>
                                    <a:pt x="39" y="2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8" y="2819"/>
                                  </a:moveTo>
                                  <a:lnTo>
                                    <a:pt x="37" y="2813"/>
                                  </a:lnTo>
                                  <a:lnTo>
                                    <a:pt x="37" y="2819"/>
                                  </a:lnTo>
                                  <a:lnTo>
                                    <a:pt x="38" y="2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6" y="4203"/>
                                  </a:moveTo>
                                  <a:lnTo>
                                    <a:pt x="25" y="4202"/>
                                  </a:lnTo>
                                  <a:lnTo>
                                    <a:pt x="25" y="4203"/>
                                  </a:lnTo>
                                  <a:lnTo>
                                    <a:pt x="26" y="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6" y="4186"/>
                                  </a:moveTo>
                                  <a:lnTo>
                                    <a:pt x="24" y="4186"/>
                                  </a:lnTo>
                                  <a:lnTo>
                                    <a:pt x="24" y="4187"/>
                                  </a:lnTo>
                                  <a:lnTo>
                                    <a:pt x="26" y="4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6" y="4183"/>
                                  </a:moveTo>
                                  <a:lnTo>
                                    <a:pt x="17" y="4184"/>
                                  </a:lnTo>
                                  <a:lnTo>
                                    <a:pt x="18" y="4183"/>
                                  </a:lnTo>
                                  <a:lnTo>
                                    <a:pt x="16" y="4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8" y="2819"/>
                                  </a:moveTo>
                                  <a:lnTo>
                                    <a:pt x="39" y="2822"/>
                                  </a:lnTo>
                                  <a:lnTo>
                                    <a:pt x="38" y="2819"/>
                                  </a:lnTo>
                                  <a:lnTo>
                                    <a:pt x="38" y="2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" y="5493"/>
                                  </a:moveTo>
                                  <a:lnTo>
                                    <a:pt x="6" y="5491"/>
                                  </a:lnTo>
                                  <a:lnTo>
                                    <a:pt x="6" y="5492"/>
                                  </a:lnTo>
                                  <a:lnTo>
                                    <a:pt x="7" y="5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" y="5524"/>
                                  </a:moveTo>
                                  <a:lnTo>
                                    <a:pt x="0" y="5525"/>
                                  </a:lnTo>
                                  <a:lnTo>
                                    <a:pt x="0" y="5525"/>
                                  </a:lnTo>
                                  <a:lnTo>
                                    <a:pt x="1" y="5526"/>
                                  </a:lnTo>
                                  <a:lnTo>
                                    <a:pt x="1" y="5526"/>
                                  </a:lnTo>
                                  <a:lnTo>
                                    <a:pt x="4" y="5533"/>
                                  </a:lnTo>
                                  <a:lnTo>
                                    <a:pt x="7" y="5538"/>
                                  </a:lnTo>
                                  <a:lnTo>
                                    <a:pt x="8" y="5540"/>
                                  </a:lnTo>
                                  <a:lnTo>
                                    <a:pt x="9" y="5541"/>
                                  </a:lnTo>
                                  <a:lnTo>
                                    <a:pt x="10" y="5542"/>
                                  </a:lnTo>
                                  <a:lnTo>
                                    <a:pt x="11" y="5542"/>
                                  </a:lnTo>
                                  <a:lnTo>
                                    <a:pt x="13" y="5542"/>
                                  </a:lnTo>
                                  <a:lnTo>
                                    <a:pt x="14" y="5540"/>
                                  </a:lnTo>
                                  <a:lnTo>
                                    <a:pt x="14" y="5538"/>
                                  </a:lnTo>
                                  <a:lnTo>
                                    <a:pt x="14" y="5534"/>
                                  </a:lnTo>
                                  <a:lnTo>
                                    <a:pt x="13" y="5532"/>
                                  </a:lnTo>
                                  <a:lnTo>
                                    <a:pt x="12" y="5530"/>
                                  </a:lnTo>
                                  <a:lnTo>
                                    <a:pt x="10" y="5528"/>
                                  </a:lnTo>
                                  <a:lnTo>
                                    <a:pt x="8" y="5526"/>
                                  </a:lnTo>
                                  <a:lnTo>
                                    <a:pt x="5" y="5525"/>
                                  </a:lnTo>
                                  <a:lnTo>
                                    <a:pt x="4" y="5524"/>
                                  </a:lnTo>
                                  <a:lnTo>
                                    <a:pt x="2" y="5524"/>
                                  </a:lnTo>
                                  <a:lnTo>
                                    <a:pt x="1" y="5524"/>
                                  </a:lnTo>
                                  <a:lnTo>
                                    <a:pt x="1" y="5524"/>
                                  </a:lnTo>
                                  <a:lnTo>
                                    <a:pt x="1" y="55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6" y="5487"/>
                                  </a:moveTo>
                                  <a:lnTo>
                                    <a:pt x="38" y="5486"/>
                                  </a:lnTo>
                                  <a:lnTo>
                                    <a:pt x="38" y="5485"/>
                                  </a:lnTo>
                                  <a:lnTo>
                                    <a:pt x="39" y="5485"/>
                                  </a:lnTo>
                                  <a:lnTo>
                                    <a:pt x="39" y="5484"/>
                                  </a:lnTo>
                                  <a:lnTo>
                                    <a:pt x="39" y="5483"/>
                                  </a:lnTo>
                                  <a:lnTo>
                                    <a:pt x="38" y="5481"/>
                                  </a:lnTo>
                                  <a:lnTo>
                                    <a:pt x="36" y="5480"/>
                                  </a:lnTo>
                                  <a:lnTo>
                                    <a:pt x="34" y="5478"/>
                                  </a:lnTo>
                                  <a:lnTo>
                                    <a:pt x="35" y="5489"/>
                                  </a:lnTo>
                                  <a:lnTo>
                                    <a:pt x="35" y="5488"/>
                                  </a:lnTo>
                                  <a:lnTo>
                                    <a:pt x="36" y="54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0" y="5486"/>
                                  </a:moveTo>
                                  <a:lnTo>
                                    <a:pt x="8" y="5488"/>
                                  </a:lnTo>
                                  <a:lnTo>
                                    <a:pt x="7" y="5489"/>
                                  </a:lnTo>
                                  <a:lnTo>
                                    <a:pt x="6" y="5490"/>
                                  </a:lnTo>
                                  <a:lnTo>
                                    <a:pt x="6" y="5491"/>
                                  </a:lnTo>
                                  <a:lnTo>
                                    <a:pt x="7" y="5493"/>
                                  </a:lnTo>
                                  <a:lnTo>
                                    <a:pt x="8" y="5494"/>
                                  </a:lnTo>
                                  <a:lnTo>
                                    <a:pt x="8" y="5496"/>
                                  </a:lnTo>
                                  <a:lnTo>
                                    <a:pt x="9" y="5497"/>
                                  </a:lnTo>
                                  <a:lnTo>
                                    <a:pt x="10" y="5497"/>
                                  </a:lnTo>
                                  <a:lnTo>
                                    <a:pt x="11" y="5497"/>
                                  </a:lnTo>
                                  <a:lnTo>
                                    <a:pt x="12" y="5496"/>
                                  </a:lnTo>
                                  <a:lnTo>
                                    <a:pt x="13" y="5496"/>
                                  </a:lnTo>
                                  <a:lnTo>
                                    <a:pt x="14" y="5495"/>
                                  </a:lnTo>
                                  <a:lnTo>
                                    <a:pt x="16" y="5494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1" y="5493"/>
                                  </a:lnTo>
                                  <a:lnTo>
                                    <a:pt x="24" y="5492"/>
                                  </a:lnTo>
                                  <a:lnTo>
                                    <a:pt x="28" y="5491"/>
                                  </a:lnTo>
                                  <a:lnTo>
                                    <a:pt x="27" y="5488"/>
                                  </a:lnTo>
                                  <a:lnTo>
                                    <a:pt x="28" y="5488"/>
                                  </a:lnTo>
                                  <a:lnTo>
                                    <a:pt x="29" y="5488"/>
                                  </a:lnTo>
                                  <a:lnTo>
                                    <a:pt x="30" y="5490"/>
                                  </a:lnTo>
                                  <a:lnTo>
                                    <a:pt x="35" y="5489"/>
                                  </a:lnTo>
                                  <a:lnTo>
                                    <a:pt x="34" y="5478"/>
                                  </a:lnTo>
                                  <a:lnTo>
                                    <a:pt x="33" y="5477"/>
                                  </a:lnTo>
                                  <a:lnTo>
                                    <a:pt x="32" y="5477"/>
                                  </a:lnTo>
                                  <a:lnTo>
                                    <a:pt x="32" y="5477"/>
                                  </a:lnTo>
                                  <a:lnTo>
                                    <a:pt x="31" y="5478"/>
                                  </a:lnTo>
                                  <a:lnTo>
                                    <a:pt x="31" y="5478"/>
                                  </a:lnTo>
                                  <a:lnTo>
                                    <a:pt x="31" y="5481"/>
                                  </a:lnTo>
                                  <a:lnTo>
                                    <a:pt x="30" y="5483"/>
                                  </a:lnTo>
                                  <a:lnTo>
                                    <a:pt x="30" y="5489"/>
                                  </a:lnTo>
                                  <a:lnTo>
                                    <a:pt x="30" y="5489"/>
                                  </a:lnTo>
                                  <a:lnTo>
                                    <a:pt x="30" y="5489"/>
                                  </a:lnTo>
                                  <a:lnTo>
                                    <a:pt x="30" y="5483"/>
                                  </a:lnTo>
                                  <a:lnTo>
                                    <a:pt x="28" y="5486"/>
                                  </a:lnTo>
                                  <a:lnTo>
                                    <a:pt x="27" y="5488"/>
                                  </a:lnTo>
                                  <a:lnTo>
                                    <a:pt x="25" y="5489"/>
                                  </a:lnTo>
                                  <a:lnTo>
                                    <a:pt x="21" y="5489"/>
                                  </a:lnTo>
                                  <a:lnTo>
                                    <a:pt x="18" y="5489"/>
                                  </a:lnTo>
                                  <a:lnTo>
                                    <a:pt x="17" y="5490"/>
                                  </a:lnTo>
                                  <a:lnTo>
                                    <a:pt x="16" y="5490"/>
                                  </a:lnTo>
                                  <a:lnTo>
                                    <a:pt x="15" y="5490"/>
                                  </a:lnTo>
                                  <a:lnTo>
                                    <a:pt x="15" y="5489"/>
                                  </a:lnTo>
                                  <a:lnTo>
                                    <a:pt x="15" y="5489"/>
                                  </a:lnTo>
                                  <a:lnTo>
                                    <a:pt x="15" y="5488"/>
                                  </a:lnTo>
                                  <a:lnTo>
                                    <a:pt x="15" y="5488"/>
                                  </a:lnTo>
                                  <a:lnTo>
                                    <a:pt x="16" y="5486"/>
                                  </a:lnTo>
                                  <a:lnTo>
                                    <a:pt x="21" y="5478"/>
                                  </a:lnTo>
                                  <a:lnTo>
                                    <a:pt x="25" y="5472"/>
                                  </a:lnTo>
                                  <a:lnTo>
                                    <a:pt x="28" y="5469"/>
                                  </a:lnTo>
                                  <a:lnTo>
                                    <a:pt x="30" y="5467"/>
                                  </a:lnTo>
                                  <a:lnTo>
                                    <a:pt x="30" y="5466"/>
                                  </a:lnTo>
                                  <a:lnTo>
                                    <a:pt x="30" y="5465"/>
                                  </a:lnTo>
                                  <a:lnTo>
                                    <a:pt x="30" y="5464"/>
                                  </a:lnTo>
                                  <a:lnTo>
                                    <a:pt x="29" y="5462"/>
                                  </a:lnTo>
                                  <a:lnTo>
                                    <a:pt x="28" y="5461"/>
                                  </a:lnTo>
                                  <a:lnTo>
                                    <a:pt x="26" y="5459"/>
                                  </a:lnTo>
                                  <a:lnTo>
                                    <a:pt x="24" y="5459"/>
                                  </a:lnTo>
                                  <a:lnTo>
                                    <a:pt x="24" y="5459"/>
                                  </a:lnTo>
                                  <a:lnTo>
                                    <a:pt x="23" y="5459"/>
                                  </a:lnTo>
                                  <a:lnTo>
                                    <a:pt x="22" y="5460"/>
                                  </a:lnTo>
                                  <a:lnTo>
                                    <a:pt x="22" y="5461"/>
                                  </a:lnTo>
                                  <a:lnTo>
                                    <a:pt x="21" y="5465"/>
                                  </a:lnTo>
                                  <a:lnTo>
                                    <a:pt x="20" y="5470"/>
                                  </a:lnTo>
                                  <a:lnTo>
                                    <a:pt x="17" y="5476"/>
                                  </a:lnTo>
                                  <a:lnTo>
                                    <a:pt x="13" y="5482"/>
                                  </a:lnTo>
                                  <a:lnTo>
                                    <a:pt x="10" y="5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2" y="2824"/>
                                  </a:moveTo>
                                  <a:lnTo>
                                    <a:pt x="22" y="2828"/>
                                  </a:lnTo>
                                  <a:lnTo>
                                    <a:pt x="23" y="2824"/>
                                  </a:lnTo>
                                  <a:lnTo>
                                    <a:pt x="24" y="2825"/>
                                  </a:lnTo>
                                  <a:lnTo>
                                    <a:pt x="26" y="2826"/>
                                  </a:lnTo>
                                  <a:lnTo>
                                    <a:pt x="29" y="2821"/>
                                  </a:lnTo>
                                  <a:lnTo>
                                    <a:pt x="23" y="2822"/>
                                  </a:lnTo>
                                  <a:lnTo>
                                    <a:pt x="21" y="2822"/>
                                  </a:lnTo>
                                  <a:lnTo>
                                    <a:pt x="21" y="2824"/>
                                  </a:lnTo>
                                  <a:lnTo>
                                    <a:pt x="21" y="2828"/>
                                  </a:lnTo>
                                  <a:lnTo>
                                    <a:pt x="21" y="2829"/>
                                  </a:lnTo>
                                  <a:lnTo>
                                    <a:pt x="22" y="2828"/>
                                  </a:lnTo>
                                  <a:lnTo>
                                    <a:pt x="22" y="28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0" y="2824"/>
                                  </a:moveTo>
                                  <a:lnTo>
                                    <a:pt x="21" y="2828"/>
                                  </a:lnTo>
                                  <a:lnTo>
                                    <a:pt x="21" y="2824"/>
                                  </a:lnTo>
                                  <a:lnTo>
                                    <a:pt x="21" y="2822"/>
                                  </a:lnTo>
                                  <a:lnTo>
                                    <a:pt x="20" y="2822"/>
                                  </a:lnTo>
                                  <a:lnTo>
                                    <a:pt x="20" y="2825"/>
                                  </a:lnTo>
                                  <a:lnTo>
                                    <a:pt x="21" y="2828"/>
                                  </a:lnTo>
                                  <a:lnTo>
                                    <a:pt x="20" y="28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9" y="2828"/>
                                  </a:moveTo>
                                  <a:lnTo>
                                    <a:pt x="28" y="2827"/>
                                  </a:lnTo>
                                  <a:lnTo>
                                    <a:pt x="27" y="2826"/>
                                  </a:lnTo>
                                  <a:lnTo>
                                    <a:pt x="25" y="2826"/>
                                  </a:lnTo>
                                  <a:lnTo>
                                    <a:pt x="24" y="2827"/>
                                  </a:lnTo>
                                  <a:lnTo>
                                    <a:pt x="23" y="2828"/>
                                  </a:lnTo>
                                  <a:lnTo>
                                    <a:pt x="24" y="2838"/>
                                  </a:lnTo>
                                  <a:lnTo>
                                    <a:pt x="25" y="2836"/>
                                  </a:lnTo>
                                  <a:lnTo>
                                    <a:pt x="27" y="2832"/>
                                  </a:lnTo>
                                  <a:lnTo>
                                    <a:pt x="27" y="2832"/>
                                  </a:lnTo>
                                  <a:lnTo>
                                    <a:pt x="28" y="2831"/>
                                  </a:lnTo>
                                  <a:lnTo>
                                    <a:pt x="29" y="2830"/>
                                  </a:lnTo>
                                  <a:lnTo>
                                    <a:pt x="29" y="2829"/>
                                  </a:lnTo>
                                  <a:lnTo>
                                    <a:pt x="29" y="2829"/>
                                  </a:lnTo>
                                  <a:lnTo>
                                    <a:pt x="29" y="2829"/>
                                  </a:lnTo>
                                  <a:lnTo>
                                    <a:pt x="29" y="28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4" y="5521"/>
                                  </a:moveTo>
                                  <a:lnTo>
                                    <a:pt x="14" y="5522"/>
                                  </a:lnTo>
                                  <a:lnTo>
                                    <a:pt x="14" y="5522"/>
                                  </a:lnTo>
                                  <a:lnTo>
                                    <a:pt x="14" y="5522"/>
                                  </a:lnTo>
                                  <a:lnTo>
                                    <a:pt x="14" y="5523"/>
                                  </a:lnTo>
                                  <a:lnTo>
                                    <a:pt x="17" y="5527"/>
                                  </a:lnTo>
                                  <a:lnTo>
                                    <a:pt x="19" y="5530"/>
                                  </a:lnTo>
                                  <a:lnTo>
                                    <a:pt x="20" y="5531"/>
                                  </a:lnTo>
                                  <a:lnTo>
                                    <a:pt x="21" y="5532"/>
                                  </a:lnTo>
                                  <a:lnTo>
                                    <a:pt x="21" y="5532"/>
                                  </a:lnTo>
                                  <a:lnTo>
                                    <a:pt x="22" y="5532"/>
                                  </a:lnTo>
                                  <a:lnTo>
                                    <a:pt x="24" y="5532"/>
                                  </a:lnTo>
                                  <a:lnTo>
                                    <a:pt x="25" y="5531"/>
                                  </a:lnTo>
                                  <a:lnTo>
                                    <a:pt x="25" y="5529"/>
                                  </a:lnTo>
                                  <a:lnTo>
                                    <a:pt x="25" y="5527"/>
                                  </a:lnTo>
                                  <a:lnTo>
                                    <a:pt x="24" y="5525"/>
                                  </a:lnTo>
                                  <a:lnTo>
                                    <a:pt x="23" y="5524"/>
                                  </a:lnTo>
                                  <a:lnTo>
                                    <a:pt x="22" y="5523"/>
                                  </a:lnTo>
                                  <a:lnTo>
                                    <a:pt x="20" y="5522"/>
                                  </a:lnTo>
                                  <a:lnTo>
                                    <a:pt x="17" y="5522"/>
                                  </a:lnTo>
                                  <a:lnTo>
                                    <a:pt x="16" y="5521"/>
                                  </a:lnTo>
                                  <a:lnTo>
                                    <a:pt x="15" y="5521"/>
                                  </a:lnTo>
                                  <a:lnTo>
                                    <a:pt x="15" y="5521"/>
                                  </a:lnTo>
                                  <a:lnTo>
                                    <a:pt x="14" y="5521"/>
                                  </a:lnTo>
                                  <a:lnTo>
                                    <a:pt x="14" y="55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5" y="4184"/>
                                  </a:moveTo>
                                  <a:lnTo>
                                    <a:pt x="15" y="4185"/>
                                  </a:lnTo>
                                  <a:lnTo>
                                    <a:pt x="15" y="4185"/>
                                  </a:lnTo>
                                  <a:lnTo>
                                    <a:pt x="15" y="4185"/>
                                  </a:lnTo>
                                  <a:lnTo>
                                    <a:pt x="16" y="4186"/>
                                  </a:lnTo>
                                  <a:lnTo>
                                    <a:pt x="17" y="4187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4"/>
                                  </a:lnTo>
                                  <a:lnTo>
                                    <a:pt x="18" y="4184"/>
                                  </a:lnTo>
                                  <a:lnTo>
                                    <a:pt x="19" y="4184"/>
                                  </a:lnTo>
                                  <a:lnTo>
                                    <a:pt x="19" y="4184"/>
                                  </a:lnTo>
                                  <a:lnTo>
                                    <a:pt x="18" y="4183"/>
                                  </a:lnTo>
                                  <a:lnTo>
                                    <a:pt x="18" y="4183"/>
                                  </a:lnTo>
                                  <a:lnTo>
                                    <a:pt x="17" y="4184"/>
                                  </a:lnTo>
                                  <a:lnTo>
                                    <a:pt x="17" y="4184"/>
                                  </a:lnTo>
                                  <a:lnTo>
                                    <a:pt x="17" y="4184"/>
                                  </a:lnTo>
                                  <a:lnTo>
                                    <a:pt x="16" y="4183"/>
                                  </a:lnTo>
                                  <a:lnTo>
                                    <a:pt x="15" y="4183"/>
                                  </a:lnTo>
                                  <a:lnTo>
                                    <a:pt x="15" y="4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2" y="4204"/>
                                  </a:moveTo>
                                  <a:lnTo>
                                    <a:pt x="22" y="4205"/>
                                  </a:lnTo>
                                  <a:lnTo>
                                    <a:pt x="23" y="4206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3" y="4201"/>
                                  </a:lnTo>
                                  <a:lnTo>
                                    <a:pt x="23" y="4199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4" y="4187"/>
                                  </a:lnTo>
                                  <a:lnTo>
                                    <a:pt x="24" y="4187"/>
                                  </a:lnTo>
                                  <a:lnTo>
                                    <a:pt x="23" y="4199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3" y="4199"/>
                                  </a:lnTo>
                                  <a:lnTo>
                                    <a:pt x="23" y="4187"/>
                                  </a:lnTo>
                                  <a:lnTo>
                                    <a:pt x="23" y="4185"/>
                                  </a:lnTo>
                                  <a:lnTo>
                                    <a:pt x="20" y="4184"/>
                                  </a:lnTo>
                                  <a:lnTo>
                                    <a:pt x="20" y="4187"/>
                                  </a:lnTo>
                                  <a:lnTo>
                                    <a:pt x="20" y="4201"/>
                                  </a:lnTo>
                                  <a:lnTo>
                                    <a:pt x="20" y="4202"/>
                                  </a:lnTo>
                                  <a:lnTo>
                                    <a:pt x="21" y="4203"/>
                                  </a:lnTo>
                                  <a:lnTo>
                                    <a:pt x="22" y="4204"/>
                                  </a:lnTo>
                                  <a:lnTo>
                                    <a:pt x="21" y="4187"/>
                                  </a:lnTo>
                                  <a:lnTo>
                                    <a:pt x="22" y="4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9" y="4187"/>
                                  </a:moveTo>
                                  <a:lnTo>
                                    <a:pt x="20" y="4201"/>
                                  </a:lnTo>
                                  <a:lnTo>
                                    <a:pt x="20" y="4187"/>
                                  </a:lnTo>
                                  <a:lnTo>
                                    <a:pt x="20" y="4184"/>
                                  </a:lnTo>
                                  <a:lnTo>
                                    <a:pt x="23" y="4185"/>
                                  </a:lnTo>
                                  <a:lnTo>
                                    <a:pt x="23" y="4187"/>
                                  </a:lnTo>
                                  <a:lnTo>
                                    <a:pt x="23" y="4199"/>
                                  </a:lnTo>
                                  <a:lnTo>
                                    <a:pt x="24" y="4187"/>
                                  </a:lnTo>
                                  <a:lnTo>
                                    <a:pt x="24" y="4186"/>
                                  </a:lnTo>
                                  <a:lnTo>
                                    <a:pt x="26" y="4186"/>
                                  </a:lnTo>
                                  <a:lnTo>
                                    <a:pt x="31" y="4185"/>
                                  </a:lnTo>
                                  <a:lnTo>
                                    <a:pt x="33" y="4184"/>
                                  </a:lnTo>
                                  <a:lnTo>
                                    <a:pt x="35" y="4184"/>
                                  </a:lnTo>
                                  <a:lnTo>
                                    <a:pt x="37" y="4184"/>
                                  </a:lnTo>
                                  <a:lnTo>
                                    <a:pt x="37" y="4184"/>
                                  </a:lnTo>
                                  <a:lnTo>
                                    <a:pt x="38" y="4184"/>
                                  </a:lnTo>
                                  <a:lnTo>
                                    <a:pt x="38" y="4185"/>
                                  </a:lnTo>
                                  <a:lnTo>
                                    <a:pt x="38" y="4197"/>
                                  </a:lnTo>
                                  <a:lnTo>
                                    <a:pt x="38" y="4178"/>
                                  </a:lnTo>
                                  <a:lnTo>
                                    <a:pt x="37" y="4179"/>
                                  </a:lnTo>
                                  <a:lnTo>
                                    <a:pt x="34" y="4180"/>
                                  </a:lnTo>
                                  <a:lnTo>
                                    <a:pt x="31" y="4181"/>
                                  </a:lnTo>
                                  <a:lnTo>
                                    <a:pt x="28" y="4182"/>
                                  </a:lnTo>
                                  <a:lnTo>
                                    <a:pt x="26" y="4183"/>
                                  </a:lnTo>
                                  <a:lnTo>
                                    <a:pt x="22" y="4183"/>
                                  </a:lnTo>
                                  <a:lnTo>
                                    <a:pt x="19" y="4184"/>
                                  </a:lnTo>
                                  <a:lnTo>
                                    <a:pt x="18" y="4186"/>
                                  </a:lnTo>
                                  <a:lnTo>
                                    <a:pt x="19" y="4192"/>
                                  </a:lnTo>
                                  <a:lnTo>
                                    <a:pt x="19" y="4195"/>
                                  </a:lnTo>
                                  <a:lnTo>
                                    <a:pt x="20" y="4201"/>
                                  </a:lnTo>
                                  <a:lnTo>
                                    <a:pt x="19" y="4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8" y="4186"/>
                                  </a:moveTo>
                                  <a:lnTo>
                                    <a:pt x="19" y="4184"/>
                                  </a:lnTo>
                                  <a:lnTo>
                                    <a:pt x="18" y="4184"/>
                                  </a:lnTo>
                                  <a:lnTo>
                                    <a:pt x="17" y="4184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7"/>
                                  </a:lnTo>
                                  <a:lnTo>
                                    <a:pt x="18" y="4188"/>
                                  </a:lnTo>
                                  <a:lnTo>
                                    <a:pt x="18" y="4189"/>
                                  </a:lnTo>
                                  <a:lnTo>
                                    <a:pt x="18" y="4190"/>
                                  </a:lnTo>
                                  <a:lnTo>
                                    <a:pt x="19" y="4192"/>
                                  </a:lnTo>
                                  <a:lnTo>
                                    <a:pt x="18" y="4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3" y="4199"/>
                                  </a:moveTo>
                                  <a:lnTo>
                                    <a:pt x="42" y="4198"/>
                                  </a:lnTo>
                                  <a:lnTo>
                                    <a:pt x="41" y="4199"/>
                                  </a:lnTo>
                                  <a:lnTo>
                                    <a:pt x="40" y="4199"/>
                                  </a:lnTo>
                                  <a:lnTo>
                                    <a:pt x="39" y="4199"/>
                                  </a:lnTo>
                                  <a:lnTo>
                                    <a:pt x="38" y="4199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8" y="4199"/>
                                  </a:lnTo>
                                  <a:lnTo>
                                    <a:pt x="37" y="4197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8" y="4202"/>
                                  </a:lnTo>
                                  <a:lnTo>
                                    <a:pt x="39" y="4201"/>
                                  </a:lnTo>
                                  <a:lnTo>
                                    <a:pt x="41" y="4201"/>
                                  </a:lnTo>
                                  <a:lnTo>
                                    <a:pt x="43" y="4201"/>
                                  </a:lnTo>
                                  <a:lnTo>
                                    <a:pt x="43" y="4201"/>
                                  </a:lnTo>
                                  <a:lnTo>
                                    <a:pt x="44" y="4201"/>
                                  </a:lnTo>
                                  <a:lnTo>
                                    <a:pt x="44" y="4201"/>
                                  </a:lnTo>
                                  <a:lnTo>
                                    <a:pt x="44" y="4200"/>
                                  </a:lnTo>
                                  <a:lnTo>
                                    <a:pt x="43" y="4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5" y="4188"/>
                                  </a:moveTo>
                                  <a:lnTo>
                                    <a:pt x="45" y="4187"/>
                                  </a:lnTo>
                                  <a:lnTo>
                                    <a:pt x="46" y="4185"/>
                                  </a:lnTo>
                                  <a:lnTo>
                                    <a:pt x="47" y="4184"/>
                                  </a:lnTo>
                                  <a:lnTo>
                                    <a:pt x="47" y="4184"/>
                                  </a:lnTo>
                                  <a:lnTo>
                                    <a:pt x="47" y="4183"/>
                                  </a:lnTo>
                                  <a:lnTo>
                                    <a:pt x="47" y="4182"/>
                                  </a:lnTo>
                                  <a:lnTo>
                                    <a:pt x="47" y="4181"/>
                                  </a:lnTo>
                                  <a:lnTo>
                                    <a:pt x="45" y="4180"/>
                                  </a:lnTo>
                                  <a:lnTo>
                                    <a:pt x="43" y="4179"/>
                                  </a:lnTo>
                                  <a:lnTo>
                                    <a:pt x="41" y="4178"/>
                                  </a:lnTo>
                                  <a:lnTo>
                                    <a:pt x="41" y="4178"/>
                                  </a:lnTo>
                                  <a:lnTo>
                                    <a:pt x="39" y="4178"/>
                                  </a:lnTo>
                                  <a:lnTo>
                                    <a:pt x="39" y="4197"/>
                                  </a:lnTo>
                                  <a:lnTo>
                                    <a:pt x="39" y="4199"/>
                                  </a:lnTo>
                                  <a:lnTo>
                                    <a:pt x="40" y="4199"/>
                                  </a:lnTo>
                                  <a:lnTo>
                                    <a:pt x="41" y="4199"/>
                                  </a:lnTo>
                                  <a:lnTo>
                                    <a:pt x="41" y="4198"/>
                                  </a:lnTo>
                                  <a:lnTo>
                                    <a:pt x="41" y="4199"/>
                                  </a:lnTo>
                                  <a:lnTo>
                                    <a:pt x="42" y="4198"/>
                                  </a:lnTo>
                                  <a:lnTo>
                                    <a:pt x="42" y="4198"/>
                                  </a:lnTo>
                                  <a:lnTo>
                                    <a:pt x="44" y="4191"/>
                                  </a:lnTo>
                                  <a:lnTo>
                                    <a:pt x="45" y="4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8" y="4197"/>
                                  </a:moveTo>
                                  <a:lnTo>
                                    <a:pt x="37" y="4192"/>
                                  </a:lnTo>
                                  <a:lnTo>
                                    <a:pt x="37" y="4194"/>
                                  </a:lnTo>
                                  <a:lnTo>
                                    <a:pt x="37" y="4196"/>
                                  </a:lnTo>
                                  <a:lnTo>
                                    <a:pt x="37" y="4197"/>
                                  </a:lnTo>
                                  <a:lnTo>
                                    <a:pt x="38" y="41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5" y="4203"/>
                                  </a:moveTo>
                                  <a:lnTo>
                                    <a:pt x="25" y="4202"/>
                                  </a:lnTo>
                                  <a:lnTo>
                                    <a:pt x="26" y="4203"/>
                                  </a:lnTo>
                                  <a:lnTo>
                                    <a:pt x="28" y="4203"/>
                                  </a:lnTo>
                                  <a:lnTo>
                                    <a:pt x="28" y="4203"/>
                                  </a:lnTo>
                                  <a:lnTo>
                                    <a:pt x="29" y="4203"/>
                                  </a:lnTo>
                                  <a:lnTo>
                                    <a:pt x="31" y="4202"/>
                                  </a:lnTo>
                                  <a:lnTo>
                                    <a:pt x="38" y="4202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7" y="4197"/>
                                  </a:lnTo>
                                  <a:lnTo>
                                    <a:pt x="38" y="4199"/>
                                  </a:lnTo>
                                  <a:lnTo>
                                    <a:pt x="39" y="4199"/>
                                  </a:lnTo>
                                  <a:lnTo>
                                    <a:pt x="39" y="4197"/>
                                  </a:lnTo>
                                  <a:lnTo>
                                    <a:pt x="39" y="4178"/>
                                  </a:lnTo>
                                  <a:lnTo>
                                    <a:pt x="39" y="4178"/>
                                  </a:lnTo>
                                  <a:lnTo>
                                    <a:pt x="38" y="4178"/>
                                  </a:lnTo>
                                  <a:lnTo>
                                    <a:pt x="38" y="4197"/>
                                  </a:lnTo>
                                  <a:lnTo>
                                    <a:pt x="38" y="4185"/>
                                  </a:lnTo>
                                  <a:lnTo>
                                    <a:pt x="38" y="4186"/>
                                  </a:lnTo>
                                  <a:lnTo>
                                    <a:pt x="38" y="4188"/>
                                  </a:lnTo>
                                  <a:lnTo>
                                    <a:pt x="38" y="4190"/>
                                  </a:lnTo>
                                  <a:lnTo>
                                    <a:pt x="37" y="4192"/>
                                  </a:lnTo>
                                  <a:lnTo>
                                    <a:pt x="38" y="4197"/>
                                  </a:lnTo>
                                  <a:lnTo>
                                    <a:pt x="37" y="4197"/>
                                  </a:lnTo>
                                  <a:lnTo>
                                    <a:pt x="37" y="4197"/>
                                  </a:lnTo>
                                  <a:lnTo>
                                    <a:pt x="36" y="4197"/>
                                  </a:lnTo>
                                  <a:lnTo>
                                    <a:pt x="35" y="4197"/>
                                  </a:lnTo>
                                  <a:lnTo>
                                    <a:pt x="34" y="4197"/>
                                  </a:lnTo>
                                  <a:lnTo>
                                    <a:pt x="31" y="4198"/>
                                  </a:lnTo>
                                  <a:lnTo>
                                    <a:pt x="28" y="4198"/>
                                  </a:lnTo>
                                  <a:lnTo>
                                    <a:pt x="25" y="4200"/>
                                  </a:lnTo>
                                  <a:lnTo>
                                    <a:pt x="25" y="42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5" y="4199"/>
                                  </a:moveTo>
                                  <a:lnTo>
                                    <a:pt x="25" y="4196"/>
                                  </a:lnTo>
                                  <a:lnTo>
                                    <a:pt x="24" y="4190"/>
                                  </a:lnTo>
                                  <a:lnTo>
                                    <a:pt x="24" y="4189"/>
                                  </a:lnTo>
                                  <a:lnTo>
                                    <a:pt x="25" y="4199"/>
                                  </a:lnTo>
                                  <a:lnTo>
                                    <a:pt x="24" y="4202"/>
                                  </a:lnTo>
                                  <a:lnTo>
                                    <a:pt x="25" y="4202"/>
                                  </a:lnTo>
                                  <a:lnTo>
                                    <a:pt x="25" y="4203"/>
                                  </a:lnTo>
                                  <a:lnTo>
                                    <a:pt x="25" y="4200"/>
                                  </a:lnTo>
                                  <a:lnTo>
                                    <a:pt x="28" y="4198"/>
                                  </a:lnTo>
                                  <a:lnTo>
                                    <a:pt x="25" y="4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3" y="4206"/>
                                  </a:moveTo>
                                  <a:lnTo>
                                    <a:pt x="24" y="4206"/>
                                  </a:lnTo>
                                  <a:lnTo>
                                    <a:pt x="24" y="4205"/>
                                  </a:lnTo>
                                  <a:lnTo>
                                    <a:pt x="25" y="4205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5" y="4203"/>
                                  </a:lnTo>
                                  <a:lnTo>
                                    <a:pt x="25" y="4203"/>
                                  </a:lnTo>
                                  <a:lnTo>
                                    <a:pt x="25" y="4202"/>
                                  </a:lnTo>
                                  <a:lnTo>
                                    <a:pt x="24" y="4202"/>
                                  </a:lnTo>
                                  <a:lnTo>
                                    <a:pt x="25" y="4199"/>
                                  </a:lnTo>
                                  <a:lnTo>
                                    <a:pt x="24" y="4189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3" y="4199"/>
                                  </a:lnTo>
                                  <a:lnTo>
                                    <a:pt x="23" y="4201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3" y="4206"/>
                                  </a:lnTo>
                                  <a:lnTo>
                                    <a:pt x="23" y="4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5" y="4159"/>
                                  </a:moveTo>
                                  <a:lnTo>
                                    <a:pt x="15" y="4160"/>
                                  </a:lnTo>
                                  <a:lnTo>
                                    <a:pt x="15" y="4161"/>
                                  </a:lnTo>
                                  <a:lnTo>
                                    <a:pt x="16" y="4161"/>
                                  </a:lnTo>
                                  <a:lnTo>
                                    <a:pt x="18" y="4162"/>
                                  </a:lnTo>
                                  <a:lnTo>
                                    <a:pt x="19" y="4162"/>
                                  </a:lnTo>
                                  <a:lnTo>
                                    <a:pt x="20" y="4162"/>
                                  </a:lnTo>
                                  <a:lnTo>
                                    <a:pt x="21" y="4162"/>
                                  </a:lnTo>
                                  <a:lnTo>
                                    <a:pt x="22" y="4162"/>
                                  </a:lnTo>
                                  <a:lnTo>
                                    <a:pt x="24" y="4162"/>
                                  </a:lnTo>
                                  <a:lnTo>
                                    <a:pt x="27" y="4161"/>
                                  </a:lnTo>
                                  <a:lnTo>
                                    <a:pt x="31" y="4160"/>
                                  </a:lnTo>
                                  <a:lnTo>
                                    <a:pt x="34" y="4160"/>
                                  </a:lnTo>
                                  <a:lnTo>
                                    <a:pt x="35" y="4159"/>
                                  </a:lnTo>
                                  <a:lnTo>
                                    <a:pt x="36" y="4159"/>
                                  </a:lnTo>
                                  <a:lnTo>
                                    <a:pt x="38" y="4159"/>
                                  </a:lnTo>
                                  <a:lnTo>
                                    <a:pt x="40" y="4159"/>
                                  </a:lnTo>
                                  <a:lnTo>
                                    <a:pt x="42" y="4158"/>
                                  </a:lnTo>
                                  <a:lnTo>
                                    <a:pt x="43" y="4157"/>
                                  </a:lnTo>
                                  <a:lnTo>
                                    <a:pt x="43" y="4157"/>
                                  </a:lnTo>
                                  <a:lnTo>
                                    <a:pt x="43" y="4156"/>
                                  </a:lnTo>
                                  <a:lnTo>
                                    <a:pt x="42" y="4156"/>
                                  </a:lnTo>
                                  <a:lnTo>
                                    <a:pt x="40" y="4155"/>
                                  </a:lnTo>
                                  <a:lnTo>
                                    <a:pt x="38" y="4154"/>
                                  </a:lnTo>
                                  <a:lnTo>
                                    <a:pt x="37" y="4154"/>
                                  </a:lnTo>
                                  <a:lnTo>
                                    <a:pt x="36" y="4154"/>
                                  </a:lnTo>
                                  <a:lnTo>
                                    <a:pt x="36" y="4154"/>
                                  </a:lnTo>
                                  <a:lnTo>
                                    <a:pt x="35" y="4154"/>
                                  </a:lnTo>
                                  <a:lnTo>
                                    <a:pt x="34" y="4155"/>
                                  </a:lnTo>
                                  <a:lnTo>
                                    <a:pt x="29" y="4156"/>
                                  </a:lnTo>
                                  <a:lnTo>
                                    <a:pt x="24" y="4158"/>
                                  </a:lnTo>
                                  <a:lnTo>
                                    <a:pt x="19" y="4159"/>
                                  </a:lnTo>
                                  <a:lnTo>
                                    <a:pt x="17" y="4159"/>
                                  </a:lnTo>
                                  <a:lnTo>
                                    <a:pt x="15" y="4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3" y="2803"/>
                                  </a:moveTo>
                                  <a:lnTo>
                                    <a:pt x="43" y="2800"/>
                                  </a:lnTo>
                                  <a:lnTo>
                                    <a:pt x="43" y="2797"/>
                                  </a:lnTo>
                                  <a:lnTo>
                                    <a:pt x="44" y="2795"/>
                                  </a:lnTo>
                                  <a:lnTo>
                                    <a:pt x="44" y="2794"/>
                                  </a:lnTo>
                                  <a:lnTo>
                                    <a:pt x="44" y="2793"/>
                                  </a:lnTo>
                                  <a:lnTo>
                                    <a:pt x="44" y="2792"/>
                                  </a:lnTo>
                                  <a:lnTo>
                                    <a:pt x="43" y="2791"/>
                                  </a:lnTo>
                                  <a:lnTo>
                                    <a:pt x="41" y="2790"/>
                                  </a:lnTo>
                                  <a:lnTo>
                                    <a:pt x="40" y="2790"/>
                                  </a:lnTo>
                                  <a:lnTo>
                                    <a:pt x="39" y="2789"/>
                                  </a:lnTo>
                                  <a:lnTo>
                                    <a:pt x="38" y="2789"/>
                                  </a:lnTo>
                                  <a:lnTo>
                                    <a:pt x="37" y="2789"/>
                                  </a:lnTo>
                                  <a:lnTo>
                                    <a:pt x="36" y="2789"/>
                                  </a:lnTo>
                                  <a:lnTo>
                                    <a:pt x="36" y="2790"/>
                                  </a:lnTo>
                                  <a:lnTo>
                                    <a:pt x="36" y="2791"/>
                                  </a:lnTo>
                                  <a:lnTo>
                                    <a:pt x="36" y="2791"/>
                                  </a:lnTo>
                                  <a:lnTo>
                                    <a:pt x="36" y="2791"/>
                                  </a:lnTo>
                                  <a:lnTo>
                                    <a:pt x="37" y="2793"/>
                                  </a:lnTo>
                                  <a:lnTo>
                                    <a:pt x="37" y="2795"/>
                                  </a:lnTo>
                                  <a:lnTo>
                                    <a:pt x="37" y="2798"/>
                                  </a:lnTo>
                                  <a:lnTo>
                                    <a:pt x="38" y="2807"/>
                                  </a:lnTo>
                                  <a:lnTo>
                                    <a:pt x="40" y="2807"/>
                                  </a:lnTo>
                                  <a:lnTo>
                                    <a:pt x="40" y="2810"/>
                                  </a:lnTo>
                                  <a:lnTo>
                                    <a:pt x="40" y="2808"/>
                                  </a:lnTo>
                                  <a:lnTo>
                                    <a:pt x="41" y="2820"/>
                                  </a:lnTo>
                                  <a:lnTo>
                                    <a:pt x="41" y="2820"/>
                                  </a:lnTo>
                                  <a:lnTo>
                                    <a:pt x="41" y="2820"/>
                                  </a:lnTo>
                                  <a:lnTo>
                                    <a:pt x="40" y="2819"/>
                                  </a:lnTo>
                                  <a:lnTo>
                                    <a:pt x="40" y="2821"/>
                                  </a:lnTo>
                                  <a:lnTo>
                                    <a:pt x="41" y="2821"/>
                                  </a:lnTo>
                                  <a:lnTo>
                                    <a:pt x="41" y="2841"/>
                                  </a:lnTo>
                                  <a:lnTo>
                                    <a:pt x="42" y="2839"/>
                                  </a:lnTo>
                                  <a:lnTo>
                                    <a:pt x="42" y="2838"/>
                                  </a:lnTo>
                                  <a:lnTo>
                                    <a:pt x="43" y="2837"/>
                                  </a:lnTo>
                                  <a:lnTo>
                                    <a:pt x="43" y="2835"/>
                                  </a:lnTo>
                                  <a:lnTo>
                                    <a:pt x="43" y="2806"/>
                                  </a:lnTo>
                                  <a:lnTo>
                                    <a:pt x="43" y="2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8" y="2807"/>
                                  </a:moveTo>
                                  <a:lnTo>
                                    <a:pt x="37" y="2798"/>
                                  </a:lnTo>
                                  <a:lnTo>
                                    <a:pt x="37" y="2803"/>
                                  </a:lnTo>
                                  <a:lnTo>
                                    <a:pt x="37" y="2807"/>
                                  </a:lnTo>
                                  <a:lnTo>
                                    <a:pt x="39" y="2810"/>
                                  </a:lnTo>
                                  <a:lnTo>
                                    <a:pt x="40" y="2807"/>
                                  </a:lnTo>
                                  <a:lnTo>
                                    <a:pt x="38" y="28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9" y="2822"/>
                                  </a:moveTo>
                                  <a:lnTo>
                                    <a:pt x="38" y="2841"/>
                                  </a:lnTo>
                                  <a:lnTo>
                                    <a:pt x="38" y="2841"/>
                                  </a:lnTo>
                                  <a:lnTo>
                                    <a:pt x="39" y="2841"/>
                                  </a:lnTo>
                                  <a:lnTo>
                                    <a:pt x="39" y="28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6" y="2835"/>
                                  </a:moveTo>
                                  <a:lnTo>
                                    <a:pt x="36" y="2836"/>
                                  </a:lnTo>
                                  <a:lnTo>
                                    <a:pt x="36" y="2837"/>
                                  </a:lnTo>
                                  <a:lnTo>
                                    <a:pt x="37" y="2839"/>
                                  </a:lnTo>
                                  <a:lnTo>
                                    <a:pt x="38" y="2841"/>
                                  </a:lnTo>
                                  <a:lnTo>
                                    <a:pt x="39" y="2822"/>
                                  </a:lnTo>
                                  <a:lnTo>
                                    <a:pt x="37" y="2820"/>
                                  </a:lnTo>
                                  <a:lnTo>
                                    <a:pt x="39" y="2822"/>
                                  </a:lnTo>
                                  <a:lnTo>
                                    <a:pt x="38" y="2819"/>
                                  </a:lnTo>
                                  <a:lnTo>
                                    <a:pt x="38" y="2819"/>
                                  </a:lnTo>
                                  <a:lnTo>
                                    <a:pt x="39" y="2822"/>
                                  </a:lnTo>
                                  <a:lnTo>
                                    <a:pt x="39" y="2841"/>
                                  </a:lnTo>
                                  <a:lnTo>
                                    <a:pt x="40" y="2841"/>
                                  </a:lnTo>
                                  <a:lnTo>
                                    <a:pt x="41" y="2841"/>
                                  </a:lnTo>
                                  <a:lnTo>
                                    <a:pt x="41" y="2821"/>
                                  </a:lnTo>
                                  <a:lnTo>
                                    <a:pt x="40" y="2821"/>
                                  </a:lnTo>
                                  <a:lnTo>
                                    <a:pt x="40" y="2819"/>
                                  </a:lnTo>
                                  <a:lnTo>
                                    <a:pt x="41" y="2820"/>
                                  </a:lnTo>
                                  <a:lnTo>
                                    <a:pt x="40" y="2808"/>
                                  </a:lnTo>
                                  <a:lnTo>
                                    <a:pt x="40" y="2810"/>
                                  </a:lnTo>
                                  <a:lnTo>
                                    <a:pt x="40" y="2809"/>
                                  </a:lnTo>
                                  <a:lnTo>
                                    <a:pt x="40" y="2808"/>
                                  </a:lnTo>
                                  <a:lnTo>
                                    <a:pt x="40" y="2809"/>
                                  </a:lnTo>
                                  <a:lnTo>
                                    <a:pt x="40" y="2810"/>
                                  </a:lnTo>
                                  <a:lnTo>
                                    <a:pt x="40" y="2807"/>
                                  </a:lnTo>
                                  <a:lnTo>
                                    <a:pt x="39" y="2810"/>
                                  </a:lnTo>
                                  <a:lnTo>
                                    <a:pt x="37" y="2807"/>
                                  </a:lnTo>
                                  <a:lnTo>
                                    <a:pt x="37" y="2807"/>
                                  </a:lnTo>
                                  <a:lnTo>
                                    <a:pt x="36" y="2807"/>
                                  </a:lnTo>
                                  <a:lnTo>
                                    <a:pt x="34" y="2808"/>
                                  </a:lnTo>
                                  <a:lnTo>
                                    <a:pt x="31" y="2808"/>
                                  </a:lnTo>
                                  <a:lnTo>
                                    <a:pt x="29" y="2808"/>
                                  </a:lnTo>
                                  <a:lnTo>
                                    <a:pt x="27" y="2809"/>
                                  </a:lnTo>
                                  <a:lnTo>
                                    <a:pt x="26" y="2809"/>
                                  </a:lnTo>
                                  <a:lnTo>
                                    <a:pt x="26" y="2809"/>
                                  </a:lnTo>
                                  <a:lnTo>
                                    <a:pt x="25" y="2809"/>
                                  </a:lnTo>
                                  <a:lnTo>
                                    <a:pt x="25" y="2809"/>
                                  </a:lnTo>
                                  <a:lnTo>
                                    <a:pt x="24" y="2809"/>
                                  </a:lnTo>
                                  <a:lnTo>
                                    <a:pt x="24" y="2808"/>
                                  </a:lnTo>
                                  <a:lnTo>
                                    <a:pt x="24" y="2808"/>
                                  </a:lnTo>
                                  <a:lnTo>
                                    <a:pt x="25" y="2806"/>
                                  </a:lnTo>
                                  <a:lnTo>
                                    <a:pt x="25" y="2804"/>
                                  </a:lnTo>
                                  <a:lnTo>
                                    <a:pt x="26" y="2801"/>
                                  </a:lnTo>
                                  <a:lnTo>
                                    <a:pt x="26" y="2800"/>
                                  </a:lnTo>
                                  <a:lnTo>
                                    <a:pt x="26" y="2799"/>
                                  </a:lnTo>
                                  <a:lnTo>
                                    <a:pt x="26" y="2798"/>
                                  </a:lnTo>
                                  <a:lnTo>
                                    <a:pt x="25" y="2798"/>
                                  </a:lnTo>
                                  <a:lnTo>
                                    <a:pt x="24" y="2797"/>
                                  </a:lnTo>
                                  <a:lnTo>
                                    <a:pt x="22" y="2795"/>
                                  </a:lnTo>
                                  <a:lnTo>
                                    <a:pt x="21" y="2795"/>
                                  </a:lnTo>
                                  <a:lnTo>
                                    <a:pt x="20" y="2795"/>
                                  </a:lnTo>
                                  <a:lnTo>
                                    <a:pt x="19" y="2795"/>
                                  </a:lnTo>
                                  <a:lnTo>
                                    <a:pt x="19" y="2795"/>
                                  </a:lnTo>
                                  <a:lnTo>
                                    <a:pt x="19" y="2796"/>
                                  </a:lnTo>
                                  <a:lnTo>
                                    <a:pt x="19" y="2796"/>
                                  </a:lnTo>
                                  <a:lnTo>
                                    <a:pt x="19" y="2797"/>
                                  </a:lnTo>
                                  <a:lnTo>
                                    <a:pt x="19" y="2798"/>
                                  </a:lnTo>
                                  <a:lnTo>
                                    <a:pt x="19" y="2798"/>
                                  </a:lnTo>
                                  <a:lnTo>
                                    <a:pt x="20" y="2800"/>
                                  </a:lnTo>
                                  <a:lnTo>
                                    <a:pt x="20" y="2801"/>
                                  </a:lnTo>
                                  <a:lnTo>
                                    <a:pt x="20" y="2804"/>
                                  </a:lnTo>
                                  <a:lnTo>
                                    <a:pt x="19" y="2807"/>
                                  </a:lnTo>
                                  <a:lnTo>
                                    <a:pt x="18" y="2809"/>
                                  </a:lnTo>
                                  <a:lnTo>
                                    <a:pt x="17" y="2810"/>
                                  </a:lnTo>
                                  <a:lnTo>
                                    <a:pt x="17" y="2811"/>
                                  </a:lnTo>
                                  <a:lnTo>
                                    <a:pt x="17" y="2811"/>
                                  </a:lnTo>
                                  <a:lnTo>
                                    <a:pt x="17" y="2812"/>
                                  </a:lnTo>
                                  <a:lnTo>
                                    <a:pt x="17" y="2813"/>
                                  </a:lnTo>
                                  <a:lnTo>
                                    <a:pt x="19" y="2815"/>
                                  </a:lnTo>
                                  <a:lnTo>
                                    <a:pt x="20" y="2816"/>
                                  </a:lnTo>
                                  <a:lnTo>
                                    <a:pt x="20" y="2817"/>
                                  </a:lnTo>
                                  <a:lnTo>
                                    <a:pt x="21" y="2817"/>
                                  </a:lnTo>
                                  <a:lnTo>
                                    <a:pt x="21" y="2817"/>
                                  </a:lnTo>
                                  <a:lnTo>
                                    <a:pt x="21" y="2817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23" y="2815"/>
                                  </a:lnTo>
                                  <a:lnTo>
                                    <a:pt x="24" y="2814"/>
                                  </a:lnTo>
                                  <a:lnTo>
                                    <a:pt x="26" y="2814"/>
                                  </a:lnTo>
                                  <a:lnTo>
                                    <a:pt x="28" y="2813"/>
                                  </a:lnTo>
                                  <a:lnTo>
                                    <a:pt x="33" y="2811"/>
                                  </a:lnTo>
                                  <a:lnTo>
                                    <a:pt x="37" y="2810"/>
                                  </a:lnTo>
                                  <a:lnTo>
                                    <a:pt x="37" y="2813"/>
                                  </a:lnTo>
                                  <a:lnTo>
                                    <a:pt x="38" y="2819"/>
                                  </a:lnTo>
                                  <a:lnTo>
                                    <a:pt x="37" y="2819"/>
                                  </a:lnTo>
                                  <a:lnTo>
                                    <a:pt x="37" y="2819"/>
                                  </a:lnTo>
                                  <a:lnTo>
                                    <a:pt x="34" y="2820"/>
                                  </a:lnTo>
                                  <a:lnTo>
                                    <a:pt x="29" y="2821"/>
                                  </a:lnTo>
                                  <a:lnTo>
                                    <a:pt x="26" y="2826"/>
                                  </a:lnTo>
                                  <a:lnTo>
                                    <a:pt x="24" y="2825"/>
                                  </a:lnTo>
                                  <a:lnTo>
                                    <a:pt x="23" y="2824"/>
                                  </a:lnTo>
                                  <a:lnTo>
                                    <a:pt x="22" y="2828"/>
                                  </a:lnTo>
                                  <a:lnTo>
                                    <a:pt x="21" y="2829"/>
                                  </a:lnTo>
                                  <a:lnTo>
                                    <a:pt x="21" y="2828"/>
                                  </a:lnTo>
                                  <a:lnTo>
                                    <a:pt x="20" y="2825"/>
                                  </a:lnTo>
                                  <a:lnTo>
                                    <a:pt x="20" y="2822"/>
                                  </a:lnTo>
                                  <a:lnTo>
                                    <a:pt x="20" y="2822"/>
                                  </a:lnTo>
                                  <a:lnTo>
                                    <a:pt x="19" y="2822"/>
                                  </a:lnTo>
                                  <a:lnTo>
                                    <a:pt x="19" y="2822"/>
                                  </a:lnTo>
                                  <a:lnTo>
                                    <a:pt x="17" y="2822"/>
                                  </a:lnTo>
                                  <a:lnTo>
                                    <a:pt x="16" y="2822"/>
                                  </a:lnTo>
                                  <a:lnTo>
                                    <a:pt x="16" y="2822"/>
                                  </a:lnTo>
                                  <a:lnTo>
                                    <a:pt x="15" y="2822"/>
                                  </a:lnTo>
                                  <a:lnTo>
                                    <a:pt x="14" y="2822"/>
                                  </a:lnTo>
                                  <a:lnTo>
                                    <a:pt x="14" y="2822"/>
                                  </a:lnTo>
                                  <a:lnTo>
                                    <a:pt x="14" y="2823"/>
                                  </a:lnTo>
                                  <a:lnTo>
                                    <a:pt x="14" y="2823"/>
                                  </a:lnTo>
                                  <a:lnTo>
                                    <a:pt x="15" y="2825"/>
                                  </a:lnTo>
                                  <a:lnTo>
                                    <a:pt x="17" y="2826"/>
                                  </a:lnTo>
                                  <a:lnTo>
                                    <a:pt x="19" y="2828"/>
                                  </a:lnTo>
                                  <a:lnTo>
                                    <a:pt x="20" y="2829"/>
                                  </a:lnTo>
                                  <a:lnTo>
                                    <a:pt x="21" y="2829"/>
                                  </a:lnTo>
                                  <a:lnTo>
                                    <a:pt x="21" y="2829"/>
                                  </a:lnTo>
                                  <a:lnTo>
                                    <a:pt x="21" y="2829"/>
                                  </a:lnTo>
                                  <a:lnTo>
                                    <a:pt x="21" y="2831"/>
                                  </a:lnTo>
                                  <a:lnTo>
                                    <a:pt x="20" y="2833"/>
                                  </a:lnTo>
                                  <a:lnTo>
                                    <a:pt x="19" y="2835"/>
                                  </a:lnTo>
                                  <a:lnTo>
                                    <a:pt x="18" y="2838"/>
                                  </a:lnTo>
                                  <a:lnTo>
                                    <a:pt x="17" y="2840"/>
                                  </a:lnTo>
                                  <a:lnTo>
                                    <a:pt x="15" y="2842"/>
                                  </a:lnTo>
                                  <a:lnTo>
                                    <a:pt x="14" y="2845"/>
                                  </a:lnTo>
                                  <a:lnTo>
                                    <a:pt x="12" y="2847"/>
                                  </a:lnTo>
                                  <a:lnTo>
                                    <a:pt x="12" y="2847"/>
                                  </a:lnTo>
                                  <a:lnTo>
                                    <a:pt x="12" y="2847"/>
                                  </a:lnTo>
                                  <a:lnTo>
                                    <a:pt x="13" y="2847"/>
                                  </a:lnTo>
                                  <a:lnTo>
                                    <a:pt x="13" y="2847"/>
                                  </a:lnTo>
                                  <a:lnTo>
                                    <a:pt x="15" y="2846"/>
                                  </a:lnTo>
                                  <a:lnTo>
                                    <a:pt x="18" y="2845"/>
                                  </a:lnTo>
                                  <a:lnTo>
                                    <a:pt x="20" y="2843"/>
                                  </a:lnTo>
                                  <a:lnTo>
                                    <a:pt x="22" y="2840"/>
                                  </a:lnTo>
                                  <a:lnTo>
                                    <a:pt x="24" y="2838"/>
                                  </a:lnTo>
                                  <a:lnTo>
                                    <a:pt x="23" y="2828"/>
                                  </a:lnTo>
                                  <a:lnTo>
                                    <a:pt x="24" y="2827"/>
                                  </a:lnTo>
                                  <a:lnTo>
                                    <a:pt x="25" y="2826"/>
                                  </a:lnTo>
                                  <a:lnTo>
                                    <a:pt x="27" y="2826"/>
                                  </a:lnTo>
                                  <a:lnTo>
                                    <a:pt x="27" y="2826"/>
                                  </a:lnTo>
                                  <a:lnTo>
                                    <a:pt x="31" y="2824"/>
                                  </a:lnTo>
                                  <a:lnTo>
                                    <a:pt x="37" y="2822"/>
                                  </a:lnTo>
                                  <a:lnTo>
                                    <a:pt x="37" y="2825"/>
                                  </a:lnTo>
                                  <a:lnTo>
                                    <a:pt x="36" y="2829"/>
                                  </a:lnTo>
                                  <a:lnTo>
                                    <a:pt x="36" y="2832"/>
                                  </a:lnTo>
                                  <a:lnTo>
                                    <a:pt x="36" y="28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17" y="4171"/>
                                  </a:moveTo>
                                  <a:lnTo>
                                    <a:pt x="17" y="4172"/>
                                  </a:lnTo>
                                  <a:lnTo>
                                    <a:pt x="17" y="4172"/>
                                  </a:lnTo>
                                  <a:lnTo>
                                    <a:pt x="18" y="4173"/>
                                  </a:lnTo>
                                  <a:lnTo>
                                    <a:pt x="20" y="4173"/>
                                  </a:lnTo>
                                  <a:lnTo>
                                    <a:pt x="20" y="4174"/>
                                  </a:lnTo>
                                  <a:lnTo>
                                    <a:pt x="22" y="4174"/>
                                  </a:lnTo>
                                  <a:lnTo>
                                    <a:pt x="23" y="4174"/>
                                  </a:lnTo>
                                  <a:lnTo>
                                    <a:pt x="24" y="4174"/>
                                  </a:lnTo>
                                  <a:lnTo>
                                    <a:pt x="26" y="4174"/>
                                  </a:lnTo>
                                  <a:lnTo>
                                    <a:pt x="28" y="4173"/>
                                  </a:lnTo>
                                  <a:lnTo>
                                    <a:pt x="32" y="4172"/>
                                  </a:lnTo>
                                  <a:lnTo>
                                    <a:pt x="34" y="4172"/>
                                  </a:lnTo>
                                  <a:lnTo>
                                    <a:pt x="35" y="4171"/>
                                  </a:lnTo>
                                  <a:lnTo>
                                    <a:pt x="36" y="4171"/>
                                  </a:lnTo>
                                  <a:lnTo>
                                    <a:pt x="37" y="4171"/>
                                  </a:lnTo>
                                  <a:lnTo>
                                    <a:pt x="39" y="4171"/>
                                  </a:lnTo>
                                  <a:lnTo>
                                    <a:pt x="41" y="4170"/>
                                  </a:lnTo>
                                  <a:lnTo>
                                    <a:pt x="42" y="4170"/>
                                  </a:lnTo>
                                  <a:lnTo>
                                    <a:pt x="42" y="4169"/>
                                  </a:lnTo>
                                  <a:lnTo>
                                    <a:pt x="42" y="4168"/>
                                  </a:lnTo>
                                  <a:lnTo>
                                    <a:pt x="41" y="4168"/>
                                  </a:lnTo>
                                  <a:lnTo>
                                    <a:pt x="39" y="4167"/>
                                  </a:lnTo>
                                  <a:lnTo>
                                    <a:pt x="37" y="4167"/>
                                  </a:lnTo>
                                  <a:lnTo>
                                    <a:pt x="36" y="4166"/>
                                  </a:lnTo>
                                  <a:lnTo>
                                    <a:pt x="35" y="4166"/>
                                  </a:lnTo>
                                  <a:lnTo>
                                    <a:pt x="35" y="4166"/>
                                  </a:lnTo>
                                  <a:lnTo>
                                    <a:pt x="34" y="4167"/>
                                  </a:lnTo>
                                  <a:lnTo>
                                    <a:pt x="33" y="4167"/>
                                  </a:lnTo>
                                  <a:lnTo>
                                    <a:pt x="29" y="4168"/>
                                  </a:lnTo>
                                  <a:lnTo>
                                    <a:pt x="25" y="4169"/>
                                  </a:lnTo>
                                  <a:lnTo>
                                    <a:pt x="21" y="4170"/>
                                  </a:lnTo>
                                  <a:lnTo>
                                    <a:pt x="18" y="4170"/>
                                  </a:lnTo>
                                  <a:lnTo>
                                    <a:pt x="17" y="41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5" y="5517"/>
                                  </a:moveTo>
                                  <a:lnTo>
                                    <a:pt x="25" y="5517"/>
                                  </a:lnTo>
                                  <a:lnTo>
                                    <a:pt x="25" y="5517"/>
                                  </a:lnTo>
                                  <a:lnTo>
                                    <a:pt x="25" y="5518"/>
                                  </a:lnTo>
                                  <a:lnTo>
                                    <a:pt x="25" y="5518"/>
                                  </a:lnTo>
                                  <a:lnTo>
                                    <a:pt x="28" y="5522"/>
                                  </a:lnTo>
                                  <a:lnTo>
                                    <a:pt x="30" y="5524"/>
                                  </a:lnTo>
                                  <a:lnTo>
                                    <a:pt x="31" y="5526"/>
                                  </a:lnTo>
                                  <a:lnTo>
                                    <a:pt x="32" y="5526"/>
                                  </a:lnTo>
                                  <a:lnTo>
                                    <a:pt x="33" y="5527"/>
                                  </a:lnTo>
                                  <a:lnTo>
                                    <a:pt x="33" y="5527"/>
                                  </a:lnTo>
                                  <a:lnTo>
                                    <a:pt x="35" y="5527"/>
                                  </a:lnTo>
                                  <a:lnTo>
                                    <a:pt x="36" y="5526"/>
                                  </a:lnTo>
                                  <a:lnTo>
                                    <a:pt x="36" y="5523"/>
                                  </a:lnTo>
                                  <a:lnTo>
                                    <a:pt x="36" y="5522"/>
                                  </a:lnTo>
                                  <a:lnTo>
                                    <a:pt x="35" y="5520"/>
                                  </a:lnTo>
                                  <a:lnTo>
                                    <a:pt x="34" y="5519"/>
                                  </a:lnTo>
                                  <a:lnTo>
                                    <a:pt x="33" y="5518"/>
                                  </a:lnTo>
                                  <a:lnTo>
                                    <a:pt x="31" y="5518"/>
                                  </a:lnTo>
                                  <a:lnTo>
                                    <a:pt x="29" y="5517"/>
                                  </a:lnTo>
                                  <a:lnTo>
                                    <a:pt x="28" y="5517"/>
                                  </a:lnTo>
                                  <a:lnTo>
                                    <a:pt x="27" y="5516"/>
                                  </a:lnTo>
                                  <a:lnTo>
                                    <a:pt x="26" y="5516"/>
                                  </a:lnTo>
                                  <a:lnTo>
                                    <a:pt x="25" y="5516"/>
                                  </a:lnTo>
                                  <a:lnTo>
                                    <a:pt x="25" y="55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5" y="5541"/>
                                  </a:moveTo>
                                  <a:lnTo>
                                    <a:pt x="25" y="5541"/>
                                  </a:lnTo>
                                  <a:lnTo>
                                    <a:pt x="25" y="5542"/>
                                  </a:lnTo>
                                  <a:lnTo>
                                    <a:pt x="26" y="5542"/>
                                  </a:lnTo>
                                  <a:lnTo>
                                    <a:pt x="28" y="5542"/>
                                  </a:lnTo>
                                  <a:lnTo>
                                    <a:pt x="30" y="5541"/>
                                  </a:lnTo>
                                  <a:lnTo>
                                    <a:pt x="33" y="5539"/>
                                  </a:lnTo>
                                  <a:lnTo>
                                    <a:pt x="37" y="5538"/>
                                  </a:lnTo>
                                  <a:lnTo>
                                    <a:pt x="40" y="5536"/>
                                  </a:lnTo>
                                  <a:lnTo>
                                    <a:pt x="44" y="5532"/>
                                  </a:lnTo>
                                  <a:lnTo>
                                    <a:pt x="47" y="5529"/>
                                  </a:lnTo>
                                  <a:lnTo>
                                    <a:pt x="51" y="5524"/>
                                  </a:lnTo>
                                  <a:lnTo>
                                    <a:pt x="54" y="5519"/>
                                  </a:lnTo>
                                  <a:lnTo>
                                    <a:pt x="55" y="5518"/>
                                  </a:lnTo>
                                  <a:lnTo>
                                    <a:pt x="57" y="5516"/>
                                  </a:lnTo>
                                  <a:lnTo>
                                    <a:pt x="58" y="5515"/>
                                  </a:lnTo>
                                  <a:lnTo>
                                    <a:pt x="59" y="5515"/>
                                  </a:lnTo>
                                  <a:lnTo>
                                    <a:pt x="59" y="5514"/>
                                  </a:lnTo>
                                  <a:lnTo>
                                    <a:pt x="59" y="5513"/>
                                  </a:lnTo>
                                  <a:lnTo>
                                    <a:pt x="59" y="5513"/>
                                  </a:lnTo>
                                  <a:lnTo>
                                    <a:pt x="58" y="5512"/>
                                  </a:lnTo>
                                  <a:lnTo>
                                    <a:pt x="57" y="5510"/>
                                  </a:lnTo>
                                  <a:lnTo>
                                    <a:pt x="55" y="5509"/>
                                  </a:lnTo>
                                  <a:lnTo>
                                    <a:pt x="53" y="5508"/>
                                  </a:lnTo>
                                  <a:lnTo>
                                    <a:pt x="53" y="5508"/>
                                  </a:lnTo>
                                  <a:lnTo>
                                    <a:pt x="53" y="5508"/>
                                  </a:lnTo>
                                  <a:lnTo>
                                    <a:pt x="52" y="5508"/>
                                  </a:lnTo>
                                  <a:lnTo>
                                    <a:pt x="52" y="5509"/>
                                  </a:lnTo>
                                  <a:lnTo>
                                    <a:pt x="48" y="5510"/>
                                  </a:lnTo>
                                  <a:lnTo>
                                    <a:pt x="43" y="5511"/>
                                  </a:lnTo>
                                  <a:lnTo>
                                    <a:pt x="38" y="5512"/>
                                  </a:lnTo>
                                  <a:lnTo>
                                    <a:pt x="37" y="5512"/>
                                  </a:lnTo>
                                  <a:lnTo>
                                    <a:pt x="36" y="5512"/>
                                  </a:lnTo>
                                  <a:lnTo>
                                    <a:pt x="36" y="5512"/>
                                  </a:lnTo>
                                  <a:lnTo>
                                    <a:pt x="36" y="5513"/>
                                  </a:lnTo>
                                  <a:lnTo>
                                    <a:pt x="37" y="5514"/>
                                  </a:lnTo>
                                  <a:lnTo>
                                    <a:pt x="38" y="5515"/>
                                  </a:lnTo>
                                  <a:lnTo>
                                    <a:pt x="40" y="5515"/>
                                  </a:lnTo>
                                  <a:lnTo>
                                    <a:pt x="41" y="5516"/>
                                  </a:lnTo>
                                  <a:lnTo>
                                    <a:pt x="42" y="5516"/>
                                  </a:lnTo>
                                  <a:lnTo>
                                    <a:pt x="42" y="5516"/>
                                  </a:lnTo>
                                  <a:lnTo>
                                    <a:pt x="44" y="5515"/>
                                  </a:lnTo>
                                  <a:lnTo>
                                    <a:pt x="47" y="5514"/>
                                  </a:lnTo>
                                  <a:lnTo>
                                    <a:pt x="48" y="5514"/>
                                  </a:lnTo>
                                  <a:lnTo>
                                    <a:pt x="49" y="5513"/>
                                  </a:lnTo>
                                  <a:lnTo>
                                    <a:pt x="49" y="5513"/>
                                  </a:lnTo>
                                  <a:lnTo>
                                    <a:pt x="49" y="5513"/>
                                  </a:lnTo>
                                  <a:lnTo>
                                    <a:pt x="50" y="5514"/>
                                  </a:lnTo>
                                  <a:lnTo>
                                    <a:pt x="50" y="5514"/>
                                  </a:lnTo>
                                  <a:lnTo>
                                    <a:pt x="50" y="5514"/>
                                  </a:lnTo>
                                  <a:lnTo>
                                    <a:pt x="49" y="5516"/>
                                  </a:lnTo>
                                  <a:lnTo>
                                    <a:pt x="47" y="5519"/>
                                  </a:lnTo>
                                  <a:lnTo>
                                    <a:pt x="46" y="5522"/>
                                  </a:lnTo>
                                  <a:lnTo>
                                    <a:pt x="43" y="5525"/>
                                  </a:lnTo>
                                  <a:lnTo>
                                    <a:pt x="40" y="5529"/>
                                  </a:lnTo>
                                  <a:lnTo>
                                    <a:pt x="37" y="5532"/>
                                  </a:lnTo>
                                  <a:lnTo>
                                    <a:pt x="33" y="5536"/>
                                  </a:lnTo>
                                  <a:lnTo>
                                    <a:pt x="26" y="5540"/>
                                  </a:lnTo>
                                  <a:lnTo>
                                    <a:pt x="25" y="5541"/>
                                  </a:lnTo>
                                  <a:lnTo>
                                    <a:pt x="25" y="5541"/>
                                  </a:lnTo>
                                  <a:lnTo>
                                    <a:pt x="25" y="55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9" y="4128"/>
                                  </a:moveTo>
                                  <a:lnTo>
                                    <a:pt x="28" y="4128"/>
                                  </a:lnTo>
                                  <a:lnTo>
                                    <a:pt x="27" y="4128"/>
                                  </a:lnTo>
                                  <a:lnTo>
                                    <a:pt x="27" y="4128"/>
                                  </a:lnTo>
                                  <a:lnTo>
                                    <a:pt x="26" y="4128"/>
                                  </a:lnTo>
                                  <a:lnTo>
                                    <a:pt x="26" y="4129"/>
                                  </a:lnTo>
                                  <a:lnTo>
                                    <a:pt x="26" y="4129"/>
                                  </a:lnTo>
                                  <a:lnTo>
                                    <a:pt x="26" y="4129"/>
                                  </a:lnTo>
                                  <a:lnTo>
                                    <a:pt x="26" y="4130"/>
                                  </a:lnTo>
                                  <a:lnTo>
                                    <a:pt x="29" y="4136"/>
                                  </a:lnTo>
                                  <a:lnTo>
                                    <a:pt x="30" y="4140"/>
                                  </a:lnTo>
                                  <a:lnTo>
                                    <a:pt x="32" y="4142"/>
                                  </a:lnTo>
                                  <a:lnTo>
                                    <a:pt x="32" y="4143"/>
                                  </a:lnTo>
                                  <a:lnTo>
                                    <a:pt x="33" y="4143"/>
                                  </a:lnTo>
                                  <a:lnTo>
                                    <a:pt x="33" y="4144"/>
                                  </a:lnTo>
                                  <a:lnTo>
                                    <a:pt x="36" y="4143"/>
                                  </a:lnTo>
                                  <a:lnTo>
                                    <a:pt x="37" y="4143"/>
                                  </a:lnTo>
                                  <a:lnTo>
                                    <a:pt x="38" y="4142"/>
                                  </a:lnTo>
                                  <a:lnTo>
                                    <a:pt x="38" y="4139"/>
                                  </a:lnTo>
                                  <a:lnTo>
                                    <a:pt x="38" y="4136"/>
                                  </a:lnTo>
                                  <a:lnTo>
                                    <a:pt x="37" y="4134"/>
                                  </a:lnTo>
                                  <a:lnTo>
                                    <a:pt x="36" y="4132"/>
                                  </a:lnTo>
                                  <a:lnTo>
                                    <a:pt x="35" y="4131"/>
                                  </a:lnTo>
                                  <a:lnTo>
                                    <a:pt x="33" y="4130"/>
                                  </a:lnTo>
                                  <a:lnTo>
                                    <a:pt x="30" y="4128"/>
                                  </a:lnTo>
                                  <a:lnTo>
                                    <a:pt x="29" y="41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0" y="2862"/>
                                  </a:moveTo>
                                  <a:lnTo>
                                    <a:pt x="30" y="2862"/>
                                  </a:lnTo>
                                  <a:lnTo>
                                    <a:pt x="30" y="2863"/>
                                  </a:lnTo>
                                  <a:lnTo>
                                    <a:pt x="30" y="2862"/>
                                  </a:lnTo>
                                  <a:lnTo>
                                    <a:pt x="30" y="2862"/>
                                  </a:lnTo>
                                  <a:lnTo>
                                    <a:pt x="31" y="2860"/>
                                  </a:lnTo>
                                  <a:lnTo>
                                    <a:pt x="27" y="2864"/>
                                  </a:lnTo>
                                  <a:lnTo>
                                    <a:pt x="30" y="2864"/>
                                  </a:lnTo>
                                  <a:lnTo>
                                    <a:pt x="30" y="28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0" y="4152"/>
                                  </a:moveTo>
                                  <a:lnTo>
                                    <a:pt x="2" y="4153"/>
                                  </a:lnTo>
                                  <a:lnTo>
                                    <a:pt x="5" y="4154"/>
                                  </a:lnTo>
                                  <a:lnTo>
                                    <a:pt x="7" y="4154"/>
                                  </a:lnTo>
                                  <a:lnTo>
                                    <a:pt x="8" y="4154"/>
                                  </a:lnTo>
                                  <a:lnTo>
                                    <a:pt x="9" y="4154"/>
                                  </a:lnTo>
                                  <a:lnTo>
                                    <a:pt x="10" y="4154"/>
                                  </a:lnTo>
                                  <a:lnTo>
                                    <a:pt x="13" y="4153"/>
                                  </a:lnTo>
                                  <a:lnTo>
                                    <a:pt x="27" y="4150"/>
                                  </a:lnTo>
                                  <a:lnTo>
                                    <a:pt x="38" y="4147"/>
                                  </a:lnTo>
                                  <a:lnTo>
                                    <a:pt x="34" y="4144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8" y="4147"/>
                                  </a:lnTo>
                                  <a:lnTo>
                                    <a:pt x="47" y="4147"/>
                                  </a:lnTo>
                                  <a:lnTo>
                                    <a:pt x="48" y="4146"/>
                                  </a:lnTo>
                                  <a:lnTo>
                                    <a:pt x="49" y="4146"/>
                                  </a:lnTo>
                                  <a:lnTo>
                                    <a:pt x="49" y="4145"/>
                                  </a:lnTo>
                                  <a:lnTo>
                                    <a:pt x="49" y="4145"/>
                                  </a:lnTo>
                                  <a:lnTo>
                                    <a:pt x="49" y="4144"/>
                                  </a:lnTo>
                                  <a:lnTo>
                                    <a:pt x="47" y="4143"/>
                                  </a:lnTo>
                                  <a:lnTo>
                                    <a:pt x="46" y="4142"/>
                                  </a:lnTo>
                                  <a:lnTo>
                                    <a:pt x="44" y="4142"/>
                                  </a:lnTo>
                                  <a:lnTo>
                                    <a:pt x="43" y="4142"/>
                                  </a:lnTo>
                                  <a:lnTo>
                                    <a:pt x="42" y="4142"/>
                                  </a:lnTo>
                                  <a:lnTo>
                                    <a:pt x="40" y="4142"/>
                                  </a:lnTo>
                                  <a:lnTo>
                                    <a:pt x="37" y="4143"/>
                                  </a:lnTo>
                                  <a:lnTo>
                                    <a:pt x="36" y="4143"/>
                                  </a:lnTo>
                                  <a:lnTo>
                                    <a:pt x="33" y="4144"/>
                                  </a:lnTo>
                                  <a:lnTo>
                                    <a:pt x="33" y="4143"/>
                                  </a:lnTo>
                                  <a:lnTo>
                                    <a:pt x="20" y="4146"/>
                                  </a:lnTo>
                                  <a:lnTo>
                                    <a:pt x="9" y="4148"/>
                                  </a:lnTo>
                                  <a:lnTo>
                                    <a:pt x="2" y="4149"/>
                                  </a:lnTo>
                                  <a:lnTo>
                                    <a:pt x="0" y="4149"/>
                                  </a:lnTo>
                                  <a:lnTo>
                                    <a:pt x="0" y="4149"/>
                                  </a:lnTo>
                                  <a:lnTo>
                                    <a:pt x="0" y="4150"/>
                                  </a:lnTo>
                                  <a:lnTo>
                                    <a:pt x="0" y="4151"/>
                                  </a:lnTo>
                                  <a:lnTo>
                                    <a:pt x="0" y="4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5" y="5505"/>
                                  </a:moveTo>
                                  <a:lnTo>
                                    <a:pt x="35" y="5506"/>
                                  </a:lnTo>
                                  <a:lnTo>
                                    <a:pt x="35" y="5505"/>
                                  </a:lnTo>
                                  <a:lnTo>
                                    <a:pt x="36" y="5501"/>
                                  </a:lnTo>
                                  <a:lnTo>
                                    <a:pt x="34" y="5500"/>
                                  </a:lnTo>
                                  <a:lnTo>
                                    <a:pt x="34" y="5505"/>
                                  </a:lnTo>
                                  <a:lnTo>
                                    <a:pt x="35" y="5506"/>
                                  </a:lnTo>
                                  <a:lnTo>
                                    <a:pt x="35" y="5506"/>
                                  </a:lnTo>
                                  <a:lnTo>
                                    <a:pt x="35" y="5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4" y="5507"/>
                                  </a:moveTo>
                                  <a:lnTo>
                                    <a:pt x="33" y="5505"/>
                                  </a:lnTo>
                                  <a:lnTo>
                                    <a:pt x="33" y="5505"/>
                                  </a:lnTo>
                                  <a:lnTo>
                                    <a:pt x="32" y="5505"/>
                                  </a:lnTo>
                                  <a:lnTo>
                                    <a:pt x="33" y="5507"/>
                                  </a:lnTo>
                                  <a:lnTo>
                                    <a:pt x="33" y="5508"/>
                                  </a:lnTo>
                                  <a:lnTo>
                                    <a:pt x="34" y="5510"/>
                                  </a:lnTo>
                                  <a:lnTo>
                                    <a:pt x="34" y="55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29" y="5499"/>
                                  </a:moveTo>
                                  <a:lnTo>
                                    <a:pt x="29" y="5499"/>
                                  </a:lnTo>
                                  <a:lnTo>
                                    <a:pt x="29" y="5499"/>
                                  </a:lnTo>
                                  <a:lnTo>
                                    <a:pt x="29" y="5500"/>
                                  </a:lnTo>
                                  <a:lnTo>
                                    <a:pt x="29" y="5500"/>
                                  </a:lnTo>
                                  <a:lnTo>
                                    <a:pt x="29" y="5500"/>
                                  </a:lnTo>
                                  <a:lnTo>
                                    <a:pt x="31" y="5505"/>
                                  </a:lnTo>
                                  <a:lnTo>
                                    <a:pt x="31" y="5505"/>
                                  </a:lnTo>
                                  <a:lnTo>
                                    <a:pt x="24" y="5508"/>
                                  </a:lnTo>
                                  <a:lnTo>
                                    <a:pt x="20" y="5509"/>
                                  </a:lnTo>
                                  <a:lnTo>
                                    <a:pt x="19" y="5509"/>
                                  </a:lnTo>
                                  <a:lnTo>
                                    <a:pt x="18" y="5509"/>
                                  </a:lnTo>
                                  <a:lnTo>
                                    <a:pt x="18" y="5509"/>
                                  </a:lnTo>
                                  <a:lnTo>
                                    <a:pt x="18" y="5508"/>
                                  </a:lnTo>
                                  <a:lnTo>
                                    <a:pt x="18" y="5508"/>
                                  </a:lnTo>
                                  <a:lnTo>
                                    <a:pt x="23" y="5501"/>
                                  </a:lnTo>
                                  <a:lnTo>
                                    <a:pt x="35" y="5489"/>
                                  </a:lnTo>
                                  <a:lnTo>
                                    <a:pt x="29" y="5491"/>
                                  </a:lnTo>
                                  <a:lnTo>
                                    <a:pt x="35" y="5489"/>
                                  </a:lnTo>
                                  <a:lnTo>
                                    <a:pt x="30" y="5490"/>
                                  </a:lnTo>
                                  <a:lnTo>
                                    <a:pt x="29" y="5488"/>
                                  </a:lnTo>
                                  <a:lnTo>
                                    <a:pt x="28" y="5488"/>
                                  </a:lnTo>
                                  <a:lnTo>
                                    <a:pt x="27" y="5488"/>
                                  </a:lnTo>
                                  <a:lnTo>
                                    <a:pt x="28" y="5491"/>
                                  </a:lnTo>
                                  <a:lnTo>
                                    <a:pt x="24" y="5492"/>
                                  </a:lnTo>
                                  <a:lnTo>
                                    <a:pt x="20" y="5497"/>
                                  </a:lnTo>
                                  <a:lnTo>
                                    <a:pt x="16" y="5502"/>
                                  </a:lnTo>
                                  <a:lnTo>
                                    <a:pt x="13" y="5505"/>
                                  </a:lnTo>
                                  <a:lnTo>
                                    <a:pt x="11" y="5508"/>
                                  </a:lnTo>
                                  <a:lnTo>
                                    <a:pt x="8" y="5509"/>
                                  </a:lnTo>
                                  <a:lnTo>
                                    <a:pt x="7" y="5509"/>
                                  </a:lnTo>
                                  <a:lnTo>
                                    <a:pt x="7" y="5510"/>
                                  </a:lnTo>
                                  <a:lnTo>
                                    <a:pt x="7" y="5511"/>
                                  </a:lnTo>
                                  <a:lnTo>
                                    <a:pt x="7" y="5511"/>
                                  </a:lnTo>
                                  <a:lnTo>
                                    <a:pt x="8" y="5512"/>
                                  </a:lnTo>
                                  <a:lnTo>
                                    <a:pt x="10" y="5515"/>
                                  </a:lnTo>
                                  <a:lnTo>
                                    <a:pt x="11" y="5516"/>
                                  </a:lnTo>
                                  <a:lnTo>
                                    <a:pt x="12" y="5517"/>
                                  </a:lnTo>
                                  <a:lnTo>
                                    <a:pt x="13" y="5517"/>
                                  </a:lnTo>
                                  <a:lnTo>
                                    <a:pt x="13" y="5517"/>
                                  </a:lnTo>
                                  <a:lnTo>
                                    <a:pt x="14" y="5517"/>
                                  </a:lnTo>
                                  <a:lnTo>
                                    <a:pt x="14" y="5516"/>
                                  </a:lnTo>
                                  <a:lnTo>
                                    <a:pt x="15" y="5516"/>
                                  </a:lnTo>
                                  <a:lnTo>
                                    <a:pt x="17" y="5515"/>
                                  </a:lnTo>
                                  <a:lnTo>
                                    <a:pt x="19" y="5514"/>
                                  </a:lnTo>
                                  <a:lnTo>
                                    <a:pt x="19" y="5514"/>
                                  </a:lnTo>
                                  <a:lnTo>
                                    <a:pt x="24" y="5511"/>
                                  </a:lnTo>
                                  <a:lnTo>
                                    <a:pt x="33" y="5507"/>
                                  </a:lnTo>
                                  <a:lnTo>
                                    <a:pt x="32" y="5505"/>
                                  </a:lnTo>
                                  <a:lnTo>
                                    <a:pt x="33" y="5505"/>
                                  </a:lnTo>
                                  <a:lnTo>
                                    <a:pt x="33" y="5505"/>
                                  </a:lnTo>
                                  <a:lnTo>
                                    <a:pt x="34" y="5507"/>
                                  </a:lnTo>
                                  <a:lnTo>
                                    <a:pt x="34" y="5510"/>
                                  </a:lnTo>
                                  <a:lnTo>
                                    <a:pt x="35" y="5510"/>
                                  </a:lnTo>
                                  <a:lnTo>
                                    <a:pt x="35" y="5511"/>
                                  </a:lnTo>
                                  <a:lnTo>
                                    <a:pt x="35" y="5505"/>
                                  </a:lnTo>
                                  <a:lnTo>
                                    <a:pt x="35" y="5511"/>
                                  </a:lnTo>
                                  <a:lnTo>
                                    <a:pt x="36" y="5511"/>
                                  </a:lnTo>
                                  <a:lnTo>
                                    <a:pt x="38" y="5511"/>
                                  </a:lnTo>
                                  <a:lnTo>
                                    <a:pt x="39" y="5510"/>
                                  </a:lnTo>
                                  <a:lnTo>
                                    <a:pt x="39" y="5508"/>
                                  </a:lnTo>
                                  <a:lnTo>
                                    <a:pt x="39" y="5506"/>
                                  </a:lnTo>
                                  <a:lnTo>
                                    <a:pt x="38" y="5504"/>
                                  </a:lnTo>
                                  <a:lnTo>
                                    <a:pt x="37" y="5502"/>
                                  </a:lnTo>
                                  <a:lnTo>
                                    <a:pt x="36" y="5501"/>
                                  </a:lnTo>
                                  <a:lnTo>
                                    <a:pt x="35" y="5505"/>
                                  </a:lnTo>
                                  <a:lnTo>
                                    <a:pt x="35" y="5506"/>
                                  </a:lnTo>
                                  <a:lnTo>
                                    <a:pt x="35" y="5506"/>
                                  </a:lnTo>
                                  <a:lnTo>
                                    <a:pt x="34" y="5505"/>
                                  </a:lnTo>
                                  <a:lnTo>
                                    <a:pt x="34" y="5500"/>
                                  </a:lnTo>
                                  <a:lnTo>
                                    <a:pt x="32" y="5499"/>
                                  </a:lnTo>
                                  <a:lnTo>
                                    <a:pt x="31" y="5499"/>
                                  </a:lnTo>
                                  <a:lnTo>
                                    <a:pt x="30" y="5499"/>
                                  </a:lnTo>
                                  <a:lnTo>
                                    <a:pt x="29" y="5499"/>
                                  </a:lnTo>
                                  <a:lnTo>
                                    <a:pt x="29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1" y="2867"/>
                                  </a:moveTo>
                                  <a:lnTo>
                                    <a:pt x="31" y="2866"/>
                                  </a:lnTo>
                                  <a:lnTo>
                                    <a:pt x="31" y="2867"/>
                                  </a:lnTo>
                                  <a:lnTo>
                                    <a:pt x="32" y="2867"/>
                                  </a:lnTo>
                                  <a:lnTo>
                                    <a:pt x="33" y="2862"/>
                                  </a:lnTo>
                                  <a:lnTo>
                                    <a:pt x="35" y="2862"/>
                                  </a:lnTo>
                                  <a:lnTo>
                                    <a:pt x="36" y="2863"/>
                                  </a:lnTo>
                                  <a:lnTo>
                                    <a:pt x="37" y="2863"/>
                                  </a:lnTo>
                                  <a:lnTo>
                                    <a:pt x="40" y="2860"/>
                                  </a:lnTo>
                                  <a:lnTo>
                                    <a:pt x="43" y="2857"/>
                                  </a:lnTo>
                                  <a:lnTo>
                                    <a:pt x="44" y="2856"/>
                                  </a:lnTo>
                                  <a:lnTo>
                                    <a:pt x="45" y="2855"/>
                                  </a:lnTo>
                                  <a:lnTo>
                                    <a:pt x="46" y="2854"/>
                                  </a:lnTo>
                                  <a:lnTo>
                                    <a:pt x="46" y="2854"/>
                                  </a:lnTo>
                                  <a:lnTo>
                                    <a:pt x="47" y="2853"/>
                                  </a:lnTo>
                                  <a:lnTo>
                                    <a:pt x="47" y="2853"/>
                                  </a:lnTo>
                                  <a:lnTo>
                                    <a:pt x="47" y="2852"/>
                                  </a:lnTo>
                                  <a:lnTo>
                                    <a:pt x="45" y="2850"/>
                                  </a:lnTo>
                                  <a:lnTo>
                                    <a:pt x="43" y="2849"/>
                                  </a:lnTo>
                                  <a:lnTo>
                                    <a:pt x="37" y="2850"/>
                                  </a:lnTo>
                                  <a:lnTo>
                                    <a:pt x="37" y="2849"/>
                                  </a:lnTo>
                                  <a:lnTo>
                                    <a:pt x="37" y="2850"/>
                                  </a:lnTo>
                                  <a:lnTo>
                                    <a:pt x="43" y="2849"/>
                                  </a:lnTo>
                                  <a:lnTo>
                                    <a:pt x="39" y="2847"/>
                                  </a:lnTo>
                                  <a:lnTo>
                                    <a:pt x="40" y="2847"/>
                                  </a:lnTo>
                                  <a:lnTo>
                                    <a:pt x="43" y="2849"/>
                                  </a:lnTo>
                                  <a:lnTo>
                                    <a:pt x="44" y="2849"/>
                                  </a:lnTo>
                                  <a:lnTo>
                                    <a:pt x="49" y="2848"/>
                                  </a:lnTo>
                                  <a:lnTo>
                                    <a:pt x="57" y="2847"/>
                                  </a:lnTo>
                                  <a:lnTo>
                                    <a:pt x="57" y="2843"/>
                                  </a:lnTo>
                                  <a:lnTo>
                                    <a:pt x="54" y="2843"/>
                                  </a:lnTo>
                                  <a:lnTo>
                                    <a:pt x="53" y="2843"/>
                                  </a:lnTo>
                                  <a:lnTo>
                                    <a:pt x="53" y="2843"/>
                                  </a:lnTo>
                                  <a:lnTo>
                                    <a:pt x="43" y="2844"/>
                                  </a:lnTo>
                                  <a:lnTo>
                                    <a:pt x="42" y="2848"/>
                                  </a:lnTo>
                                  <a:lnTo>
                                    <a:pt x="43" y="2844"/>
                                  </a:lnTo>
                                  <a:lnTo>
                                    <a:pt x="39" y="2847"/>
                                  </a:lnTo>
                                  <a:lnTo>
                                    <a:pt x="38" y="2847"/>
                                  </a:lnTo>
                                  <a:lnTo>
                                    <a:pt x="37" y="2847"/>
                                  </a:lnTo>
                                  <a:lnTo>
                                    <a:pt x="29" y="2851"/>
                                  </a:lnTo>
                                  <a:lnTo>
                                    <a:pt x="37" y="2850"/>
                                  </a:lnTo>
                                  <a:lnTo>
                                    <a:pt x="37" y="2852"/>
                                  </a:lnTo>
                                  <a:lnTo>
                                    <a:pt x="36" y="2854"/>
                                  </a:lnTo>
                                  <a:lnTo>
                                    <a:pt x="36" y="2863"/>
                                  </a:lnTo>
                                  <a:lnTo>
                                    <a:pt x="35" y="2856"/>
                                  </a:lnTo>
                                  <a:lnTo>
                                    <a:pt x="32" y="2862"/>
                                  </a:lnTo>
                                  <a:lnTo>
                                    <a:pt x="31" y="2866"/>
                                  </a:lnTo>
                                  <a:lnTo>
                                    <a:pt x="31" y="28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0" y="2865"/>
                                  </a:moveTo>
                                  <a:lnTo>
                                    <a:pt x="30" y="2862"/>
                                  </a:lnTo>
                                  <a:lnTo>
                                    <a:pt x="30" y="2864"/>
                                  </a:lnTo>
                                  <a:lnTo>
                                    <a:pt x="27" y="2864"/>
                                  </a:lnTo>
                                  <a:lnTo>
                                    <a:pt x="30" y="28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0" y="2881"/>
                                  </a:moveTo>
                                  <a:lnTo>
                                    <a:pt x="0" y="2881"/>
                                  </a:lnTo>
                                  <a:lnTo>
                                    <a:pt x="1" y="2881"/>
                                  </a:lnTo>
                                  <a:lnTo>
                                    <a:pt x="1" y="2881"/>
                                  </a:lnTo>
                                  <a:lnTo>
                                    <a:pt x="4" y="2881"/>
                                  </a:lnTo>
                                  <a:lnTo>
                                    <a:pt x="8" y="2880"/>
                                  </a:lnTo>
                                  <a:lnTo>
                                    <a:pt x="15" y="2877"/>
                                  </a:lnTo>
                                  <a:lnTo>
                                    <a:pt x="21" y="2875"/>
                                  </a:lnTo>
                                  <a:lnTo>
                                    <a:pt x="27" y="2871"/>
                                  </a:lnTo>
                                  <a:lnTo>
                                    <a:pt x="31" y="2867"/>
                                  </a:lnTo>
                                  <a:lnTo>
                                    <a:pt x="31" y="2866"/>
                                  </a:lnTo>
                                  <a:lnTo>
                                    <a:pt x="32" y="2862"/>
                                  </a:lnTo>
                                  <a:lnTo>
                                    <a:pt x="35" y="2856"/>
                                  </a:lnTo>
                                  <a:lnTo>
                                    <a:pt x="31" y="2860"/>
                                  </a:lnTo>
                                  <a:lnTo>
                                    <a:pt x="30" y="2862"/>
                                  </a:lnTo>
                                  <a:lnTo>
                                    <a:pt x="30" y="2865"/>
                                  </a:lnTo>
                                  <a:lnTo>
                                    <a:pt x="27" y="2864"/>
                                  </a:lnTo>
                                  <a:lnTo>
                                    <a:pt x="21" y="2868"/>
                                  </a:lnTo>
                                  <a:lnTo>
                                    <a:pt x="14" y="2874"/>
                                  </a:lnTo>
                                  <a:lnTo>
                                    <a:pt x="7" y="2877"/>
                                  </a:lnTo>
                                  <a:lnTo>
                                    <a:pt x="2" y="2880"/>
                                  </a:lnTo>
                                  <a:lnTo>
                                    <a:pt x="1" y="2880"/>
                                  </a:lnTo>
                                  <a:lnTo>
                                    <a:pt x="0" y="28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39" y="2866"/>
                                  </a:moveTo>
                                  <a:lnTo>
                                    <a:pt x="38" y="2864"/>
                                  </a:lnTo>
                                  <a:lnTo>
                                    <a:pt x="36" y="2863"/>
                                  </a:lnTo>
                                  <a:lnTo>
                                    <a:pt x="35" y="2862"/>
                                  </a:lnTo>
                                  <a:lnTo>
                                    <a:pt x="33" y="2862"/>
                                  </a:lnTo>
                                  <a:lnTo>
                                    <a:pt x="32" y="2867"/>
                                  </a:lnTo>
                                  <a:lnTo>
                                    <a:pt x="31" y="2867"/>
                                  </a:lnTo>
                                  <a:lnTo>
                                    <a:pt x="32" y="2870"/>
                                  </a:lnTo>
                                  <a:lnTo>
                                    <a:pt x="32" y="2873"/>
                                  </a:lnTo>
                                  <a:lnTo>
                                    <a:pt x="32" y="2878"/>
                                  </a:lnTo>
                                  <a:lnTo>
                                    <a:pt x="32" y="2882"/>
                                  </a:lnTo>
                                  <a:lnTo>
                                    <a:pt x="32" y="2884"/>
                                  </a:lnTo>
                                  <a:lnTo>
                                    <a:pt x="31" y="2886"/>
                                  </a:lnTo>
                                  <a:lnTo>
                                    <a:pt x="31" y="2887"/>
                                  </a:lnTo>
                                  <a:lnTo>
                                    <a:pt x="31" y="2887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30" y="2888"/>
                                  </a:lnTo>
                                  <a:lnTo>
                                    <a:pt x="30" y="2889"/>
                                  </a:lnTo>
                                  <a:lnTo>
                                    <a:pt x="30" y="2890"/>
                                  </a:lnTo>
                                  <a:lnTo>
                                    <a:pt x="31" y="2891"/>
                                  </a:lnTo>
                                  <a:lnTo>
                                    <a:pt x="32" y="2893"/>
                                  </a:lnTo>
                                  <a:lnTo>
                                    <a:pt x="33" y="289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34" y="2895"/>
                                  </a:lnTo>
                                  <a:lnTo>
                                    <a:pt x="35" y="2895"/>
                                  </a:lnTo>
                                  <a:lnTo>
                                    <a:pt x="36" y="2894"/>
                                  </a:lnTo>
                                  <a:lnTo>
                                    <a:pt x="38" y="2893"/>
                                  </a:lnTo>
                                  <a:lnTo>
                                    <a:pt x="40" y="2891"/>
                                  </a:lnTo>
                                  <a:lnTo>
                                    <a:pt x="45" y="2887"/>
                                  </a:lnTo>
                                  <a:lnTo>
                                    <a:pt x="52" y="2880"/>
                                  </a:lnTo>
                                  <a:lnTo>
                                    <a:pt x="53" y="2880"/>
                                  </a:lnTo>
                                  <a:lnTo>
                                    <a:pt x="54" y="2879"/>
                                  </a:lnTo>
                                  <a:lnTo>
                                    <a:pt x="54" y="2878"/>
                                  </a:lnTo>
                                  <a:lnTo>
                                    <a:pt x="54" y="2878"/>
                                  </a:lnTo>
                                  <a:lnTo>
                                    <a:pt x="54" y="2878"/>
                                  </a:lnTo>
                                  <a:lnTo>
                                    <a:pt x="53" y="2878"/>
                                  </a:lnTo>
                                  <a:lnTo>
                                    <a:pt x="53" y="2878"/>
                                  </a:lnTo>
                                  <a:lnTo>
                                    <a:pt x="52" y="2878"/>
                                  </a:lnTo>
                                  <a:lnTo>
                                    <a:pt x="51" y="2879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40" y="2883"/>
                                  </a:lnTo>
                                  <a:lnTo>
                                    <a:pt x="39" y="2883"/>
                                  </a:lnTo>
                                  <a:lnTo>
                                    <a:pt x="38" y="2883"/>
                                  </a:lnTo>
                                  <a:lnTo>
                                    <a:pt x="38" y="2883"/>
                                  </a:lnTo>
                                  <a:lnTo>
                                    <a:pt x="38" y="2882"/>
                                  </a:lnTo>
                                  <a:lnTo>
                                    <a:pt x="38" y="2874"/>
                                  </a:lnTo>
                                  <a:lnTo>
                                    <a:pt x="38" y="2870"/>
                                  </a:lnTo>
                                  <a:lnTo>
                                    <a:pt x="39" y="2868"/>
                                  </a:lnTo>
                                  <a:lnTo>
                                    <a:pt x="39" y="2868"/>
                                  </a:lnTo>
                                  <a:lnTo>
                                    <a:pt x="39" y="2867"/>
                                  </a:lnTo>
                                  <a:lnTo>
                                    <a:pt x="39" y="2867"/>
                                  </a:lnTo>
                                  <a:lnTo>
                                    <a:pt x="39" y="28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5480"/>
                                  </a:moveTo>
                                  <a:lnTo>
                                    <a:pt x="51" y="5479"/>
                                  </a:lnTo>
                                  <a:lnTo>
                                    <a:pt x="50" y="5485"/>
                                  </a:lnTo>
                                  <a:lnTo>
                                    <a:pt x="50" y="5486"/>
                                  </a:lnTo>
                                  <a:lnTo>
                                    <a:pt x="50" y="5485"/>
                                  </a:lnTo>
                                  <a:lnTo>
                                    <a:pt x="50" y="5477"/>
                                  </a:lnTo>
                                  <a:lnTo>
                                    <a:pt x="49" y="5474"/>
                                  </a:lnTo>
                                  <a:lnTo>
                                    <a:pt x="48" y="5473"/>
                                  </a:lnTo>
                                  <a:lnTo>
                                    <a:pt x="46" y="5474"/>
                                  </a:lnTo>
                                  <a:lnTo>
                                    <a:pt x="48" y="5473"/>
                                  </a:lnTo>
                                  <a:lnTo>
                                    <a:pt x="47" y="5473"/>
                                  </a:lnTo>
                                  <a:lnTo>
                                    <a:pt x="46" y="5473"/>
                                  </a:lnTo>
                                  <a:lnTo>
                                    <a:pt x="45" y="5472"/>
                                  </a:lnTo>
                                  <a:lnTo>
                                    <a:pt x="44" y="5472"/>
                                  </a:lnTo>
                                  <a:lnTo>
                                    <a:pt x="43" y="5472"/>
                                  </a:lnTo>
                                  <a:lnTo>
                                    <a:pt x="42" y="5472"/>
                                  </a:lnTo>
                                  <a:lnTo>
                                    <a:pt x="42" y="5473"/>
                                  </a:lnTo>
                                  <a:lnTo>
                                    <a:pt x="42" y="5474"/>
                                  </a:lnTo>
                                  <a:lnTo>
                                    <a:pt x="42" y="5474"/>
                                  </a:lnTo>
                                  <a:lnTo>
                                    <a:pt x="42" y="5475"/>
                                  </a:lnTo>
                                  <a:lnTo>
                                    <a:pt x="44" y="5476"/>
                                  </a:lnTo>
                                  <a:lnTo>
                                    <a:pt x="45" y="5478"/>
                                  </a:lnTo>
                                  <a:lnTo>
                                    <a:pt x="45" y="5480"/>
                                  </a:lnTo>
                                  <a:lnTo>
                                    <a:pt x="46" y="5481"/>
                                  </a:lnTo>
                                  <a:lnTo>
                                    <a:pt x="47" y="5484"/>
                                  </a:lnTo>
                                  <a:lnTo>
                                    <a:pt x="46" y="5476"/>
                                  </a:lnTo>
                                  <a:lnTo>
                                    <a:pt x="47" y="5477"/>
                                  </a:lnTo>
                                  <a:lnTo>
                                    <a:pt x="48" y="5497"/>
                                  </a:lnTo>
                                  <a:lnTo>
                                    <a:pt x="48" y="5498"/>
                                  </a:lnTo>
                                  <a:lnTo>
                                    <a:pt x="49" y="5499"/>
                                  </a:lnTo>
                                  <a:lnTo>
                                    <a:pt x="50" y="5500"/>
                                  </a:lnTo>
                                  <a:lnTo>
                                    <a:pt x="50" y="5486"/>
                                  </a:lnTo>
                                  <a:lnTo>
                                    <a:pt x="51" y="5487"/>
                                  </a:lnTo>
                                  <a:lnTo>
                                    <a:pt x="51" y="5484"/>
                                  </a:lnTo>
                                  <a:lnTo>
                                    <a:pt x="51" y="5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47" y="5477"/>
                                  </a:moveTo>
                                  <a:lnTo>
                                    <a:pt x="46" y="5476"/>
                                  </a:lnTo>
                                  <a:lnTo>
                                    <a:pt x="47" y="5484"/>
                                  </a:lnTo>
                                  <a:lnTo>
                                    <a:pt x="47" y="5489"/>
                                  </a:lnTo>
                                  <a:lnTo>
                                    <a:pt x="48" y="5497"/>
                                  </a:lnTo>
                                  <a:lnTo>
                                    <a:pt x="47" y="54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1" y="5476"/>
                                  </a:moveTo>
                                  <a:lnTo>
                                    <a:pt x="51" y="5475"/>
                                  </a:lnTo>
                                  <a:lnTo>
                                    <a:pt x="51" y="5477"/>
                                  </a:lnTo>
                                  <a:lnTo>
                                    <a:pt x="54" y="5477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8" y="5484"/>
                                  </a:moveTo>
                                  <a:lnTo>
                                    <a:pt x="54" y="5484"/>
                                  </a:lnTo>
                                  <a:lnTo>
                                    <a:pt x="52" y="5484"/>
                                  </a:lnTo>
                                  <a:lnTo>
                                    <a:pt x="51" y="5480"/>
                                  </a:lnTo>
                                  <a:lnTo>
                                    <a:pt x="51" y="5484"/>
                                  </a:lnTo>
                                  <a:lnTo>
                                    <a:pt x="51" y="5487"/>
                                  </a:lnTo>
                                  <a:lnTo>
                                    <a:pt x="50" y="5486"/>
                                  </a:lnTo>
                                  <a:lnTo>
                                    <a:pt x="50" y="5500"/>
                                  </a:lnTo>
                                  <a:lnTo>
                                    <a:pt x="50" y="5501"/>
                                  </a:lnTo>
                                  <a:lnTo>
                                    <a:pt x="51" y="5502"/>
                                  </a:lnTo>
                                  <a:lnTo>
                                    <a:pt x="51" y="5502"/>
                                  </a:lnTo>
                                  <a:lnTo>
                                    <a:pt x="52" y="5502"/>
                                  </a:lnTo>
                                  <a:lnTo>
                                    <a:pt x="52" y="5501"/>
                                  </a:lnTo>
                                  <a:lnTo>
                                    <a:pt x="53" y="5501"/>
                                  </a:lnTo>
                                  <a:lnTo>
                                    <a:pt x="53" y="5500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3" y="5499"/>
                                  </a:lnTo>
                                  <a:lnTo>
                                    <a:pt x="52" y="5499"/>
                                  </a:lnTo>
                                  <a:lnTo>
                                    <a:pt x="52" y="5496"/>
                                  </a:lnTo>
                                  <a:lnTo>
                                    <a:pt x="52" y="5489"/>
                                  </a:lnTo>
                                  <a:lnTo>
                                    <a:pt x="52" y="5487"/>
                                  </a:lnTo>
                                  <a:lnTo>
                                    <a:pt x="52" y="5496"/>
                                  </a:lnTo>
                                  <a:lnTo>
                                    <a:pt x="51" y="5498"/>
                                  </a:lnTo>
                                  <a:lnTo>
                                    <a:pt x="51" y="5497"/>
                                  </a:lnTo>
                                  <a:lnTo>
                                    <a:pt x="51" y="5496"/>
                                  </a:lnTo>
                                  <a:lnTo>
                                    <a:pt x="52" y="5487"/>
                                  </a:lnTo>
                                  <a:lnTo>
                                    <a:pt x="52" y="5487"/>
                                  </a:lnTo>
                                  <a:lnTo>
                                    <a:pt x="53" y="5487"/>
                                  </a:lnTo>
                                  <a:lnTo>
                                    <a:pt x="55" y="5488"/>
                                  </a:lnTo>
                                  <a:lnTo>
                                    <a:pt x="56" y="5488"/>
                                  </a:lnTo>
                                  <a:lnTo>
                                    <a:pt x="57" y="5488"/>
                                  </a:lnTo>
                                  <a:lnTo>
                                    <a:pt x="59" y="5488"/>
                                  </a:lnTo>
                                  <a:lnTo>
                                    <a:pt x="61" y="5487"/>
                                  </a:lnTo>
                                  <a:lnTo>
                                    <a:pt x="66" y="5487"/>
                                  </a:lnTo>
                                  <a:lnTo>
                                    <a:pt x="68" y="5486"/>
                                  </a:lnTo>
                                  <a:lnTo>
                                    <a:pt x="69" y="5486"/>
                                  </a:lnTo>
                                  <a:lnTo>
                                    <a:pt x="71" y="5486"/>
                                  </a:lnTo>
                                  <a:lnTo>
                                    <a:pt x="72" y="5486"/>
                                  </a:lnTo>
                                  <a:lnTo>
                                    <a:pt x="74" y="5486"/>
                                  </a:lnTo>
                                  <a:lnTo>
                                    <a:pt x="76" y="5485"/>
                                  </a:lnTo>
                                  <a:lnTo>
                                    <a:pt x="77" y="5485"/>
                                  </a:lnTo>
                                  <a:lnTo>
                                    <a:pt x="77" y="5485"/>
                                  </a:lnTo>
                                  <a:lnTo>
                                    <a:pt x="77" y="5484"/>
                                  </a:lnTo>
                                  <a:lnTo>
                                    <a:pt x="77" y="5485"/>
                                  </a:lnTo>
                                  <a:lnTo>
                                    <a:pt x="77" y="5485"/>
                                  </a:lnTo>
                                  <a:lnTo>
                                    <a:pt x="77" y="5485"/>
                                  </a:lnTo>
                                  <a:lnTo>
                                    <a:pt x="76" y="5490"/>
                                  </a:lnTo>
                                  <a:lnTo>
                                    <a:pt x="76" y="5495"/>
                                  </a:lnTo>
                                  <a:lnTo>
                                    <a:pt x="74" y="5498"/>
                                  </a:lnTo>
                                  <a:lnTo>
                                    <a:pt x="74" y="5500"/>
                                  </a:lnTo>
                                  <a:lnTo>
                                    <a:pt x="75" y="5501"/>
                                  </a:lnTo>
                                  <a:lnTo>
                                    <a:pt x="77" y="5498"/>
                                  </a:lnTo>
                                  <a:lnTo>
                                    <a:pt x="77" y="5496"/>
                                  </a:lnTo>
                                  <a:lnTo>
                                    <a:pt x="77" y="5498"/>
                                  </a:lnTo>
                                  <a:lnTo>
                                    <a:pt x="78" y="5498"/>
                                  </a:lnTo>
                                  <a:lnTo>
                                    <a:pt x="78" y="5497"/>
                                  </a:lnTo>
                                  <a:lnTo>
                                    <a:pt x="78" y="5501"/>
                                  </a:lnTo>
                                  <a:lnTo>
                                    <a:pt x="79" y="5500"/>
                                  </a:lnTo>
                                  <a:lnTo>
                                    <a:pt x="78" y="5479"/>
                                  </a:lnTo>
                                  <a:lnTo>
                                    <a:pt x="78" y="5482"/>
                                  </a:lnTo>
                                  <a:lnTo>
                                    <a:pt x="77" y="5484"/>
                                  </a:lnTo>
                                  <a:lnTo>
                                    <a:pt x="77" y="5484"/>
                                  </a:lnTo>
                                  <a:lnTo>
                                    <a:pt x="77" y="5484"/>
                                  </a:lnTo>
                                  <a:lnTo>
                                    <a:pt x="76" y="5483"/>
                                  </a:lnTo>
                                  <a:lnTo>
                                    <a:pt x="74" y="5482"/>
                                  </a:lnTo>
                                  <a:lnTo>
                                    <a:pt x="72" y="5482"/>
                                  </a:lnTo>
                                  <a:lnTo>
                                    <a:pt x="71" y="5482"/>
                                  </a:lnTo>
                                  <a:lnTo>
                                    <a:pt x="70" y="5482"/>
                                  </a:lnTo>
                                  <a:lnTo>
                                    <a:pt x="70" y="5482"/>
                                  </a:lnTo>
                                  <a:lnTo>
                                    <a:pt x="69" y="5482"/>
                                  </a:lnTo>
                                  <a:lnTo>
                                    <a:pt x="68" y="5482"/>
                                  </a:lnTo>
                                  <a:lnTo>
                                    <a:pt x="63" y="5483"/>
                                  </a:lnTo>
                                  <a:lnTo>
                                    <a:pt x="58" y="54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82" y="5469"/>
                                  </a:moveTo>
                                  <a:lnTo>
                                    <a:pt x="80" y="5468"/>
                                  </a:lnTo>
                                  <a:lnTo>
                                    <a:pt x="79" y="5468"/>
                                  </a:lnTo>
                                  <a:lnTo>
                                    <a:pt x="79" y="5468"/>
                                  </a:lnTo>
                                  <a:lnTo>
                                    <a:pt x="78" y="5468"/>
                                  </a:lnTo>
                                  <a:lnTo>
                                    <a:pt x="76" y="5468"/>
                                  </a:lnTo>
                                  <a:lnTo>
                                    <a:pt x="73" y="5469"/>
                                  </a:lnTo>
                                  <a:lnTo>
                                    <a:pt x="65" y="5472"/>
                                  </a:lnTo>
                                  <a:lnTo>
                                    <a:pt x="56" y="5473"/>
                                  </a:lnTo>
                                  <a:lnTo>
                                    <a:pt x="54" y="5473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3"/>
                                  </a:lnTo>
                                  <a:lnTo>
                                    <a:pt x="48" y="5473"/>
                                  </a:lnTo>
                                  <a:lnTo>
                                    <a:pt x="49" y="5474"/>
                                  </a:lnTo>
                                  <a:lnTo>
                                    <a:pt x="50" y="5477"/>
                                  </a:lnTo>
                                  <a:lnTo>
                                    <a:pt x="50" y="5485"/>
                                  </a:lnTo>
                                  <a:lnTo>
                                    <a:pt x="51" y="5479"/>
                                  </a:lnTo>
                                  <a:lnTo>
                                    <a:pt x="51" y="5477"/>
                                  </a:lnTo>
                                  <a:lnTo>
                                    <a:pt x="51" y="5477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4" y="5477"/>
                                  </a:lnTo>
                                  <a:lnTo>
                                    <a:pt x="53" y="5474"/>
                                  </a:lnTo>
                                  <a:lnTo>
                                    <a:pt x="54" y="5477"/>
                                  </a:lnTo>
                                  <a:lnTo>
                                    <a:pt x="58" y="5476"/>
                                  </a:lnTo>
                                  <a:lnTo>
                                    <a:pt x="62" y="5475"/>
                                  </a:lnTo>
                                  <a:lnTo>
                                    <a:pt x="70" y="5474"/>
                                  </a:lnTo>
                                  <a:lnTo>
                                    <a:pt x="75" y="5474"/>
                                  </a:lnTo>
                                  <a:lnTo>
                                    <a:pt x="76" y="5474"/>
                                  </a:lnTo>
                                  <a:lnTo>
                                    <a:pt x="77" y="5474"/>
                                  </a:lnTo>
                                  <a:lnTo>
                                    <a:pt x="78" y="5474"/>
                                  </a:lnTo>
                                  <a:lnTo>
                                    <a:pt x="78" y="5476"/>
                                  </a:lnTo>
                                  <a:lnTo>
                                    <a:pt x="78" y="5479"/>
                                  </a:lnTo>
                                  <a:lnTo>
                                    <a:pt x="79" y="5500"/>
                                  </a:lnTo>
                                  <a:lnTo>
                                    <a:pt x="80" y="5497"/>
                                  </a:lnTo>
                                  <a:lnTo>
                                    <a:pt x="86" y="5482"/>
                                  </a:lnTo>
                                  <a:lnTo>
                                    <a:pt x="87" y="5479"/>
                                  </a:lnTo>
                                  <a:lnTo>
                                    <a:pt x="88" y="5477"/>
                                  </a:lnTo>
                                  <a:lnTo>
                                    <a:pt x="89" y="5476"/>
                                  </a:lnTo>
                                  <a:lnTo>
                                    <a:pt x="89" y="5476"/>
                                  </a:lnTo>
                                  <a:lnTo>
                                    <a:pt x="90" y="5475"/>
                                  </a:lnTo>
                                  <a:lnTo>
                                    <a:pt x="90" y="5475"/>
                                  </a:lnTo>
                                  <a:lnTo>
                                    <a:pt x="90" y="5473"/>
                                  </a:lnTo>
                                  <a:lnTo>
                                    <a:pt x="88" y="5472"/>
                                  </a:lnTo>
                                  <a:lnTo>
                                    <a:pt x="85" y="5470"/>
                                  </a:lnTo>
                                  <a:lnTo>
                                    <a:pt x="82" y="54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6" y="5490"/>
                                  </a:moveTo>
                                  <a:lnTo>
                                    <a:pt x="75" y="5494"/>
                                  </a:lnTo>
                                  <a:lnTo>
                                    <a:pt x="74" y="5494"/>
                                  </a:lnTo>
                                  <a:lnTo>
                                    <a:pt x="74" y="5495"/>
                                  </a:lnTo>
                                  <a:lnTo>
                                    <a:pt x="73" y="5496"/>
                                  </a:lnTo>
                                  <a:lnTo>
                                    <a:pt x="74" y="5494"/>
                                  </a:lnTo>
                                  <a:lnTo>
                                    <a:pt x="73" y="5494"/>
                                  </a:lnTo>
                                  <a:lnTo>
                                    <a:pt x="73" y="5497"/>
                                  </a:lnTo>
                                  <a:lnTo>
                                    <a:pt x="73" y="5498"/>
                                  </a:lnTo>
                                  <a:lnTo>
                                    <a:pt x="74" y="5500"/>
                                  </a:lnTo>
                                  <a:lnTo>
                                    <a:pt x="74" y="5498"/>
                                  </a:lnTo>
                                  <a:lnTo>
                                    <a:pt x="76" y="5495"/>
                                  </a:lnTo>
                                  <a:lnTo>
                                    <a:pt x="76" y="54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77" y="5496"/>
                                  </a:moveTo>
                                  <a:lnTo>
                                    <a:pt x="77" y="5498"/>
                                  </a:lnTo>
                                  <a:lnTo>
                                    <a:pt x="75" y="5501"/>
                                  </a:lnTo>
                                  <a:lnTo>
                                    <a:pt x="76" y="5501"/>
                                  </a:lnTo>
                                  <a:lnTo>
                                    <a:pt x="78" y="5501"/>
                                  </a:lnTo>
                                  <a:lnTo>
                                    <a:pt x="78" y="5498"/>
                                  </a:lnTo>
                                  <a:lnTo>
                                    <a:pt x="78" y="5501"/>
                                  </a:lnTo>
                                  <a:lnTo>
                                    <a:pt x="78" y="5497"/>
                                  </a:lnTo>
                                  <a:lnTo>
                                    <a:pt x="78" y="5498"/>
                                  </a:lnTo>
                                  <a:lnTo>
                                    <a:pt x="77" y="5498"/>
                                  </a:lnTo>
                                  <a:lnTo>
                                    <a:pt x="77" y="54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4" y="5473"/>
                                  </a:moveTo>
                                  <a:lnTo>
                                    <a:pt x="55" y="5472"/>
                                  </a:lnTo>
                                  <a:lnTo>
                                    <a:pt x="58" y="5468"/>
                                  </a:lnTo>
                                  <a:lnTo>
                                    <a:pt x="59" y="5455"/>
                                  </a:lnTo>
                                  <a:lnTo>
                                    <a:pt x="58" y="5459"/>
                                  </a:lnTo>
                                  <a:lnTo>
                                    <a:pt x="56" y="5464"/>
                                  </a:lnTo>
                                  <a:lnTo>
                                    <a:pt x="54" y="5469"/>
                                  </a:lnTo>
                                  <a:lnTo>
                                    <a:pt x="51" y="5473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1" y="5475"/>
                                  </a:lnTo>
                                  <a:lnTo>
                                    <a:pt x="54" y="5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5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7"/>
                                  </a:moveTo>
                                  <a:lnTo>
                                    <a:pt x="59" y="84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41"/>
                                  </a:moveTo>
                                  <a:lnTo>
                                    <a:pt x="59" y="13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9" y="1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79"/>
                                  </a:moveTo>
                                  <a:lnTo>
                                    <a:pt x="59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20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74"/>
                                  </a:moveTo>
                                  <a:lnTo>
                                    <a:pt x="59" y="27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12"/>
                                  </a:moveTo>
                                  <a:lnTo>
                                    <a:pt x="59" y="309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4" y="316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3" y="320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59" y="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53"/>
                                  </a:moveTo>
                                  <a:lnTo>
                                    <a:pt x="59" y="351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3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8" y="35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59" y="3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07"/>
                                  </a:moveTo>
                                  <a:lnTo>
                                    <a:pt x="59" y="405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9" y="399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3" y="409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47" y="414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57" y="413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59" y="409"/>
                                  </a:lnTo>
                                  <a:lnTo>
                                    <a:pt x="59" y="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45"/>
                                  </a:moveTo>
                                  <a:lnTo>
                                    <a:pt x="59" y="442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43" y="442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44" y="44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47"/>
                                  </a:lnTo>
                                  <a:lnTo>
                                    <a:pt x="59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486"/>
                                  </a:moveTo>
                                  <a:lnTo>
                                    <a:pt x="59" y="48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53" y="478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9" y="478"/>
                                  </a:lnTo>
                                  <a:lnTo>
                                    <a:pt x="47" y="479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43" y="486"/>
                                  </a:lnTo>
                                  <a:lnTo>
                                    <a:pt x="43" y="488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49" y="494"/>
                                  </a:lnTo>
                                  <a:lnTo>
                                    <a:pt x="51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5" y="493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59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40"/>
                                  </a:moveTo>
                                  <a:lnTo>
                                    <a:pt x="59" y="538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57" y="534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51" y="532"/>
                                  </a:lnTo>
                                  <a:lnTo>
                                    <a:pt x="49" y="532"/>
                                  </a:lnTo>
                                  <a:lnTo>
                                    <a:pt x="47" y="533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4" y="536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3" y="540"/>
                                  </a:lnTo>
                                  <a:lnTo>
                                    <a:pt x="43" y="542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51" y="548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7" y="546"/>
                                  </a:lnTo>
                                  <a:lnTo>
                                    <a:pt x="58" y="544"/>
                                  </a:lnTo>
                                  <a:lnTo>
                                    <a:pt x="59" y="542"/>
                                  </a:lnTo>
                                  <a:lnTo>
                                    <a:pt x="59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578"/>
                                  </a:moveTo>
                                  <a:lnTo>
                                    <a:pt x="59" y="576"/>
                                  </a:lnTo>
                                  <a:lnTo>
                                    <a:pt x="58" y="574"/>
                                  </a:lnTo>
                                  <a:lnTo>
                                    <a:pt x="57" y="572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45" y="572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3" y="580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53" y="586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58" y="582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59" y="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19"/>
                                  </a:moveTo>
                                  <a:lnTo>
                                    <a:pt x="59" y="617"/>
                                  </a:lnTo>
                                  <a:lnTo>
                                    <a:pt x="58" y="615"/>
                                  </a:lnTo>
                                  <a:lnTo>
                                    <a:pt x="57" y="61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3" y="611"/>
                                  </a:lnTo>
                                  <a:lnTo>
                                    <a:pt x="51" y="61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5" y="613"/>
                                  </a:lnTo>
                                  <a:lnTo>
                                    <a:pt x="44" y="615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3" y="622"/>
                                  </a:lnTo>
                                  <a:lnTo>
                                    <a:pt x="44" y="623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49" y="627"/>
                                  </a:lnTo>
                                  <a:lnTo>
                                    <a:pt x="51" y="627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55" y="626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58" y="623"/>
                                  </a:lnTo>
                                  <a:lnTo>
                                    <a:pt x="59" y="621"/>
                                  </a:lnTo>
                                  <a:lnTo>
                                    <a:pt x="59" y="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673"/>
                                  </a:moveTo>
                                  <a:lnTo>
                                    <a:pt x="59" y="671"/>
                                  </a:lnTo>
                                  <a:lnTo>
                                    <a:pt x="58" y="669"/>
                                  </a:lnTo>
                                  <a:lnTo>
                                    <a:pt x="57" y="667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3" y="665"/>
                                  </a:lnTo>
                                  <a:lnTo>
                                    <a:pt x="51" y="665"/>
                                  </a:lnTo>
                                  <a:lnTo>
                                    <a:pt x="49" y="665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45" y="667"/>
                                  </a:lnTo>
                                  <a:lnTo>
                                    <a:pt x="44" y="669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43" y="673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5" y="679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9" y="681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3" y="681"/>
                                  </a:lnTo>
                                  <a:lnTo>
                                    <a:pt x="55" y="680"/>
                                  </a:lnTo>
                                  <a:lnTo>
                                    <a:pt x="57" y="679"/>
                                  </a:lnTo>
                                  <a:lnTo>
                                    <a:pt x="58" y="677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59" y="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11"/>
                                  </a:moveTo>
                                  <a:lnTo>
                                    <a:pt x="59" y="709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57" y="705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53" y="703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7" y="704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4" y="70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43" y="711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44" y="715"/>
                                  </a:lnTo>
                                  <a:lnTo>
                                    <a:pt x="45" y="717"/>
                                  </a:lnTo>
                                  <a:lnTo>
                                    <a:pt x="47" y="718"/>
                                  </a:lnTo>
                                  <a:lnTo>
                                    <a:pt x="49" y="719"/>
                                  </a:lnTo>
                                  <a:lnTo>
                                    <a:pt x="51" y="719"/>
                                  </a:lnTo>
                                  <a:lnTo>
                                    <a:pt x="53" y="719"/>
                                  </a:lnTo>
                                  <a:lnTo>
                                    <a:pt x="55" y="718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59" y="7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752"/>
                                  </a:moveTo>
                                  <a:lnTo>
                                    <a:pt x="59" y="750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7" y="747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3" y="744"/>
                                  </a:lnTo>
                                  <a:lnTo>
                                    <a:pt x="51" y="744"/>
                                  </a:lnTo>
                                  <a:lnTo>
                                    <a:pt x="49" y="744"/>
                                  </a:lnTo>
                                  <a:lnTo>
                                    <a:pt x="47" y="745"/>
                                  </a:lnTo>
                                  <a:lnTo>
                                    <a:pt x="45" y="747"/>
                                  </a:lnTo>
                                  <a:lnTo>
                                    <a:pt x="44" y="748"/>
                                  </a:lnTo>
                                  <a:lnTo>
                                    <a:pt x="43" y="750"/>
                                  </a:lnTo>
                                  <a:lnTo>
                                    <a:pt x="43" y="752"/>
                                  </a:lnTo>
                                  <a:lnTo>
                                    <a:pt x="43" y="755"/>
                                  </a:lnTo>
                                  <a:lnTo>
                                    <a:pt x="44" y="75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7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1" y="760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57" y="758"/>
                                  </a:lnTo>
                                  <a:lnTo>
                                    <a:pt x="58" y="757"/>
                                  </a:lnTo>
                                  <a:lnTo>
                                    <a:pt x="59" y="755"/>
                                  </a:lnTo>
                                  <a:lnTo>
                                    <a:pt x="59" y="7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05"/>
                                  </a:moveTo>
                                  <a:lnTo>
                                    <a:pt x="59" y="803"/>
                                  </a:lnTo>
                                  <a:lnTo>
                                    <a:pt x="58" y="801"/>
                                  </a:lnTo>
                                  <a:lnTo>
                                    <a:pt x="57" y="799"/>
                                  </a:lnTo>
                                  <a:lnTo>
                                    <a:pt x="55" y="798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51" y="797"/>
                                  </a:lnTo>
                                  <a:lnTo>
                                    <a:pt x="49" y="797"/>
                                  </a:lnTo>
                                  <a:lnTo>
                                    <a:pt x="47" y="798"/>
                                  </a:lnTo>
                                  <a:lnTo>
                                    <a:pt x="45" y="799"/>
                                  </a:lnTo>
                                  <a:lnTo>
                                    <a:pt x="44" y="801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43" y="807"/>
                                  </a:lnTo>
                                  <a:lnTo>
                                    <a:pt x="44" y="809"/>
                                  </a:lnTo>
                                  <a:lnTo>
                                    <a:pt x="45" y="811"/>
                                  </a:lnTo>
                                  <a:lnTo>
                                    <a:pt x="47" y="812"/>
                                  </a:lnTo>
                                  <a:lnTo>
                                    <a:pt x="49" y="813"/>
                                  </a:lnTo>
                                  <a:lnTo>
                                    <a:pt x="51" y="813"/>
                                  </a:lnTo>
                                  <a:lnTo>
                                    <a:pt x="53" y="813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59" y="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43"/>
                                  </a:moveTo>
                                  <a:lnTo>
                                    <a:pt x="59" y="841"/>
                                  </a:lnTo>
                                  <a:lnTo>
                                    <a:pt x="58" y="839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53" y="835"/>
                                  </a:lnTo>
                                  <a:lnTo>
                                    <a:pt x="51" y="835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47" y="836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44" y="839"/>
                                  </a:lnTo>
                                  <a:lnTo>
                                    <a:pt x="43" y="841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44" y="847"/>
                                  </a:lnTo>
                                  <a:lnTo>
                                    <a:pt x="45" y="849"/>
                                  </a:lnTo>
                                  <a:lnTo>
                                    <a:pt x="47" y="850"/>
                                  </a:lnTo>
                                  <a:lnTo>
                                    <a:pt x="49" y="851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55" y="850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58" y="847"/>
                                  </a:lnTo>
                                  <a:lnTo>
                                    <a:pt x="59" y="845"/>
                                  </a:lnTo>
                                  <a:lnTo>
                                    <a:pt x="59" y="8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884"/>
                                  </a:moveTo>
                                  <a:lnTo>
                                    <a:pt x="59" y="882"/>
                                  </a:lnTo>
                                  <a:lnTo>
                                    <a:pt x="58" y="880"/>
                                  </a:lnTo>
                                  <a:lnTo>
                                    <a:pt x="57" y="878"/>
                                  </a:lnTo>
                                  <a:lnTo>
                                    <a:pt x="55" y="877"/>
                                  </a:lnTo>
                                  <a:lnTo>
                                    <a:pt x="53" y="876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49" y="876"/>
                                  </a:lnTo>
                                  <a:lnTo>
                                    <a:pt x="47" y="877"/>
                                  </a:lnTo>
                                  <a:lnTo>
                                    <a:pt x="45" y="878"/>
                                  </a:lnTo>
                                  <a:lnTo>
                                    <a:pt x="44" y="880"/>
                                  </a:lnTo>
                                  <a:lnTo>
                                    <a:pt x="43" y="882"/>
                                  </a:lnTo>
                                  <a:lnTo>
                                    <a:pt x="43" y="884"/>
                                  </a:lnTo>
                                  <a:lnTo>
                                    <a:pt x="43" y="887"/>
                                  </a:lnTo>
                                  <a:lnTo>
                                    <a:pt x="44" y="889"/>
                                  </a:lnTo>
                                  <a:lnTo>
                                    <a:pt x="45" y="890"/>
                                  </a:lnTo>
                                  <a:lnTo>
                                    <a:pt x="47" y="892"/>
                                  </a:lnTo>
                                  <a:lnTo>
                                    <a:pt x="49" y="892"/>
                                  </a:lnTo>
                                  <a:lnTo>
                                    <a:pt x="51" y="892"/>
                                  </a:lnTo>
                                  <a:lnTo>
                                    <a:pt x="53" y="892"/>
                                  </a:lnTo>
                                  <a:lnTo>
                                    <a:pt x="55" y="892"/>
                                  </a:lnTo>
                                  <a:lnTo>
                                    <a:pt x="57" y="890"/>
                                  </a:lnTo>
                                  <a:lnTo>
                                    <a:pt x="58" y="888"/>
                                  </a:lnTo>
                                  <a:lnTo>
                                    <a:pt x="59" y="887"/>
                                  </a:lnTo>
                                  <a:lnTo>
                                    <a:pt x="59" y="8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938"/>
                                  </a:moveTo>
                                  <a:lnTo>
                                    <a:pt x="59" y="936"/>
                                  </a:lnTo>
                                  <a:lnTo>
                                    <a:pt x="58" y="934"/>
                                  </a:lnTo>
                                  <a:lnTo>
                                    <a:pt x="57" y="932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53" y="930"/>
                                  </a:lnTo>
                                  <a:lnTo>
                                    <a:pt x="51" y="930"/>
                                  </a:lnTo>
                                  <a:lnTo>
                                    <a:pt x="49" y="930"/>
                                  </a:lnTo>
                                  <a:lnTo>
                                    <a:pt x="47" y="931"/>
                                  </a:lnTo>
                                  <a:lnTo>
                                    <a:pt x="45" y="932"/>
                                  </a:lnTo>
                                  <a:lnTo>
                                    <a:pt x="44" y="934"/>
                                  </a:lnTo>
                                  <a:lnTo>
                                    <a:pt x="43" y="936"/>
                                  </a:lnTo>
                                  <a:lnTo>
                                    <a:pt x="43" y="938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44" y="942"/>
                                  </a:lnTo>
                                  <a:lnTo>
                                    <a:pt x="45" y="944"/>
                                  </a:lnTo>
                                  <a:lnTo>
                                    <a:pt x="47" y="945"/>
                                  </a:lnTo>
                                  <a:lnTo>
                                    <a:pt x="49" y="946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53" y="946"/>
                                  </a:lnTo>
                                  <a:lnTo>
                                    <a:pt x="55" y="945"/>
                                  </a:lnTo>
                                  <a:lnTo>
                                    <a:pt x="57" y="944"/>
                                  </a:lnTo>
                                  <a:lnTo>
                                    <a:pt x="58" y="942"/>
                                  </a:lnTo>
                                  <a:lnTo>
                                    <a:pt x="59" y="941"/>
                                  </a:lnTo>
                                  <a:lnTo>
                                    <a:pt x="59" y="9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976"/>
                                  </a:moveTo>
                                  <a:lnTo>
                                    <a:pt x="59" y="974"/>
                                  </a:lnTo>
                                  <a:lnTo>
                                    <a:pt x="58" y="972"/>
                                  </a:lnTo>
                                  <a:lnTo>
                                    <a:pt x="57" y="970"/>
                                  </a:lnTo>
                                  <a:lnTo>
                                    <a:pt x="55" y="969"/>
                                  </a:lnTo>
                                  <a:lnTo>
                                    <a:pt x="53" y="968"/>
                                  </a:lnTo>
                                  <a:lnTo>
                                    <a:pt x="51" y="968"/>
                                  </a:lnTo>
                                  <a:lnTo>
                                    <a:pt x="49" y="968"/>
                                  </a:lnTo>
                                  <a:lnTo>
                                    <a:pt x="47" y="969"/>
                                  </a:lnTo>
                                  <a:lnTo>
                                    <a:pt x="45" y="970"/>
                                  </a:lnTo>
                                  <a:lnTo>
                                    <a:pt x="44" y="972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3" y="976"/>
                                  </a:lnTo>
                                  <a:lnTo>
                                    <a:pt x="43" y="979"/>
                                  </a:lnTo>
                                  <a:lnTo>
                                    <a:pt x="44" y="981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47" y="983"/>
                                  </a:lnTo>
                                  <a:lnTo>
                                    <a:pt x="49" y="984"/>
                                  </a:lnTo>
                                  <a:lnTo>
                                    <a:pt x="51" y="984"/>
                                  </a:lnTo>
                                  <a:lnTo>
                                    <a:pt x="53" y="984"/>
                                  </a:lnTo>
                                  <a:lnTo>
                                    <a:pt x="55" y="983"/>
                                  </a:lnTo>
                                  <a:lnTo>
                                    <a:pt x="57" y="982"/>
                                  </a:lnTo>
                                  <a:lnTo>
                                    <a:pt x="58" y="980"/>
                                  </a:lnTo>
                                  <a:lnTo>
                                    <a:pt x="59" y="978"/>
                                  </a:lnTo>
                                  <a:lnTo>
                                    <a:pt x="59" y="9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017"/>
                                  </a:moveTo>
                                  <a:lnTo>
                                    <a:pt x="59" y="1015"/>
                                  </a:lnTo>
                                  <a:lnTo>
                                    <a:pt x="58" y="1013"/>
                                  </a:lnTo>
                                  <a:lnTo>
                                    <a:pt x="57" y="1012"/>
                                  </a:lnTo>
                                  <a:lnTo>
                                    <a:pt x="55" y="1010"/>
                                  </a:lnTo>
                                  <a:lnTo>
                                    <a:pt x="53" y="1010"/>
                                  </a:lnTo>
                                  <a:lnTo>
                                    <a:pt x="51" y="1010"/>
                                  </a:lnTo>
                                  <a:lnTo>
                                    <a:pt x="49" y="1010"/>
                                  </a:lnTo>
                                  <a:lnTo>
                                    <a:pt x="47" y="1010"/>
                                  </a:lnTo>
                                  <a:lnTo>
                                    <a:pt x="45" y="1012"/>
                                  </a:lnTo>
                                  <a:lnTo>
                                    <a:pt x="44" y="1013"/>
                                  </a:lnTo>
                                  <a:lnTo>
                                    <a:pt x="43" y="1015"/>
                                  </a:lnTo>
                                  <a:lnTo>
                                    <a:pt x="43" y="1017"/>
                                  </a:lnTo>
                                  <a:lnTo>
                                    <a:pt x="43" y="1020"/>
                                  </a:lnTo>
                                  <a:lnTo>
                                    <a:pt x="44" y="1022"/>
                                  </a:lnTo>
                                  <a:lnTo>
                                    <a:pt x="45" y="1023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49" y="1025"/>
                                  </a:lnTo>
                                  <a:lnTo>
                                    <a:pt x="51" y="1025"/>
                                  </a:lnTo>
                                  <a:lnTo>
                                    <a:pt x="53" y="1025"/>
                                  </a:lnTo>
                                  <a:lnTo>
                                    <a:pt x="55" y="1025"/>
                                  </a:lnTo>
                                  <a:lnTo>
                                    <a:pt x="57" y="1023"/>
                                  </a:lnTo>
                                  <a:lnTo>
                                    <a:pt x="58" y="1022"/>
                                  </a:lnTo>
                                  <a:lnTo>
                                    <a:pt x="59" y="1020"/>
                                  </a:lnTo>
                                  <a:lnTo>
                                    <a:pt x="59" y="1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071"/>
                                  </a:moveTo>
                                  <a:lnTo>
                                    <a:pt x="59" y="1069"/>
                                  </a:lnTo>
                                  <a:lnTo>
                                    <a:pt x="58" y="1067"/>
                                  </a:lnTo>
                                  <a:lnTo>
                                    <a:pt x="57" y="1066"/>
                                  </a:lnTo>
                                  <a:lnTo>
                                    <a:pt x="55" y="1064"/>
                                  </a:lnTo>
                                  <a:lnTo>
                                    <a:pt x="53" y="1063"/>
                                  </a:lnTo>
                                  <a:lnTo>
                                    <a:pt x="51" y="1063"/>
                                  </a:lnTo>
                                  <a:lnTo>
                                    <a:pt x="49" y="1063"/>
                                  </a:lnTo>
                                  <a:lnTo>
                                    <a:pt x="47" y="1064"/>
                                  </a:lnTo>
                                  <a:lnTo>
                                    <a:pt x="45" y="1066"/>
                                  </a:lnTo>
                                  <a:lnTo>
                                    <a:pt x="44" y="1067"/>
                                  </a:lnTo>
                                  <a:lnTo>
                                    <a:pt x="43" y="1069"/>
                                  </a:lnTo>
                                  <a:lnTo>
                                    <a:pt x="43" y="1071"/>
                                  </a:lnTo>
                                  <a:lnTo>
                                    <a:pt x="43" y="1074"/>
                                  </a:lnTo>
                                  <a:lnTo>
                                    <a:pt x="44" y="1076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47" y="1079"/>
                                  </a:lnTo>
                                  <a:lnTo>
                                    <a:pt x="49" y="1079"/>
                                  </a:lnTo>
                                  <a:lnTo>
                                    <a:pt x="51" y="1079"/>
                                  </a:lnTo>
                                  <a:lnTo>
                                    <a:pt x="53" y="10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7" y="1077"/>
                                  </a:lnTo>
                                  <a:lnTo>
                                    <a:pt x="58" y="1076"/>
                                  </a:lnTo>
                                  <a:lnTo>
                                    <a:pt x="59" y="1074"/>
                                  </a:lnTo>
                                  <a:lnTo>
                                    <a:pt x="59" y="10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109"/>
                                  </a:moveTo>
                                  <a:lnTo>
                                    <a:pt x="59" y="1107"/>
                                  </a:lnTo>
                                  <a:lnTo>
                                    <a:pt x="58" y="1105"/>
                                  </a:lnTo>
                                  <a:lnTo>
                                    <a:pt x="57" y="1103"/>
                                  </a:lnTo>
                                  <a:lnTo>
                                    <a:pt x="55" y="1102"/>
                                  </a:lnTo>
                                  <a:lnTo>
                                    <a:pt x="53" y="1101"/>
                                  </a:lnTo>
                                  <a:lnTo>
                                    <a:pt x="51" y="1101"/>
                                  </a:lnTo>
                                  <a:lnTo>
                                    <a:pt x="49" y="1101"/>
                                  </a:lnTo>
                                  <a:lnTo>
                                    <a:pt x="47" y="1102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4" y="1105"/>
                                  </a:lnTo>
                                  <a:lnTo>
                                    <a:pt x="43" y="1107"/>
                                  </a:lnTo>
                                  <a:lnTo>
                                    <a:pt x="43" y="1109"/>
                                  </a:lnTo>
                                  <a:lnTo>
                                    <a:pt x="43" y="1112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5" y="1115"/>
                                  </a:lnTo>
                                  <a:lnTo>
                                    <a:pt x="47" y="1117"/>
                                  </a:lnTo>
                                  <a:lnTo>
                                    <a:pt x="49" y="1117"/>
                                  </a:lnTo>
                                  <a:lnTo>
                                    <a:pt x="51" y="1117"/>
                                  </a:lnTo>
                                  <a:lnTo>
                                    <a:pt x="53" y="1117"/>
                                  </a:lnTo>
                                  <a:lnTo>
                                    <a:pt x="55" y="1117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58" y="1113"/>
                                  </a:lnTo>
                                  <a:lnTo>
                                    <a:pt x="59" y="1112"/>
                                  </a:lnTo>
                                  <a:lnTo>
                                    <a:pt x="59" y="1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151"/>
                                  </a:moveTo>
                                  <a:lnTo>
                                    <a:pt x="59" y="1148"/>
                                  </a:lnTo>
                                  <a:lnTo>
                                    <a:pt x="58" y="1146"/>
                                  </a:lnTo>
                                  <a:lnTo>
                                    <a:pt x="57" y="1145"/>
                                  </a:lnTo>
                                  <a:lnTo>
                                    <a:pt x="55" y="1143"/>
                                  </a:lnTo>
                                  <a:lnTo>
                                    <a:pt x="53" y="1143"/>
                                  </a:lnTo>
                                  <a:lnTo>
                                    <a:pt x="51" y="1143"/>
                                  </a:lnTo>
                                  <a:lnTo>
                                    <a:pt x="49" y="1143"/>
                                  </a:lnTo>
                                  <a:lnTo>
                                    <a:pt x="47" y="1143"/>
                                  </a:lnTo>
                                  <a:lnTo>
                                    <a:pt x="45" y="1145"/>
                                  </a:lnTo>
                                  <a:lnTo>
                                    <a:pt x="44" y="1146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43" y="1151"/>
                                  </a:lnTo>
                                  <a:lnTo>
                                    <a:pt x="43" y="1153"/>
                                  </a:lnTo>
                                  <a:lnTo>
                                    <a:pt x="44" y="1155"/>
                                  </a:lnTo>
                                  <a:lnTo>
                                    <a:pt x="45" y="1156"/>
                                  </a:lnTo>
                                  <a:lnTo>
                                    <a:pt x="47" y="1158"/>
                                  </a:lnTo>
                                  <a:lnTo>
                                    <a:pt x="49" y="1159"/>
                                  </a:lnTo>
                                  <a:lnTo>
                                    <a:pt x="51" y="1159"/>
                                  </a:lnTo>
                                  <a:lnTo>
                                    <a:pt x="53" y="1159"/>
                                  </a:lnTo>
                                  <a:lnTo>
                                    <a:pt x="55" y="1158"/>
                                  </a:lnTo>
                                  <a:lnTo>
                                    <a:pt x="57" y="1156"/>
                                  </a:lnTo>
                                  <a:lnTo>
                                    <a:pt x="58" y="1155"/>
                                  </a:lnTo>
                                  <a:lnTo>
                                    <a:pt x="59" y="1153"/>
                                  </a:lnTo>
                                  <a:lnTo>
                                    <a:pt x="59" y="1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205"/>
                                  </a:moveTo>
                                  <a:lnTo>
                                    <a:pt x="59" y="1202"/>
                                  </a:lnTo>
                                  <a:lnTo>
                                    <a:pt x="58" y="1200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55" y="1197"/>
                                  </a:lnTo>
                                  <a:lnTo>
                                    <a:pt x="53" y="1197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49" y="1197"/>
                                  </a:lnTo>
                                  <a:lnTo>
                                    <a:pt x="47" y="1197"/>
                                  </a:lnTo>
                                  <a:lnTo>
                                    <a:pt x="45" y="1199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43" y="1202"/>
                                  </a:lnTo>
                                  <a:lnTo>
                                    <a:pt x="43" y="1205"/>
                                  </a:lnTo>
                                  <a:lnTo>
                                    <a:pt x="43" y="1207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5" y="1210"/>
                                  </a:lnTo>
                                  <a:lnTo>
                                    <a:pt x="47" y="1212"/>
                                  </a:lnTo>
                                  <a:lnTo>
                                    <a:pt x="49" y="1213"/>
                                  </a:lnTo>
                                  <a:lnTo>
                                    <a:pt x="51" y="1213"/>
                                  </a:lnTo>
                                  <a:lnTo>
                                    <a:pt x="53" y="1213"/>
                                  </a:lnTo>
                                  <a:lnTo>
                                    <a:pt x="55" y="1212"/>
                                  </a:lnTo>
                                  <a:lnTo>
                                    <a:pt x="57" y="1210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59" y="1207"/>
                                  </a:lnTo>
                                  <a:lnTo>
                                    <a:pt x="59" y="1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242"/>
                                  </a:moveTo>
                                  <a:lnTo>
                                    <a:pt x="59" y="1240"/>
                                  </a:lnTo>
                                  <a:lnTo>
                                    <a:pt x="58" y="1238"/>
                                  </a:lnTo>
                                  <a:lnTo>
                                    <a:pt x="57" y="1237"/>
                                  </a:lnTo>
                                  <a:lnTo>
                                    <a:pt x="55" y="1235"/>
                                  </a:lnTo>
                                  <a:lnTo>
                                    <a:pt x="53" y="1235"/>
                                  </a:lnTo>
                                  <a:lnTo>
                                    <a:pt x="51" y="1235"/>
                                  </a:lnTo>
                                  <a:lnTo>
                                    <a:pt x="49" y="1235"/>
                                  </a:lnTo>
                                  <a:lnTo>
                                    <a:pt x="47" y="1235"/>
                                  </a:lnTo>
                                  <a:lnTo>
                                    <a:pt x="45" y="1237"/>
                                  </a:lnTo>
                                  <a:lnTo>
                                    <a:pt x="44" y="1238"/>
                                  </a:lnTo>
                                  <a:lnTo>
                                    <a:pt x="43" y="1240"/>
                                  </a:lnTo>
                                  <a:lnTo>
                                    <a:pt x="43" y="1242"/>
                                  </a:lnTo>
                                  <a:lnTo>
                                    <a:pt x="43" y="1245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45" y="1248"/>
                                  </a:lnTo>
                                  <a:lnTo>
                                    <a:pt x="47" y="1250"/>
                                  </a:lnTo>
                                  <a:lnTo>
                                    <a:pt x="49" y="1250"/>
                                  </a:lnTo>
                                  <a:lnTo>
                                    <a:pt x="51" y="1250"/>
                                  </a:lnTo>
                                  <a:lnTo>
                                    <a:pt x="53" y="1250"/>
                                  </a:lnTo>
                                  <a:lnTo>
                                    <a:pt x="55" y="1250"/>
                                  </a:lnTo>
                                  <a:lnTo>
                                    <a:pt x="57" y="1248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9" y="1245"/>
                                  </a:lnTo>
                                  <a:lnTo>
                                    <a:pt x="59" y="12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284"/>
                                  </a:moveTo>
                                  <a:lnTo>
                                    <a:pt x="59" y="1281"/>
                                  </a:lnTo>
                                  <a:lnTo>
                                    <a:pt x="58" y="1279"/>
                                  </a:lnTo>
                                  <a:lnTo>
                                    <a:pt x="57" y="1278"/>
                                  </a:lnTo>
                                  <a:lnTo>
                                    <a:pt x="55" y="1276"/>
                                  </a:lnTo>
                                  <a:lnTo>
                                    <a:pt x="53" y="1276"/>
                                  </a:lnTo>
                                  <a:lnTo>
                                    <a:pt x="51" y="1276"/>
                                  </a:lnTo>
                                  <a:lnTo>
                                    <a:pt x="49" y="1276"/>
                                  </a:lnTo>
                                  <a:lnTo>
                                    <a:pt x="47" y="1276"/>
                                  </a:lnTo>
                                  <a:lnTo>
                                    <a:pt x="45" y="1278"/>
                                  </a:lnTo>
                                  <a:lnTo>
                                    <a:pt x="44" y="1279"/>
                                  </a:lnTo>
                                  <a:lnTo>
                                    <a:pt x="43" y="1281"/>
                                  </a:lnTo>
                                  <a:lnTo>
                                    <a:pt x="43" y="1284"/>
                                  </a:lnTo>
                                  <a:lnTo>
                                    <a:pt x="43" y="1286"/>
                                  </a:lnTo>
                                  <a:lnTo>
                                    <a:pt x="44" y="1288"/>
                                  </a:lnTo>
                                  <a:lnTo>
                                    <a:pt x="45" y="1289"/>
                                  </a:lnTo>
                                  <a:lnTo>
                                    <a:pt x="47" y="1291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51" y="1292"/>
                                  </a:lnTo>
                                  <a:lnTo>
                                    <a:pt x="53" y="1292"/>
                                  </a:lnTo>
                                  <a:lnTo>
                                    <a:pt x="55" y="1291"/>
                                  </a:lnTo>
                                  <a:lnTo>
                                    <a:pt x="57" y="1289"/>
                                  </a:lnTo>
                                  <a:lnTo>
                                    <a:pt x="58" y="1288"/>
                                  </a:lnTo>
                                  <a:lnTo>
                                    <a:pt x="59" y="1286"/>
                                  </a:lnTo>
                                  <a:lnTo>
                                    <a:pt x="59" y="12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338"/>
                                  </a:moveTo>
                                  <a:lnTo>
                                    <a:pt x="59" y="1335"/>
                                  </a:lnTo>
                                  <a:lnTo>
                                    <a:pt x="58" y="1333"/>
                                  </a:lnTo>
                                  <a:lnTo>
                                    <a:pt x="57" y="1332"/>
                                  </a:lnTo>
                                  <a:lnTo>
                                    <a:pt x="55" y="1330"/>
                                  </a:lnTo>
                                  <a:lnTo>
                                    <a:pt x="53" y="1330"/>
                                  </a:lnTo>
                                  <a:lnTo>
                                    <a:pt x="51" y="1330"/>
                                  </a:lnTo>
                                  <a:lnTo>
                                    <a:pt x="49" y="1330"/>
                                  </a:lnTo>
                                  <a:lnTo>
                                    <a:pt x="47" y="1330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44" y="1333"/>
                                  </a:lnTo>
                                  <a:lnTo>
                                    <a:pt x="43" y="1335"/>
                                  </a:lnTo>
                                  <a:lnTo>
                                    <a:pt x="43" y="1338"/>
                                  </a:lnTo>
                                  <a:lnTo>
                                    <a:pt x="43" y="1340"/>
                                  </a:lnTo>
                                  <a:lnTo>
                                    <a:pt x="44" y="1342"/>
                                  </a:lnTo>
                                  <a:lnTo>
                                    <a:pt x="45" y="1343"/>
                                  </a:lnTo>
                                  <a:lnTo>
                                    <a:pt x="47" y="1345"/>
                                  </a:lnTo>
                                  <a:lnTo>
                                    <a:pt x="49" y="1346"/>
                                  </a:lnTo>
                                  <a:lnTo>
                                    <a:pt x="51" y="1346"/>
                                  </a:lnTo>
                                  <a:lnTo>
                                    <a:pt x="53" y="1346"/>
                                  </a:lnTo>
                                  <a:lnTo>
                                    <a:pt x="55" y="1345"/>
                                  </a:lnTo>
                                  <a:lnTo>
                                    <a:pt x="57" y="1343"/>
                                  </a:lnTo>
                                  <a:lnTo>
                                    <a:pt x="58" y="1342"/>
                                  </a:lnTo>
                                  <a:lnTo>
                                    <a:pt x="59" y="1340"/>
                                  </a:lnTo>
                                  <a:lnTo>
                                    <a:pt x="59" y="1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376"/>
                                  </a:moveTo>
                                  <a:lnTo>
                                    <a:pt x="59" y="1373"/>
                                  </a:lnTo>
                                  <a:lnTo>
                                    <a:pt x="58" y="1371"/>
                                  </a:lnTo>
                                  <a:lnTo>
                                    <a:pt x="57" y="1370"/>
                                  </a:lnTo>
                                  <a:lnTo>
                                    <a:pt x="55" y="1368"/>
                                  </a:lnTo>
                                  <a:lnTo>
                                    <a:pt x="53" y="1368"/>
                                  </a:lnTo>
                                  <a:lnTo>
                                    <a:pt x="51" y="1368"/>
                                  </a:lnTo>
                                  <a:lnTo>
                                    <a:pt x="49" y="1368"/>
                                  </a:lnTo>
                                  <a:lnTo>
                                    <a:pt x="47" y="1368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4" y="1371"/>
                                  </a:lnTo>
                                  <a:lnTo>
                                    <a:pt x="43" y="1373"/>
                                  </a:lnTo>
                                  <a:lnTo>
                                    <a:pt x="43" y="1376"/>
                                  </a:lnTo>
                                  <a:lnTo>
                                    <a:pt x="43" y="1378"/>
                                  </a:lnTo>
                                  <a:lnTo>
                                    <a:pt x="44" y="1380"/>
                                  </a:lnTo>
                                  <a:lnTo>
                                    <a:pt x="45" y="1381"/>
                                  </a:lnTo>
                                  <a:lnTo>
                                    <a:pt x="47" y="1383"/>
                                  </a:lnTo>
                                  <a:lnTo>
                                    <a:pt x="49" y="1384"/>
                                  </a:lnTo>
                                  <a:lnTo>
                                    <a:pt x="51" y="1384"/>
                                  </a:lnTo>
                                  <a:lnTo>
                                    <a:pt x="53" y="1384"/>
                                  </a:lnTo>
                                  <a:lnTo>
                                    <a:pt x="55" y="1383"/>
                                  </a:lnTo>
                                  <a:lnTo>
                                    <a:pt x="57" y="1381"/>
                                  </a:lnTo>
                                  <a:lnTo>
                                    <a:pt x="58" y="1380"/>
                                  </a:lnTo>
                                  <a:lnTo>
                                    <a:pt x="59" y="1378"/>
                                  </a:lnTo>
                                  <a:lnTo>
                                    <a:pt x="59" y="1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417"/>
                                  </a:moveTo>
                                  <a:lnTo>
                                    <a:pt x="59" y="1414"/>
                                  </a:lnTo>
                                  <a:lnTo>
                                    <a:pt x="58" y="1413"/>
                                  </a:lnTo>
                                  <a:lnTo>
                                    <a:pt x="57" y="1411"/>
                                  </a:lnTo>
                                  <a:lnTo>
                                    <a:pt x="55" y="1410"/>
                                  </a:lnTo>
                                  <a:lnTo>
                                    <a:pt x="53" y="1409"/>
                                  </a:lnTo>
                                  <a:lnTo>
                                    <a:pt x="51" y="1409"/>
                                  </a:lnTo>
                                  <a:lnTo>
                                    <a:pt x="49" y="1409"/>
                                  </a:lnTo>
                                  <a:lnTo>
                                    <a:pt x="47" y="1410"/>
                                  </a:lnTo>
                                  <a:lnTo>
                                    <a:pt x="45" y="1411"/>
                                  </a:lnTo>
                                  <a:lnTo>
                                    <a:pt x="44" y="1413"/>
                                  </a:lnTo>
                                  <a:lnTo>
                                    <a:pt x="43" y="1414"/>
                                  </a:lnTo>
                                  <a:lnTo>
                                    <a:pt x="43" y="1417"/>
                                  </a:lnTo>
                                  <a:lnTo>
                                    <a:pt x="43" y="1419"/>
                                  </a:lnTo>
                                  <a:lnTo>
                                    <a:pt x="44" y="1421"/>
                                  </a:lnTo>
                                  <a:lnTo>
                                    <a:pt x="45" y="1422"/>
                                  </a:lnTo>
                                  <a:lnTo>
                                    <a:pt x="47" y="1424"/>
                                  </a:lnTo>
                                  <a:lnTo>
                                    <a:pt x="49" y="1425"/>
                                  </a:lnTo>
                                  <a:lnTo>
                                    <a:pt x="51" y="1425"/>
                                  </a:lnTo>
                                  <a:lnTo>
                                    <a:pt x="53" y="1425"/>
                                  </a:lnTo>
                                  <a:lnTo>
                                    <a:pt x="55" y="1424"/>
                                  </a:lnTo>
                                  <a:lnTo>
                                    <a:pt x="57" y="1422"/>
                                  </a:lnTo>
                                  <a:lnTo>
                                    <a:pt x="58" y="1421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4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471"/>
                                  </a:moveTo>
                                  <a:lnTo>
                                    <a:pt x="59" y="1468"/>
                                  </a:lnTo>
                                  <a:lnTo>
                                    <a:pt x="58" y="1467"/>
                                  </a:lnTo>
                                  <a:lnTo>
                                    <a:pt x="57" y="1465"/>
                                  </a:lnTo>
                                  <a:lnTo>
                                    <a:pt x="55" y="1464"/>
                                  </a:lnTo>
                                  <a:lnTo>
                                    <a:pt x="53" y="1463"/>
                                  </a:lnTo>
                                  <a:lnTo>
                                    <a:pt x="51" y="1463"/>
                                  </a:lnTo>
                                  <a:lnTo>
                                    <a:pt x="49" y="1463"/>
                                  </a:lnTo>
                                  <a:lnTo>
                                    <a:pt x="47" y="1464"/>
                                  </a:lnTo>
                                  <a:lnTo>
                                    <a:pt x="45" y="1465"/>
                                  </a:lnTo>
                                  <a:lnTo>
                                    <a:pt x="44" y="1467"/>
                                  </a:lnTo>
                                  <a:lnTo>
                                    <a:pt x="43" y="1468"/>
                                  </a:lnTo>
                                  <a:lnTo>
                                    <a:pt x="43" y="1471"/>
                                  </a:lnTo>
                                  <a:lnTo>
                                    <a:pt x="43" y="1473"/>
                                  </a:lnTo>
                                  <a:lnTo>
                                    <a:pt x="44" y="1475"/>
                                  </a:lnTo>
                                  <a:lnTo>
                                    <a:pt x="45" y="1476"/>
                                  </a:lnTo>
                                  <a:lnTo>
                                    <a:pt x="47" y="1478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1" y="1479"/>
                                  </a:lnTo>
                                  <a:lnTo>
                                    <a:pt x="53" y="1479"/>
                                  </a:lnTo>
                                  <a:lnTo>
                                    <a:pt x="55" y="1478"/>
                                  </a:lnTo>
                                  <a:lnTo>
                                    <a:pt x="57" y="1476"/>
                                  </a:lnTo>
                                  <a:lnTo>
                                    <a:pt x="58" y="1475"/>
                                  </a:lnTo>
                                  <a:lnTo>
                                    <a:pt x="59" y="1473"/>
                                  </a:lnTo>
                                  <a:lnTo>
                                    <a:pt x="59" y="1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509"/>
                                  </a:moveTo>
                                  <a:lnTo>
                                    <a:pt x="59" y="1506"/>
                                  </a:lnTo>
                                  <a:lnTo>
                                    <a:pt x="58" y="1504"/>
                                  </a:lnTo>
                                  <a:lnTo>
                                    <a:pt x="57" y="1503"/>
                                  </a:lnTo>
                                  <a:lnTo>
                                    <a:pt x="55" y="1502"/>
                                  </a:lnTo>
                                  <a:lnTo>
                                    <a:pt x="53" y="1501"/>
                                  </a:lnTo>
                                  <a:lnTo>
                                    <a:pt x="51" y="1501"/>
                                  </a:lnTo>
                                  <a:lnTo>
                                    <a:pt x="49" y="1501"/>
                                  </a:lnTo>
                                  <a:lnTo>
                                    <a:pt x="47" y="1502"/>
                                  </a:lnTo>
                                  <a:lnTo>
                                    <a:pt x="45" y="1503"/>
                                  </a:lnTo>
                                  <a:lnTo>
                                    <a:pt x="44" y="1504"/>
                                  </a:lnTo>
                                  <a:lnTo>
                                    <a:pt x="43" y="1506"/>
                                  </a:lnTo>
                                  <a:lnTo>
                                    <a:pt x="43" y="1509"/>
                                  </a:lnTo>
                                  <a:lnTo>
                                    <a:pt x="43" y="1511"/>
                                  </a:lnTo>
                                  <a:lnTo>
                                    <a:pt x="44" y="1513"/>
                                  </a:lnTo>
                                  <a:lnTo>
                                    <a:pt x="45" y="1514"/>
                                  </a:lnTo>
                                  <a:lnTo>
                                    <a:pt x="47" y="1516"/>
                                  </a:lnTo>
                                  <a:lnTo>
                                    <a:pt x="49" y="1517"/>
                                  </a:lnTo>
                                  <a:lnTo>
                                    <a:pt x="51" y="1517"/>
                                  </a:lnTo>
                                  <a:lnTo>
                                    <a:pt x="53" y="1517"/>
                                  </a:lnTo>
                                  <a:lnTo>
                                    <a:pt x="55" y="1516"/>
                                  </a:lnTo>
                                  <a:lnTo>
                                    <a:pt x="57" y="1515"/>
                                  </a:lnTo>
                                  <a:lnTo>
                                    <a:pt x="58" y="1513"/>
                                  </a:lnTo>
                                  <a:lnTo>
                                    <a:pt x="59" y="1511"/>
                                  </a:lnTo>
                                  <a:lnTo>
                                    <a:pt x="59" y="15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550"/>
                                  </a:moveTo>
                                  <a:lnTo>
                                    <a:pt x="59" y="1548"/>
                                  </a:lnTo>
                                  <a:lnTo>
                                    <a:pt x="58" y="1546"/>
                                  </a:lnTo>
                                  <a:lnTo>
                                    <a:pt x="57" y="1544"/>
                                  </a:lnTo>
                                  <a:lnTo>
                                    <a:pt x="55" y="1543"/>
                                  </a:lnTo>
                                  <a:lnTo>
                                    <a:pt x="53" y="1542"/>
                                  </a:lnTo>
                                  <a:lnTo>
                                    <a:pt x="51" y="1542"/>
                                  </a:lnTo>
                                  <a:lnTo>
                                    <a:pt x="49" y="1542"/>
                                  </a:lnTo>
                                  <a:lnTo>
                                    <a:pt x="47" y="1543"/>
                                  </a:lnTo>
                                  <a:lnTo>
                                    <a:pt x="45" y="1544"/>
                                  </a:lnTo>
                                  <a:lnTo>
                                    <a:pt x="44" y="1546"/>
                                  </a:lnTo>
                                  <a:lnTo>
                                    <a:pt x="43" y="1548"/>
                                  </a:lnTo>
                                  <a:lnTo>
                                    <a:pt x="43" y="1550"/>
                                  </a:lnTo>
                                  <a:lnTo>
                                    <a:pt x="43" y="1552"/>
                                  </a:lnTo>
                                  <a:lnTo>
                                    <a:pt x="44" y="1554"/>
                                  </a:lnTo>
                                  <a:lnTo>
                                    <a:pt x="45" y="1556"/>
                                  </a:lnTo>
                                  <a:lnTo>
                                    <a:pt x="47" y="1557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51" y="1558"/>
                                  </a:lnTo>
                                  <a:lnTo>
                                    <a:pt x="53" y="1558"/>
                                  </a:lnTo>
                                  <a:lnTo>
                                    <a:pt x="55" y="1557"/>
                                  </a:lnTo>
                                  <a:lnTo>
                                    <a:pt x="57" y="1556"/>
                                  </a:lnTo>
                                  <a:lnTo>
                                    <a:pt x="58" y="1554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59" y="15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604"/>
                                  </a:moveTo>
                                  <a:lnTo>
                                    <a:pt x="59" y="1602"/>
                                  </a:lnTo>
                                  <a:lnTo>
                                    <a:pt x="58" y="1600"/>
                                  </a:lnTo>
                                  <a:lnTo>
                                    <a:pt x="57" y="1598"/>
                                  </a:lnTo>
                                  <a:lnTo>
                                    <a:pt x="55" y="1597"/>
                                  </a:lnTo>
                                  <a:lnTo>
                                    <a:pt x="53" y="1596"/>
                                  </a:lnTo>
                                  <a:lnTo>
                                    <a:pt x="51" y="1596"/>
                                  </a:lnTo>
                                  <a:lnTo>
                                    <a:pt x="49" y="1596"/>
                                  </a:lnTo>
                                  <a:lnTo>
                                    <a:pt x="47" y="1597"/>
                                  </a:lnTo>
                                  <a:lnTo>
                                    <a:pt x="45" y="1598"/>
                                  </a:lnTo>
                                  <a:lnTo>
                                    <a:pt x="44" y="1600"/>
                                  </a:lnTo>
                                  <a:lnTo>
                                    <a:pt x="43" y="1602"/>
                                  </a:lnTo>
                                  <a:lnTo>
                                    <a:pt x="43" y="1604"/>
                                  </a:lnTo>
                                  <a:lnTo>
                                    <a:pt x="43" y="1606"/>
                                  </a:lnTo>
                                  <a:lnTo>
                                    <a:pt x="44" y="1608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7" y="1611"/>
                                  </a:lnTo>
                                  <a:lnTo>
                                    <a:pt x="49" y="1612"/>
                                  </a:lnTo>
                                  <a:lnTo>
                                    <a:pt x="51" y="1612"/>
                                  </a:lnTo>
                                  <a:lnTo>
                                    <a:pt x="53" y="1612"/>
                                  </a:lnTo>
                                  <a:lnTo>
                                    <a:pt x="55" y="1611"/>
                                  </a:lnTo>
                                  <a:lnTo>
                                    <a:pt x="57" y="1610"/>
                                  </a:lnTo>
                                  <a:lnTo>
                                    <a:pt x="58" y="1608"/>
                                  </a:lnTo>
                                  <a:lnTo>
                                    <a:pt x="59" y="1606"/>
                                  </a:lnTo>
                                  <a:lnTo>
                                    <a:pt x="59" y="16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642"/>
                                  </a:moveTo>
                                  <a:lnTo>
                                    <a:pt x="59" y="1640"/>
                                  </a:lnTo>
                                  <a:lnTo>
                                    <a:pt x="58" y="1638"/>
                                  </a:lnTo>
                                  <a:lnTo>
                                    <a:pt x="57" y="1636"/>
                                  </a:lnTo>
                                  <a:lnTo>
                                    <a:pt x="55" y="1635"/>
                                  </a:lnTo>
                                  <a:lnTo>
                                    <a:pt x="53" y="1634"/>
                                  </a:lnTo>
                                  <a:lnTo>
                                    <a:pt x="51" y="1634"/>
                                  </a:lnTo>
                                  <a:lnTo>
                                    <a:pt x="49" y="1634"/>
                                  </a:lnTo>
                                  <a:lnTo>
                                    <a:pt x="47" y="1635"/>
                                  </a:lnTo>
                                  <a:lnTo>
                                    <a:pt x="45" y="1636"/>
                                  </a:lnTo>
                                  <a:lnTo>
                                    <a:pt x="44" y="1638"/>
                                  </a:lnTo>
                                  <a:lnTo>
                                    <a:pt x="43" y="1640"/>
                                  </a:lnTo>
                                  <a:lnTo>
                                    <a:pt x="43" y="1642"/>
                                  </a:lnTo>
                                  <a:lnTo>
                                    <a:pt x="43" y="1644"/>
                                  </a:lnTo>
                                  <a:lnTo>
                                    <a:pt x="44" y="1646"/>
                                  </a:lnTo>
                                  <a:lnTo>
                                    <a:pt x="45" y="1648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51" y="1650"/>
                                  </a:lnTo>
                                  <a:lnTo>
                                    <a:pt x="53" y="1650"/>
                                  </a:lnTo>
                                  <a:lnTo>
                                    <a:pt x="55" y="1649"/>
                                  </a:lnTo>
                                  <a:lnTo>
                                    <a:pt x="57" y="1648"/>
                                  </a:lnTo>
                                  <a:lnTo>
                                    <a:pt x="58" y="1646"/>
                                  </a:lnTo>
                                  <a:lnTo>
                                    <a:pt x="59" y="1644"/>
                                  </a:lnTo>
                                  <a:lnTo>
                                    <a:pt x="59" y="16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683"/>
                                  </a:moveTo>
                                  <a:lnTo>
                                    <a:pt x="59" y="1681"/>
                                  </a:lnTo>
                                  <a:lnTo>
                                    <a:pt x="58" y="1679"/>
                                  </a:lnTo>
                                  <a:lnTo>
                                    <a:pt x="57" y="1677"/>
                                  </a:lnTo>
                                  <a:lnTo>
                                    <a:pt x="55" y="1676"/>
                                  </a:lnTo>
                                  <a:lnTo>
                                    <a:pt x="53" y="1675"/>
                                  </a:lnTo>
                                  <a:lnTo>
                                    <a:pt x="51" y="1675"/>
                                  </a:lnTo>
                                  <a:lnTo>
                                    <a:pt x="49" y="1675"/>
                                  </a:lnTo>
                                  <a:lnTo>
                                    <a:pt x="47" y="1676"/>
                                  </a:lnTo>
                                  <a:lnTo>
                                    <a:pt x="45" y="1677"/>
                                  </a:lnTo>
                                  <a:lnTo>
                                    <a:pt x="44" y="1679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43" y="1683"/>
                                  </a:lnTo>
                                  <a:lnTo>
                                    <a:pt x="43" y="1686"/>
                                  </a:lnTo>
                                  <a:lnTo>
                                    <a:pt x="44" y="1687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47" y="1690"/>
                                  </a:lnTo>
                                  <a:lnTo>
                                    <a:pt x="49" y="1691"/>
                                  </a:lnTo>
                                  <a:lnTo>
                                    <a:pt x="51" y="1691"/>
                                  </a:lnTo>
                                  <a:lnTo>
                                    <a:pt x="53" y="1691"/>
                                  </a:lnTo>
                                  <a:lnTo>
                                    <a:pt x="55" y="1690"/>
                                  </a:lnTo>
                                  <a:lnTo>
                                    <a:pt x="57" y="1689"/>
                                  </a:lnTo>
                                  <a:lnTo>
                                    <a:pt x="58" y="1687"/>
                                  </a:lnTo>
                                  <a:lnTo>
                                    <a:pt x="59" y="1685"/>
                                  </a:lnTo>
                                  <a:lnTo>
                                    <a:pt x="59" y="16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737"/>
                                  </a:moveTo>
                                  <a:lnTo>
                                    <a:pt x="59" y="1735"/>
                                  </a:lnTo>
                                  <a:lnTo>
                                    <a:pt x="58" y="1733"/>
                                  </a:lnTo>
                                  <a:lnTo>
                                    <a:pt x="57" y="1731"/>
                                  </a:lnTo>
                                  <a:lnTo>
                                    <a:pt x="55" y="1730"/>
                                  </a:lnTo>
                                  <a:lnTo>
                                    <a:pt x="53" y="1729"/>
                                  </a:lnTo>
                                  <a:lnTo>
                                    <a:pt x="51" y="1729"/>
                                  </a:lnTo>
                                  <a:lnTo>
                                    <a:pt x="49" y="1729"/>
                                  </a:lnTo>
                                  <a:lnTo>
                                    <a:pt x="47" y="1730"/>
                                  </a:lnTo>
                                  <a:lnTo>
                                    <a:pt x="45" y="1731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3" y="1737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44" y="1741"/>
                                  </a:lnTo>
                                  <a:lnTo>
                                    <a:pt x="45" y="1743"/>
                                  </a:lnTo>
                                  <a:lnTo>
                                    <a:pt x="47" y="1744"/>
                                  </a:lnTo>
                                  <a:lnTo>
                                    <a:pt x="49" y="1745"/>
                                  </a:lnTo>
                                  <a:lnTo>
                                    <a:pt x="51" y="1745"/>
                                  </a:lnTo>
                                  <a:lnTo>
                                    <a:pt x="53" y="1745"/>
                                  </a:lnTo>
                                  <a:lnTo>
                                    <a:pt x="55" y="1744"/>
                                  </a:lnTo>
                                  <a:lnTo>
                                    <a:pt x="57" y="1743"/>
                                  </a:lnTo>
                                  <a:lnTo>
                                    <a:pt x="58" y="1741"/>
                                  </a:lnTo>
                                  <a:lnTo>
                                    <a:pt x="59" y="1739"/>
                                  </a:lnTo>
                                  <a:lnTo>
                                    <a:pt x="59" y="17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775"/>
                                  </a:moveTo>
                                  <a:lnTo>
                                    <a:pt x="59" y="1773"/>
                                  </a:lnTo>
                                  <a:lnTo>
                                    <a:pt x="58" y="1771"/>
                                  </a:lnTo>
                                  <a:lnTo>
                                    <a:pt x="57" y="1769"/>
                                  </a:lnTo>
                                  <a:lnTo>
                                    <a:pt x="55" y="1768"/>
                                  </a:lnTo>
                                  <a:lnTo>
                                    <a:pt x="53" y="1767"/>
                                  </a:lnTo>
                                  <a:lnTo>
                                    <a:pt x="51" y="1767"/>
                                  </a:lnTo>
                                  <a:lnTo>
                                    <a:pt x="49" y="1767"/>
                                  </a:lnTo>
                                  <a:lnTo>
                                    <a:pt x="47" y="1768"/>
                                  </a:lnTo>
                                  <a:lnTo>
                                    <a:pt x="45" y="1769"/>
                                  </a:lnTo>
                                  <a:lnTo>
                                    <a:pt x="44" y="1771"/>
                                  </a:lnTo>
                                  <a:lnTo>
                                    <a:pt x="43" y="1773"/>
                                  </a:lnTo>
                                  <a:lnTo>
                                    <a:pt x="43" y="1775"/>
                                  </a:lnTo>
                                  <a:lnTo>
                                    <a:pt x="43" y="1777"/>
                                  </a:lnTo>
                                  <a:lnTo>
                                    <a:pt x="44" y="1779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47" y="1782"/>
                                  </a:lnTo>
                                  <a:lnTo>
                                    <a:pt x="49" y="1783"/>
                                  </a:lnTo>
                                  <a:lnTo>
                                    <a:pt x="51" y="1783"/>
                                  </a:lnTo>
                                  <a:lnTo>
                                    <a:pt x="53" y="1783"/>
                                  </a:lnTo>
                                  <a:lnTo>
                                    <a:pt x="55" y="1782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58" y="1779"/>
                                  </a:lnTo>
                                  <a:lnTo>
                                    <a:pt x="59" y="1777"/>
                                  </a:lnTo>
                                  <a:lnTo>
                                    <a:pt x="59" y="1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816"/>
                                  </a:moveTo>
                                  <a:lnTo>
                                    <a:pt x="59" y="1814"/>
                                  </a:lnTo>
                                  <a:lnTo>
                                    <a:pt x="58" y="1812"/>
                                  </a:lnTo>
                                  <a:lnTo>
                                    <a:pt x="57" y="1810"/>
                                  </a:lnTo>
                                  <a:lnTo>
                                    <a:pt x="55" y="1809"/>
                                  </a:lnTo>
                                  <a:lnTo>
                                    <a:pt x="53" y="1808"/>
                                  </a:lnTo>
                                  <a:lnTo>
                                    <a:pt x="51" y="1808"/>
                                  </a:lnTo>
                                  <a:lnTo>
                                    <a:pt x="49" y="1808"/>
                                  </a:lnTo>
                                  <a:lnTo>
                                    <a:pt x="47" y="1809"/>
                                  </a:lnTo>
                                  <a:lnTo>
                                    <a:pt x="45" y="1810"/>
                                  </a:lnTo>
                                  <a:lnTo>
                                    <a:pt x="44" y="1812"/>
                                  </a:lnTo>
                                  <a:lnTo>
                                    <a:pt x="43" y="1814"/>
                                  </a:lnTo>
                                  <a:lnTo>
                                    <a:pt x="43" y="1816"/>
                                  </a:lnTo>
                                  <a:lnTo>
                                    <a:pt x="43" y="1819"/>
                                  </a:lnTo>
                                  <a:lnTo>
                                    <a:pt x="44" y="1821"/>
                                  </a:lnTo>
                                  <a:lnTo>
                                    <a:pt x="45" y="1822"/>
                                  </a:lnTo>
                                  <a:lnTo>
                                    <a:pt x="47" y="1823"/>
                                  </a:lnTo>
                                  <a:lnTo>
                                    <a:pt x="49" y="1824"/>
                                  </a:lnTo>
                                  <a:lnTo>
                                    <a:pt x="51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5" y="1823"/>
                                  </a:lnTo>
                                  <a:lnTo>
                                    <a:pt x="57" y="1822"/>
                                  </a:lnTo>
                                  <a:lnTo>
                                    <a:pt x="58" y="1820"/>
                                  </a:lnTo>
                                  <a:lnTo>
                                    <a:pt x="59" y="1819"/>
                                  </a:lnTo>
                                  <a:lnTo>
                                    <a:pt x="59" y="18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870"/>
                                  </a:moveTo>
                                  <a:lnTo>
                                    <a:pt x="59" y="1868"/>
                                  </a:lnTo>
                                  <a:lnTo>
                                    <a:pt x="58" y="1866"/>
                                  </a:lnTo>
                                  <a:lnTo>
                                    <a:pt x="57" y="1864"/>
                                  </a:lnTo>
                                  <a:lnTo>
                                    <a:pt x="55" y="1863"/>
                                  </a:lnTo>
                                  <a:lnTo>
                                    <a:pt x="53" y="1862"/>
                                  </a:lnTo>
                                  <a:lnTo>
                                    <a:pt x="51" y="1862"/>
                                  </a:lnTo>
                                  <a:lnTo>
                                    <a:pt x="49" y="1862"/>
                                  </a:lnTo>
                                  <a:lnTo>
                                    <a:pt x="47" y="1863"/>
                                  </a:lnTo>
                                  <a:lnTo>
                                    <a:pt x="45" y="1864"/>
                                  </a:lnTo>
                                  <a:lnTo>
                                    <a:pt x="44" y="1866"/>
                                  </a:lnTo>
                                  <a:lnTo>
                                    <a:pt x="43" y="1868"/>
                                  </a:lnTo>
                                  <a:lnTo>
                                    <a:pt x="43" y="1870"/>
                                  </a:lnTo>
                                  <a:lnTo>
                                    <a:pt x="43" y="1873"/>
                                  </a:lnTo>
                                  <a:lnTo>
                                    <a:pt x="44" y="1874"/>
                                  </a:lnTo>
                                  <a:lnTo>
                                    <a:pt x="45" y="1876"/>
                                  </a:lnTo>
                                  <a:lnTo>
                                    <a:pt x="47" y="1877"/>
                                  </a:lnTo>
                                  <a:lnTo>
                                    <a:pt x="49" y="1878"/>
                                  </a:lnTo>
                                  <a:lnTo>
                                    <a:pt x="51" y="1878"/>
                                  </a:lnTo>
                                  <a:lnTo>
                                    <a:pt x="53" y="1878"/>
                                  </a:lnTo>
                                  <a:lnTo>
                                    <a:pt x="55" y="1877"/>
                                  </a:lnTo>
                                  <a:lnTo>
                                    <a:pt x="57" y="1876"/>
                                  </a:lnTo>
                                  <a:lnTo>
                                    <a:pt x="58" y="1874"/>
                                  </a:lnTo>
                                  <a:lnTo>
                                    <a:pt x="59" y="1873"/>
                                  </a:lnTo>
                                  <a:lnTo>
                                    <a:pt x="59" y="18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908"/>
                                  </a:moveTo>
                                  <a:lnTo>
                                    <a:pt x="59" y="1906"/>
                                  </a:lnTo>
                                  <a:lnTo>
                                    <a:pt x="58" y="1904"/>
                                  </a:lnTo>
                                  <a:lnTo>
                                    <a:pt x="57" y="1902"/>
                                  </a:lnTo>
                                  <a:lnTo>
                                    <a:pt x="55" y="1901"/>
                                  </a:lnTo>
                                  <a:lnTo>
                                    <a:pt x="53" y="1900"/>
                                  </a:lnTo>
                                  <a:lnTo>
                                    <a:pt x="51" y="1900"/>
                                  </a:lnTo>
                                  <a:lnTo>
                                    <a:pt x="49" y="1900"/>
                                  </a:lnTo>
                                  <a:lnTo>
                                    <a:pt x="47" y="1901"/>
                                  </a:lnTo>
                                  <a:lnTo>
                                    <a:pt x="45" y="1902"/>
                                  </a:lnTo>
                                  <a:lnTo>
                                    <a:pt x="44" y="1904"/>
                                  </a:lnTo>
                                  <a:lnTo>
                                    <a:pt x="43" y="1906"/>
                                  </a:lnTo>
                                  <a:lnTo>
                                    <a:pt x="43" y="1908"/>
                                  </a:lnTo>
                                  <a:lnTo>
                                    <a:pt x="43" y="1911"/>
                                  </a:lnTo>
                                  <a:lnTo>
                                    <a:pt x="44" y="1913"/>
                                  </a:lnTo>
                                  <a:lnTo>
                                    <a:pt x="45" y="1914"/>
                                  </a:lnTo>
                                  <a:lnTo>
                                    <a:pt x="47" y="1915"/>
                                  </a:lnTo>
                                  <a:lnTo>
                                    <a:pt x="49" y="1916"/>
                                  </a:lnTo>
                                  <a:lnTo>
                                    <a:pt x="51" y="1916"/>
                                  </a:lnTo>
                                  <a:lnTo>
                                    <a:pt x="53" y="1916"/>
                                  </a:lnTo>
                                  <a:lnTo>
                                    <a:pt x="55" y="1915"/>
                                  </a:lnTo>
                                  <a:lnTo>
                                    <a:pt x="57" y="1914"/>
                                  </a:lnTo>
                                  <a:lnTo>
                                    <a:pt x="58" y="1912"/>
                                  </a:lnTo>
                                  <a:lnTo>
                                    <a:pt x="59" y="1910"/>
                                  </a:lnTo>
                                  <a:lnTo>
                                    <a:pt x="59" y="19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1949"/>
                                  </a:moveTo>
                                  <a:lnTo>
                                    <a:pt x="59" y="1947"/>
                                  </a:lnTo>
                                  <a:lnTo>
                                    <a:pt x="58" y="1945"/>
                                  </a:lnTo>
                                  <a:lnTo>
                                    <a:pt x="57" y="1944"/>
                                  </a:lnTo>
                                  <a:lnTo>
                                    <a:pt x="55" y="1942"/>
                                  </a:lnTo>
                                  <a:lnTo>
                                    <a:pt x="53" y="1941"/>
                                  </a:lnTo>
                                  <a:lnTo>
                                    <a:pt x="51" y="1941"/>
                                  </a:lnTo>
                                  <a:lnTo>
                                    <a:pt x="49" y="1941"/>
                                  </a:lnTo>
                                  <a:lnTo>
                                    <a:pt x="47" y="1942"/>
                                  </a:lnTo>
                                  <a:lnTo>
                                    <a:pt x="45" y="1944"/>
                                  </a:lnTo>
                                  <a:lnTo>
                                    <a:pt x="44" y="1945"/>
                                  </a:lnTo>
                                  <a:lnTo>
                                    <a:pt x="43" y="1947"/>
                                  </a:lnTo>
                                  <a:lnTo>
                                    <a:pt x="43" y="1949"/>
                                  </a:lnTo>
                                  <a:lnTo>
                                    <a:pt x="43" y="1952"/>
                                  </a:lnTo>
                                  <a:lnTo>
                                    <a:pt x="44" y="1954"/>
                                  </a:lnTo>
                                  <a:lnTo>
                                    <a:pt x="45" y="1955"/>
                                  </a:lnTo>
                                  <a:lnTo>
                                    <a:pt x="47" y="1957"/>
                                  </a:lnTo>
                                  <a:lnTo>
                                    <a:pt x="49" y="1957"/>
                                  </a:lnTo>
                                  <a:lnTo>
                                    <a:pt x="51" y="1957"/>
                                  </a:lnTo>
                                  <a:lnTo>
                                    <a:pt x="53" y="1957"/>
                                  </a:lnTo>
                                  <a:lnTo>
                                    <a:pt x="55" y="1957"/>
                                  </a:lnTo>
                                  <a:lnTo>
                                    <a:pt x="57" y="1955"/>
                                  </a:lnTo>
                                  <a:lnTo>
                                    <a:pt x="58" y="1954"/>
                                  </a:lnTo>
                                  <a:lnTo>
                                    <a:pt x="59" y="1952"/>
                                  </a:lnTo>
                                  <a:lnTo>
                                    <a:pt x="59" y="19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002"/>
                                  </a:moveTo>
                                  <a:lnTo>
                                    <a:pt x="59" y="2000"/>
                                  </a:lnTo>
                                  <a:lnTo>
                                    <a:pt x="58" y="1998"/>
                                  </a:lnTo>
                                  <a:lnTo>
                                    <a:pt x="57" y="1996"/>
                                  </a:lnTo>
                                  <a:lnTo>
                                    <a:pt x="55" y="1995"/>
                                  </a:lnTo>
                                  <a:lnTo>
                                    <a:pt x="53" y="1994"/>
                                  </a:lnTo>
                                  <a:lnTo>
                                    <a:pt x="51" y="1994"/>
                                  </a:lnTo>
                                  <a:lnTo>
                                    <a:pt x="49" y="1994"/>
                                  </a:lnTo>
                                  <a:lnTo>
                                    <a:pt x="47" y="1995"/>
                                  </a:lnTo>
                                  <a:lnTo>
                                    <a:pt x="45" y="1996"/>
                                  </a:lnTo>
                                  <a:lnTo>
                                    <a:pt x="44" y="1998"/>
                                  </a:lnTo>
                                  <a:lnTo>
                                    <a:pt x="43" y="2000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43" y="2005"/>
                                  </a:lnTo>
                                  <a:lnTo>
                                    <a:pt x="44" y="2006"/>
                                  </a:lnTo>
                                  <a:lnTo>
                                    <a:pt x="45" y="2008"/>
                                  </a:lnTo>
                                  <a:lnTo>
                                    <a:pt x="47" y="2009"/>
                                  </a:lnTo>
                                  <a:lnTo>
                                    <a:pt x="49" y="2010"/>
                                  </a:lnTo>
                                  <a:lnTo>
                                    <a:pt x="51" y="2010"/>
                                  </a:lnTo>
                                  <a:lnTo>
                                    <a:pt x="53" y="2010"/>
                                  </a:lnTo>
                                  <a:lnTo>
                                    <a:pt x="55" y="2009"/>
                                  </a:lnTo>
                                  <a:lnTo>
                                    <a:pt x="57" y="2008"/>
                                  </a:lnTo>
                                  <a:lnTo>
                                    <a:pt x="58" y="2006"/>
                                  </a:lnTo>
                                  <a:lnTo>
                                    <a:pt x="59" y="2004"/>
                                  </a:lnTo>
                                  <a:lnTo>
                                    <a:pt x="59" y="2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040"/>
                                  </a:moveTo>
                                  <a:lnTo>
                                    <a:pt x="59" y="2038"/>
                                  </a:lnTo>
                                  <a:lnTo>
                                    <a:pt x="58" y="2036"/>
                                  </a:lnTo>
                                  <a:lnTo>
                                    <a:pt x="57" y="2034"/>
                                  </a:lnTo>
                                  <a:lnTo>
                                    <a:pt x="55" y="2033"/>
                                  </a:lnTo>
                                  <a:lnTo>
                                    <a:pt x="53" y="2032"/>
                                  </a:lnTo>
                                  <a:lnTo>
                                    <a:pt x="51" y="2032"/>
                                  </a:lnTo>
                                  <a:lnTo>
                                    <a:pt x="49" y="2032"/>
                                  </a:lnTo>
                                  <a:lnTo>
                                    <a:pt x="47" y="2033"/>
                                  </a:lnTo>
                                  <a:lnTo>
                                    <a:pt x="45" y="2034"/>
                                  </a:lnTo>
                                  <a:lnTo>
                                    <a:pt x="44" y="2036"/>
                                  </a:lnTo>
                                  <a:lnTo>
                                    <a:pt x="43" y="2038"/>
                                  </a:lnTo>
                                  <a:lnTo>
                                    <a:pt x="43" y="2040"/>
                                  </a:lnTo>
                                  <a:lnTo>
                                    <a:pt x="43" y="2043"/>
                                  </a:lnTo>
                                  <a:lnTo>
                                    <a:pt x="44" y="2044"/>
                                  </a:lnTo>
                                  <a:lnTo>
                                    <a:pt x="45" y="2046"/>
                                  </a:lnTo>
                                  <a:lnTo>
                                    <a:pt x="47" y="2047"/>
                                  </a:lnTo>
                                  <a:lnTo>
                                    <a:pt x="49" y="2048"/>
                                  </a:lnTo>
                                  <a:lnTo>
                                    <a:pt x="51" y="2048"/>
                                  </a:lnTo>
                                  <a:lnTo>
                                    <a:pt x="53" y="2048"/>
                                  </a:lnTo>
                                  <a:lnTo>
                                    <a:pt x="55" y="2047"/>
                                  </a:lnTo>
                                  <a:lnTo>
                                    <a:pt x="57" y="2046"/>
                                  </a:lnTo>
                                  <a:lnTo>
                                    <a:pt x="58" y="2044"/>
                                  </a:lnTo>
                                  <a:lnTo>
                                    <a:pt x="59" y="2042"/>
                                  </a:lnTo>
                                  <a:lnTo>
                                    <a:pt x="59" y="20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081"/>
                                  </a:moveTo>
                                  <a:lnTo>
                                    <a:pt x="59" y="2079"/>
                                  </a:lnTo>
                                  <a:lnTo>
                                    <a:pt x="58" y="2077"/>
                                  </a:lnTo>
                                  <a:lnTo>
                                    <a:pt x="57" y="2076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3" y="2073"/>
                                  </a:lnTo>
                                  <a:lnTo>
                                    <a:pt x="51" y="2073"/>
                                  </a:lnTo>
                                  <a:lnTo>
                                    <a:pt x="49" y="2073"/>
                                  </a:lnTo>
                                  <a:lnTo>
                                    <a:pt x="47" y="2074"/>
                                  </a:lnTo>
                                  <a:lnTo>
                                    <a:pt x="45" y="2076"/>
                                  </a:lnTo>
                                  <a:lnTo>
                                    <a:pt x="44" y="2077"/>
                                  </a:lnTo>
                                  <a:lnTo>
                                    <a:pt x="43" y="2079"/>
                                  </a:lnTo>
                                  <a:lnTo>
                                    <a:pt x="43" y="2081"/>
                                  </a:lnTo>
                                  <a:lnTo>
                                    <a:pt x="43" y="2084"/>
                                  </a:lnTo>
                                  <a:lnTo>
                                    <a:pt x="44" y="2086"/>
                                  </a:lnTo>
                                  <a:lnTo>
                                    <a:pt x="45" y="2087"/>
                                  </a:lnTo>
                                  <a:lnTo>
                                    <a:pt x="47" y="2089"/>
                                  </a:lnTo>
                                  <a:lnTo>
                                    <a:pt x="49" y="2089"/>
                                  </a:lnTo>
                                  <a:lnTo>
                                    <a:pt x="51" y="2089"/>
                                  </a:lnTo>
                                  <a:lnTo>
                                    <a:pt x="53" y="2089"/>
                                  </a:lnTo>
                                  <a:lnTo>
                                    <a:pt x="55" y="2089"/>
                                  </a:lnTo>
                                  <a:lnTo>
                                    <a:pt x="57" y="2087"/>
                                  </a:lnTo>
                                  <a:lnTo>
                                    <a:pt x="58" y="2086"/>
                                  </a:lnTo>
                                  <a:lnTo>
                                    <a:pt x="59" y="2084"/>
                                  </a:lnTo>
                                  <a:lnTo>
                                    <a:pt x="59" y="2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135"/>
                                  </a:moveTo>
                                  <a:lnTo>
                                    <a:pt x="59" y="2133"/>
                                  </a:lnTo>
                                  <a:lnTo>
                                    <a:pt x="58" y="2131"/>
                                  </a:lnTo>
                                  <a:lnTo>
                                    <a:pt x="57" y="2130"/>
                                  </a:lnTo>
                                  <a:lnTo>
                                    <a:pt x="55" y="2128"/>
                                  </a:lnTo>
                                  <a:lnTo>
                                    <a:pt x="53" y="2127"/>
                                  </a:lnTo>
                                  <a:lnTo>
                                    <a:pt x="51" y="2127"/>
                                  </a:lnTo>
                                  <a:lnTo>
                                    <a:pt x="49" y="2127"/>
                                  </a:lnTo>
                                  <a:lnTo>
                                    <a:pt x="47" y="2128"/>
                                  </a:lnTo>
                                  <a:lnTo>
                                    <a:pt x="45" y="2130"/>
                                  </a:lnTo>
                                  <a:lnTo>
                                    <a:pt x="44" y="2131"/>
                                  </a:lnTo>
                                  <a:lnTo>
                                    <a:pt x="43" y="2133"/>
                                  </a:lnTo>
                                  <a:lnTo>
                                    <a:pt x="43" y="2135"/>
                                  </a:lnTo>
                                  <a:lnTo>
                                    <a:pt x="43" y="2138"/>
                                  </a:lnTo>
                                  <a:lnTo>
                                    <a:pt x="44" y="2140"/>
                                  </a:lnTo>
                                  <a:lnTo>
                                    <a:pt x="45" y="2141"/>
                                  </a:lnTo>
                                  <a:lnTo>
                                    <a:pt x="47" y="2143"/>
                                  </a:lnTo>
                                  <a:lnTo>
                                    <a:pt x="49" y="2143"/>
                                  </a:lnTo>
                                  <a:lnTo>
                                    <a:pt x="51" y="2143"/>
                                  </a:lnTo>
                                  <a:lnTo>
                                    <a:pt x="53" y="2143"/>
                                  </a:lnTo>
                                  <a:lnTo>
                                    <a:pt x="55" y="2143"/>
                                  </a:lnTo>
                                  <a:lnTo>
                                    <a:pt x="57" y="2141"/>
                                  </a:lnTo>
                                  <a:lnTo>
                                    <a:pt x="58" y="2140"/>
                                  </a:lnTo>
                                  <a:lnTo>
                                    <a:pt x="59" y="2138"/>
                                  </a:lnTo>
                                  <a:lnTo>
                                    <a:pt x="59" y="2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173"/>
                                  </a:moveTo>
                                  <a:lnTo>
                                    <a:pt x="59" y="2171"/>
                                  </a:lnTo>
                                  <a:lnTo>
                                    <a:pt x="58" y="2169"/>
                                  </a:lnTo>
                                  <a:lnTo>
                                    <a:pt x="57" y="2167"/>
                                  </a:lnTo>
                                  <a:lnTo>
                                    <a:pt x="55" y="2166"/>
                                  </a:lnTo>
                                  <a:lnTo>
                                    <a:pt x="53" y="2165"/>
                                  </a:lnTo>
                                  <a:lnTo>
                                    <a:pt x="51" y="2165"/>
                                  </a:lnTo>
                                  <a:lnTo>
                                    <a:pt x="49" y="2165"/>
                                  </a:lnTo>
                                  <a:lnTo>
                                    <a:pt x="47" y="2166"/>
                                  </a:lnTo>
                                  <a:lnTo>
                                    <a:pt x="45" y="2167"/>
                                  </a:lnTo>
                                  <a:lnTo>
                                    <a:pt x="44" y="2169"/>
                                  </a:lnTo>
                                  <a:lnTo>
                                    <a:pt x="43" y="2171"/>
                                  </a:lnTo>
                                  <a:lnTo>
                                    <a:pt x="43" y="2173"/>
                                  </a:lnTo>
                                  <a:lnTo>
                                    <a:pt x="43" y="2176"/>
                                  </a:lnTo>
                                  <a:lnTo>
                                    <a:pt x="44" y="2178"/>
                                  </a:lnTo>
                                  <a:lnTo>
                                    <a:pt x="45" y="2179"/>
                                  </a:lnTo>
                                  <a:lnTo>
                                    <a:pt x="47" y="2181"/>
                                  </a:lnTo>
                                  <a:lnTo>
                                    <a:pt x="49" y="2181"/>
                                  </a:lnTo>
                                  <a:lnTo>
                                    <a:pt x="51" y="2181"/>
                                  </a:lnTo>
                                  <a:lnTo>
                                    <a:pt x="53" y="2181"/>
                                  </a:lnTo>
                                  <a:lnTo>
                                    <a:pt x="55" y="2181"/>
                                  </a:lnTo>
                                  <a:lnTo>
                                    <a:pt x="57" y="2179"/>
                                  </a:lnTo>
                                  <a:lnTo>
                                    <a:pt x="58" y="2177"/>
                                  </a:lnTo>
                                  <a:lnTo>
                                    <a:pt x="59" y="2176"/>
                                  </a:lnTo>
                                  <a:lnTo>
                                    <a:pt x="59" y="21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215"/>
                                  </a:moveTo>
                                  <a:lnTo>
                                    <a:pt x="59" y="2212"/>
                                  </a:lnTo>
                                  <a:lnTo>
                                    <a:pt x="58" y="2210"/>
                                  </a:lnTo>
                                  <a:lnTo>
                                    <a:pt x="57" y="2209"/>
                                  </a:lnTo>
                                  <a:lnTo>
                                    <a:pt x="55" y="2207"/>
                                  </a:lnTo>
                                  <a:lnTo>
                                    <a:pt x="53" y="2207"/>
                                  </a:lnTo>
                                  <a:lnTo>
                                    <a:pt x="51" y="2207"/>
                                  </a:lnTo>
                                  <a:lnTo>
                                    <a:pt x="49" y="2207"/>
                                  </a:lnTo>
                                  <a:lnTo>
                                    <a:pt x="47" y="2207"/>
                                  </a:lnTo>
                                  <a:lnTo>
                                    <a:pt x="45" y="2209"/>
                                  </a:lnTo>
                                  <a:lnTo>
                                    <a:pt x="44" y="2210"/>
                                  </a:lnTo>
                                  <a:lnTo>
                                    <a:pt x="43" y="2212"/>
                                  </a:lnTo>
                                  <a:lnTo>
                                    <a:pt x="43" y="2215"/>
                                  </a:lnTo>
                                  <a:lnTo>
                                    <a:pt x="43" y="2217"/>
                                  </a:lnTo>
                                  <a:lnTo>
                                    <a:pt x="44" y="2219"/>
                                  </a:lnTo>
                                  <a:lnTo>
                                    <a:pt x="45" y="2220"/>
                                  </a:lnTo>
                                  <a:lnTo>
                                    <a:pt x="47" y="2222"/>
                                  </a:lnTo>
                                  <a:lnTo>
                                    <a:pt x="49" y="2223"/>
                                  </a:lnTo>
                                  <a:lnTo>
                                    <a:pt x="51" y="2223"/>
                                  </a:lnTo>
                                  <a:lnTo>
                                    <a:pt x="53" y="2223"/>
                                  </a:lnTo>
                                  <a:lnTo>
                                    <a:pt x="55" y="2222"/>
                                  </a:lnTo>
                                  <a:lnTo>
                                    <a:pt x="57" y="2220"/>
                                  </a:lnTo>
                                  <a:lnTo>
                                    <a:pt x="58" y="2219"/>
                                  </a:lnTo>
                                  <a:lnTo>
                                    <a:pt x="59" y="2217"/>
                                  </a:lnTo>
                                  <a:lnTo>
                                    <a:pt x="59" y="22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269"/>
                                  </a:moveTo>
                                  <a:lnTo>
                                    <a:pt x="59" y="2266"/>
                                  </a:lnTo>
                                  <a:lnTo>
                                    <a:pt x="58" y="2264"/>
                                  </a:lnTo>
                                  <a:lnTo>
                                    <a:pt x="57" y="2263"/>
                                  </a:lnTo>
                                  <a:lnTo>
                                    <a:pt x="55" y="2261"/>
                                  </a:lnTo>
                                  <a:lnTo>
                                    <a:pt x="53" y="2261"/>
                                  </a:lnTo>
                                  <a:lnTo>
                                    <a:pt x="51" y="2261"/>
                                  </a:lnTo>
                                  <a:lnTo>
                                    <a:pt x="49" y="2261"/>
                                  </a:lnTo>
                                  <a:lnTo>
                                    <a:pt x="47" y="2261"/>
                                  </a:lnTo>
                                  <a:lnTo>
                                    <a:pt x="45" y="2263"/>
                                  </a:lnTo>
                                  <a:lnTo>
                                    <a:pt x="44" y="2264"/>
                                  </a:lnTo>
                                  <a:lnTo>
                                    <a:pt x="43" y="2266"/>
                                  </a:lnTo>
                                  <a:lnTo>
                                    <a:pt x="43" y="2269"/>
                                  </a:lnTo>
                                  <a:lnTo>
                                    <a:pt x="43" y="2271"/>
                                  </a:lnTo>
                                  <a:lnTo>
                                    <a:pt x="44" y="2273"/>
                                  </a:lnTo>
                                  <a:lnTo>
                                    <a:pt x="45" y="2274"/>
                                  </a:lnTo>
                                  <a:lnTo>
                                    <a:pt x="47" y="2276"/>
                                  </a:lnTo>
                                  <a:lnTo>
                                    <a:pt x="49" y="2276"/>
                                  </a:lnTo>
                                  <a:lnTo>
                                    <a:pt x="51" y="2276"/>
                                  </a:lnTo>
                                  <a:lnTo>
                                    <a:pt x="53" y="2276"/>
                                  </a:lnTo>
                                  <a:lnTo>
                                    <a:pt x="55" y="2276"/>
                                  </a:lnTo>
                                  <a:lnTo>
                                    <a:pt x="57" y="2274"/>
                                  </a:lnTo>
                                  <a:lnTo>
                                    <a:pt x="58" y="2273"/>
                                  </a:lnTo>
                                  <a:lnTo>
                                    <a:pt x="59" y="2271"/>
                                  </a:lnTo>
                                  <a:lnTo>
                                    <a:pt x="59" y="22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306"/>
                                  </a:moveTo>
                                  <a:lnTo>
                                    <a:pt x="59" y="2304"/>
                                  </a:lnTo>
                                  <a:lnTo>
                                    <a:pt x="58" y="2302"/>
                                  </a:lnTo>
                                  <a:lnTo>
                                    <a:pt x="57" y="2301"/>
                                  </a:lnTo>
                                  <a:lnTo>
                                    <a:pt x="55" y="2299"/>
                                  </a:lnTo>
                                  <a:lnTo>
                                    <a:pt x="53" y="2299"/>
                                  </a:lnTo>
                                  <a:lnTo>
                                    <a:pt x="51" y="2299"/>
                                  </a:lnTo>
                                  <a:lnTo>
                                    <a:pt x="49" y="2299"/>
                                  </a:lnTo>
                                  <a:lnTo>
                                    <a:pt x="47" y="2299"/>
                                  </a:lnTo>
                                  <a:lnTo>
                                    <a:pt x="45" y="2301"/>
                                  </a:lnTo>
                                  <a:lnTo>
                                    <a:pt x="44" y="2302"/>
                                  </a:lnTo>
                                  <a:lnTo>
                                    <a:pt x="43" y="2304"/>
                                  </a:lnTo>
                                  <a:lnTo>
                                    <a:pt x="43" y="2306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4" y="2311"/>
                                  </a:lnTo>
                                  <a:lnTo>
                                    <a:pt x="45" y="2312"/>
                                  </a:lnTo>
                                  <a:lnTo>
                                    <a:pt x="47" y="2314"/>
                                  </a:lnTo>
                                  <a:lnTo>
                                    <a:pt x="49" y="2314"/>
                                  </a:lnTo>
                                  <a:lnTo>
                                    <a:pt x="51" y="2314"/>
                                  </a:lnTo>
                                  <a:lnTo>
                                    <a:pt x="53" y="2314"/>
                                  </a:lnTo>
                                  <a:lnTo>
                                    <a:pt x="55" y="2314"/>
                                  </a:lnTo>
                                  <a:lnTo>
                                    <a:pt x="57" y="2312"/>
                                  </a:lnTo>
                                  <a:lnTo>
                                    <a:pt x="58" y="2311"/>
                                  </a:lnTo>
                                  <a:lnTo>
                                    <a:pt x="59" y="2309"/>
                                  </a:lnTo>
                                  <a:lnTo>
                                    <a:pt x="59" y="23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348"/>
                                  </a:moveTo>
                                  <a:lnTo>
                                    <a:pt x="59" y="2345"/>
                                  </a:lnTo>
                                  <a:lnTo>
                                    <a:pt x="58" y="2343"/>
                                  </a:lnTo>
                                  <a:lnTo>
                                    <a:pt x="57" y="2342"/>
                                  </a:lnTo>
                                  <a:lnTo>
                                    <a:pt x="55" y="2340"/>
                                  </a:lnTo>
                                  <a:lnTo>
                                    <a:pt x="53" y="2340"/>
                                  </a:lnTo>
                                  <a:lnTo>
                                    <a:pt x="51" y="2340"/>
                                  </a:lnTo>
                                  <a:lnTo>
                                    <a:pt x="49" y="2340"/>
                                  </a:lnTo>
                                  <a:lnTo>
                                    <a:pt x="47" y="2340"/>
                                  </a:lnTo>
                                  <a:lnTo>
                                    <a:pt x="45" y="2342"/>
                                  </a:lnTo>
                                  <a:lnTo>
                                    <a:pt x="44" y="2343"/>
                                  </a:lnTo>
                                  <a:lnTo>
                                    <a:pt x="43" y="2345"/>
                                  </a:lnTo>
                                  <a:lnTo>
                                    <a:pt x="43" y="2348"/>
                                  </a:lnTo>
                                  <a:lnTo>
                                    <a:pt x="43" y="2350"/>
                                  </a:lnTo>
                                  <a:lnTo>
                                    <a:pt x="44" y="2352"/>
                                  </a:lnTo>
                                  <a:lnTo>
                                    <a:pt x="45" y="2353"/>
                                  </a:lnTo>
                                  <a:lnTo>
                                    <a:pt x="47" y="2355"/>
                                  </a:lnTo>
                                  <a:lnTo>
                                    <a:pt x="49" y="2356"/>
                                  </a:lnTo>
                                  <a:lnTo>
                                    <a:pt x="51" y="2356"/>
                                  </a:lnTo>
                                  <a:lnTo>
                                    <a:pt x="53" y="2356"/>
                                  </a:lnTo>
                                  <a:lnTo>
                                    <a:pt x="55" y="2355"/>
                                  </a:lnTo>
                                  <a:lnTo>
                                    <a:pt x="57" y="2353"/>
                                  </a:lnTo>
                                  <a:lnTo>
                                    <a:pt x="58" y="2352"/>
                                  </a:lnTo>
                                  <a:lnTo>
                                    <a:pt x="59" y="2350"/>
                                  </a:lnTo>
                                  <a:lnTo>
                                    <a:pt x="59" y="2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402"/>
                                  </a:moveTo>
                                  <a:lnTo>
                                    <a:pt x="59" y="2399"/>
                                  </a:lnTo>
                                  <a:lnTo>
                                    <a:pt x="58" y="2397"/>
                                  </a:lnTo>
                                  <a:lnTo>
                                    <a:pt x="57" y="2396"/>
                                  </a:lnTo>
                                  <a:lnTo>
                                    <a:pt x="55" y="2394"/>
                                  </a:lnTo>
                                  <a:lnTo>
                                    <a:pt x="53" y="2394"/>
                                  </a:lnTo>
                                  <a:lnTo>
                                    <a:pt x="51" y="2394"/>
                                  </a:lnTo>
                                  <a:lnTo>
                                    <a:pt x="49" y="2394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45" y="2396"/>
                                  </a:lnTo>
                                  <a:lnTo>
                                    <a:pt x="44" y="2397"/>
                                  </a:lnTo>
                                  <a:lnTo>
                                    <a:pt x="43" y="2399"/>
                                  </a:lnTo>
                                  <a:lnTo>
                                    <a:pt x="43" y="2402"/>
                                  </a:lnTo>
                                  <a:lnTo>
                                    <a:pt x="43" y="2404"/>
                                  </a:lnTo>
                                  <a:lnTo>
                                    <a:pt x="44" y="2406"/>
                                  </a:lnTo>
                                  <a:lnTo>
                                    <a:pt x="45" y="2407"/>
                                  </a:lnTo>
                                  <a:lnTo>
                                    <a:pt x="47" y="2409"/>
                                  </a:lnTo>
                                  <a:lnTo>
                                    <a:pt x="49" y="2410"/>
                                  </a:lnTo>
                                  <a:lnTo>
                                    <a:pt x="51" y="2410"/>
                                  </a:lnTo>
                                  <a:lnTo>
                                    <a:pt x="53" y="2410"/>
                                  </a:lnTo>
                                  <a:lnTo>
                                    <a:pt x="55" y="2409"/>
                                  </a:lnTo>
                                  <a:lnTo>
                                    <a:pt x="57" y="2407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59" y="2404"/>
                                  </a:lnTo>
                                  <a:lnTo>
                                    <a:pt x="59" y="2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440"/>
                                  </a:moveTo>
                                  <a:lnTo>
                                    <a:pt x="59" y="2437"/>
                                  </a:lnTo>
                                  <a:lnTo>
                                    <a:pt x="58" y="2435"/>
                                  </a:lnTo>
                                  <a:lnTo>
                                    <a:pt x="57" y="2434"/>
                                  </a:lnTo>
                                  <a:lnTo>
                                    <a:pt x="55" y="2432"/>
                                  </a:lnTo>
                                  <a:lnTo>
                                    <a:pt x="53" y="2432"/>
                                  </a:lnTo>
                                  <a:lnTo>
                                    <a:pt x="51" y="2432"/>
                                  </a:lnTo>
                                  <a:lnTo>
                                    <a:pt x="49" y="2432"/>
                                  </a:lnTo>
                                  <a:lnTo>
                                    <a:pt x="47" y="2432"/>
                                  </a:lnTo>
                                  <a:lnTo>
                                    <a:pt x="45" y="2434"/>
                                  </a:lnTo>
                                  <a:lnTo>
                                    <a:pt x="44" y="2435"/>
                                  </a:lnTo>
                                  <a:lnTo>
                                    <a:pt x="43" y="2437"/>
                                  </a:lnTo>
                                  <a:lnTo>
                                    <a:pt x="43" y="2440"/>
                                  </a:lnTo>
                                  <a:lnTo>
                                    <a:pt x="43" y="2442"/>
                                  </a:lnTo>
                                  <a:lnTo>
                                    <a:pt x="44" y="2444"/>
                                  </a:lnTo>
                                  <a:lnTo>
                                    <a:pt x="45" y="2445"/>
                                  </a:lnTo>
                                  <a:lnTo>
                                    <a:pt x="47" y="2447"/>
                                  </a:lnTo>
                                  <a:lnTo>
                                    <a:pt x="49" y="2448"/>
                                  </a:lnTo>
                                  <a:lnTo>
                                    <a:pt x="51" y="2448"/>
                                  </a:lnTo>
                                  <a:lnTo>
                                    <a:pt x="53" y="2448"/>
                                  </a:lnTo>
                                  <a:lnTo>
                                    <a:pt x="55" y="2447"/>
                                  </a:lnTo>
                                  <a:lnTo>
                                    <a:pt x="57" y="2445"/>
                                  </a:lnTo>
                                  <a:lnTo>
                                    <a:pt x="58" y="2444"/>
                                  </a:lnTo>
                                  <a:lnTo>
                                    <a:pt x="59" y="2442"/>
                                  </a:lnTo>
                                  <a:lnTo>
                                    <a:pt x="59" y="24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481"/>
                                  </a:moveTo>
                                  <a:lnTo>
                                    <a:pt x="59" y="2478"/>
                                  </a:lnTo>
                                  <a:lnTo>
                                    <a:pt x="58" y="2476"/>
                                  </a:lnTo>
                                  <a:lnTo>
                                    <a:pt x="57" y="2475"/>
                                  </a:lnTo>
                                  <a:lnTo>
                                    <a:pt x="55" y="2474"/>
                                  </a:lnTo>
                                  <a:lnTo>
                                    <a:pt x="53" y="2473"/>
                                  </a:lnTo>
                                  <a:lnTo>
                                    <a:pt x="51" y="2473"/>
                                  </a:lnTo>
                                  <a:lnTo>
                                    <a:pt x="49" y="2473"/>
                                  </a:lnTo>
                                  <a:lnTo>
                                    <a:pt x="47" y="2474"/>
                                  </a:lnTo>
                                  <a:lnTo>
                                    <a:pt x="45" y="2475"/>
                                  </a:lnTo>
                                  <a:lnTo>
                                    <a:pt x="44" y="2476"/>
                                  </a:lnTo>
                                  <a:lnTo>
                                    <a:pt x="43" y="2478"/>
                                  </a:lnTo>
                                  <a:lnTo>
                                    <a:pt x="43" y="2481"/>
                                  </a:lnTo>
                                  <a:lnTo>
                                    <a:pt x="43" y="2483"/>
                                  </a:lnTo>
                                  <a:lnTo>
                                    <a:pt x="44" y="2485"/>
                                  </a:lnTo>
                                  <a:lnTo>
                                    <a:pt x="45" y="2486"/>
                                  </a:lnTo>
                                  <a:lnTo>
                                    <a:pt x="47" y="2488"/>
                                  </a:lnTo>
                                  <a:lnTo>
                                    <a:pt x="49" y="2489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53" y="2489"/>
                                  </a:lnTo>
                                  <a:lnTo>
                                    <a:pt x="55" y="2488"/>
                                  </a:lnTo>
                                  <a:lnTo>
                                    <a:pt x="57" y="2486"/>
                                  </a:lnTo>
                                  <a:lnTo>
                                    <a:pt x="58" y="2485"/>
                                  </a:lnTo>
                                  <a:lnTo>
                                    <a:pt x="59" y="2483"/>
                                  </a:lnTo>
                                  <a:lnTo>
                                    <a:pt x="59" y="2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535"/>
                                  </a:moveTo>
                                  <a:lnTo>
                                    <a:pt x="59" y="2532"/>
                                  </a:lnTo>
                                  <a:lnTo>
                                    <a:pt x="58" y="2531"/>
                                  </a:lnTo>
                                  <a:lnTo>
                                    <a:pt x="57" y="2529"/>
                                  </a:lnTo>
                                  <a:lnTo>
                                    <a:pt x="55" y="2528"/>
                                  </a:lnTo>
                                  <a:lnTo>
                                    <a:pt x="53" y="2527"/>
                                  </a:lnTo>
                                  <a:lnTo>
                                    <a:pt x="51" y="2527"/>
                                  </a:lnTo>
                                  <a:lnTo>
                                    <a:pt x="49" y="2527"/>
                                  </a:lnTo>
                                  <a:lnTo>
                                    <a:pt x="47" y="2528"/>
                                  </a:lnTo>
                                  <a:lnTo>
                                    <a:pt x="45" y="2529"/>
                                  </a:lnTo>
                                  <a:lnTo>
                                    <a:pt x="44" y="2531"/>
                                  </a:lnTo>
                                  <a:lnTo>
                                    <a:pt x="43" y="2532"/>
                                  </a:lnTo>
                                  <a:lnTo>
                                    <a:pt x="43" y="2535"/>
                                  </a:lnTo>
                                  <a:lnTo>
                                    <a:pt x="43" y="2537"/>
                                  </a:lnTo>
                                  <a:lnTo>
                                    <a:pt x="44" y="2539"/>
                                  </a:lnTo>
                                  <a:lnTo>
                                    <a:pt x="45" y="2540"/>
                                  </a:lnTo>
                                  <a:lnTo>
                                    <a:pt x="47" y="2542"/>
                                  </a:lnTo>
                                  <a:lnTo>
                                    <a:pt x="49" y="2543"/>
                                  </a:lnTo>
                                  <a:lnTo>
                                    <a:pt x="51" y="2543"/>
                                  </a:lnTo>
                                  <a:lnTo>
                                    <a:pt x="53" y="2543"/>
                                  </a:lnTo>
                                  <a:lnTo>
                                    <a:pt x="55" y="2542"/>
                                  </a:lnTo>
                                  <a:lnTo>
                                    <a:pt x="57" y="2540"/>
                                  </a:lnTo>
                                  <a:lnTo>
                                    <a:pt x="58" y="2539"/>
                                  </a:lnTo>
                                  <a:lnTo>
                                    <a:pt x="59" y="2537"/>
                                  </a:lnTo>
                                  <a:lnTo>
                                    <a:pt x="59" y="25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573"/>
                                  </a:moveTo>
                                  <a:lnTo>
                                    <a:pt x="59" y="2570"/>
                                  </a:lnTo>
                                  <a:lnTo>
                                    <a:pt x="58" y="2568"/>
                                  </a:lnTo>
                                  <a:lnTo>
                                    <a:pt x="57" y="2567"/>
                                  </a:lnTo>
                                  <a:lnTo>
                                    <a:pt x="55" y="2565"/>
                                  </a:lnTo>
                                  <a:lnTo>
                                    <a:pt x="53" y="2565"/>
                                  </a:lnTo>
                                  <a:lnTo>
                                    <a:pt x="51" y="2565"/>
                                  </a:lnTo>
                                  <a:lnTo>
                                    <a:pt x="49" y="2565"/>
                                  </a:lnTo>
                                  <a:lnTo>
                                    <a:pt x="47" y="2565"/>
                                  </a:lnTo>
                                  <a:lnTo>
                                    <a:pt x="45" y="2567"/>
                                  </a:lnTo>
                                  <a:lnTo>
                                    <a:pt x="44" y="2568"/>
                                  </a:lnTo>
                                  <a:lnTo>
                                    <a:pt x="43" y="2570"/>
                                  </a:lnTo>
                                  <a:lnTo>
                                    <a:pt x="43" y="2573"/>
                                  </a:lnTo>
                                  <a:lnTo>
                                    <a:pt x="43" y="2575"/>
                                  </a:lnTo>
                                  <a:lnTo>
                                    <a:pt x="44" y="2577"/>
                                  </a:lnTo>
                                  <a:lnTo>
                                    <a:pt x="45" y="2578"/>
                                  </a:lnTo>
                                  <a:lnTo>
                                    <a:pt x="47" y="2580"/>
                                  </a:lnTo>
                                  <a:lnTo>
                                    <a:pt x="49" y="2581"/>
                                  </a:lnTo>
                                  <a:lnTo>
                                    <a:pt x="51" y="2581"/>
                                  </a:lnTo>
                                  <a:lnTo>
                                    <a:pt x="53" y="2581"/>
                                  </a:lnTo>
                                  <a:lnTo>
                                    <a:pt x="55" y="2580"/>
                                  </a:lnTo>
                                  <a:lnTo>
                                    <a:pt x="57" y="2578"/>
                                  </a:lnTo>
                                  <a:lnTo>
                                    <a:pt x="58" y="2577"/>
                                  </a:lnTo>
                                  <a:lnTo>
                                    <a:pt x="59" y="2575"/>
                                  </a:lnTo>
                                  <a:lnTo>
                                    <a:pt x="59" y="25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614"/>
                                  </a:moveTo>
                                  <a:lnTo>
                                    <a:pt x="59" y="2612"/>
                                  </a:lnTo>
                                  <a:lnTo>
                                    <a:pt x="58" y="2610"/>
                                  </a:lnTo>
                                  <a:lnTo>
                                    <a:pt x="57" y="2608"/>
                                  </a:lnTo>
                                  <a:lnTo>
                                    <a:pt x="55" y="2607"/>
                                  </a:lnTo>
                                  <a:lnTo>
                                    <a:pt x="53" y="2606"/>
                                  </a:lnTo>
                                  <a:lnTo>
                                    <a:pt x="51" y="2606"/>
                                  </a:lnTo>
                                  <a:lnTo>
                                    <a:pt x="49" y="2606"/>
                                  </a:lnTo>
                                  <a:lnTo>
                                    <a:pt x="47" y="2607"/>
                                  </a:lnTo>
                                  <a:lnTo>
                                    <a:pt x="45" y="2608"/>
                                  </a:lnTo>
                                  <a:lnTo>
                                    <a:pt x="44" y="2610"/>
                                  </a:lnTo>
                                  <a:lnTo>
                                    <a:pt x="43" y="2612"/>
                                  </a:lnTo>
                                  <a:lnTo>
                                    <a:pt x="43" y="2614"/>
                                  </a:lnTo>
                                  <a:lnTo>
                                    <a:pt x="43" y="2616"/>
                                  </a:lnTo>
                                  <a:lnTo>
                                    <a:pt x="44" y="2618"/>
                                  </a:lnTo>
                                  <a:lnTo>
                                    <a:pt x="45" y="2620"/>
                                  </a:lnTo>
                                  <a:lnTo>
                                    <a:pt x="47" y="2621"/>
                                  </a:lnTo>
                                  <a:lnTo>
                                    <a:pt x="49" y="2622"/>
                                  </a:lnTo>
                                  <a:lnTo>
                                    <a:pt x="51" y="2622"/>
                                  </a:lnTo>
                                  <a:lnTo>
                                    <a:pt x="53" y="2622"/>
                                  </a:lnTo>
                                  <a:lnTo>
                                    <a:pt x="55" y="2621"/>
                                  </a:lnTo>
                                  <a:lnTo>
                                    <a:pt x="57" y="2620"/>
                                  </a:lnTo>
                                  <a:lnTo>
                                    <a:pt x="58" y="2618"/>
                                  </a:lnTo>
                                  <a:lnTo>
                                    <a:pt x="59" y="2616"/>
                                  </a:lnTo>
                                  <a:lnTo>
                                    <a:pt x="59" y="26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668"/>
                                  </a:moveTo>
                                  <a:lnTo>
                                    <a:pt x="59" y="2666"/>
                                  </a:lnTo>
                                  <a:lnTo>
                                    <a:pt x="58" y="2664"/>
                                  </a:lnTo>
                                  <a:lnTo>
                                    <a:pt x="57" y="2662"/>
                                  </a:lnTo>
                                  <a:lnTo>
                                    <a:pt x="55" y="2661"/>
                                  </a:lnTo>
                                  <a:lnTo>
                                    <a:pt x="53" y="2660"/>
                                  </a:lnTo>
                                  <a:lnTo>
                                    <a:pt x="51" y="2660"/>
                                  </a:lnTo>
                                  <a:lnTo>
                                    <a:pt x="49" y="2660"/>
                                  </a:lnTo>
                                  <a:lnTo>
                                    <a:pt x="47" y="2661"/>
                                  </a:lnTo>
                                  <a:lnTo>
                                    <a:pt x="45" y="2662"/>
                                  </a:lnTo>
                                  <a:lnTo>
                                    <a:pt x="44" y="2664"/>
                                  </a:lnTo>
                                  <a:lnTo>
                                    <a:pt x="43" y="2666"/>
                                  </a:lnTo>
                                  <a:lnTo>
                                    <a:pt x="43" y="2668"/>
                                  </a:lnTo>
                                  <a:lnTo>
                                    <a:pt x="43" y="2670"/>
                                  </a:lnTo>
                                  <a:lnTo>
                                    <a:pt x="44" y="2672"/>
                                  </a:lnTo>
                                  <a:lnTo>
                                    <a:pt x="45" y="2674"/>
                                  </a:lnTo>
                                  <a:lnTo>
                                    <a:pt x="47" y="2675"/>
                                  </a:lnTo>
                                  <a:lnTo>
                                    <a:pt x="49" y="2676"/>
                                  </a:lnTo>
                                  <a:lnTo>
                                    <a:pt x="51" y="2676"/>
                                  </a:lnTo>
                                  <a:lnTo>
                                    <a:pt x="53" y="2676"/>
                                  </a:lnTo>
                                  <a:lnTo>
                                    <a:pt x="55" y="2675"/>
                                  </a:lnTo>
                                  <a:lnTo>
                                    <a:pt x="57" y="2674"/>
                                  </a:lnTo>
                                  <a:lnTo>
                                    <a:pt x="58" y="2672"/>
                                  </a:lnTo>
                                  <a:lnTo>
                                    <a:pt x="59" y="2670"/>
                                  </a:lnTo>
                                  <a:lnTo>
                                    <a:pt x="59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706"/>
                                  </a:moveTo>
                                  <a:lnTo>
                                    <a:pt x="59" y="2703"/>
                                  </a:lnTo>
                                  <a:lnTo>
                                    <a:pt x="58" y="2702"/>
                                  </a:lnTo>
                                  <a:lnTo>
                                    <a:pt x="57" y="2700"/>
                                  </a:lnTo>
                                  <a:lnTo>
                                    <a:pt x="55" y="2699"/>
                                  </a:lnTo>
                                  <a:lnTo>
                                    <a:pt x="53" y="2698"/>
                                  </a:lnTo>
                                  <a:lnTo>
                                    <a:pt x="51" y="2698"/>
                                  </a:lnTo>
                                  <a:lnTo>
                                    <a:pt x="49" y="2698"/>
                                  </a:lnTo>
                                  <a:lnTo>
                                    <a:pt x="47" y="2699"/>
                                  </a:lnTo>
                                  <a:lnTo>
                                    <a:pt x="45" y="2700"/>
                                  </a:lnTo>
                                  <a:lnTo>
                                    <a:pt x="44" y="2702"/>
                                  </a:lnTo>
                                  <a:lnTo>
                                    <a:pt x="43" y="2703"/>
                                  </a:lnTo>
                                  <a:lnTo>
                                    <a:pt x="43" y="2706"/>
                                  </a:lnTo>
                                  <a:lnTo>
                                    <a:pt x="43" y="2708"/>
                                  </a:lnTo>
                                  <a:lnTo>
                                    <a:pt x="44" y="2710"/>
                                  </a:lnTo>
                                  <a:lnTo>
                                    <a:pt x="45" y="2712"/>
                                  </a:lnTo>
                                  <a:lnTo>
                                    <a:pt x="47" y="2713"/>
                                  </a:lnTo>
                                  <a:lnTo>
                                    <a:pt x="49" y="2714"/>
                                  </a:lnTo>
                                  <a:lnTo>
                                    <a:pt x="51" y="2714"/>
                                  </a:lnTo>
                                  <a:lnTo>
                                    <a:pt x="53" y="2714"/>
                                  </a:lnTo>
                                  <a:lnTo>
                                    <a:pt x="55" y="2713"/>
                                  </a:lnTo>
                                  <a:lnTo>
                                    <a:pt x="57" y="2712"/>
                                  </a:lnTo>
                                  <a:lnTo>
                                    <a:pt x="58" y="2710"/>
                                  </a:lnTo>
                                  <a:lnTo>
                                    <a:pt x="59" y="2708"/>
                                  </a:lnTo>
                                  <a:lnTo>
                                    <a:pt x="59" y="27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747"/>
                                  </a:moveTo>
                                  <a:lnTo>
                                    <a:pt x="59" y="2745"/>
                                  </a:lnTo>
                                  <a:lnTo>
                                    <a:pt x="58" y="2743"/>
                                  </a:lnTo>
                                  <a:lnTo>
                                    <a:pt x="57" y="2741"/>
                                  </a:lnTo>
                                  <a:lnTo>
                                    <a:pt x="55" y="2740"/>
                                  </a:lnTo>
                                  <a:lnTo>
                                    <a:pt x="53" y="2739"/>
                                  </a:lnTo>
                                  <a:lnTo>
                                    <a:pt x="51" y="2739"/>
                                  </a:lnTo>
                                  <a:lnTo>
                                    <a:pt x="49" y="2739"/>
                                  </a:lnTo>
                                  <a:lnTo>
                                    <a:pt x="47" y="2740"/>
                                  </a:lnTo>
                                  <a:lnTo>
                                    <a:pt x="45" y="2741"/>
                                  </a:lnTo>
                                  <a:lnTo>
                                    <a:pt x="44" y="2743"/>
                                  </a:lnTo>
                                  <a:lnTo>
                                    <a:pt x="43" y="2745"/>
                                  </a:lnTo>
                                  <a:lnTo>
                                    <a:pt x="43" y="2747"/>
                                  </a:lnTo>
                                  <a:lnTo>
                                    <a:pt x="43" y="2749"/>
                                  </a:lnTo>
                                  <a:lnTo>
                                    <a:pt x="44" y="2751"/>
                                  </a:lnTo>
                                  <a:lnTo>
                                    <a:pt x="45" y="2753"/>
                                  </a:lnTo>
                                  <a:lnTo>
                                    <a:pt x="47" y="2754"/>
                                  </a:lnTo>
                                  <a:lnTo>
                                    <a:pt x="49" y="2755"/>
                                  </a:lnTo>
                                  <a:lnTo>
                                    <a:pt x="51" y="2755"/>
                                  </a:lnTo>
                                  <a:lnTo>
                                    <a:pt x="53" y="2755"/>
                                  </a:lnTo>
                                  <a:lnTo>
                                    <a:pt x="55" y="2754"/>
                                  </a:lnTo>
                                  <a:lnTo>
                                    <a:pt x="57" y="2753"/>
                                  </a:lnTo>
                                  <a:lnTo>
                                    <a:pt x="58" y="2751"/>
                                  </a:lnTo>
                                  <a:lnTo>
                                    <a:pt x="59" y="2749"/>
                                  </a:lnTo>
                                  <a:lnTo>
                                    <a:pt x="59" y="27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934"/>
                                  </a:moveTo>
                                  <a:lnTo>
                                    <a:pt x="59" y="2932"/>
                                  </a:lnTo>
                                  <a:lnTo>
                                    <a:pt x="58" y="2930"/>
                                  </a:lnTo>
                                  <a:lnTo>
                                    <a:pt x="57" y="2928"/>
                                  </a:lnTo>
                                  <a:lnTo>
                                    <a:pt x="55" y="2927"/>
                                  </a:lnTo>
                                  <a:lnTo>
                                    <a:pt x="53" y="2926"/>
                                  </a:lnTo>
                                  <a:lnTo>
                                    <a:pt x="51" y="2926"/>
                                  </a:lnTo>
                                  <a:lnTo>
                                    <a:pt x="49" y="2926"/>
                                  </a:lnTo>
                                  <a:lnTo>
                                    <a:pt x="47" y="2927"/>
                                  </a:lnTo>
                                  <a:lnTo>
                                    <a:pt x="45" y="2928"/>
                                  </a:lnTo>
                                  <a:lnTo>
                                    <a:pt x="44" y="2930"/>
                                  </a:lnTo>
                                  <a:lnTo>
                                    <a:pt x="43" y="2932"/>
                                  </a:lnTo>
                                  <a:lnTo>
                                    <a:pt x="43" y="2934"/>
                                  </a:lnTo>
                                  <a:lnTo>
                                    <a:pt x="43" y="2937"/>
                                  </a:lnTo>
                                  <a:lnTo>
                                    <a:pt x="44" y="2938"/>
                                  </a:lnTo>
                                  <a:lnTo>
                                    <a:pt x="45" y="2940"/>
                                  </a:lnTo>
                                  <a:lnTo>
                                    <a:pt x="47" y="2941"/>
                                  </a:lnTo>
                                  <a:lnTo>
                                    <a:pt x="49" y="2942"/>
                                  </a:lnTo>
                                  <a:lnTo>
                                    <a:pt x="51" y="2942"/>
                                  </a:lnTo>
                                  <a:lnTo>
                                    <a:pt x="53" y="2942"/>
                                  </a:lnTo>
                                  <a:lnTo>
                                    <a:pt x="55" y="2941"/>
                                  </a:lnTo>
                                  <a:lnTo>
                                    <a:pt x="57" y="2940"/>
                                  </a:lnTo>
                                  <a:lnTo>
                                    <a:pt x="58" y="2938"/>
                                  </a:lnTo>
                                  <a:lnTo>
                                    <a:pt x="59" y="2936"/>
                                  </a:lnTo>
                                  <a:lnTo>
                                    <a:pt x="59" y="29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2972"/>
                                  </a:moveTo>
                                  <a:lnTo>
                                    <a:pt x="59" y="2970"/>
                                  </a:lnTo>
                                  <a:lnTo>
                                    <a:pt x="58" y="2968"/>
                                  </a:lnTo>
                                  <a:lnTo>
                                    <a:pt x="57" y="2966"/>
                                  </a:lnTo>
                                  <a:lnTo>
                                    <a:pt x="55" y="2965"/>
                                  </a:lnTo>
                                  <a:lnTo>
                                    <a:pt x="53" y="2964"/>
                                  </a:lnTo>
                                  <a:lnTo>
                                    <a:pt x="51" y="2964"/>
                                  </a:lnTo>
                                  <a:lnTo>
                                    <a:pt x="49" y="2964"/>
                                  </a:lnTo>
                                  <a:lnTo>
                                    <a:pt x="47" y="2965"/>
                                  </a:lnTo>
                                  <a:lnTo>
                                    <a:pt x="45" y="2966"/>
                                  </a:lnTo>
                                  <a:lnTo>
                                    <a:pt x="44" y="2968"/>
                                  </a:lnTo>
                                  <a:lnTo>
                                    <a:pt x="43" y="2970"/>
                                  </a:lnTo>
                                  <a:lnTo>
                                    <a:pt x="43" y="2972"/>
                                  </a:lnTo>
                                  <a:lnTo>
                                    <a:pt x="43" y="2975"/>
                                  </a:lnTo>
                                  <a:lnTo>
                                    <a:pt x="44" y="2976"/>
                                  </a:lnTo>
                                  <a:lnTo>
                                    <a:pt x="45" y="2978"/>
                                  </a:lnTo>
                                  <a:lnTo>
                                    <a:pt x="47" y="2979"/>
                                  </a:lnTo>
                                  <a:lnTo>
                                    <a:pt x="49" y="2980"/>
                                  </a:lnTo>
                                  <a:lnTo>
                                    <a:pt x="51" y="2980"/>
                                  </a:lnTo>
                                  <a:lnTo>
                                    <a:pt x="53" y="2980"/>
                                  </a:lnTo>
                                  <a:lnTo>
                                    <a:pt x="55" y="2979"/>
                                  </a:lnTo>
                                  <a:lnTo>
                                    <a:pt x="57" y="2978"/>
                                  </a:lnTo>
                                  <a:lnTo>
                                    <a:pt x="58" y="2976"/>
                                  </a:lnTo>
                                  <a:lnTo>
                                    <a:pt x="59" y="2974"/>
                                  </a:lnTo>
                                  <a:lnTo>
                                    <a:pt x="59" y="29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013"/>
                                  </a:moveTo>
                                  <a:lnTo>
                                    <a:pt x="59" y="3011"/>
                                  </a:lnTo>
                                  <a:lnTo>
                                    <a:pt x="58" y="3009"/>
                                  </a:lnTo>
                                  <a:lnTo>
                                    <a:pt x="57" y="3008"/>
                                  </a:lnTo>
                                  <a:lnTo>
                                    <a:pt x="55" y="3006"/>
                                  </a:lnTo>
                                  <a:lnTo>
                                    <a:pt x="53" y="3005"/>
                                  </a:lnTo>
                                  <a:lnTo>
                                    <a:pt x="51" y="3005"/>
                                  </a:lnTo>
                                  <a:lnTo>
                                    <a:pt x="49" y="3005"/>
                                  </a:lnTo>
                                  <a:lnTo>
                                    <a:pt x="47" y="3006"/>
                                  </a:lnTo>
                                  <a:lnTo>
                                    <a:pt x="45" y="3008"/>
                                  </a:lnTo>
                                  <a:lnTo>
                                    <a:pt x="44" y="3009"/>
                                  </a:lnTo>
                                  <a:lnTo>
                                    <a:pt x="43" y="3011"/>
                                  </a:lnTo>
                                  <a:lnTo>
                                    <a:pt x="43" y="3013"/>
                                  </a:lnTo>
                                  <a:lnTo>
                                    <a:pt x="43" y="3016"/>
                                  </a:lnTo>
                                  <a:lnTo>
                                    <a:pt x="44" y="3018"/>
                                  </a:lnTo>
                                  <a:lnTo>
                                    <a:pt x="45" y="3019"/>
                                  </a:lnTo>
                                  <a:lnTo>
                                    <a:pt x="47" y="3021"/>
                                  </a:lnTo>
                                  <a:lnTo>
                                    <a:pt x="49" y="3021"/>
                                  </a:lnTo>
                                  <a:lnTo>
                                    <a:pt x="51" y="3021"/>
                                  </a:lnTo>
                                  <a:lnTo>
                                    <a:pt x="53" y="3021"/>
                                  </a:lnTo>
                                  <a:lnTo>
                                    <a:pt x="55" y="3021"/>
                                  </a:lnTo>
                                  <a:lnTo>
                                    <a:pt x="57" y="3019"/>
                                  </a:lnTo>
                                  <a:lnTo>
                                    <a:pt x="58" y="3018"/>
                                  </a:lnTo>
                                  <a:lnTo>
                                    <a:pt x="59" y="3016"/>
                                  </a:lnTo>
                                  <a:lnTo>
                                    <a:pt x="59" y="30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067"/>
                                  </a:moveTo>
                                  <a:lnTo>
                                    <a:pt x="59" y="3065"/>
                                  </a:lnTo>
                                  <a:lnTo>
                                    <a:pt x="58" y="3063"/>
                                  </a:lnTo>
                                  <a:lnTo>
                                    <a:pt x="57" y="3062"/>
                                  </a:lnTo>
                                  <a:lnTo>
                                    <a:pt x="55" y="3060"/>
                                  </a:lnTo>
                                  <a:lnTo>
                                    <a:pt x="53" y="3059"/>
                                  </a:lnTo>
                                  <a:lnTo>
                                    <a:pt x="51" y="3059"/>
                                  </a:lnTo>
                                  <a:lnTo>
                                    <a:pt x="49" y="3059"/>
                                  </a:lnTo>
                                  <a:lnTo>
                                    <a:pt x="47" y="3060"/>
                                  </a:lnTo>
                                  <a:lnTo>
                                    <a:pt x="45" y="3062"/>
                                  </a:lnTo>
                                  <a:lnTo>
                                    <a:pt x="44" y="3063"/>
                                  </a:lnTo>
                                  <a:lnTo>
                                    <a:pt x="43" y="3065"/>
                                  </a:lnTo>
                                  <a:lnTo>
                                    <a:pt x="43" y="3067"/>
                                  </a:lnTo>
                                  <a:lnTo>
                                    <a:pt x="43" y="3070"/>
                                  </a:lnTo>
                                  <a:lnTo>
                                    <a:pt x="44" y="3072"/>
                                  </a:lnTo>
                                  <a:lnTo>
                                    <a:pt x="45" y="3073"/>
                                  </a:lnTo>
                                  <a:lnTo>
                                    <a:pt x="47" y="3075"/>
                                  </a:lnTo>
                                  <a:lnTo>
                                    <a:pt x="49" y="3075"/>
                                  </a:lnTo>
                                  <a:lnTo>
                                    <a:pt x="51" y="3075"/>
                                  </a:lnTo>
                                  <a:lnTo>
                                    <a:pt x="53" y="3075"/>
                                  </a:lnTo>
                                  <a:lnTo>
                                    <a:pt x="55" y="3075"/>
                                  </a:lnTo>
                                  <a:lnTo>
                                    <a:pt x="57" y="3073"/>
                                  </a:lnTo>
                                  <a:lnTo>
                                    <a:pt x="58" y="3072"/>
                                  </a:lnTo>
                                  <a:lnTo>
                                    <a:pt x="59" y="3070"/>
                                  </a:lnTo>
                                  <a:lnTo>
                                    <a:pt x="59" y="30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105"/>
                                  </a:moveTo>
                                  <a:lnTo>
                                    <a:pt x="59" y="3103"/>
                                  </a:lnTo>
                                  <a:lnTo>
                                    <a:pt x="58" y="3101"/>
                                  </a:lnTo>
                                  <a:lnTo>
                                    <a:pt x="57" y="3099"/>
                                  </a:lnTo>
                                  <a:lnTo>
                                    <a:pt x="55" y="3098"/>
                                  </a:lnTo>
                                  <a:lnTo>
                                    <a:pt x="53" y="3097"/>
                                  </a:lnTo>
                                  <a:lnTo>
                                    <a:pt x="51" y="3097"/>
                                  </a:lnTo>
                                  <a:lnTo>
                                    <a:pt x="49" y="3097"/>
                                  </a:lnTo>
                                  <a:lnTo>
                                    <a:pt x="47" y="3098"/>
                                  </a:lnTo>
                                  <a:lnTo>
                                    <a:pt x="45" y="3099"/>
                                  </a:lnTo>
                                  <a:lnTo>
                                    <a:pt x="44" y="3101"/>
                                  </a:lnTo>
                                  <a:lnTo>
                                    <a:pt x="43" y="3103"/>
                                  </a:lnTo>
                                  <a:lnTo>
                                    <a:pt x="43" y="3105"/>
                                  </a:lnTo>
                                  <a:lnTo>
                                    <a:pt x="43" y="3108"/>
                                  </a:lnTo>
                                  <a:lnTo>
                                    <a:pt x="44" y="3110"/>
                                  </a:lnTo>
                                  <a:lnTo>
                                    <a:pt x="45" y="3111"/>
                                  </a:lnTo>
                                  <a:lnTo>
                                    <a:pt x="47" y="3112"/>
                                  </a:lnTo>
                                  <a:lnTo>
                                    <a:pt x="49" y="3113"/>
                                  </a:lnTo>
                                  <a:lnTo>
                                    <a:pt x="51" y="3113"/>
                                  </a:lnTo>
                                  <a:lnTo>
                                    <a:pt x="53" y="3113"/>
                                  </a:lnTo>
                                  <a:lnTo>
                                    <a:pt x="55" y="3113"/>
                                  </a:lnTo>
                                  <a:lnTo>
                                    <a:pt x="57" y="3111"/>
                                  </a:lnTo>
                                  <a:lnTo>
                                    <a:pt x="58" y="3109"/>
                                  </a:lnTo>
                                  <a:lnTo>
                                    <a:pt x="59" y="3107"/>
                                  </a:lnTo>
                                  <a:lnTo>
                                    <a:pt x="59" y="3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147"/>
                                  </a:moveTo>
                                  <a:lnTo>
                                    <a:pt x="59" y="3144"/>
                                  </a:lnTo>
                                  <a:lnTo>
                                    <a:pt x="58" y="3142"/>
                                  </a:lnTo>
                                  <a:lnTo>
                                    <a:pt x="57" y="3141"/>
                                  </a:lnTo>
                                  <a:lnTo>
                                    <a:pt x="55" y="3139"/>
                                  </a:lnTo>
                                  <a:lnTo>
                                    <a:pt x="53" y="3139"/>
                                  </a:lnTo>
                                  <a:lnTo>
                                    <a:pt x="51" y="3139"/>
                                  </a:lnTo>
                                  <a:lnTo>
                                    <a:pt x="49" y="3139"/>
                                  </a:lnTo>
                                  <a:lnTo>
                                    <a:pt x="47" y="3139"/>
                                  </a:lnTo>
                                  <a:lnTo>
                                    <a:pt x="45" y="3141"/>
                                  </a:lnTo>
                                  <a:lnTo>
                                    <a:pt x="44" y="3142"/>
                                  </a:lnTo>
                                  <a:lnTo>
                                    <a:pt x="43" y="3144"/>
                                  </a:lnTo>
                                  <a:lnTo>
                                    <a:pt x="43" y="3147"/>
                                  </a:lnTo>
                                  <a:lnTo>
                                    <a:pt x="43" y="3149"/>
                                  </a:lnTo>
                                  <a:lnTo>
                                    <a:pt x="44" y="3151"/>
                                  </a:lnTo>
                                  <a:lnTo>
                                    <a:pt x="45" y="3152"/>
                                  </a:lnTo>
                                  <a:lnTo>
                                    <a:pt x="47" y="3154"/>
                                  </a:lnTo>
                                  <a:lnTo>
                                    <a:pt x="49" y="3155"/>
                                  </a:lnTo>
                                  <a:lnTo>
                                    <a:pt x="51" y="3155"/>
                                  </a:lnTo>
                                  <a:lnTo>
                                    <a:pt x="53" y="3155"/>
                                  </a:lnTo>
                                  <a:lnTo>
                                    <a:pt x="55" y="3154"/>
                                  </a:lnTo>
                                  <a:lnTo>
                                    <a:pt x="57" y="3152"/>
                                  </a:lnTo>
                                  <a:lnTo>
                                    <a:pt x="58" y="3151"/>
                                  </a:lnTo>
                                  <a:lnTo>
                                    <a:pt x="59" y="3149"/>
                                  </a:lnTo>
                                  <a:lnTo>
                                    <a:pt x="59" y="31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199"/>
                                  </a:moveTo>
                                  <a:lnTo>
                                    <a:pt x="59" y="3197"/>
                                  </a:lnTo>
                                  <a:lnTo>
                                    <a:pt x="58" y="3195"/>
                                  </a:lnTo>
                                  <a:lnTo>
                                    <a:pt x="57" y="3193"/>
                                  </a:lnTo>
                                  <a:lnTo>
                                    <a:pt x="55" y="3192"/>
                                  </a:lnTo>
                                  <a:lnTo>
                                    <a:pt x="53" y="3191"/>
                                  </a:lnTo>
                                  <a:lnTo>
                                    <a:pt x="51" y="3191"/>
                                  </a:lnTo>
                                  <a:lnTo>
                                    <a:pt x="49" y="3191"/>
                                  </a:lnTo>
                                  <a:lnTo>
                                    <a:pt x="47" y="3192"/>
                                  </a:lnTo>
                                  <a:lnTo>
                                    <a:pt x="45" y="3193"/>
                                  </a:lnTo>
                                  <a:lnTo>
                                    <a:pt x="44" y="3195"/>
                                  </a:lnTo>
                                  <a:lnTo>
                                    <a:pt x="43" y="3197"/>
                                  </a:lnTo>
                                  <a:lnTo>
                                    <a:pt x="43" y="3199"/>
                                  </a:lnTo>
                                  <a:lnTo>
                                    <a:pt x="43" y="3202"/>
                                  </a:lnTo>
                                  <a:lnTo>
                                    <a:pt x="44" y="3204"/>
                                  </a:lnTo>
                                  <a:lnTo>
                                    <a:pt x="45" y="3205"/>
                                  </a:lnTo>
                                  <a:lnTo>
                                    <a:pt x="47" y="3207"/>
                                  </a:lnTo>
                                  <a:lnTo>
                                    <a:pt x="49" y="3207"/>
                                  </a:lnTo>
                                  <a:lnTo>
                                    <a:pt x="51" y="3207"/>
                                  </a:lnTo>
                                  <a:lnTo>
                                    <a:pt x="53" y="3207"/>
                                  </a:lnTo>
                                  <a:lnTo>
                                    <a:pt x="55" y="3207"/>
                                  </a:lnTo>
                                  <a:lnTo>
                                    <a:pt x="57" y="3205"/>
                                  </a:lnTo>
                                  <a:lnTo>
                                    <a:pt x="58" y="3203"/>
                                  </a:lnTo>
                                  <a:lnTo>
                                    <a:pt x="59" y="3202"/>
                                  </a:lnTo>
                                  <a:lnTo>
                                    <a:pt x="59" y="3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237"/>
                                  </a:moveTo>
                                  <a:lnTo>
                                    <a:pt x="59" y="3235"/>
                                  </a:lnTo>
                                  <a:lnTo>
                                    <a:pt x="58" y="3233"/>
                                  </a:lnTo>
                                  <a:lnTo>
                                    <a:pt x="57" y="3231"/>
                                  </a:lnTo>
                                  <a:lnTo>
                                    <a:pt x="55" y="3230"/>
                                  </a:lnTo>
                                  <a:lnTo>
                                    <a:pt x="53" y="3229"/>
                                  </a:lnTo>
                                  <a:lnTo>
                                    <a:pt x="51" y="3229"/>
                                  </a:lnTo>
                                  <a:lnTo>
                                    <a:pt x="49" y="3229"/>
                                  </a:lnTo>
                                  <a:lnTo>
                                    <a:pt x="47" y="3230"/>
                                  </a:lnTo>
                                  <a:lnTo>
                                    <a:pt x="45" y="3231"/>
                                  </a:lnTo>
                                  <a:lnTo>
                                    <a:pt x="44" y="3233"/>
                                  </a:lnTo>
                                  <a:lnTo>
                                    <a:pt x="43" y="3235"/>
                                  </a:lnTo>
                                  <a:lnTo>
                                    <a:pt x="43" y="3237"/>
                                  </a:lnTo>
                                  <a:lnTo>
                                    <a:pt x="43" y="3240"/>
                                  </a:lnTo>
                                  <a:lnTo>
                                    <a:pt x="44" y="3242"/>
                                  </a:lnTo>
                                  <a:lnTo>
                                    <a:pt x="45" y="3243"/>
                                  </a:lnTo>
                                  <a:lnTo>
                                    <a:pt x="47" y="3244"/>
                                  </a:lnTo>
                                  <a:lnTo>
                                    <a:pt x="49" y="3245"/>
                                  </a:lnTo>
                                  <a:lnTo>
                                    <a:pt x="51" y="3245"/>
                                  </a:lnTo>
                                  <a:lnTo>
                                    <a:pt x="53" y="3245"/>
                                  </a:lnTo>
                                  <a:lnTo>
                                    <a:pt x="55" y="3245"/>
                                  </a:lnTo>
                                  <a:lnTo>
                                    <a:pt x="57" y="3243"/>
                                  </a:lnTo>
                                  <a:lnTo>
                                    <a:pt x="58" y="3241"/>
                                  </a:lnTo>
                                  <a:lnTo>
                                    <a:pt x="59" y="3239"/>
                                  </a:lnTo>
                                  <a:lnTo>
                                    <a:pt x="59" y="3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279"/>
                                  </a:moveTo>
                                  <a:lnTo>
                                    <a:pt x="59" y="3276"/>
                                  </a:lnTo>
                                  <a:lnTo>
                                    <a:pt x="58" y="3274"/>
                                  </a:lnTo>
                                  <a:lnTo>
                                    <a:pt x="57" y="3273"/>
                                  </a:lnTo>
                                  <a:lnTo>
                                    <a:pt x="55" y="3271"/>
                                  </a:lnTo>
                                  <a:lnTo>
                                    <a:pt x="53" y="3271"/>
                                  </a:lnTo>
                                  <a:lnTo>
                                    <a:pt x="51" y="3271"/>
                                  </a:lnTo>
                                  <a:lnTo>
                                    <a:pt x="49" y="3271"/>
                                  </a:lnTo>
                                  <a:lnTo>
                                    <a:pt x="47" y="3271"/>
                                  </a:lnTo>
                                  <a:lnTo>
                                    <a:pt x="45" y="3273"/>
                                  </a:lnTo>
                                  <a:lnTo>
                                    <a:pt x="44" y="3274"/>
                                  </a:lnTo>
                                  <a:lnTo>
                                    <a:pt x="43" y="3276"/>
                                  </a:lnTo>
                                  <a:lnTo>
                                    <a:pt x="43" y="3279"/>
                                  </a:lnTo>
                                  <a:lnTo>
                                    <a:pt x="43" y="3281"/>
                                  </a:lnTo>
                                  <a:lnTo>
                                    <a:pt x="44" y="3283"/>
                                  </a:lnTo>
                                  <a:lnTo>
                                    <a:pt x="45" y="3284"/>
                                  </a:lnTo>
                                  <a:lnTo>
                                    <a:pt x="47" y="3286"/>
                                  </a:lnTo>
                                  <a:lnTo>
                                    <a:pt x="49" y="3286"/>
                                  </a:lnTo>
                                  <a:lnTo>
                                    <a:pt x="51" y="3286"/>
                                  </a:lnTo>
                                  <a:lnTo>
                                    <a:pt x="53" y="3286"/>
                                  </a:lnTo>
                                  <a:lnTo>
                                    <a:pt x="55" y="3286"/>
                                  </a:lnTo>
                                  <a:lnTo>
                                    <a:pt x="57" y="3284"/>
                                  </a:lnTo>
                                  <a:lnTo>
                                    <a:pt x="58" y="3283"/>
                                  </a:lnTo>
                                  <a:lnTo>
                                    <a:pt x="59" y="3281"/>
                                  </a:lnTo>
                                  <a:lnTo>
                                    <a:pt x="59" y="3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332"/>
                                  </a:moveTo>
                                  <a:lnTo>
                                    <a:pt x="59" y="3330"/>
                                  </a:lnTo>
                                  <a:lnTo>
                                    <a:pt x="58" y="3328"/>
                                  </a:lnTo>
                                  <a:lnTo>
                                    <a:pt x="57" y="3327"/>
                                  </a:lnTo>
                                  <a:lnTo>
                                    <a:pt x="55" y="3325"/>
                                  </a:lnTo>
                                  <a:lnTo>
                                    <a:pt x="53" y="3324"/>
                                  </a:lnTo>
                                  <a:lnTo>
                                    <a:pt x="51" y="3324"/>
                                  </a:lnTo>
                                  <a:lnTo>
                                    <a:pt x="49" y="3324"/>
                                  </a:lnTo>
                                  <a:lnTo>
                                    <a:pt x="47" y="3325"/>
                                  </a:lnTo>
                                  <a:lnTo>
                                    <a:pt x="45" y="3327"/>
                                  </a:lnTo>
                                  <a:lnTo>
                                    <a:pt x="44" y="3328"/>
                                  </a:lnTo>
                                  <a:lnTo>
                                    <a:pt x="43" y="3330"/>
                                  </a:lnTo>
                                  <a:lnTo>
                                    <a:pt x="43" y="3332"/>
                                  </a:lnTo>
                                  <a:lnTo>
                                    <a:pt x="43" y="3335"/>
                                  </a:lnTo>
                                  <a:lnTo>
                                    <a:pt x="44" y="3337"/>
                                  </a:lnTo>
                                  <a:lnTo>
                                    <a:pt x="45" y="3338"/>
                                  </a:lnTo>
                                  <a:lnTo>
                                    <a:pt x="47" y="3340"/>
                                  </a:lnTo>
                                  <a:lnTo>
                                    <a:pt x="49" y="3340"/>
                                  </a:lnTo>
                                  <a:lnTo>
                                    <a:pt x="51" y="3340"/>
                                  </a:lnTo>
                                  <a:lnTo>
                                    <a:pt x="53" y="3340"/>
                                  </a:lnTo>
                                  <a:lnTo>
                                    <a:pt x="55" y="3340"/>
                                  </a:lnTo>
                                  <a:lnTo>
                                    <a:pt x="57" y="3338"/>
                                  </a:lnTo>
                                  <a:lnTo>
                                    <a:pt x="58" y="3337"/>
                                  </a:lnTo>
                                  <a:lnTo>
                                    <a:pt x="59" y="3335"/>
                                  </a:lnTo>
                                  <a:lnTo>
                                    <a:pt x="59" y="3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370"/>
                                  </a:moveTo>
                                  <a:lnTo>
                                    <a:pt x="59" y="3368"/>
                                  </a:lnTo>
                                  <a:lnTo>
                                    <a:pt x="58" y="3366"/>
                                  </a:lnTo>
                                  <a:lnTo>
                                    <a:pt x="57" y="3365"/>
                                  </a:lnTo>
                                  <a:lnTo>
                                    <a:pt x="55" y="3363"/>
                                  </a:lnTo>
                                  <a:lnTo>
                                    <a:pt x="53" y="3362"/>
                                  </a:lnTo>
                                  <a:lnTo>
                                    <a:pt x="51" y="3362"/>
                                  </a:lnTo>
                                  <a:lnTo>
                                    <a:pt x="49" y="3362"/>
                                  </a:lnTo>
                                  <a:lnTo>
                                    <a:pt x="47" y="3363"/>
                                  </a:lnTo>
                                  <a:lnTo>
                                    <a:pt x="45" y="3365"/>
                                  </a:lnTo>
                                  <a:lnTo>
                                    <a:pt x="44" y="3366"/>
                                  </a:lnTo>
                                  <a:lnTo>
                                    <a:pt x="43" y="3368"/>
                                  </a:lnTo>
                                  <a:lnTo>
                                    <a:pt x="43" y="3370"/>
                                  </a:lnTo>
                                  <a:lnTo>
                                    <a:pt x="43" y="3373"/>
                                  </a:lnTo>
                                  <a:lnTo>
                                    <a:pt x="44" y="3375"/>
                                  </a:lnTo>
                                  <a:lnTo>
                                    <a:pt x="45" y="3376"/>
                                  </a:lnTo>
                                  <a:lnTo>
                                    <a:pt x="47" y="3378"/>
                                  </a:lnTo>
                                  <a:lnTo>
                                    <a:pt x="49" y="3378"/>
                                  </a:lnTo>
                                  <a:lnTo>
                                    <a:pt x="51" y="3378"/>
                                  </a:lnTo>
                                  <a:lnTo>
                                    <a:pt x="53" y="3378"/>
                                  </a:lnTo>
                                  <a:lnTo>
                                    <a:pt x="55" y="3378"/>
                                  </a:lnTo>
                                  <a:lnTo>
                                    <a:pt x="57" y="3376"/>
                                  </a:lnTo>
                                  <a:lnTo>
                                    <a:pt x="58" y="3375"/>
                                  </a:lnTo>
                                  <a:lnTo>
                                    <a:pt x="59" y="3373"/>
                                  </a:lnTo>
                                  <a:lnTo>
                                    <a:pt x="59" y="33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412"/>
                                  </a:moveTo>
                                  <a:lnTo>
                                    <a:pt x="59" y="3409"/>
                                  </a:lnTo>
                                  <a:lnTo>
                                    <a:pt x="58" y="3407"/>
                                  </a:lnTo>
                                  <a:lnTo>
                                    <a:pt x="57" y="3406"/>
                                  </a:lnTo>
                                  <a:lnTo>
                                    <a:pt x="55" y="3404"/>
                                  </a:lnTo>
                                  <a:lnTo>
                                    <a:pt x="53" y="3404"/>
                                  </a:lnTo>
                                  <a:lnTo>
                                    <a:pt x="51" y="3404"/>
                                  </a:lnTo>
                                  <a:lnTo>
                                    <a:pt x="49" y="3404"/>
                                  </a:lnTo>
                                  <a:lnTo>
                                    <a:pt x="47" y="3404"/>
                                  </a:lnTo>
                                  <a:lnTo>
                                    <a:pt x="45" y="3406"/>
                                  </a:lnTo>
                                  <a:lnTo>
                                    <a:pt x="44" y="3407"/>
                                  </a:lnTo>
                                  <a:lnTo>
                                    <a:pt x="43" y="3409"/>
                                  </a:lnTo>
                                  <a:lnTo>
                                    <a:pt x="43" y="3412"/>
                                  </a:lnTo>
                                  <a:lnTo>
                                    <a:pt x="43" y="3414"/>
                                  </a:lnTo>
                                  <a:lnTo>
                                    <a:pt x="44" y="3416"/>
                                  </a:lnTo>
                                  <a:lnTo>
                                    <a:pt x="45" y="3417"/>
                                  </a:lnTo>
                                  <a:lnTo>
                                    <a:pt x="47" y="3419"/>
                                  </a:lnTo>
                                  <a:lnTo>
                                    <a:pt x="49" y="3420"/>
                                  </a:lnTo>
                                  <a:lnTo>
                                    <a:pt x="51" y="3420"/>
                                  </a:lnTo>
                                  <a:lnTo>
                                    <a:pt x="53" y="3420"/>
                                  </a:lnTo>
                                  <a:lnTo>
                                    <a:pt x="55" y="3419"/>
                                  </a:lnTo>
                                  <a:lnTo>
                                    <a:pt x="57" y="3417"/>
                                  </a:lnTo>
                                  <a:lnTo>
                                    <a:pt x="58" y="3416"/>
                                  </a:lnTo>
                                  <a:lnTo>
                                    <a:pt x="59" y="3414"/>
                                  </a:lnTo>
                                  <a:lnTo>
                                    <a:pt x="59" y="34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466"/>
                                  </a:moveTo>
                                  <a:lnTo>
                                    <a:pt x="59" y="3463"/>
                                  </a:lnTo>
                                  <a:lnTo>
                                    <a:pt x="58" y="3461"/>
                                  </a:lnTo>
                                  <a:lnTo>
                                    <a:pt x="57" y="3460"/>
                                  </a:lnTo>
                                  <a:lnTo>
                                    <a:pt x="55" y="3458"/>
                                  </a:lnTo>
                                  <a:lnTo>
                                    <a:pt x="53" y="3458"/>
                                  </a:lnTo>
                                  <a:lnTo>
                                    <a:pt x="51" y="3458"/>
                                  </a:lnTo>
                                  <a:lnTo>
                                    <a:pt x="49" y="3458"/>
                                  </a:lnTo>
                                  <a:lnTo>
                                    <a:pt x="47" y="3458"/>
                                  </a:lnTo>
                                  <a:lnTo>
                                    <a:pt x="45" y="3460"/>
                                  </a:lnTo>
                                  <a:lnTo>
                                    <a:pt x="44" y="3461"/>
                                  </a:lnTo>
                                  <a:lnTo>
                                    <a:pt x="43" y="3463"/>
                                  </a:lnTo>
                                  <a:lnTo>
                                    <a:pt x="43" y="3466"/>
                                  </a:lnTo>
                                  <a:lnTo>
                                    <a:pt x="43" y="3468"/>
                                  </a:lnTo>
                                  <a:lnTo>
                                    <a:pt x="44" y="3470"/>
                                  </a:lnTo>
                                  <a:lnTo>
                                    <a:pt x="45" y="3471"/>
                                  </a:lnTo>
                                  <a:lnTo>
                                    <a:pt x="47" y="3473"/>
                                  </a:lnTo>
                                  <a:lnTo>
                                    <a:pt x="49" y="3474"/>
                                  </a:lnTo>
                                  <a:lnTo>
                                    <a:pt x="51" y="3474"/>
                                  </a:lnTo>
                                  <a:lnTo>
                                    <a:pt x="53" y="3474"/>
                                  </a:lnTo>
                                  <a:lnTo>
                                    <a:pt x="55" y="3473"/>
                                  </a:lnTo>
                                  <a:lnTo>
                                    <a:pt x="57" y="3471"/>
                                  </a:lnTo>
                                  <a:lnTo>
                                    <a:pt x="58" y="3470"/>
                                  </a:lnTo>
                                  <a:lnTo>
                                    <a:pt x="59" y="3468"/>
                                  </a:lnTo>
                                  <a:lnTo>
                                    <a:pt x="59" y="34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504"/>
                                  </a:moveTo>
                                  <a:lnTo>
                                    <a:pt x="59" y="3501"/>
                                  </a:lnTo>
                                  <a:lnTo>
                                    <a:pt x="58" y="3499"/>
                                  </a:lnTo>
                                  <a:lnTo>
                                    <a:pt x="57" y="3498"/>
                                  </a:lnTo>
                                  <a:lnTo>
                                    <a:pt x="55" y="3496"/>
                                  </a:lnTo>
                                  <a:lnTo>
                                    <a:pt x="53" y="3496"/>
                                  </a:lnTo>
                                  <a:lnTo>
                                    <a:pt x="51" y="3496"/>
                                  </a:lnTo>
                                  <a:lnTo>
                                    <a:pt x="49" y="3496"/>
                                  </a:lnTo>
                                  <a:lnTo>
                                    <a:pt x="47" y="3496"/>
                                  </a:lnTo>
                                  <a:lnTo>
                                    <a:pt x="45" y="3498"/>
                                  </a:lnTo>
                                  <a:lnTo>
                                    <a:pt x="44" y="3499"/>
                                  </a:lnTo>
                                  <a:lnTo>
                                    <a:pt x="43" y="3501"/>
                                  </a:lnTo>
                                  <a:lnTo>
                                    <a:pt x="43" y="3504"/>
                                  </a:lnTo>
                                  <a:lnTo>
                                    <a:pt x="43" y="3506"/>
                                  </a:lnTo>
                                  <a:lnTo>
                                    <a:pt x="44" y="3508"/>
                                  </a:lnTo>
                                  <a:lnTo>
                                    <a:pt x="45" y="3509"/>
                                  </a:lnTo>
                                  <a:lnTo>
                                    <a:pt x="47" y="3511"/>
                                  </a:lnTo>
                                  <a:lnTo>
                                    <a:pt x="49" y="3512"/>
                                  </a:lnTo>
                                  <a:lnTo>
                                    <a:pt x="51" y="3512"/>
                                  </a:lnTo>
                                  <a:lnTo>
                                    <a:pt x="53" y="3512"/>
                                  </a:lnTo>
                                  <a:lnTo>
                                    <a:pt x="55" y="3511"/>
                                  </a:lnTo>
                                  <a:lnTo>
                                    <a:pt x="57" y="3509"/>
                                  </a:lnTo>
                                  <a:lnTo>
                                    <a:pt x="58" y="3508"/>
                                  </a:lnTo>
                                  <a:lnTo>
                                    <a:pt x="59" y="3506"/>
                                  </a:lnTo>
                                  <a:lnTo>
                                    <a:pt x="59" y="3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545"/>
                                  </a:moveTo>
                                  <a:lnTo>
                                    <a:pt x="59" y="3542"/>
                                  </a:lnTo>
                                  <a:lnTo>
                                    <a:pt x="58" y="3540"/>
                                  </a:lnTo>
                                  <a:lnTo>
                                    <a:pt x="57" y="3539"/>
                                  </a:lnTo>
                                  <a:lnTo>
                                    <a:pt x="55" y="3538"/>
                                  </a:lnTo>
                                  <a:lnTo>
                                    <a:pt x="53" y="3537"/>
                                  </a:lnTo>
                                  <a:lnTo>
                                    <a:pt x="51" y="3537"/>
                                  </a:lnTo>
                                  <a:lnTo>
                                    <a:pt x="49" y="3537"/>
                                  </a:lnTo>
                                  <a:lnTo>
                                    <a:pt x="47" y="3538"/>
                                  </a:lnTo>
                                  <a:lnTo>
                                    <a:pt x="45" y="3539"/>
                                  </a:lnTo>
                                  <a:lnTo>
                                    <a:pt x="44" y="3540"/>
                                  </a:lnTo>
                                  <a:lnTo>
                                    <a:pt x="43" y="3542"/>
                                  </a:lnTo>
                                  <a:lnTo>
                                    <a:pt x="43" y="3545"/>
                                  </a:lnTo>
                                  <a:lnTo>
                                    <a:pt x="43" y="3547"/>
                                  </a:lnTo>
                                  <a:lnTo>
                                    <a:pt x="44" y="3549"/>
                                  </a:lnTo>
                                  <a:lnTo>
                                    <a:pt x="45" y="3550"/>
                                  </a:lnTo>
                                  <a:lnTo>
                                    <a:pt x="47" y="3552"/>
                                  </a:lnTo>
                                  <a:lnTo>
                                    <a:pt x="49" y="3553"/>
                                  </a:lnTo>
                                  <a:lnTo>
                                    <a:pt x="51" y="3553"/>
                                  </a:lnTo>
                                  <a:lnTo>
                                    <a:pt x="53" y="3553"/>
                                  </a:lnTo>
                                  <a:lnTo>
                                    <a:pt x="55" y="3552"/>
                                  </a:lnTo>
                                  <a:lnTo>
                                    <a:pt x="57" y="3550"/>
                                  </a:lnTo>
                                  <a:lnTo>
                                    <a:pt x="58" y="3549"/>
                                  </a:lnTo>
                                  <a:lnTo>
                                    <a:pt x="59" y="3547"/>
                                  </a:lnTo>
                                  <a:lnTo>
                                    <a:pt x="59" y="35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599"/>
                                  </a:moveTo>
                                  <a:lnTo>
                                    <a:pt x="59" y="3596"/>
                                  </a:lnTo>
                                  <a:lnTo>
                                    <a:pt x="58" y="3594"/>
                                  </a:lnTo>
                                  <a:lnTo>
                                    <a:pt x="57" y="3593"/>
                                  </a:lnTo>
                                  <a:lnTo>
                                    <a:pt x="55" y="3591"/>
                                  </a:lnTo>
                                  <a:lnTo>
                                    <a:pt x="53" y="3591"/>
                                  </a:lnTo>
                                  <a:lnTo>
                                    <a:pt x="51" y="3591"/>
                                  </a:lnTo>
                                  <a:lnTo>
                                    <a:pt x="49" y="3591"/>
                                  </a:lnTo>
                                  <a:lnTo>
                                    <a:pt x="47" y="3591"/>
                                  </a:lnTo>
                                  <a:lnTo>
                                    <a:pt x="45" y="3593"/>
                                  </a:lnTo>
                                  <a:lnTo>
                                    <a:pt x="44" y="3594"/>
                                  </a:lnTo>
                                  <a:lnTo>
                                    <a:pt x="43" y="3596"/>
                                  </a:lnTo>
                                  <a:lnTo>
                                    <a:pt x="43" y="3599"/>
                                  </a:lnTo>
                                  <a:lnTo>
                                    <a:pt x="43" y="3601"/>
                                  </a:lnTo>
                                  <a:lnTo>
                                    <a:pt x="44" y="3603"/>
                                  </a:lnTo>
                                  <a:lnTo>
                                    <a:pt x="45" y="3604"/>
                                  </a:lnTo>
                                  <a:lnTo>
                                    <a:pt x="47" y="3606"/>
                                  </a:lnTo>
                                  <a:lnTo>
                                    <a:pt x="49" y="3607"/>
                                  </a:lnTo>
                                  <a:lnTo>
                                    <a:pt x="51" y="3607"/>
                                  </a:lnTo>
                                  <a:lnTo>
                                    <a:pt x="53" y="3607"/>
                                  </a:lnTo>
                                  <a:lnTo>
                                    <a:pt x="55" y="3606"/>
                                  </a:lnTo>
                                  <a:lnTo>
                                    <a:pt x="57" y="3604"/>
                                  </a:lnTo>
                                  <a:lnTo>
                                    <a:pt x="58" y="3603"/>
                                  </a:lnTo>
                                  <a:lnTo>
                                    <a:pt x="59" y="3601"/>
                                  </a:lnTo>
                                  <a:lnTo>
                                    <a:pt x="59" y="35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637"/>
                                  </a:moveTo>
                                  <a:lnTo>
                                    <a:pt x="59" y="3634"/>
                                  </a:lnTo>
                                  <a:lnTo>
                                    <a:pt x="58" y="3632"/>
                                  </a:lnTo>
                                  <a:lnTo>
                                    <a:pt x="57" y="3631"/>
                                  </a:lnTo>
                                  <a:lnTo>
                                    <a:pt x="55" y="3629"/>
                                  </a:lnTo>
                                  <a:lnTo>
                                    <a:pt x="53" y="3629"/>
                                  </a:lnTo>
                                  <a:lnTo>
                                    <a:pt x="51" y="3629"/>
                                  </a:lnTo>
                                  <a:lnTo>
                                    <a:pt x="49" y="3629"/>
                                  </a:lnTo>
                                  <a:lnTo>
                                    <a:pt x="47" y="3629"/>
                                  </a:lnTo>
                                  <a:lnTo>
                                    <a:pt x="45" y="3631"/>
                                  </a:lnTo>
                                  <a:lnTo>
                                    <a:pt x="44" y="3632"/>
                                  </a:lnTo>
                                  <a:lnTo>
                                    <a:pt x="43" y="3634"/>
                                  </a:lnTo>
                                  <a:lnTo>
                                    <a:pt x="43" y="3637"/>
                                  </a:lnTo>
                                  <a:lnTo>
                                    <a:pt x="43" y="3639"/>
                                  </a:lnTo>
                                  <a:lnTo>
                                    <a:pt x="44" y="3641"/>
                                  </a:lnTo>
                                  <a:lnTo>
                                    <a:pt x="45" y="3642"/>
                                  </a:lnTo>
                                  <a:lnTo>
                                    <a:pt x="47" y="3644"/>
                                  </a:lnTo>
                                  <a:lnTo>
                                    <a:pt x="49" y="3645"/>
                                  </a:lnTo>
                                  <a:lnTo>
                                    <a:pt x="51" y="3645"/>
                                  </a:lnTo>
                                  <a:lnTo>
                                    <a:pt x="53" y="3645"/>
                                  </a:lnTo>
                                  <a:lnTo>
                                    <a:pt x="55" y="3644"/>
                                  </a:lnTo>
                                  <a:lnTo>
                                    <a:pt x="57" y="3642"/>
                                  </a:lnTo>
                                  <a:lnTo>
                                    <a:pt x="58" y="3641"/>
                                  </a:lnTo>
                                  <a:lnTo>
                                    <a:pt x="59" y="3639"/>
                                  </a:lnTo>
                                  <a:lnTo>
                                    <a:pt x="59" y="36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678"/>
                                  </a:moveTo>
                                  <a:lnTo>
                                    <a:pt x="59" y="3676"/>
                                  </a:lnTo>
                                  <a:lnTo>
                                    <a:pt x="58" y="3674"/>
                                  </a:lnTo>
                                  <a:lnTo>
                                    <a:pt x="57" y="3672"/>
                                  </a:lnTo>
                                  <a:lnTo>
                                    <a:pt x="55" y="3671"/>
                                  </a:lnTo>
                                  <a:lnTo>
                                    <a:pt x="53" y="3670"/>
                                  </a:lnTo>
                                  <a:lnTo>
                                    <a:pt x="51" y="3670"/>
                                  </a:lnTo>
                                  <a:lnTo>
                                    <a:pt x="49" y="3670"/>
                                  </a:lnTo>
                                  <a:lnTo>
                                    <a:pt x="47" y="3671"/>
                                  </a:lnTo>
                                  <a:lnTo>
                                    <a:pt x="45" y="3672"/>
                                  </a:lnTo>
                                  <a:lnTo>
                                    <a:pt x="44" y="3674"/>
                                  </a:lnTo>
                                  <a:lnTo>
                                    <a:pt x="43" y="3676"/>
                                  </a:lnTo>
                                  <a:lnTo>
                                    <a:pt x="43" y="3678"/>
                                  </a:lnTo>
                                  <a:lnTo>
                                    <a:pt x="43" y="3680"/>
                                  </a:lnTo>
                                  <a:lnTo>
                                    <a:pt x="44" y="3682"/>
                                  </a:lnTo>
                                  <a:lnTo>
                                    <a:pt x="45" y="3684"/>
                                  </a:lnTo>
                                  <a:lnTo>
                                    <a:pt x="47" y="3685"/>
                                  </a:lnTo>
                                  <a:lnTo>
                                    <a:pt x="49" y="3686"/>
                                  </a:lnTo>
                                  <a:lnTo>
                                    <a:pt x="51" y="3686"/>
                                  </a:lnTo>
                                  <a:lnTo>
                                    <a:pt x="53" y="3686"/>
                                  </a:lnTo>
                                  <a:lnTo>
                                    <a:pt x="55" y="3685"/>
                                  </a:lnTo>
                                  <a:lnTo>
                                    <a:pt x="57" y="3684"/>
                                  </a:lnTo>
                                  <a:lnTo>
                                    <a:pt x="58" y="3682"/>
                                  </a:lnTo>
                                  <a:lnTo>
                                    <a:pt x="59" y="3680"/>
                                  </a:lnTo>
                                  <a:lnTo>
                                    <a:pt x="59" y="36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732"/>
                                  </a:moveTo>
                                  <a:lnTo>
                                    <a:pt x="59" y="3730"/>
                                  </a:lnTo>
                                  <a:lnTo>
                                    <a:pt x="58" y="3728"/>
                                  </a:lnTo>
                                  <a:lnTo>
                                    <a:pt x="57" y="3726"/>
                                  </a:lnTo>
                                  <a:lnTo>
                                    <a:pt x="55" y="3725"/>
                                  </a:lnTo>
                                  <a:lnTo>
                                    <a:pt x="53" y="3724"/>
                                  </a:lnTo>
                                  <a:lnTo>
                                    <a:pt x="51" y="3724"/>
                                  </a:lnTo>
                                  <a:lnTo>
                                    <a:pt x="49" y="3724"/>
                                  </a:lnTo>
                                  <a:lnTo>
                                    <a:pt x="47" y="3725"/>
                                  </a:lnTo>
                                  <a:lnTo>
                                    <a:pt x="45" y="3726"/>
                                  </a:lnTo>
                                  <a:lnTo>
                                    <a:pt x="44" y="3728"/>
                                  </a:lnTo>
                                  <a:lnTo>
                                    <a:pt x="43" y="3730"/>
                                  </a:lnTo>
                                  <a:lnTo>
                                    <a:pt x="43" y="3732"/>
                                  </a:lnTo>
                                  <a:lnTo>
                                    <a:pt x="43" y="3734"/>
                                  </a:lnTo>
                                  <a:lnTo>
                                    <a:pt x="44" y="3736"/>
                                  </a:lnTo>
                                  <a:lnTo>
                                    <a:pt x="45" y="3737"/>
                                  </a:lnTo>
                                  <a:lnTo>
                                    <a:pt x="47" y="3739"/>
                                  </a:lnTo>
                                  <a:lnTo>
                                    <a:pt x="49" y="3740"/>
                                  </a:lnTo>
                                  <a:lnTo>
                                    <a:pt x="51" y="3740"/>
                                  </a:lnTo>
                                  <a:lnTo>
                                    <a:pt x="53" y="3740"/>
                                  </a:lnTo>
                                  <a:lnTo>
                                    <a:pt x="55" y="3739"/>
                                  </a:lnTo>
                                  <a:lnTo>
                                    <a:pt x="57" y="3737"/>
                                  </a:lnTo>
                                  <a:lnTo>
                                    <a:pt x="58" y="3736"/>
                                  </a:lnTo>
                                  <a:lnTo>
                                    <a:pt x="59" y="3734"/>
                                  </a:lnTo>
                                  <a:lnTo>
                                    <a:pt x="59" y="37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770"/>
                                  </a:moveTo>
                                  <a:lnTo>
                                    <a:pt x="59" y="3767"/>
                                  </a:lnTo>
                                  <a:lnTo>
                                    <a:pt x="58" y="3765"/>
                                  </a:lnTo>
                                  <a:lnTo>
                                    <a:pt x="57" y="3764"/>
                                  </a:lnTo>
                                  <a:lnTo>
                                    <a:pt x="55" y="3763"/>
                                  </a:lnTo>
                                  <a:lnTo>
                                    <a:pt x="53" y="3762"/>
                                  </a:lnTo>
                                  <a:lnTo>
                                    <a:pt x="51" y="3762"/>
                                  </a:lnTo>
                                  <a:lnTo>
                                    <a:pt x="49" y="3762"/>
                                  </a:lnTo>
                                  <a:lnTo>
                                    <a:pt x="47" y="3763"/>
                                  </a:lnTo>
                                  <a:lnTo>
                                    <a:pt x="45" y="3764"/>
                                  </a:lnTo>
                                  <a:lnTo>
                                    <a:pt x="44" y="3765"/>
                                  </a:lnTo>
                                  <a:lnTo>
                                    <a:pt x="43" y="3767"/>
                                  </a:lnTo>
                                  <a:lnTo>
                                    <a:pt x="43" y="3770"/>
                                  </a:lnTo>
                                  <a:lnTo>
                                    <a:pt x="43" y="3772"/>
                                  </a:lnTo>
                                  <a:lnTo>
                                    <a:pt x="44" y="3774"/>
                                  </a:lnTo>
                                  <a:lnTo>
                                    <a:pt x="45" y="3775"/>
                                  </a:lnTo>
                                  <a:lnTo>
                                    <a:pt x="47" y="3777"/>
                                  </a:lnTo>
                                  <a:lnTo>
                                    <a:pt x="49" y="3778"/>
                                  </a:lnTo>
                                  <a:lnTo>
                                    <a:pt x="51" y="3778"/>
                                  </a:lnTo>
                                  <a:lnTo>
                                    <a:pt x="53" y="3778"/>
                                  </a:lnTo>
                                  <a:lnTo>
                                    <a:pt x="55" y="3777"/>
                                  </a:lnTo>
                                  <a:lnTo>
                                    <a:pt x="57" y="3776"/>
                                  </a:lnTo>
                                  <a:lnTo>
                                    <a:pt x="58" y="3774"/>
                                  </a:lnTo>
                                  <a:lnTo>
                                    <a:pt x="59" y="3772"/>
                                  </a:lnTo>
                                  <a:lnTo>
                                    <a:pt x="59" y="37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811"/>
                                  </a:moveTo>
                                  <a:lnTo>
                                    <a:pt x="59" y="3809"/>
                                  </a:lnTo>
                                  <a:lnTo>
                                    <a:pt x="58" y="3807"/>
                                  </a:lnTo>
                                  <a:lnTo>
                                    <a:pt x="57" y="3805"/>
                                  </a:lnTo>
                                  <a:lnTo>
                                    <a:pt x="55" y="3804"/>
                                  </a:lnTo>
                                  <a:lnTo>
                                    <a:pt x="53" y="3803"/>
                                  </a:lnTo>
                                  <a:lnTo>
                                    <a:pt x="51" y="3803"/>
                                  </a:lnTo>
                                  <a:lnTo>
                                    <a:pt x="49" y="3803"/>
                                  </a:lnTo>
                                  <a:lnTo>
                                    <a:pt x="47" y="3804"/>
                                  </a:lnTo>
                                  <a:lnTo>
                                    <a:pt x="45" y="3805"/>
                                  </a:lnTo>
                                  <a:lnTo>
                                    <a:pt x="44" y="3807"/>
                                  </a:lnTo>
                                  <a:lnTo>
                                    <a:pt x="43" y="3809"/>
                                  </a:lnTo>
                                  <a:lnTo>
                                    <a:pt x="43" y="3811"/>
                                  </a:lnTo>
                                  <a:lnTo>
                                    <a:pt x="43" y="3813"/>
                                  </a:lnTo>
                                  <a:lnTo>
                                    <a:pt x="44" y="3815"/>
                                  </a:lnTo>
                                  <a:lnTo>
                                    <a:pt x="45" y="3817"/>
                                  </a:lnTo>
                                  <a:lnTo>
                                    <a:pt x="47" y="3818"/>
                                  </a:lnTo>
                                  <a:lnTo>
                                    <a:pt x="49" y="3819"/>
                                  </a:lnTo>
                                  <a:lnTo>
                                    <a:pt x="51" y="3819"/>
                                  </a:lnTo>
                                  <a:lnTo>
                                    <a:pt x="53" y="3819"/>
                                  </a:lnTo>
                                  <a:lnTo>
                                    <a:pt x="55" y="3818"/>
                                  </a:lnTo>
                                  <a:lnTo>
                                    <a:pt x="57" y="3817"/>
                                  </a:lnTo>
                                  <a:lnTo>
                                    <a:pt x="58" y="3815"/>
                                  </a:lnTo>
                                  <a:lnTo>
                                    <a:pt x="59" y="3813"/>
                                  </a:lnTo>
                                  <a:lnTo>
                                    <a:pt x="59" y="38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865"/>
                                  </a:moveTo>
                                  <a:lnTo>
                                    <a:pt x="59" y="3863"/>
                                  </a:lnTo>
                                  <a:lnTo>
                                    <a:pt x="58" y="3861"/>
                                  </a:lnTo>
                                  <a:lnTo>
                                    <a:pt x="57" y="3859"/>
                                  </a:lnTo>
                                  <a:lnTo>
                                    <a:pt x="55" y="3858"/>
                                  </a:lnTo>
                                  <a:lnTo>
                                    <a:pt x="53" y="3857"/>
                                  </a:lnTo>
                                  <a:lnTo>
                                    <a:pt x="51" y="3857"/>
                                  </a:lnTo>
                                  <a:lnTo>
                                    <a:pt x="49" y="3857"/>
                                  </a:lnTo>
                                  <a:lnTo>
                                    <a:pt x="47" y="3858"/>
                                  </a:lnTo>
                                  <a:lnTo>
                                    <a:pt x="45" y="3859"/>
                                  </a:lnTo>
                                  <a:lnTo>
                                    <a:pt x="44" y="3861"/>
                                  </a:lnTo>
                                  <a:lnTo>
                                    <a:pt x="43" y="3863"/>
                                  </a:lnTo>
                                  <a:lnTo>
                                    <a:pt x="43" y="3865"/>
                                  </a:lnTo>
                                  <a:lnTo>
                                    <a:pt x="43" y="3867"/>
                                  </a:lnTo>
                                  <a:lnTo>
                                    <a:pt x="44" y="3869"/>
                                  </a:lnTo>
                                  <a:lnTo>
                                    <a:pt x="45" y="3871"/>
                                  </a:lnTo>
                                  <a:lnTo>
                                    <a:pt x="47" y="3872"/>
                                  </a:lnTo>
                                  <a:lnTo>
                                    <a:pt x="49" y="3873"/>
                                  </a:lnTo>
                                  <a:lnTo>
                                    <a:pt x="51" y="3873"/>
                                  </a:lnTo>
                                  <a:lnTo>
                                    <a:pt x="53" y="3873"/>
                                  </a:lnTo>
                                  <a:lnTo>
                                    <a:pt x="55" y="3872"/>
                                  </a:lnTo>
                                  <a:lnTo>
                                    <a:pt x="57" y="3871"/>
                                  </a:lnTo>
                                  <a:lnTo>
                                    <a:pt x="58" y="3869"/>
                                  </a:lnTo>
                                  <a:lnTo>
                                    <a:pt x="59" y="3867"/>
                                  </a:lnTo>
                                  <a:lnTo>
                                    <a:pt x="59" y="38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2">
                                  <a:moveTo>
                                    <a:pt x="59" y="3903"/>
                                  </a:moveTo>
                                  <a:lnTo>
                                    <a:pt x="59" y="3901"/>
                                  </a:lnTo>
                                  <a:lnTo>
                                    <a:pt x="58" y="3899"/>
                                  </a:lnTo>
                                  <a:lnTo>
                                    <a:pt x="57" y="3897"/>
                                  </a:lnTo>
                                  <a:lnTo>
                                    <a:pt x="55" y="3896"/>
                                  </a:lnTo>
                                  <a:lnTo>
                                    <a:pt x="53" y="3895"/>
                                  </a:lnTo>
                                  <a:lnTo>
                                    <a:pt x="51" y="3895"/>
                                  </a:lnTo>
                                  <a:lnTo>
                                    <a:pt x="49" y="3895"/>
                                  </a:lnTo>
                                  <a:lnTo>
                                    <a:pt x="47" y="3896"/>
                                  </a:lnTo>
                                  <a:lnTo>
                                    <a:pt x="45" y="3897"/>
                                  </a:lnTo>
                                  <a:lnTo>
                                    <a:pt x="44" y="3899"/>
                                  </a:lnTo>
                                  <a:lnTo>
                                    <a:pt x="43" y="3901"/>
                                  </a:lnTo>
                                  <a:lnTo>
                                    <a:pt x="43" y="3903"/>
                                  </a:lnTo>
                                  <a:lnTo>
                                    <a:pt x="43" y="3905"/>
                                  </a:lnTo>
                                  <a:lnTo>
                                    <a:pt x="44" y="3907"/>
                                  </a:lnTo>
                                  <a:lnTo>
                                    <a:pt x="45" y="3909"/>
                                  </a:lnTo>
                                  <a:lnTo>
                                    <a:pt x="47" y="3910"/>
                                  </a:lnTo>
                                  <a:lnTo>
                                    <a:pt x="49" y="3911"/>
                                  </a:lnTo>
                                  <a:lnTo>
                                    <a:pt x="51" y="3911"/>
                                  </a:lnTo>
                                  <a:lnTo>
                                    <a:pt x="53" y="3911"/>
                                  </a:lnTo>
                                  <a:lnTo>
                                    <a:pt x="55" y="3910"/>
                                  </a:lnTo>
                                  <a:lnTo>
                                    <a:pt x="57" y="3909"/>
                                  </a:lnTo>
                                  <a:lnTo>
                                    <a:pt x="58" y="3907"/>
                                  </a:lnTo>
                                  <a:lnTo>
                                    <a:pt x="59" y="3905"/>
                                  </a:lnTo>
                                  <a:lnTo>
                                    <a:pt x="59" y="39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01.85pt;width:51.15pt;height:418pt" coordorigin="1212,2037" coordsize="1023,8360">
                <v:shape id="shape_0" stroked="f" o:allowincell="f" style="position:absolute;left:1212;top:6793;width:46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6789;width:40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9;top:2037;width:109;height:8360">
                  <v:shape id="shape_0" coordsize="109,8342" path="m59,3944l59,3942l58,3940l57,3938l55,3937l53,3936l51,3936l49,3936l47,3937l45,3938l44,3940l43,3942l43,3944l44,3948l45,3950l47,3951l49,3952l51,3952l53,3952l55,3951l57,3950l58,3948l59,3946l59,394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998l59,3996l58,3994l57,3992l55,3991l53,3990l51,3990l49,3990l47,3991l45,3992l44,3994l43,3996l43,3998l44,4002l45,4004l47,4005l49,4006l51,4006l53,4006l55,4005l57,4004l58,4002l59,4000l59,399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036l59,4034l58,4032l57,4030l55,4029l53,4028l51,4028l49,4028l47,4029l45,4030l44,4032l43,4034l43,4036l44,4040l45,4042l47,4043l49,4044l51,4044l53,4044l55,4043l57,4042l58,4040l59,4038l59,403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077l59,4075l58,4073l57,4072l55,4070l53,4069l51,4069l49,4069l47,4070l45,4072l44,4073l43,4075l43,4077l44,4082l45,4083l47,4085l49,4085l51,4085l53,4085l55,4085l57,4083l58,4082l59,4080l59,407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264l59,4262l58,4260l57,4259l55,4257l53,4257l51,4257l49,4257l47,4257l45,4259l44,4260l43,4262l43,4264l44,4269l45,4270l47,4272l49,4272l51,4272l53,4272l55,4272l57,4270l58,4269l59,4267l59,42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302l59,4300l58,4298l57,4297l55,4295l53,4294l51,4294l49,4294l47,4295l45,4297l44,4298l43,4300l43,4302l44,4307l45,4308l47,4310l49,4310l51,4310l53,4310l55,4310l57,4308l58,4307l59,4305l59,43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344l59,4341l58,4339l57,4338l55,4336l53,4336l51,4336l49,4336l47,4336l45,4338l44,4339l43,4341l43,4344l44,4348l45,4349l47,4351l49,4352l51,4352l53,4352l55,4351l57,4349l58,4348l59,4346l59,434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396l59,4394l58,4392l57,4391l55,4389l53,4388l51,4388l49,4388l47,4389l45,4391l44,4392l43,4394l43,4396l44,4401l45,4402l47,4404l49,4404l51,4404l53,4404l55,4404l57,4402l58,4401l59,4399l59,43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434l59,4432l58,4430l57,4429l55,4427l53,4426l51,4426l49,4426l47,4427l45,4429l44,4430l43,4432l43,4434l44,4439l45,4440l47,4442l49,4442l51,4442l53,4442l55,4442l57,4440l58,4438l59,4437l59,443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476l59,4473l58,4471l57,4470l55,4468l53,4468l51,4468l49,4468l47,4468l45,4470l44,4471l43,4473l43,4476l44,4480l45,4481l47,4483l49,4484l51,4484l53,4484l55,4483l57,4481l58,4480l59,4478l59,447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530l59,4527l58,4525l57,4524l55,4522l53,4522l51,4522l49,4522l47,4522l45,4524l44,4525l43,4527l43,4530l44,4534l45,4535l47,4537l49,4538l51,4538l53,4538l55,4537l57,4535l58,4534l59,4532l59,453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568l59,4565l58,4563l57,4562l55,4560l53,4560l51,4560l49,4560l47,4560l45,4562l44,4563l43,4565l43,4568l44,4572l45,4573l47,4575l49,4575l51,4575l53,4575l55,4575l57,4573l58,4572l59,4570l59,456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609l59,4606l58,4604l57,4603l55,4601l53,4601l51,4601l49,4601l47,4601l45,4603l44,4604l43,4606l43,4609l44,4613l45,4614l47,4616l49,4617l51,4617l53,4617l55,4616l57,4614l58,4613l59,4611l59,460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663l59,4660l58,4658l57,4657l55,4655l53,4655l51,4655l49,4655l47,4655l45,4657l44,4658l43,4660l43,4663l44,4667l45,4668l47,4670l49,4671l51,4671l53,4671l55,4670l57,4668l58,4667l59,4665l59,46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701l59,4698l58,4696l57,4695l55,4693l53,4693l51,4693l49,4693l47,4693l45,4695l44,4696l43,4698l43,4701l44,4705l45,4706l47,4708l49,4709l51,4709l53,4709l55,4708l57,4706l58,4705l59,4703l59,470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742l59,4739l58,4738l57,4736l55,4735l53,4734l51,4734l49,4734l47,4735l45,4736l44,4738l43,4739l43,4742l44,4746l45,4748l47,4749l49,4750l51,4750l53,4750l55,4749l57,4748l58,4746l59,4744l59,474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796l59,4794l58,4792l57,4790l55,4789l53,4788l51,4788l49,4788l47,4789l45,4790l44,4792l43,4794l43,4796l44,4800l45,4801l47,4803l49,4804l51,4804l53,4804l55,4803l57,4801l58,4800l59,4798l59,47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834l59,4831l58,4829l57,4828l55,4827l53,4826l51,4826l49,4826l47,4827l45,4828l44,4829l43,4831l43,4834l44,4838l45,4839l47,4841l49,4842l51,4842l53,4842l55,4841l57,4840l58,4838l59,4836l59,483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875l59,4873l58,4871l57,4869l55,4868l53,4867l51,4867l49,4867l47,4868l45,4869l44,4871l43,4873l43,4875l44,4879l45,4881l47,4882l49,4883l51,4883l53,4883l55,4882l57,4881l58,4879l59,4877l59,487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929l59,4927l58,4925l57,4923l55,4922l53,4921l51,4921l49,4921l47,4922l45,4923l44,4925l43,4927l43,4929l44,4933l45,4935l47,4936l49,4937l51,4937l53,4937l55,4936l57,4935l58,4933l59,4931l59,492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967l59,4965l58,4963l57,4961l55,4960l53,4959l51,4959l49,4959l47,4960l45,4961l44,4963l43,4965l43,4967l44,4971l45,4973l47,4974l49,4975l51,4975l53,4975l55,4974l57,4973l58,4971l59,4969l59,496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008l59,5006l58,5004l57,5002l55,5001l53,5000l51,5000l49,5000l47,5001l45,5002l44,5004l43,5006l43,5008l44,5012l45,5014l47,5015l49,5016l51,5016l53,5016l55,5015l57,5014l58,5012l59,5010l59,500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062l59,5060l58,5058l57,5056l55,5055l53,5054l51,5054l49,5054l47,5055l45,5056l44,5058l43,5060l43,5062l44,5066l45,5068l47,5069l49,5070l51,5070l53,5070l55,5069l57,5068l58,5066l59,5064l59,506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100l59,5098l58,5096l57,5094l55,5093l53,5092l51,5092l49,5092l47,5093l45,5094l44,5096l43,5098l43,5100l44,5104l45,5106l47,5107l49,5108l51,5108l53,5108l55,5107l57,5106l58,5104l59,5102l59,510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141l59,5139l58,5137l57,5135l55,5134l53,5133l51,5133l49,5133l47,5134l45,5135l44,5137l43,5139l43,5141l44,5146l45,5147l47,5149l49,5149l51,5149l53,5149l55,5149l57,5147l58,5145l59,5144l59,51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195l59,5193l58,5191l57,5189l55,5188l53,5187l51,5187l49,5187l47,5188l45,5189l44,5191l43,5193l43,5195l44,5199l45,5201l47,5202l49,5203l51,5203l53,5203l55,5202l57,5201l58,5199l59,5198l59,519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233l59,5231l58,5229l57,5227l55,5226l53,5225l51,5225l49,5225l47,5226l45,5227l44,5229l43,5231l43,5233l44,5238l45,5239l47,5240l49,5241l51,5241l53,5241l55,5240l57,5239l58,5237l59,5235l59,52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274l59,5272l58,5270l57,5269l55,5267l53,5266l51,5266l49,5266l47,5267l45,5269l44,5270l43,5272l43,5274l44,5279l45,5280l47,5282l49,5282l51,5282l53,5282l55,5282l57,5280l58,5279l59,5277l59,527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328l59,5326l58,5324l57,5323l55,5321l53,5320l51,5320l49,5320l47,5321l45,5323l44,5324l43,5326l43,5328l44,5333l45,5334l47,5336l49,5336l51,5336l53,5336l55,5336l57,5334l58,5333l59,5331l59,53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366l59,5364l58,5362l57,5361l55,5359l53,5358l51,5358l49,5358l47,5359l45,5361l44,5362l43,5364l43,5366l44,5371l45,5372l47,5374l49,5374l51,5374l53,5374l55,5374l57,5372l58,5370l59,5369l59,536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408l59,5405l58,5403l57,5402l55,5400l53,5400l51,5400l49,5400l47,5400l45,5402l44,5403l43,5405l43,5408l44,5412l45,5413l47,5415l49,5416l51,5416l53,5416l55,5415l57,5413l58,5412l59,5410l59,540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594l59,5591l58,5589l57,5588l55,5586l53,5586l51,5586l49,5586l47,5586l45,5588l44,5589l43,5591l43,5594l44,5598l45,5599l47,5601l49,5601l51,5601l53,5601l55,5601l57,5599l58,5598l59,5596l59,55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631l59,5629l58,5627l57,5626l55,5624l53,5623l51,5623l49,5623l47,5624l45,5626l44,5627l43,5629l43,5631l44,5636l45,5637l47,5639l49,5639l51,5639l53,5639l55,5639l57,5637l58,5636l59,5634l59,563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673l59,5670l58,5668l57,5667l55,5665l53,5665l51,5665l49,5665l47,5665l45,5667l44,5668l43,5670l43,5673l44,5677l45,5678l47,5680l49,5681l51,5681l53,5681l55,5680l57,5678l58,5677l59,5675l59,567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727l59,5724l58,5722l57,5721l55,5719l53,5719l51,5719l49,5719l47,5719l45,5721l44,5722l43,5724l43,5727l44,5731l45,5732l47,5734l49,5735l51,5735l53,5735l55,5734l57,5732l58,5731l59,5729l59,572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765l59,5762l58,5760l57,5759l55,5757l53,5757l51,5757l49,5757l47,5757l45,5759l44,5760l43,5762l43,5765l44,5769l45,5770l47,5772l49,5773l51,5773l53,5773l55,5772l57,5770l58,5769l59,5767l59,576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806l59,5803l58,5801l57,5800l55,5799l53,5798l51,5798l49,5798l47,5799l45,5800l44,5801l43,5803l43,5806l44,5810l45,5811l47,5813l49,5814l51,5814l53,5814l55,5813l57,5811l58,5810l59,5808l59,580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860l59,5857l58,5856l57,5854l55,5853l53,5852l51,5852l49,5852l47,5853l45,5854l44,5856l43,5857l43,5860l44,5864l45,5865l47,5867l49,5868l51,5868l53,5868l55,5867l57,5865l58,5864l59,5862l59,586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898l59,5895l58,5893l57,5892l55,5890l53,5890l51,5890l49,5890l47,5890l45,5892l44,5893l43,5895l43,5898l44,5902l45,5903l47,5905l49,5906l51,5906l53,5906l55,5905l57,5903l58,5902l59,5900l59,589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939l59,5937l58,5935l57,5933l55,5932l53,5931l51,5931l49,5931l47,5932l45,5933l44,5935l43,5937l43,5939l44,5943l45,5945l47,5946l49,5947l51,5947l53,5947l55,5946l57,5945l58,5943l59,5941l59,593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993l59,5991l58,5989l57,5987l55,5986l53,5985l51,5985l49,5985l47,5986l45,5987l44,5989l43,5991l43,5993l44,5997l45,5999l47,6000l49,6001l51,6001l53,6001l55,6000l57,5999l58,5997l59,5995l59,599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031l59,6028l58,6027l57,6025l55,6024l53,6023l51,6023l49,6023l47,6024l45,6025l44,6027l43,6028l43,6031l44,6035l45,6037l47,6038l49,6039l51,6039l53,6039l55,6038l57,6037l58,6035l59,6033l59,603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072l59,6070l58,6068l57,6066l55,6065l53,6064l51,6064l49,6064l47,6065l45,6066l44,6068l43,6070l43,6072l44,6076l45,6078l47,6079l49,6080l51,6080l53,6080l55,6079l57,6078l58,6076l59,6074l59,607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126l59,6124l58,6122l57,6120l55,6119l53,6118l51,6118l49,6118l47,6119l45,6120l44,6122l43,6124l43,6126l44,6130l45,6132l47,6133l49,6134l51,6134l53,6134l55,6133l57,6132l58,6130l59,6128l59,612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164l59,6162l58,6160l57,6158l55,6157l53,6156l51,6156l49,6156l47,6157l45,6158l44,6160l43,6162l43,6164l44,6168l45,6170l47,6171l49,6172l51,6172l53,6172l55,6171l57,6170l58,6168l59,6166l59,61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205l59,6203l58,6201l57,6199l55,6198l53,6197l51,6197l49,6197l47,6198l45,6199l44,6201l43,6203l43,6205l44,6209l45,6211l47,6212l49,6213l51,6213l53,6213l55,6212l57,6211l58,6209l59,6208l59,620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259l59,6257l58,6255l57,6253l55,6252l53,6251l51,6251l49,6251l47,6252l45,6253l44,6255l43,6257l43,6259l44,6263l45,6265l47,6266l49,6267l51,6267l53,6267l55,6266l57,6265l58,6263l59,6261l59,625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297l59,6295l58,6293l57,6291l55,6290l53,6289l51,6289l49,6289l47,6290l45,6291l44,6293l43,6295l43,6297l44,6301l45,6303l47,6304l49,6305l51,6305l53,6305l55,6304l57,6303l58,6301l59,6299l59,62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338l59,6336l58,6334l57,6333l55,6331l53,6330l51,6330l49,6330l47,6331l45,6333l44,6334l43,6336l43,6338l44,6343l45,6344l47,6346l49,6346l51,6346l53,6346l55,6346l57,6344l58,6343l59,6341l59,633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392l59,6390l58,6388l57,6387l55,6385l53,6384l51,6384l49,6384l47,6385l45,6387l44,6388l43,6390l43,6392l44,6397l45,6398l47,6400l49,6400l51,6400l53,6400l55,6400l57,6398l58,6397l59,6395l59,639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430l59,6428l58,6426l57,6424l55,6423l53,6422l51,6422l49,6422l47,6423l45,6424l44,6426l43,6428l43,6430l44,6435l45,6436l47,6438l49,6438l51,6438l53,6438l55,6438l57,6436l58,6434l59,6433l59,643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472l59,6469l58,6467l57,6466l55,6464l53,6464l51,6464l49,6464l47,6464l45,6466l44,6467l43,6469l43,6472l44,6476l45,6477l47,6479l49,6480l51,6480l53,6480l55,6479l57,6477l58,6476l59,6474l59,647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526l59,6523l58,6521l57,6520l55,6518l53,6518l51,6518l49,6518l47,6518l45,6520l44,6521l43,6523l43,6526l44,6530l45,6531l47,6533l49,6533l51,6533l53,6533l55,6533l57,6531l58,6530l59,6528l59,652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563l59,6561l58,6559l57,6558l55,6556l53,6556l51,6556l49,6556l47,6556l45,6558l44,6559l43,6561l43,6563l44,6568l45,6569l47,6571l49,6571l51,6571l53,6571l55,6571l57,6569l58,6568l59,6566l59,65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605l59,6602l58,6600l57,6599l55,6597l53,6597l51,6597l49,6597l47,6597l45,6599l44,6600l43,6602l43,6605l44,6609l45,6610l47,6612l49,6613l51,6613l53,6613l55,6612l57,6610l58,6609l59,6607l59,660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659l59,6656l58,6654l57,6653l55,6651l53,6651l51,6651l49,6651l47,6651l45,6653l44,6654l43,6656l43,6659l44,6663l45,6664l47,6666l49,6667l51,6667l53,6667l55,6666l57,6664l58,6663l59,6661l59,665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697l59,6694l58,6692l57,6691l55,6689l53,6689l51,6689l49,6689l47,6689l45,6691l44,6692l43,6694l43,6697l44,6701l45,6702l47,6704l49,6705l51,6705l53,6705l55,6704l57,6702l58,6701l59,6699l59,66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738l59,6735l58,6733l57,6732l55,6731l53,6730l51,6730l49,6730l47,6731l45,6732l44,6733l43,6735l43,6738l44,6742l45,6743l47,6745l49,6746l51,6746l53,6746l55,6745l57,6743l58,6742l59,6740l59,673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791l59,6788l58,6786l57,6785l55,6783l53,6783l51,6783l49,6783l47,6783l45,6785l44,6786l43,6788l43,6791l44,6795l45,6796l47,6798l49,6799l51,6799l53,6799l55,6798l57,6796l58,6795l59,6793l59,679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829l59,6826l58,6824l57,6823l55,6821l53,6821l51,6821l49,6821l47,6821l45,6823l44,6824l43,6826l43,6829l44,6833l45,6834l47,6836l49,6837l51,6837l53,6837l55,6836l57,6834l58,6833l59,6831l59,682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870l59,6867l58,6865l57,6864l55,6863l53,6862l51,6862l49,6862l47,6863l45,6864l44,6865l43,6867l43,6870l44,6874l45,6875l47,6877l49,6878l51,6878l53,6878l55,6877l57,6875l58,6874l59,6872l59,687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924l59,6921l58,6919l57,6918l55,6916l53,6916l51,6916l49,6916l47,6916l45,6918l44,6919l43,6921l43,6924l44,6928l45,6929l47,6931l49,6932l51,6932l53,6932l55,6931l57,6929l58,6928l59,6926l59,692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962l59,6959l58,6957l57,6956l55,6954l53,6954l51,6954l49,6954l47,6954l45,6956l44,6957l43,6959l43,6962l44,6966l45,6967l47,6969l49,6970l51,6970l53,6970l55,6969l57,6967l58,6966l59,6964l59,696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003l59,7001l58,6999l57,6997l55,6996l53,6995l51,6995l49,6995l47,6996l45,6997l44,6999l43,7001l43,7003l44,7007l45,7009l47,7010l49,7011l51,7011l53,7011l55,7010l57,7009l58,7007l59,7005l59,700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057l59,7055l58,7053l57,7051l55,7050l53,7049l51,7049l49,7049l47,7050l45,7051l44,7053l43,7055l43,7057l44,7061l45,7063l47,7064l49,7065l51,7065l53,7065l55,7064l57,7063l58,7061l59,7059l59,705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095l59,7092l58,7090l57,7089l55,7088l53,7087l51,7087l49,7087l47,7088l45,7089l44,7090l43,7092l43,7095l44,7099l45,7100l47,7102l49,7103l51,7103l53,7103l55,7102l57,7101l58,7099l59,7097l59,709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136l59,7134l58,7132l57,7130l55,7129l53,7128l51,7128l49,7128l47,7129l45,7130l44,7132l43,7134l43,7136l44,7140l45,7142l47,7143l49,7144l51,7144l53,7144l55,7143l57,7142l58,7140l59,7138l59,713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190l59,7188l58,7186l57,7184l55,7183l53,7182l51,7182l49,7182l47,7183l45,7184l44,7186l43,7188l43,7190l44,7194l45,7196l47,7197l49,7198l51,7198l53,7198l55,7197l57,7196l58,7194l59,7192l59,719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228l59,7226l58,7224l57,7222l55,7221l53,7220l51,7220l49,7220l47,7221l45,7222l44,7224l43,7226l43,7228l44,7232l45,7234l47,7235l49,7236l51,7236l53,7236l55,7235l57,7234l58,7232l59,7230l59,72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269l59,7267l58,7265l57,7263l55,7262l53,7261l51,7261l49,7261l47,7262l45,7263l44,7265l43,7267l43,7269l44,7273l45,7275l47,7276l49,7277l51,7277l53,7277l55,7276l57,7275l58,7273l59,7271l59,726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323l59,7321l58,7319l57,7317l55,7316l53,7315l51,7315l49,7315l47,7316l45,7317l44,7319l43,7321l43,7323l44,7327l45,7329l47,7330l49,7331l51,7331l53,7331l55,7330l57,7329l58,7327l59,7325l59,732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361l59,7359l58,7357l57,7355l55,7354l53,7353l51,7353l49,7353l47,7354l45,7355l44,7357l43,7359l43,7361l44,7365l45,7367l47,7368l49,7369l51,7369l53,7369l55,7368l57,7367l58,7365l59,7363l59,736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402l59,7400l58,7398l57,7397l55,7395l53,7394l51,7394l49,7394l47,7395l45,7397l44,7398l43,7400l43,7402l44,7407l45,7408l47,7410l49,7410l51,7410l53,7410l55,7410l57,7408l58,7407l59,7405l59,74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456l59,7454l58,7452l57,7450l55,7449l53,7448l51,7448l49,7448l47,7449l45,7450l44,7452l43,7454l43,7456l44,7461l45,7462l47,7464l49,7464l51,7464l53,7464l55,7464l57,7462l58,7460l59,7459l59,745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494l59,7492l58,7490l57,7488l55,7487l53,7486l51,7486l49,7486l47,7487l45,7488l44,7490l43,7492l43,7494l44,7499l45,7500l47,7501l49,7502l51,7502l53,7502l55,7502l57,7500l58,7498l59,7496l59,74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536l59,7533l58,7531l57,7530l55,7528l53,7528l51,7528l49,7528l47,7528l45,7530l44,7531l43,7533l43,7536l44,7540l45,7541l47,7543l49,7543l51,7543l53,7543l55,7543l57,7541l58,7540l59,7538l59,753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589l59,7587l58,7585l57,7584l55,7582l53,7581l51,7581l49,7581l47,7582l45,7584l44,7585l43,7587l43,7589l44,7594l45,7595l47,7597l49,7597l51,7597l53,7597l55,7597l57,7595l58,7594l59,7592l59,758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627l59,7625l58,7623l57,7622l55,7620l53,7619l51,7619l49,7619l47,7620l45,7622l44,7623l43,7625l43,7627l44,7632l45,7633l47,7635l49,7635l51,7635l53,7635l55,7635l57,7633l58,7632l59,7630l59,762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669l59,7666l58,7664l57,7663l55,7661l53,7661l51,7661l49,7661l47,7661l45,7663l44,7664l43,7666l43,7669l44,7673l45,7674l47,7676l49,7677l51,7677l53,7677l55,7676l57,7674l58,7673l59,7671l59,766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723l59,7720l58,7718l57,7717l55,7715l53,7715l51,7715l49,7715l47,7715l45,7717l44,7718l43,7720l43,7723l44,7727l45,7728l47,7730l49,7731l51,7731l53,7731l55,7730l57,7728l58,7727l59,7725l59,772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761l59,7758l58,7756l57,7755l55,7753l53,7753l51,7753l49,7753l47,7753l45,7755l44,7756l43,7758l43,7761l44,7765l45,7766l47,7768l49,7769l51,7769l53,7769l55,7768l57,7766l58,7765l59,7763l59,776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802l59,7799l58,7797l57,7796l55,7795l53,7794l51,7794l49,7794l47,7795l45,7796l44,7797l43,7799l43,7802l44,7806l45,7807l47,7809l49,7810l51,7810l53,7810l55,7809l57,7807l58,7806l59,7804l59,78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856l59,7853l58,7851l57,7850l55,7848l53,7848l51,7848l49,7848l47,7848l45,7850l44,7851l43,7853l43,7856l44,7860l45,7861l47,7863l49,7864l51,7864l53,7864l55,7863l57,7861l58,7860l59,7858l59,785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894l59,7891l58,7889l57,7888l55,7886l53,7886l51,7886l49,7886l47,7886l45,7888l44,7889l43,7891l43,7894l44,7898l45,7899l47,7901l49,7902l51,7902l53,7902l55,7901l57,7899l58,7898l59,7896l59,78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935l59,7933l58,7931l57,7929l55,7928l53,7927l51,7927l49,7927l47,7928l45,7929l44,7931l43,7933l43,7935l44,7939l45,7941l47,7942l49,7943l51,7943l53,7943l55,7942l57,7941l58,7939l59,7937l59,793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988l59,7985l58,7983l57,7982l55,7980l53,7980l51,7980l49,7980l47,7980l45,7982l44,7983l43,7985l43,7988l44,7992l45,7993l47,7995l49,7996l51,7996l53,7996l55,7995l57,7993l58,7992l59,7990l59,798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026l59,8023l58,8021l57,8020l55,8018l53,8018l51,8018l49,8018l47,8018l45,8020l44,8021l43,8023l43,8026l44,8030l45,8031l47,8033l49,8034l51,8034l53,8034l55,8033l57,8031l58,8030l59,8028l59,802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067l59,8064l58,8063l57,8061l55,8060l53,8059l51,8059l49,8059l47,8060l45,8061l44,8063l43,8064l43,8067l44,8071l45,8073l47,8074l49,8075l51,8075l53,8075l55,8074l57,8073l58,8071l59,8069l59,806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121l59,8118l58,8117l57,8115l55,8114l53,8113l51,8113l49,8113l47,8114l45,8115l44,8117l43,8118l43,8121l44,8125l45,8126l47,8128l49,8129l51,8129l53,8129l55,8128l57,8126l58,8125l59,8123l59,812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159l59,8156l58,8154l57,8153l55,8152l53,8151l51,8151l49,8151l47,8152l45,8153l44,8154l43,8156l43,8159l44,8163l45,8164l47,8166l49,8167l51,8167l53,8167l55,8166l57,8165l58,8163l59,8161l59,815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200l59,8198l58,8196l57,8194l55,8193l53,8192l51,8192l49,8192l47,8193l45,8194l44,8196l43,8198l43,8200l44,8204l45,8206l47,8207l49,8208l51,8208l53,8208l55,8207l57,8206l58,8204l59,8202l59,820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254l59,8252l58,8250l57,8248l55,8247l53,8246l51,8246l49,8246l47,8247l45,8248l44,8250l43,8252l43,8254l44,8258l45,8260l47,8261l49,8262l51,8262l53,8262l55,8261l57,8260l58,8258l59,8256l59,825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292l59,8290l58,8288l57,8286l55,8285l53,8284l51,8284l49,8284l47,8285l45,8286l44,8288l43,8290l43,8292l44,8296l45,8298l47,8299l49,8300l51,8300l53,8300l55,8299l57,8298l58,8296l59,8294l59,829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333l59,8331l58,8329l57,8327l55,8326l53,8325l51,8325l49,8325l47,8326l45,8327l44,8329l43,8331l43,8333l44,8337l45,8339l47,8340l49,8341l51,8341l53,8341l55,8340l57,8339l58,8337l59,8335l59,83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7,2842l58,2841l58,2836l57,2835l56,2834l55,2834l53,2833l53,2843l53,2843l54,2843l57,2843l57,2847l65,2847l60,2841l57,284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8,2837l58,2836l58,2841l58,2838l58,283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3,2843l53,2833l51,2832l49,2832l48,2832l50,2838l51,2841l53,284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8,2835l50,2838l48,2832l47,2832l47,2832l47,2832l47,2833l48,283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2,2846l74,2846l75,2846l75,2845l75,2844l74,2843l72,284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2,2846l74,2843l71,2841l69,2840l68,2840l68,2840l67,2840l65,2847l72,284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5,2847l67,2840l64,2840l61,2841l60,2841l65,284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8,2847l39,2847l43,2844l23,2852l25,2852l27,2852l27,2852l28,2852l29,2851l37,2847l38,284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3,2852l43,2844l21,2848l19,2848l19,2848l20,2850l22,2851l23,285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9,2849l19,2849l20,2850l19,2848l19,284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97,4141l96,4141l94,4142l91,4142l83,4144l77,4149l74,4149l83,4144l72,4146l68,4152l71,4151l71,4149l71,4151l71,4150l71,4151l71,4149l72,4149l73,4149l77,4150l79,4150l85,4149l91,4149l98,4149l97,41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3,5496l53,5495l52,5489l52,5496l53,5499l53,5499l53,5499l53,5498l54,5500l58,5496l53,54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5496l51,5497l51,5498l52,5496l52,5487l51,5496l51,5497l51,54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9,5453l68,5452l68,5455l69,5455l69,5454l69,5454l69,545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5460l66,5458l67,5456l68,5455l68,5452l66,5451l64,546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6,5451l64,5449l62,5449l61,5449l60,5449l61,5464l64,5460l66,545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1,5464l60,5449l60,5449l60,5450l60,5452l59,5455l58,5468l61,54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3,5497l73,5494l72,5494l72,5498l73,5498l73,5497l73,5494l73,54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2,5494l71,5494l71,5494l69,5494l67,5494l70,5498l72,5498l72,54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5499l70,5498l67,5494l62,5499l61,5499l60,5499l60,5499l60,5502l60,5503l61,5507l62,5513l63,5511l64,5511l64,5511l64,5499l64,5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2,5495l58,5496l58,5499l59,5499l60,5499l61,5499l62,5499l67,5494l62,549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499l59,5500l60,5502l60,5499l59,5499l58,5499l59,5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8,5496l54,5500l55,5500l56,5500l58,5499l58,54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3,5499l53,5499l54,5500l53,5498l53,5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7,4150l73,4149l72,4149l71,4151l72,4153l72,4155l73,4160l74,4167l75,4221l77,4219l79,4216l79,4150l77,415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03,4149l104,4148l106,4148l107,4147l107,4146l107,4145l105,4144l103,414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03,4143l100,4142l101,4149l103,4149l105,4144l103,414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98,4141l97,4141l98,4149l101,4149l100,4142l98,41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4148l57,4149l57,4155l58,4154l61,4153l68,4152l72,4146l64,414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7,4149l51,4150l51,4153l53,4154l55,4155l56,4155l56,4155l57,4155l57,414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9,4152l51,4153l51,4150l49,4150l48,4150l48,4151l48,4152l49,415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1,4152l81,4151l81,4156l81,4155l81,4154l81,4154l81,415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9,4216l80,4214l80,4160l81,4158l81,4156l81,4151l79,4150l79,421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1,4192l81,4186l80,4180l80,4173l80,4164l80,4160l80,4214l81,4210l81,419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1,4198l81,4192l81,4210l81,4204l81,419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5,4221l74,4167l74,4175l74,4192l74,4202l74,4221l75,422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4,4202l73,4205l73,4207l72,4209l71,4209l70,4209l67,4208l62,4207l61,4206l60,4206l61,4209l65,4213l68,4216l71,4219l71,4220l72,4221l74,4221l74,42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0,4208l61,4209l60,4206l59,4206l59,4206l59,4207l59,4207l59,4208l60,420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4,5494l73,5496l74,5495l74,5494l74,54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2,5554l63,5554l63,5513l63,5511l62,5513l62,5519l62,5530l62,5538l61,5554l62,555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1,5554l62,5538l61,5540l61,5542l61,5543l61,5553l61,555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3,5541l55,5547l58,5550l60,5552l61,5553l61,5543l60,5543l59,5543l56,5542l53,55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2,5541l51,5541l52,5544l55,5547l53,5541l52,55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5541l50,5541l51,5543l52,5544l51,5541l51,55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5543l50,5541l50,5541l50,5542l50,5542l51,554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6,5503l86,5512l89,5511l90,5510l91,5510l91,5509l91,5508l90,5506l88,5505l86,550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6,5512l86,5503l85,5502l84,5502l83,5502l83,5513l86,55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3,5513l83,5502l83,5503l82,5503l80,5507l80,5514l83,551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0,5514l80,5507l78,5509l77,5511l74,5513l74,5517l80,55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2,5518l74,5517l74,5513l72,5515l70,5516l70,5518l75,5528l73,5519l72,551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98,5542l102,5541l106,5539l108,5539l109,5539l109,5538l109,5538l108,5537l106,5537l98,554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96,5533l89,5530l89,5542l93,5542l98,5542l106,5537l96,55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3,5519l75,5528l82,5536l86,5540l87,5541l89,5542l89,5530l84,5527l79,5524l73,551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5,5528l70,5518l70,5516l68,5517l68,5517l68,5518l75,5528l69,5518l68,5518l68,5518l68,5518l69,5517l69,5518l75,55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5519l75,5528l68,5518l68,5517l68,5514l68,5518l66,5512l65,5511l65,5515l65,5553l67,5550l68,5548l68,5523l68,551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3,2814l54,2814l60,2812l62,2812l65,2812l67,2824l68,2826l66,2829l68,2829l68,2824l68,2811l68,2806l61,2807l58,2808l53,28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8,2808l47,2810l47,2813l49,2814l51,2814l52,2814l53,2814l53,2814l58,280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5,2812l47,2813l47,2810l45,2810l44,2810l44,2811l44,2811l45,28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9,2792l68,2791l68,2796l69,2795l69,2794l69,2793l69,2793l69,279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2791l67,2790l68,2806l68,2797l68,2796l68,279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1,2795l61,2796l61,2807l68,2806l67,2790l65,2789l63,2789l61,2789l61,279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790l59,2792l60,2792l61,2794l61,2795l61,2789l60,2789l59,279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791l59,2791l59,2792l59,2790l59,279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5,2810l87,2810l88,2809l89,2808l89,2808l87,2806l85,281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5,2810l87,2806l85,2805l82,2804l81,2804l81,2804l80,2804l80,2810l85,281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2811l74,2810l80,2810l80,2804l78,2804l76,2805l68,281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2811l76,2805l68,2806l68,2806l68,2811l68,281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3,2864l62,2864l62,2867l61,2867l61,2865l62,2864l58,2860l56,2858l54,2857l53,2856l52,2856l51,2856l52,2861l54,2862l56,2864l60,2866l60,2866l60,2865l60,2867l67,2877l64,2866l63,28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2,2864l62,2864l61,2865l61,2867l62,2867l62,28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7,2877l60,2867l60,2866l60,2867l60,2865l60,2866l60,2866l67,287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2,2851l73,2862l75,2861l77,2860l79,2860l79,2859l79,2858l79,2857l78,2855l76,2854l74,2852l72,285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3,2862l72,2851l71,2851l71,2851l71,2852l70,2852l70,2863l73,286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0,2863l70,2852l69,2855l68,2858l66,2860l65,2865l70,28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5,2862l63,2864l64,2866l65,2865l66,2860l65,286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2,2826l68,2826l67,2824l62,2825l60,2825l62,2830l68,2826l62,282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5,2812l62,2812l62,2825l67,2824l65,28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9,5501l68,5501l69,5505l69,5504l69,5503l69,5503l69,550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6,5512l68,5514l68,5509l68,5507l69,5505l68,5501l67,5500l66,55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6,5512l67,5500l65,5511l64,5511l64,5511l63,5511l64,5514l65,5515l65,5511l66,55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5499l64,5511l65,5511l67,5500l64,5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5514l63,5511l63,5513l63,5554l65,5553l64,5514l63,5512l64,55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5514l68,5517l68,5517l70,5516l68,55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5544l68,5538l68,5534l68,5530l68,5527l68,5523l68,5548l68,554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0,2828l82,2828l83,2827l83,2827l83,2826l82,2825l80,28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0,2828l82,2825l80,2823l78,2822l77,2822l77,2828l80,28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7,2828l77,2822l76,2822l76,2822l75,2822l73,2823l73,2828l77,28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3,2823l68,2824l68,2829l73,2828l73,282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0,2825l52,2827l52,2830l54,2830l55,2831l57,2831l57,2831l57,2831l58,2831l62,2830l60,282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2829l52,2830l52,2827l50,2827l50,2827l50,2828l50,2828l51,282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3,2887l87,2887l92,2886l98,2883l100,2883l100,2882l100,2882l100,2881l100,2881l98,2881l87,2878l83,288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5,2885l77,2886l79,2887l80,2887l83,2887l87,2878l79,2875l75,288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9,2875l74,2872l70,2870l66,2867l64,2866l67,2877l75,2885l79,287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2,2861l51,2856l49,2856l48,2857l48,2858l49,2859l50,2860l52,286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5514l66,5512l68,5518l68,55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9,2859l48,2858l48,2859l49,285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0,2866l56,2864l67,2877l60,286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2826l62,2830l66,2829l68,282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4,5514l65,5553l65,5515l64,551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0,5502l59,5500l59,5501l60,55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5509l68,5514l68,5512l68,550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499l60,5499l60,5499l59,5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9,5517l68,5518l69,5518l69,551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68,2797l68,2806l68,2798l68,27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9,4150l79,4216l79,4150l79,415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3,4144l74,4149l77,4149l83,414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97,4141l98,4149l97,4141l97,414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1,4149l71,4151l72,4149l71,414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2,5496l52,5499l53,5499l52,54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337l43,8333l43,8336l44,833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296l43,8292l43,8294l44,829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258l43,8254l43,8256l44,825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204l43,8200l43,8202l44,820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163l43,8159l43,8161l44,81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125l43,8121l43,8123l44,812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071l43,8067l43,8069l44,807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8030l43,8026l43,8028l44,803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992l43,7988l43,7990l44,799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939l43,7935l43,7937l44,793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898l43,7894l43,7896l44,789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860l43,7856l43,7858l44,786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806l43,7802l43,7804l44,780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765l43,7761l43,7763l44,776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727l43,7723l43,7725l44,772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673l43,7669l43,7671l44,767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632l43,7627l43,7630l44,763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594l43,7589l43,7592l44,75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540l43,7536l43,7538l44,754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499l43,7494l43,7497l44,74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461l43,7456l43,7459l44,746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407l43,7402l43,7405l44,740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365l43,7361l43,7364l44,736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327l43,7323l43,7326l44,732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273l43,7269l43,7272l44,727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232l43,7228l43,7230l44,723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194l43,7190l43,7192l44,719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140l43,7136l43,7138l44,714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099l43,7095l43,7097l44,70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061l43,7057l43,7059l44,706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7007l43,7003l43,7005l44,700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966l43,6962l43,6964l44,696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928l43,6924l43,6926l44,692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874l43,6870l43,6872l44,687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833l43,6829l43,6831l44,68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795l43,6791l43,6793l44,679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742l43,6738l43,6740l44,674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701l43,6697l43,6699l44,670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663l43,6659l43,6661l44,66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609l43,6605l43,6607l44,660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568l43,6563l43,6566l44,656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530l43,6526l43,6528l44,653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476l43,6472l43,6474l44,647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435l43,6430l43,6433l44,643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397l43,6392l43,6395l44,63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343l43,6338l43,6341l44,634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301l43,6297l43,6300l44,630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263l43,6259l43,6262l44,626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209l43,6205l43,6208l44,620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168l43,6164l43,6166l44,616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130l43,6126l43,6128l44,613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076l43,6072l43,6074l44,607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6035l43,6031l43,6033l44,603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997l43,5993l43,5995l44,599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943l43,5939l43,5941l44,594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902l43,5898l43,5900l44,59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864l43,5860l43,5862l44,586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810l43,5806l43,5808l44,581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769l43,5765l43,5767l44,576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731l43,5727l43,5729l44,573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677l43,5673l43,5675l44,567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636l43,5631l43,5634l44,563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598l43,5594l43,5596l44,559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412l43,5408l43,5410l44,54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371l43,5366l43,5369l44,537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333l43,5328l43,5331l44,53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279l43,5274l43,5277l44,527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238l43,5233l43,5236l44,523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199l43,5195l43,5198l44,519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146l43,5141l43,5144l44,514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104l43,5100l43,5103l44,510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066l43,5062l43,5064l44,506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5012l43,5008l43,5011l44,501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971l43,4967l43,4969l44,497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933l43,4929l43,4931l44,493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879l43,4875l43,4877l44,487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838l43,4834l43,4836l44,483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800l43,4796l43,4798l44,480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746l43,4742l43,4744l44,474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705l43,4701l43,4703l44,4705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667l43,4663l43,4665l44,466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613l43,4609l43,4611l44,461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572l43,4568l43,4570l44,457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534l43,4530l43,4532l44,453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480l43,4476l43,4478l44,448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439l43,4434l43,4437l44,443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401l43,4396l43,4399l44,4401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348l43,4344l43,4346l44,434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307l43,4302l43,4305l44,430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269l43,4264l43,4267l44,426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082l43,4077l43,4080l44,408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040l43,4036l43,4039l44,4040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4002l43,3998l43,4001l44,4002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4,3948l43,3944l43,3947l44,3948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2,5474l42,5474l42,5474l42,547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4,4144l38,4147l36,4144l34,4144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5,2856l36,2863l36,2854l35,285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9,2847l43,2849l40,2847l39,2847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8,2819l37,2813l37,2819l38,281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6,4203l25,4202l25,4203l26,420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6,4186l24,4186l24,4187l26,4186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6,4183l17,4184l18,4183l16,418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8,2819l39,2822l38,2819l38,2819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,5493l6,5491l6,5492l7,5493x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,5524l0,5525l0,5525l1,5526l1,5526l4,5533l7,5538l8,5540l9,5541l10,5542l11,5542l13,5542l14,5540l14,5538l14,5534l13,5532l12,5530l10,5528l8,5526l5,5525l4,5524l2,5524l1,5524l1,5524l1,552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6,5487l38,5486l38,5485l39,5485l39,5484l39,5483l38,5481l36,5480l34,5478l35,5489l35,5488l36,548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0,5486l8,5488l7,5489l6,5490l6,5491l7,5493l8,5494l8,5496l9,5497l10,5497l11,5497l12,5496l13,5496l14,5495l16,5494l18,5494l18,5494l21,5493l24,5492l28,5491l27,5488l28,5488l29,5488l30,5490l35,5489l34,5478l33,5477l32,5477l32,5477l31,5478l31,5478l31,5481l30,5483l30,5489l30,5489l30,5489l30,5483l28,5486l27,5488l25,5489l21,5489l18,5489l17,5490l16,5490l15,5490l15,5489l15,5489l15,5488l15,5488l16,5486l21,5478l25,5472l28,5469l30,5467l30,5466l30,5465l30,5464l29,5462l28,5461l26,5459l24,5459l24,5459l23,5459l22,5460l22,5461l21,5465l20,5470l17,5476l13,5482l10,548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2,2824l22,2828l23,2824l24,2825l26,2826l29,2821l23,2822l21,2822l21,2824l21,2828l21,2829l22,2828l22,282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0,2824l21,2828l21,2824l21,2822l20,2822l20,2825l21,2828l20,282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9,2828l28,2827l27,2826l25,2826l24,2827l23,2828l24,2838l25,2836l27,2832l27,2832l28,2831l29,2830l29,2829l29,2829l29,2829l29,282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4,5521l14,5522l14,5522l14,5522l14,5523l17,5527l19,5530l20,5531l21,5532l21,5532l22,5532l24,5532l25,5531l25,5529l25,5527l24,5525l23,5524l22,5523l20,5522l17,5522l16,5521l15,5521l15,5521l14,5521l14,552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5,4184l15,4185l15,4185l15,4185l16,4186l17,4187l17,4185l17,4185l17,4184l18,4184l19,4184l19,4184l18,4183l18,4183l17,4184l17,4184l17,4184l16,4183l15,4183l15,418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2,4204l22,4205l23,4206l23,4200l23,4201l23,4199l24,4188l24,4187l24,4187l23,4199l23,4200l23,4199l23,4187l23,4185l20,4184l20,4187l20,4201l20,4202l21,4203l22,4204l21,4187l22,420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9,4187l20,4201l20,4187l20,4184l23,4185l23,4187l23,4199l24,4187l24,4186l26,4186l31,4185l33,4184l35,4184l37,4184l37,4184l38,4184l38,4185l38,4197l38,4178l37,4179l34,4180l31,4181l28,4182l26,4183l22,4183l19,4184l18,4186l19,4192l19,4195l20,4201l19,418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8,4186l19,4184l18,4184l17,4184l17,4185l17,4185l17,4187l18,4188l18,4189l18,4190l19,4192l18,418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3,4199l42,4198l41,4199l40,4199l39,4199l38,4199l37,4198l38,4199l37,4197l37,4198l37,4199l38,4202l39,4201l41,4201l43,4201l43,4201l44,4201l44,4201l44,4200l43,419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5,4188l45,4187l46,4185l47,4184l47,4184l47,4183l47,4182l47,4181l45,4180l43,4179l41,4178l41,4178l39,4178l39,4197l39,4199l40,4199l41,4199l41,4198l41,4199l42,4198l42,4198l44,4191l45,418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8,4197l37,4192l37,4194l37,4196l37,4197l38,419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5,4203l25,4202l26,4203l28,4203l28,4203l29,4203l31,4202l38,4202l37,4199l37,4198l37,4197l38,4199l39,4199l39,4197l39,4178l39,4178l38,4178l38,4197l38,4185l38,4186l38,4188l38,4190l37,4192l38,4197l37,4197l37,4197l36,4197l35,4197l34,4197l31,4198l28,4198l25,4200l25,420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5,4199l25,4196l24,4190l24,4189l25,4199l24,4202l25,4202l25,4203l25,4200l28,4198l25,419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3,4206l24,4206l24,4205l25,4205l25,4204l25,4203l25,4203l25,4202l24,4202l25,4199l24,4189l24,4188l23,4199l23,4201l23,4200l23,4206l23,420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5,4159l15,4160l15,4161l16,4161l18,4162l19,4162l20,4162l21,4162l22,4162l24,4162l27,4161l31,4160l34,4160l35,4159l36,4159l38,4159l40,4159l42,4158l43,4157l43,4157l43,4156l42,4156l40,4155l38,4154l37,4154l36,4154l36,4154l35,4154l34,4155l29,4156l24,4158l19,4159l17,4159l15,415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3,2803l43,2800l43,2797l44,2795l44,2794l44,2793l44,2792l43,2791l41,2790l40,2790l39,2789l38,2789l37,2789l36,2789l36,2790l36,2791l36,2791l36,2791l37,2793l37,2795l37,2798l38,2807l40,2807l40,2810l40,2808l41,2820l41,2820l41,2820l40,2819l40,2821l41,2821l41,2841l42,2839l42,2838l43,2837l43,2835l43,2806l43,280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8,2807l37,2798l37,2803l37,2807l39,2810l40,2807l38,280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9,2822l38,2841l38,2841l39,2841l39,282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6,2835l36,2836l36,2837l37,2839l38,2841l39,2822l37,2820l39,2822l38,2819l38,2819l39,2822l39,2841l40,2841l41,2841l41,2821l40,2821l40,2819l41,2820l40,2808l40,2810l40,2809l40,2808l40,2809l40,2810l40,2807l39,2810l37,2807l37,2807l36,2807l34,2808l31,2808l29,2808l27,2809l26,2809l26,2809l25,2809l25,2809l24,2809l24,2808l24,2808l25,2806l25,2804l26,2801l26,2800l26,2799l26,2798l25,2798l24,2797l22,2795l21,2795l20,2795l19,2795l19,2795l19,2796l19,2796l19,2797l19,2798l19,2798l20,2800l20,2801l20,2804l19,2807l18,2809l17,2810l17,2811l17,2811l17,2812l17,2813l19,2815l20,2816l20,2817l21,2817l21,2817l21,2817l22,2816l23,2815l24,2814l26,2814l28,2813l33,2811l37,2810l37,2813l38,2819l37,2819l37,2819l34,2820l29,2821l26,2826l24,2825l23,2824l22,2828l21,2829l21,2828l20,2825l20,2822l20,2822l19,2822l19,2822l17,2822l16,2822l16,2822l15,2822l14,2822l14,2822l14,2823l14,2823l15,2825l17,2826l19,2828l20,2829l21,2829l21,2829l21,2829l21,2831l20,2833l19,2835l18,2838l17,2840l15,2842l14,2845l12,2847l12,2847l12,2847l13,2847l13,2847l15,2846l18,2845l20,2843l22,2840l24,2838l23,2828l24,2827l25,2826l27,2826l27,2826l31,2824l37,2822l37,2825l36,2829l36,2832l36,283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17,4171l17,4172l17,4172l18,4173l20,4173l20,4174l22,4174l23,4174l24,4174l26,4174l28,4173l32,4172l34,4172l35,4171l36,4171l37,4171l39,4171l41,4170l42,4170l42,4169l42,4168l41,4168l39,4167l37,4167l36,4166l35,4166l35,4166l34,4167l33,4167l29,4168l25,4169l21,4170l18,4170l17,417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5,5517l25,5517l25,5517l25,5518l25,5518l28,5522l30,5524l31,5526l32,5526l33,5527l33,5527l35,5527l36,5526l36,5523l36,5522l35,5520l34,5519l33,5518l31,5518l29,5517l28,5517l27,5516l26,5516l25,5516l25,551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5,5541l25,5541l25,5542l26,5542l28,5542l30,5541l33,5539l37,5538l40,5536l44,5532l47,5529l51,5524l54,5519l55,5518l57,5516l58,5515l59,5515l59,5514l59,5513l59,5513l58,5512l57,5510l55,5509l53,5508l53,5508l53,5508l52,5508l52,5509l48,5510l43,5511l38,5512l37,5512l36,5512l36,5512l36,5513l37,5514l38,5515l40,5515l41,5516l42,5516l42,5516l44,5515l47,5514l48,5514l49,5513l49,5513l49,5513l50,5514l50,5514l50,5514l49,5516l47,5519l46,5522l43,5525l40,5529l37,5532l33,5536l26,5540l25,5541l25,5541l25,554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9,4128l28,4128l27,4128l27,4128l26,4128l26,4129l26,4129l26,4129l26,4130l29,4136l30,4140l32,4142l32,4143l33,4143l33,4144l36,4143l37,4143l38,4142l38,4139l38,4136l37,4134l36,4132l35,4131l33,4130l30,4128l29,412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0,2862l30,2862l30,2863l30,2862l30,2862l31,2860l27,2864l30,2864l30,286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0,4152l2,4153l5,4154l7,4154l8,4154l9,4154l10,4154l13,4153l27,4150l38,4147l34,4144l36,4144l38,4147l47,4147l48,4146l49,4146l49,4145l49,4145l49,4144l47,4143l46,4142l44,4142l43,4142l42,4142l40,4142l37,4143l36,4143l33,4144l33,4143l20,4146l9,4148l2,4149l0,4149l0,4149l0,4150l0,4151l0,415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5,5505l35,5506l35,5505l36,5501l34,5500l34,5505l35,5506l35,5506l35,550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4,5507l33,5505l33,5505l32,5505l33,5507l33,5508l34,5510l34,550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29,5499l29,5499l29,5499l29,5500l29,5500l29,5500l31,5505l31,5505l24,5508l20,5509l19,5509l18,5509l18,5509l18,5508l18,5508l23,5501l35,5489l29,5491l35,5489l30,5490l29,5488l28,5488l27,5488l28,5491l24,5492l20,5497l16,5502l13,5505l11,5508l8,5509l7,5509l7,5510l7,5511l7,5511l8,5512l10,5515l11,5516l12,5517l13,5517l13,5517l14,5517l14,5516l15,5516l17,5515l19,5514l19,5514l24,5511l33,5507l32,5505l33,5505l33,5505l34,5507l34,5510l35,5510l35,5511l35,5505l35,5511l36,5511l38,5511l39,5510l39,5508l39,5506l38,5504l37,5502l36,5501l35,5505l35,5506l35,5506l34,5505l34,5500l32,5499l31,5499l30,5499l29,5499l29,549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1,2867l31,2866l31,2867l32,2867l33,2862l35,2862l36,2863l37,2863l40,2860l43,2857l44,2856l45,2855l46,2854l46,2854l47,2853l47,2853l47,2852l45,2850l43,2849l37,2850l37,2849l37,2850l43,2849l39,2847l40,2847l43,2849l44,2849l49,2848l57,2847l57,2843l54,2843l53,2843l53,2843l43,2844l42,2848l43,2844l39,2847l38,2847l37,2847l29,2851l37,2850l37,2852l36,2854l36,2863l35,2856l32,2862l31,2866l31,286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0,2865l30,2862l30,2864l27,2864l30,286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0,2881l0,2881l1,2881l1,2881l4,2881l8,2880l15,2877l21,2875l27,2871l31,2867l31,2866l32,2862l35,2856l31,2860l30,2862l30,2865l27,2864l21,2868l14,2874l7,2877l2,2880l1,2880l0,288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39,2866l38,2864l36,2863l35,2862l33,2862l32,2867l31,2867l32,2870l32,2873l32,2878l32,2882l32,2884l31,2886l31,2887l31,2887l31,2888l30,2888l30,2889l30,2890l31,2891l32,2893l33,2894l33,2895l34,2895l35,2895l36,2894l38,2893l40,2891l45,2887l52,2880l53,2880l54,2879l54,2878l54,2878l54,2878l53,2878l53,2878l52,2878l51,2879l44,2882l40,2883l39,2883l38,2883l38,2883l38,2882l38,2874l38,2870l39,2868l39,2868l39,2867l39,2867l39,286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5480l51,5479l50,5485l50,5486l50,5485l50,5477l49,5474l48,5473l46,5474l48,5473l47,5473l46,5473l45,5472l44,5472l43,5472l42,5472l42,5473l42,5474l42,5474l42,5475l44,5476l45,5478l45,5480l46,5481l47,5484l46,5476l47,5477l48,5497l48,5498l49,5499l50,5500l50,5486l51,5487l51,5484l51,548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47,5477l46,5476l47,5484l47,5489l48,5497l47,547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1,5476l51,5475l51,5477l54,5477l51,5475l51,5475l51,5475l51,547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8,5484l54,5484l52,5484l51,5480l51,5484l51,5487l50,5486l50,5500l50,5501l51,5502l51,5502l52,5502l52,5501l53,5501l53,5500l53,5499l53,5499l52,5499l52,5496l52,5489l52,5487l52,5496l51,5498l51,5497l51,5496l52,5487l52,5487l53,5487l55,5488l56,5488l57,5488l59,5488l61,5487l66,5487l68,5486l69,5486l71,5486l72,5486l74,5486l76,5485l77,5485l77,5485l77,5484l77,5485l77,5485l77,5485l76,5490l76,5495l74,5498l74,5500l75,5501l77,5498l77,5496l77,5498l78,5498l78,5497l78,5501l79,5500l78,5479l78,5482l77,5484l77,5484l77,5484l76,5483l74,5482l72,5482l71,5482l70,5482l70,5482l69,5482l68,5482l63,5483l58,548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82,5469l80,5468l79,5468l79,5468l78,5468l76,5468l73,5469l65,5472l56,5473l54,5473l51,5475l51,5475l51,5473l48,5473l49,5474l50,5477l50,5485l51,5479l51,5477l51,5477l51,5475l51,5475l51,5475l51,5475l51,5475l54,5477l53,5474l54,5477l58,5476l62,5475l70,5474l75,5474l76,5474l77,5474l78,5474l78,5476l78,5479l79,5500l80,5497l86,5482l87,5479l88,5477l89,5476l89,5476l90,5475l90,5475l90,5473l88,5472l85,5470l82,546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6,5490l75,5494l74,5494l74,5495l73,5496l74,5494l73,5494l73,5497l73,5498l74,5500l74,5498l76,5495l76,549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77,5496l77,5498l75,5501l76,5501l78,5501l78,5498l78,5501l78,5497l78,5498l77,5498l77,549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4,5473l55,5472l58,5468l59,5455l58,5459l56,5464l54,5469l51,5473l51,5475l51,5475l54,547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l59,5l58,3l57,2l55,0l53,0l51,0l49,0l47,0l45,2l44,3l43,5l43,7l43,10l44,12l45,13l47,15l49,15l51,15l53,15l55,15l57,13l58,12l59,10l59,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5l59,43l58,41l57,40l55,38l53,37l51,37l49,37l47,38l45,40l44,41l43,43l43,45l43,48l44,50l45,51l47,53l49,53l51,53l53,53l55,53l57,51l58,50l59,48l59,4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7l59,84l58,82l57,81l55,79l53,79l51,79l49,79l47,79l45,81l44,82l43,84l43,87l43,89l44,91l45,92l47,94l49,95l51,95l53,95l55,94l57,92l58,91l59,89l59,8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41l59,138l58,136l57,135l55,133l53,133l51,133l49,133l47,133l45,135l44,136l43,138l43,141l43,143l44,145l45,146l47,148l49,149l51,149l53,149l55,148l57,146l58,145l59,143l59,14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79l59,176l58,174l57,173l55,171l53,171l51,171l49,171l47,171l45,173l44,174l43,176l43,179l43,181l44,183l45,184l47,186l49,187l51,187l53,187l55,186l57,184l58,183l59,181l59,17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20l59,217l58,215l57,214l55,213l53,212l51,212l49,212l47,213l45,214l44,215l43,217l43,220l43,222l44,224l45,225l47,227l49,228l51,228l53,228l55,227l57,225l58,224l59,222l59,22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74l59,271l58,269l57,268l55,266l53,266l51,266l49,266l47,266l45,268l44,269l43,271l43,274l43,276l44,278l45,279l47,281l49,282l51,282l53,282l55,281l57,279l58,278l59,276l59,27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12l59,309l58,307l57,306l55,304l53,304l51,304l49,304l47,304l45,306l44,307l43,309l43,312l43,314l44,316l45,317l47,319l49,320l51,320l53,320l55,319l57,317l58,316l59,314l59,31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53l59,351l58,349l57,347l55,346l53,345l51,345l49,345l47,346l45,347l44,349l43,351l43,353l43,355l44,357l45,359l47,360l49,361l51,361l53,361l55,360l57,359l58,357l59,355l59,35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07l59,405l58,403l57,401l55,400l53,399l51,399l49,399l47,400l45,401l44,403l43,405l43,407l43,409l44,411l45,413l47,414l49,415l51,415l53,415l55,414l57,413l58,411l59,409l59,40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45l59,442l58,440l57,439l55,438l53,437l51,437l49,437l47,438l45,439l44,440l43,442l43,445l43,447l44,449l45,450l47,452l49,453l51,453l53,453l55,452l57,451l58,449l59,447l59,44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486l59,484l58,482l57,480l55,479l53,478l51,478l49,478l47,479l45,480l44,482l43,484l43,486l43,488l44,490l45,492l47,493l49,494l51,494l53,494l55,493l57,492l58,490l59,488l59,48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40l59,538l58,536l57,534l55,533l53,532l51,532l49,532l47,533l45,534l44,536l43,538l43,540l43,542l44,544l45,546l47,547l49,548l51,548l53,548l55,547l57,546l58,544l59,542l59,54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578l59,576l58,574l57,572l55,571l53,570l51,570l49,570l47,571l45,572l44,574l43,576l43,578l43,580l44,582l45,584l47,585l49,586l51,586l53,586l55,585l57,584l58,582l59,580l59,57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19l59,617l58,615l57,613l55,612l53,611l51,611l49,611l47,612l45,613l44,615l43,617l43,619l43,622l44,623l45,625l47,626l49,627l51,627l53,627l55,626l57,625l58,623l59,621l59,61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673l59,671l58,669l57,667l55,666l53,665l51,665l49,665l47,666l45,667l44,669l43,671l43,673l43,676l44,677l45,679l47,680l49,681l51,681l53,681l55,680l57,679l58,677l59,675l59,67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11l59,709l58,707l57,705l55,704l53,703l51,703l49,703l47,704l45,705l44,707l43,709l43,711l43,714l44,715l45,717l47,718l49,719l51,719l53,719l55,718l57,717l58,715l59,713l59,71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752l59,750l58,748l57,747l55,745l53,744l51,744l49,744l47,745l45,747l44,748l43,750l43,752l43,755l44,757l45,758l47,760l49,760l51,760l53,760l55,760l57,758l58,757l59,755l59,75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05l59,803l58,801l57,799l55,798l53,797l51,797l49,797l47,798l45,799l44,801l43,803l43,805l43,807l44,809l45,811l47,812l49,813l51,813l53,813l55,812l57,811l58,809l59,807l59,80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43l59,841l58,839l57,837l55,836l53,835l51,835l49,835l47,836l45,837l44,839l43,841l43,843l43,846l44,847l45,849l47,850l49,851l51,851l53,851l55,850l57,849l58,847l59,845l59,84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884l59,882l58,880l57,878l55,877l53,876l51,876l49,876l47,877l45,878l44,880l43,882l43,884l43,887l44,889l45,890l47,892l49,892l51,892l53,892l55,892l57,890l58,888l59,887l59,88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938l59,936l58,934l57,932l55,931l53,930l51,930l49,930l47,931l45,932l44,934l43,936l43,938l43,941l44,942l45,944l47,945l49,946l51,946l53,946l55,945l57,944l58,942l59,941l59,93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976l59,974l58,972l57,970l55,969l53,968l51,968l49,968l47,969l45,970l44,972l43,974l43,976l43,979l44,981l45,982l47,983l49,984l51,984l53,984l55,983l57,982l58,980l59,978l59,97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017l59,1015l58,1013l57,1012l55,1010l53,1010l51,1010l49,1010l47,1010l45,1012l44,1013l43,1015l43,1017l43,1020l44,1022l45,1023l47,1025l49,1025l51,1025l53,1025l55,1025l57,1023l58,1022l59,1020l59,101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071l59,1069l58,1067l57,1066l55,1064l53,1063l51,1063l49,1063l47,1064l45,1066l44,1067l43,1069l43,1071l43,1074l44,1076l45,1077l47,1079l49,1079l51,1079l53,1079l55,1079l57,1077l58,1076l59,1074l59,107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109l59,1107l58,1105l57,1103l55,1102l53,1101l51,1101l49,1101l47,1102l45,1103l44,1105l43,1107l43,1109l43,1112l44,1114l45,1115l47,1117l49,1117l51,1117l53,1117l55,1117l57,1115l58,1113l59,1112l59,110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151l59,1148l58,1146l57,1145l55,1143l53,1143l51,1143l49,1143l47,1143l45,1145l44,1146l43,1148l43,1151l43,1153l44,1155l45,1156l47,1158l49,1159l51,1159l53,1159l55,1158l57,1156l58,1155l59,1153l59,115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205l59,1202l58,1200l57,1199l55,1197l53,1197l51,1197l49,1197l47,1197l45,1199l44,1200l43,1202l43,1205l43,1207l44,1209l45,1210l47,1212l49,1213l51,1213l53,1213l55,1212l57,1210l58,1209l59,1207l59,120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242l59,1240l58,1238l57,1237l55,1235l53,1235l51,1235l49,1235l47,1235l45,1237l44,1238l43,1240l43,1242l43,1245l44,1247l45,1248l47,1250l49,1250l51,1250l53,1250l55,1250l57,1248l58,1247l59,1245l59,124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284l59,1281l58,1279l57,1278l55,1276l53,1276l51,1276l49,1276l47,1276l45,1278l44,1279l43,1281l43,1284l43,1286l44,1288l45,1289l47,1291l49,1292l51,1292l53,1292l55,1291l57,1289l58,1288l59,1286l59,128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338l59,1335l58,1333l57,1332l55,1330l53,1330l51,1330l49,1330l47,1330l45,1332l44,1333l43,1335l43,1338l43,1340l44,1342l45,1343l47,1345l49,1346l51,1346l53,1346l55,1345l57,1343l58,1342l59,1340l59,133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376l59,1373l58,1371l57,1370l55,1368l53,1368l51,1368l49,1368l47,1368l45,1370l44,1371l43,1373l43,1376l43,1378l44,1380l45,1381l47,1383l49,1384l51,1384l53,1384l55,1383l57,1381l58,1380l59,1378l59,137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417l59,1414l58,1413l57,1411l55,1410l53,1409l51,1409l49,1409l47,1410l45,1411l44,1413l43,1414l43,1417l43,1419l44,1421l45,1422l47,1424l49,1425l51,1425l53,1425l55,1424l57,1422l58,1421l59,1419l59,141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471l59,1468l58,1467l57,1465l55,1464l53,1463l51,1463l49,1463l47,1464l45,1465l44,1467l43,1468l43,1471l43,1473l44,1475l45,1476l47,1478l49,1479l51,1479l53,1479l55,1478l57,1476l58,1475l59,1473l59,147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509l59,1506l58,1504l57,1503l55,1502l53,1501l51,1501l49,1501l47,1502l45,1503l44,1504l43,1506l43,1509l43,1511l44,1513l45,1514l47,1516l49,1517l51,1517l53,1517l55,1516l57,1515l58,1513l59,1511l59,150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550l59,1548l58,1546l57,1544l55,1543l53,1542l51,1542l49,1542l47,1543l45,1544l44,1546l43,1548l43,1550l43,1552l44,1554l45,1556l47,1557l49,1558l51,1558l53,1558l55,1557l57,1556l58,1554l59,1552l59,155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604l59,1602l58,1600l57,1598l55,1597l53,1596l51,1596l49,1596l47,1597l45,1598l44,1600l43,1602l43,1604l43,1606l44,1608l45,1610l47,1611l49,1612l51,1612l53,1612l55,1611l57,1610l58,1608l59,1606l59,160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642l59,1640l58,1638l57,1636l55,1635l53,1634l51,1634l49,1634l47,1635l45,1636l44,1638l43,1640l43,1642l43,1644l44,1646l45,1648l47,1649l49,1650l51,1650l53,1650l55,1649l57,1648l58,1646l59,1644l59,164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683l59,1681l58,1679l57,1677l55,1676l53,1675l51,1675l49,1675l47,1676l45,1677l44,1679l43,1681l43,1683l43,1686l44,1687l45,1689l47,1690l49,1691l51,1691l53,1691l55,1690l57,1689l58,1687l59,1685l59,168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737l59,1735l58,1733l57,1731l55,1730l53,1729l51,1729l49,1729l47,1730l45,1731l44,1733l43,1735l43,1737l43,1739l44,1741l45,1743l47,1744l49,1745l51,1745l53,1745l55,1744l57,1743l58,1741l59,1739l59,173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775l59,1773l58,1771l57,1769l55,1768l53,1767l51,1767l49,1767l47,1768l45,1769l44,1771l43,1773l43,1775l43,1777l44,1779l45,1781l47,1782l49,1783l51,1783l53,1783l55,1782l57,1781l58,1779l59,1777l59,177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816l59,1814l58,1812l57,1810l55,1809l53,1808l51,1808l49,1808l47,1809l45,1810l44,1812l43,1814l43,1816l43,1819l44,1821l45,1822l47,1823l49,1824l51,1824l53,1824l55,1823l57,1822l58,1820l59,1819l59,181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870l59,1868l58,1866l57,1864l55,1863l53,1862l51,1862l49,1862l47,1863l45,1864l44,1866l43,1868l43,1870l43,1873l44,1874l45,1876l47,1877l49,1878l51,1878l53,1878l55,1877l57,1876l58,1874l59,1873l59,187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908l59,1906l58,1904l57,1902l55,1901l53,1900l51,1900l49,1900l47,1901l45,1902l44,1904l43,1906l43,1908l43,1911l44,1913l45,1914l47,1915l49,1916l51,1916l53,1916l55,1915l57,1914l58,1912l59,1910l59,190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1949l59,1947l58,1945l57,1944l55,1942l53,1941l51,1941l49,1941l47,1942l45,1944l44,1945l43,1947l43,1949l43,1952l44,1954l45,1955l47,1957l49,1957l51,1957l53,1957l55,1957l57,1955l58,1954l59,1952l59,194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002l59,2000l58,1998l57,1996l55,1995l53,1994l51,1994l49,1994l47,1995l45,1996l44,1998l43,2000l43,2002l43,2005l44,2006l45,2008l47,2009l49,2010l51,2010l53,2010l55,2009l57,2008l58,2006l59,2004l59,200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040l59,2038l58,2036l57,2034l55,2033l53,2032l51,2032l49,2032l47,2033l45,2034l44,2036l43,2038l43,2040l43,2043l44,2044l45,2046l47,2047l49,2048l51,2048l53,2048l55,2047l57,2046l58,2044l59,2042l59,204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081l59,2079l58,2077l57,2076l55,2074l53,2073l51,2073l49,2073l47,2074l45,2076l44,2077l43,2079l43,2081l43,2084l44,2086l45,2087l47,2089l49,2089l51,2089l53,2089l55,2089l57,2087l58,2086l59,2084l59,208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135l59,2133l58,2131l57,2130l55,2128l53,2127l51,2127l49,2127l47,2128l45,2130l44,2131l43,2133l43,2135l43,2138l44,2140l45,2141l47,2143l49,2143l51,2143l53,2143l55,2143l57,2141l58,2140l59,2138l59,213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173l59,2171l58,2169l57,2167l55,2166l53,2165l51,2165l49,2165l47,2166l45,2167l44,2169l43,2171l43,2173l43,2176l44,2178l45,2179l47,2181l49,2181l51,2181l53,2181l55,2181l57,2179l58,2177l59,2176l59,217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215l59,2212l58,2210l57,2209l55,2207l53,2207l51,2207l49,2207l47,2207l45,2209l44,2210l43,2212l43,2215l43,2217l44,2219l45,2220l47,2222l49,2223l51,2223l53,2223l55,2222l57,2220l58,2219l59,2217l59,221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269l59,2266l58,2264l57,2263l55,2261l53,2261l51,2261l49,2261l47,2261l45,2263l44,2264l43,2266l43,2269l43,2271l44,2273l45,2274l47,2276l49,2276l51,2276l53,2276l55,2276l57,2274l58,2273l59,2271l59,226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306l59,2304l58,2302l57,2301l55,2299l53,2299l51,2299l49,2299l47,2299l45,2301l44,2302l43,2304l43,2306l43,2309l44,2311l45,2312l47,2314l49,2314l51,2314l53,2314l55,2314l57,2312l58,2311l59,2309l59,230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348l59,2345l58,2343l57,2342l55,2340l53,2340l51,2340l49,2340l47,2340l45,2342l44,2343l43,2345l43,2348l43,2350l44,2352l45,2353l47,2355l49,2356l51,2356l53,2356l55,2355l57,2353l58,2352l59,2350l59,234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402l59,2399l58,2397l57,2396l55,2394l53,2394l51,2394l49,2394l47,2394l45,2396l44,2397l43,2399l43,2402l43,2404l44,2406l45,2407l47,2409l49,2410l51,2410l53,2410l55,2409l57,2407l58,2406l59,2404l59,240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440l59,2437l58,2435l57,2434l55,2432l53,2432l51,2432l49,2432l47,2432l45,2434l44,2435l43,2437l43,2440l43,2442l44,2444l45,2445l47,2447l49,2448l51,2448l53,2448l55,2447l57,2445l58,2444l59,2442l59,244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481l59,2478l58,2476l57,2475l55,2474l53,2473l51,2473l49,2473l47,2474l45,2475l44,2476l43,2478l43,2481l43,2483l44,2485l45,2486l47,2488l49,2489l51,2489l53,2489l55,2488l57,2486l58,2485l59,2483l59,248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535l59,2532l58,2531l57,2529l55,2528l53,2527l51,2527l49,2527l47,2528l45,2529l44,2531l43,2532l43,2535l43,2537l44,2539l45,2540l47,2542l49,2543l51,2543l53,2543l55,2542l57,2540l58,2539l59,2537l59,253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573l59,2570l58,2568l57,2567l55,2565l53,2565l51,2565l49,2565l47,2565l45,2567l44,2568l43,2570l43,2573l43,2575l44,2577l45,2578l47,2580l49,2581l51,2581l53,2581l55,2580l57,2578l58,2577l59,2575l59,257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614l59,2612l58,2610l57,2608l55,2607l53,2606l51,2606l49,2606l47,2607l45,2608l44,2610l43,2612l43,2614l43,2616l44,2618l45,2620l47,2621l49,2622l51,2622l53,2622l55,2621l57,2620l58,2618l59,2616l59,261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668l59,2666l58,2664l57,2662l55,2661l53,2660l51,2660l49,2660l47,2661l45,2662l44,2664l43,2666l43,2668l43,2670l44,2672l45,2674l47,2675l49,2676l51,2676l53,2676l55,2675l57,2674l58,2672l59,2670l59,266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706l59,2703l58,2702l57,2700l55,2699l53,2698l51,2698l49,2698l47,2699l45,2700l44,2702l43,2703l43,2706l43,2708l44,2710l45,2712l47,2713l49,2714l51,2714l53,2714l55,2713l57,2712l58,2710l59,2708l59,270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747l59,2745l58,2743l57,2741l55,2740l53,2739l51,2739l49,2739l47,2740l45,2741l44,2743l43,2745l43,2747l43,2749l44,2751l45,2753l47,2754l49,2755l51,2755l53,2755l55,2754l57,2753l58,2751l59,2749l59,274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934l59,2932l58,2930l57,2928l55,2927l53,2926l51,2926l49,2926l47,2927l45,2928l44,2930l43,2932l43,2934l43,2937l44,2938l45,2940l47,2941l49,2942l51,2942l53,2942l55,2941l57,2940l58,2938l59,2936l59,293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2972l59,2970l58,2968l57,2966l55,2965l53,2964l51,2964l49,2964l47,2965l45,2966l44,2968l43,2970l43,2972l43,2975l44,2976l45,2978l47,2979l49,2980l51,2980l53,2980l55,2979l57,2978l58,2976l59,2974l59,297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013l59,3011l58,3009l57,3008l55,3006l53,3005l51,3005l49,3005l47,3006l45,3008l44,3009l43,3011l43,3013l43,3016l44,3018l45,3019l47,3021l49,3021l51,3021l53,3021l55,3021l57,3019l58,3018l59,3016l59,301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067l59,3065l58,3063l57,3062l55,3060l53,3059l51,3059l49,3059l47,3060l45,3062l44,3063l43,3065l43,3067l43,3070l44,3072l45,3073l47,3075l49,3075l51,3075l53,3075l55,3075l57,3073l58,3072l59,3070l59,306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105l59,3103l58,3101l57,3099l55,3098l53,3097l51,3097l49,3097l47,3098l45,3099l44,3101l43,3103l43,3105l43,3108l44,3110l45,3111l47,3112l49,3113l51,3113l53,3113l55,3113l57,3111l58,3109l59,3107l59,310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147l59,3144l58,3142l57,3141l55,3139l53,3139l51,3139l49,3139l47,3139l45,3141l44,3142l43,3144l43,3147l43,3149l44,3151l45,3152l47,3154l49,3155l51,3155l53,3155l55,3154l57,3152l58,3151l59,3149l59,314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199l59,3197l58,3195l57,3193l55,3192l53,3191l51,3191l49,3191l47,3192l45,3193l44,3195l43,3197l43,3199l43,3202l44,3204l45,3205l47,3207l49,3207l51,3207l53,3207l55,3207l57,3205l58,3203l59,3202l59,319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237l59,3235l58,3233l57,3231l55,3230l53,3229l51,3229l49,3229l47,3230l45,3231l44,3233l43,3235l43,3237l43,3240l44,3242l45,3243l47,3244l49,3245l51,3245l53,3245l55,3245l57,3243l58,3241l59,3239l59,323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279l59,3276l58,3274l57,3273l55,3271l53,3271l51,3271l49,3271l47,3271l45,3273l44,3274l43,3276l43,3279l43,3281l44,3283l45,3284l47,3286l49,3286l51,3286l53,3286l55,3286l57,3284l58,3283l59,3281l59,327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332l59,3330l58,3328l57,3327l55,3325l53,3324l51,3324l49,3324l47,3325l45,3327l44,3328l43,3330l43,3332l43,3335l44,3337l45,3338l47,3340l49,3340l51,3340l53,3340l55,3340l57,3338l58,3337l59,3335l59,333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370l59,3368l58,3366l57,3365l55,3363l53,3362l51,3362l49,3362l47,3363l45,3365l44,3366l43,3368l43,3370l43,3373l44,3375l45,3376l47,3378l49,3378l51,3378l53,3378l55,3378l57,3376l58,3375l59,3373l59,337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412l59,3409l58,3407l57,3406l55,3404l53,3404l51,3404l49,3404l47,3404l45,3406l44,3407l43,3409l43,3412l43,3414l44,3416l45,3417l47,3419l49,3420l51,3420l53,3420l55,3419l57,3417l58,3416l59,3414l59,341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466l59,3463l58,3461l57,3460l55,3458l53,3458l51,3458l49,3458l47,3458l45,3460l44,3461l43,3463l43,3466l43,3468l44,3470l45,3471l47,3473l49,3474l51,3474l53,3474l55,3473l57,3471l58,3470l59,3468l59,3466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504l59,3501l58,3499l57,3498l55,3496l53,3496l51,3496l49,3496l47,3496l45,3498l44,3499l43,3501l43,3504l43,3506l44,3508l45,3509l47,3511l49,3512l51,3512l53,3512l55,3511l57,3509l58,3508l59,3506l59,3504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545l59,3542l58,3540l57,3539l55,3538l53,3537l51,3537l49,3537l47,3538l45,3539l44,3540l43,3542l43,3545l43,3547l44,3549l45,3550l47,3552l49,3553l51,3553l53,3553l55,3552l57,3550l58,3549l59,3547l59,354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599l59,3596l58,3594l57,3593l55,3591l53,3591l51,3591l49,3591l47,3591l45,3593l44,3594l43,3596l43,3599l43,3601l44,3603l45,3604l47,3606l49,3607l51,3607l53,3607l55,3606l57,3604l58,3603l59,3601l59,3599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637l59,3634l58,3632l57,3631l55,3629l53,3629l51,3629l49,3629l47,3629l45,3631l44,3632l43,3634l43,3637l43,3639l44,3641l45,3642l47,3644l49,3645l51,3645l53,3645l55,3644l57,3642l58,3641l59,3639l59,3637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678l59,3676l58,3674l57,3672l55,3671l53,3670l51,3670l49,3670l47,3671l45,3672l44,3674l43,3676l43,3678l43,3680l44,3682l45,3684l47,3685l49,3686l51,3686l53,3686l55,3685l57,3684l58,3682l59,3680l59,3678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732l59,3730l58,3728l57,3726l55,3725l53,3724l51,3724l49,3724l47,3725l45,3726l44,3728l43,3730l43,3732l43,3734l44,3736l45,3737l47,3739l49,3740l51,3740l53,3740l55,3739l57,3737l58,3736l59,3734l59,3732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770l59,3767l58,3765l57,3764l55,3763l53,3762l51,3762l49,3762l47,3763l45,3764l44,3765l43,3767l43,3770l43,3772l44,3774l45,3775l47,3777l49,3778l51,3778l53,3778l55,3777l57,3776l58,3774l59,3772l59,3770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811l59,3809l58,3807l57,3805l55,3804l53,3803l51,3803l49,3803l47,3804l45,3805l44,3807l43,3809l43,3811l43,3813l44,3815l45,3817l47,3818l49,3819l51,3819l53,3819l55,3818l57,3817l58,3815l59,3813l59,3811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865l59,3863l58,3861l57,3859l55,3858l53,3857l51,3857l49,3857l47,3858l45,3859l44,3861l43,3863l43,3865l43,3867l44,3869l45,3871l47,3872l49,3873l51,3873l53,3873l55,3872l57,3871l58,3869l59,3867l59,3865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2" path="m59,3903l59,3901l58,3899l57,3897l55,3896l53,3895l51,3895l49,3895l47,3896l45,3897l44,3899l43,3901l43,3903l43,3905l44,3907l45,3909l47,3910l49,3911l51,3911l53,3911l55,3910l57,3909l58,3907l59,3905l59,3903e" fillcolor="black" stroked="f" o:allowincell="f" style="position:absolute;left:1669;top:2037;width:108;height:8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58925</wp:posOffset>
                </wp:positionH>
                <wp:positionV relativeFrom="paragraph">
                  <wp:posOffset>294640</wp:posOffset>
                </wp:positionV>
                <wp:extent cx="596265" cy="3937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393840"/>
                          <a:chOff x="0" y="0"/>
                          <a:chExt cx="59616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440" y="294480"/>
                            <a:ext cx="15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23.2pt;width:46.95pt;height:31pt" coordorigin="2455,464" coordsize="939,620">
                <v:shape id="shape_0" stroked="f" o:allowincell="f" style="position:absolute;left:2455;top:464;width:938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6;top:927;width:24;height:98">
                  <v:shape id="shape_0" coordsize="25,98" path="m25,12l25,8l23,5l21,3l19,1l16,0l12,0l9,0l6,1l3,3l1,5l0,8l0,12l0,16l1,19l3,21l6,23l9,25l12,25l15,25l18,23l21,21l23,18l25,15l25,12e" fillcolor="black" stroked="f" o:allowincell="f" style="position:absolute;left:3166;top:927;width:2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8" path="m25,85l25,82l23,79l21,76l19,74l16,73l12,73l9,73l6,74l3,76l1,79l0,82l0,85l0,89l1,92l3,94l6,97l9,98l12,98l15,98l18,97l21,94l23,92l25,89l25,85e" fillcolor="black" stroked="f" o:allowincell="f" style="position:absolute;left:3166;top:927;width:2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47495</wp:posOffset>
                </wp:positionH>
                <wp:positionV relativeFrom="paragraph">
                  <wp:posOffset>833120</wp:posOffset>
                </wp:positionV>
                <wp:extent cx="1381760" cy="62738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27480"/>
                          <a:chOff x="0" y="0"/>
                          <a:chExt cx="138168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1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840" y="17640"/>
                            <a:ext cx="11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9" y="9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9" y="68"/>
                                  </a:moveTo>
                                  <a:lnTo>
                                    <a:pt x="19" y="6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65.6pt;width:108.8pt;height:49.4pt" coordorigin="2437,1312" coordsize="2176,988">
                <v:shape id="shape_0" stroked="f" o:allowincell="f" style="position:absolute;left:2437;top:1312;width:2175;height: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9;top:1340;width:18;height:78">
                  <v:shape id="shape_0" coordsize="19,78" path="m19,9l19,6l18,4l16,2l15,0l12,0l9,0l7,0l4,0l2,2l0,4l0,6l0,9l0,12l0,15l2,16l4,18l7,19l9,19l12,19l15,18l16,16l18,15l19,12l19,9e" fillcolor="black" stroked="f" o:allowincell="f" style="position:absolute;left:3199;top:1340;width:17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8" path="m19,68l19,65l18,62l16,61l15,59l12,58l9,58l7,58l4,59l2,61l0,62l0,65l0,68l0,71l0,73l2,75l4,77l7,78l9,78l12,78l15,77l16,75l18,73l19,71l19,68e" fillcolor="black" stroked="f" o:allowincell="f" style="position:absolute;left:3199;top:1340;width:17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1305</wp:posOffset>
                </wp:positionH>
                <wp:positionV relativeFrom="paragraph">
                  <wp:posOffset>1593215</wp:posOffset>
                </wp:positionV>
                <wp:extent cx="800100" cy="78613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6240"/>
                          <a:chOff x="0" y="0"/>
                          <a:chExt cx="80028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" y="24840"/>
                            <a:ext cx="15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9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9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90440"/>
                            <a:ext cx="15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354960"/>
                            <a:ext cx="15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519480"/>
                            <a:ext cx="15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8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25.45pt;width:63pt;height:61.9pt" coordorigin="2443,2509" coordsize="1260,1238">
                <v:shape id="shape_0" stroked="f" o:allowincell="f" style="position:absolute;left:2443;top:2509;width:1259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9;top:2548;width:25;height:98">
                  <v:shape id="shape_0" coordsize="25,99" path="m25,12l25,8l23,5l21,3l19,1l16,0l12,0l9,0l6,1l3,3l1,5l0,8l0,12l0,16l1,19l3,21l6,23l9,25l12,25l15,25l18,23l21,21l23,18l25,15l25,12e" fillcolor="black" stroked="f" o:allowincell="f" style="position:absolute;left:3379;top:2548;width:2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9" path="m25,85l25,82l23,79l21,76l19,74l16,73l12,73l9,73l6,74l3,76l1,79l0,82l0,85l0,89l1,92l3,94l6,97l9,98l12,98l15,98l18,97l21,94l23,92l25,89l25,85e" fillcolor="black" stroked="f" o:allowincell="f" style="position:absolute;left:3379;top:2548;width:2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9;top:2809;width:25;height:97">
                  <v:shape id="shape_0" coordsize="25,98" path="m25,12l25,8l23,5l21,3l19,1l16,0l12,0l9,0l6,1l3,3l1,5l0,8l0,12l0,16l1,19l3,21l6,23l9,25l12,25l15,25l18,23l21,21l23,18l25,15l25,12e" fillcolor="black" stroked="f" o:allowincell="f" style="position:absolute;left:3379;top:2809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8" path="m25,85l25,82l23,79l21,76l19,74l16,73l12,73l9,73l6,74l3,76l1,79l0,82l0,85l0,89l1,92l3,94l6,97l9,98l12,98l15,98l18,97l21,94l23,92l25,89l25,85e" fillcolor="black" stroked="f" o:allowincell="f" style="position:absolute;left:3379;top:2809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9;top:3068;width:25;height:97">
                  <v:shape id="shape_0" coordsize="25,98" path="m25,12l25,8l23,5l21,3l19,1l16,0l12,0l9,0l6,1l3,3l1,5l0,8l0,12l0,16l1,19l3,21l6,23l9,25l12,25l15,25l18,23l21,21l23,18l25,15l25,12e" fillcolor="black" stroked="f" o:allowincell="f" style="position:absolute;left:3379;top:3068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8" path="m25,85l25,82l23,79l21,76l19,74l16,73l12,73l9,73l6,74l3,76l1,79l0,82l0,85l0,89l1,92l3,94l6,97l9,98l12,98l15,98l18,97l21,94l23,92l25,89l25,85e" fillcolor="black" stroked="f" o:allowincell="f" style="position:absolute;left:3379;top:3068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65;top:3327;width:25;height:97">
                  <v:shape id="shape_0" coordsize="25,98" path="m25,12l25,8l23,5l21,3l19,1l16,0l12,0l9,0l6,1l3,3l1,5l0,8l0,12l0,16l1,19l3,21l6,23l9,25l12,25l15,25l18,23l21,21l23,18l25,15l25,12e" fillcolor="black" stroked="f" o:allowincell="f" style="position:absolute;left:3165;top:3327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8" path="m25,85l25,82l23,79l21,76l19,74l16,73l12,73l9,73l6,74l3,76l1,79l0,82l0,85l0,89l1,92l3,94l6,97l9,98l12,98l15,98l18,97l21,94l23,92l25,89l25,85e" fillcolor="black" stroked="f" o:allowincell="f" style="position:absolute;left:3165;top:3327;width:2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52475" cy="140335"/>
            <wp:effectExtent l="0" t="0" r="0" b="0"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48635</wp:posOffset>
                </wp:positionH>
                <wp:positionV relativeFrom="paragraph">
                  <wp:posOffset>2540</wp:posOffset>
                </wp:positionV>
                <wp:extent cx="711200" cy="139700"/>
                <wp:effectExtent l="0" t="0" r="0" b="0"/>
                <wp:wrapNone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14375" cy="140335"/>
                                  <wp:effectExtent l="0" t="0" r="0" b="0"/>
                                  <wp:docPr id="1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3" t="-64" r="-1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1pt;mso-wrap-distance-left:9.05pt;mso-wrap-distance-right:9.05pt;mso-wrap-distance-top:0pt;mso-wrap-distance-bottom:0pt;margin-top:0.2pt;mso-position-vertical-relative:text;margin-left:2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14375" cy="140335"/>
                            <wp:effectExtent l="0" t="0" r="0" b="0"/>
                            <wp:docPr id="1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3" t="-64" r="-1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5927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16175</wp:posOffset>
                </wp:positionH>
                <wp:positionV relativeFrom="paragraph">
                  <wp:posOffset>-658495</wp:posOffset>
                </wp:positionV>
                <wp:extent cx="15875" cy="62230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62280"/>
                          <a:chOff x="0" y="0"/>
                          <a:chExt cx="1584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8">
                                <a:moveTo>
                                  <a:pt x="25" y="12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3"/>
                                </a:lnTo>
                                <a:lnTo>
                                  <a:pt x="8" y="25"/>
                                </a:lnTo>
                                <a:lnTo>
                                  <a:pt x="12" y="25"/>
                                </a:lnTo>
                                <a:lnTo>
                                  <a:pt x="15" y="25"/>
                                </a:lnTo>
                                <a:lnTo>
                                  <a:pt x="18" y="23"/>
                                </a:lnTo>
                                <a:lnTo>
                                  <a:pt x="21" y="21"/>
                                </a:lnTo>
                                <a:lnTo>
                                  <a:pt x="23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8">
                                <a:moveTo>
                                  <a:pt x="25" y="85"/>
                                </a:moveTo>
                                <a:lnTo>
                                  <a:pt x="25" y="82"/>
                                </a:lnTo>
                                <a:lnTo>
                                  <a:pt x="23" y="79"/>
                                </a:lnTo>
                                <a:lnTo>
                                  <a:pt x="21" y="76"/>
                                </a:lnTo>
                                <a:lnTo>
                                  <a:pt x="19" y="74"/>
                                </a:lnTo>
                                <a:lnTo>
                                  <a:pt x="16" y="73"/>
                                </a:lnTo>
                                <a:lnTo>
                                  <a:pt x="12" y="73"/>
                                </a:lnTo>
                                <a:lnTo>
                                  <a:pt x="8" y="73"/>
                                </a:lnTo>
                                <a:lnTo>
                                  <a:pt x="6" y="74"/>
                                </a:lnTo>
                                <a:lnTo>
                                  <a:pt x="3" y="76"/>
                                </a:lnTo>
                                <a:lnTo>
                                  <a:pt x="1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1" y="92"/>
                                </a:lnTo>
                                <a:lnTo>
                                  <a:pt x="3" y="94"/>
                                </a:lnTo>
                                <a:lnTo>
                                  <a:pt x="6" y="97"/>
                                </a:lnTo>
                                <a:lnTo>
                                  <a:pt x="8" y="98"/>
                                </a:lnTo>
                                <a:lnTo>
                                  <a:pt x="12" y="98"/>
                                </a:lnTo>
                                <a:lnTo>
                                  <a:pt x="15" y="98"/>
                                </a:lnTo>
                                <a:lnTo>
                                  <a:pt x="18" y="97"/>
                                </a:lnTo>
                                <a:lnTo>
                                  <a:pt x="21" y="94"/>
                                </a:lnTo>
                                <a:lnTo>
                                  <a:pt x="23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-51.85pt;width:1.25pt;height:4.9pt" coordorigin="3805,-1037" coordsize="25,98">
                <v:shape id="shape_0" coordsize="25,98" path="m25,12l25,8l23,5l21,3l19,1l16,0l12,0l8,0l6,1l3,3l1,5l0,8l0,12l0,16l1,19l3,21l6,23l8,25l12,25l15,25l18,23l21,21l23,18l25,15l25,12e" fillcolor="black" stroked="f" o:allowincell="f" style="position:absolute;left:3805;top:-1037;width:2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98" path="m25,85l25,82l23,79l21,76l19,74l16,73l12,73l8,73l6,74l3,76l1,79l0,82l0,85l0,89l1,92l3,94l6,97l8,98l12,98l15,98l18,97l21,94l23,92l25,89l25,85e" fillcolor="black" stroked="f" o:allowincell="f" style="position:absolute;left:3805;top:-1037;width:2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46225</wp:posOffset>
                </wp:positionH>
                <wp:positionV relativeFrom="paragraph">
                  <wp:posOffset>817245</wp:posOffset>
                </wp:positionV>
                <wp:extent cx="2720340" cy="63436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634320"/>
                          <a:chOff x="0" y="0"/>
                          <a:chExt cx="272052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28880"/>
                            <a:ext cx="26085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27080"/>
                            <a:ext cx="133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64.35pt;width:214.2pt;height:49.95pt" coordorigin="2435,1287" coordsize="4284,999">
                <v:shape id="shape_0" stroked="f" o:allowincell="f" style="position:absolute;left:2435;top:1287;width:43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490;width:4107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487;width:2103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4805" cy="140335"/>
            <wp:effectExtent l="0" t="0" r="0" b="0"/>
            <wp:docPr id="1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0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69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49400</wp:posOffset>
                </wp:positionH>
                <wp:positionV relativeFrom="paragraph">
                  <wp:posOffset>-2327910</wp:posOffset>
                </wp:positionV>
                <wp:extent cx="611505" cy="6940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94080"/>
                          <a:chOff x="0" y="0"/>
                          <a:chExt cx="611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422280"/>
                            <a:ext cx="15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9">
                                  <a:moveTo>
                                    <a:pt x="25" y="12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9">
                                  <a:moveTo>
                                    <a:pt x="25" y="8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-183.3pt;width:48.15pt;height:54.65pt" coordorigin="2440,-3666" coordsize="963,1093">
                <v:shape id="shape_0" stroked="f" o:allowincell="f" style="position:absolute;left:2440;top:-3666;width:962;height:10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7;top:-3001;width:25;height:98">
                  <v:shape id="shape_0" coordsize="25,99" path="m25,12l25,8l23,5l21,3l19,1l16,0l12,0l8,0l6,1l3,3l1,5l0,8l0,12l0,16l1,19l3,21l5,23l8,25l12,25l15,25l18,23l21,21l23,18l25,15l25,12e" fillcolor="black" stroked="f" o:allowincell="f" style="position:absolute;left:2957;top:-3001;width:2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9" path="m25,85l25,82l23,79l21,76l19,74l16,73l12,73l8,73l6,74l3,76l1,79l0,82l0,85l0,89l1,92l3,94l5,97l8,98l12,98l15,98l18,97l21,94l23,92l25,89l25,85e" fillcolor="black" stroked="f" o:allowincell="f" style="position:absolute;left:2957;top:-3001;width:2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886710</wp:posOffset>
                </wp:positionH>
                <wp:positionV relativeFrom="paragraph">
                  <wp:posOffset>36830</wp:posOffset>
                </wp:positionV>
                <wp:extent cx="43180" cy="20256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202680"/>
                          <a:chOff x="0" y="0"/>
                          <a:chExt cx="432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22" y="24"/>
                                </a:lnTo>
                                <a:lnTo>
                                  <a:pt x="2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24"/>
                                </a:lnTo>
                                <a:lnTo>
                                  <a:pt x="46" y="57"/>
                                </a:lnTo>
                                <a:lnTo>
                                  <a:pt x="49" y="5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1">
                                <a:moveTo>
                                  <a:pt x="24" y="150"/>
                                </a:moveTo>
                                <a:lnTo>
                                  <a:pt x="49" y="95"/>
                                </a:lnTo>
                                <a:lnTo>
                                  <a:pt x="46" y="93"/>
                                </a:lnTo>
                                <a:lnTo>
                                  <a:pt x="27" y="125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  <a:lnTo>
                                  <a:pt x="3" y="93"/>
                                </a:lnTo>
                                <a:lnTo>
                                  <a:pt x="0" y="95"/>
                                </a:lnTo>
                                <a:lnTo>
                                  <a:pt x="24" y="1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2.9pt;width:3.4pt;height:15.95pt" coordorigin="4546,58" coordsize="68,319">
                <v:shape id="shape_0" coordsize="49,150" path="m24,0l24,0l0,55l3,57l22,24l22,150l27,150l27,24l46,57l49,55l24,0e" fillcolor="black" stroked="f" o:allowincell="f" style="position:absolute;left:4546;top:58;width:6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1" path="m24,150l49,95l46,93l27,125l27,0l22,0l22,125l3,93l0,95l24,150e" fillcolor="black" stroked="f" o:allowincell="f" style="position:absolute;left:4546;top:216;width:6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735" cy="76200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1" w:after="0"/>
        <w:rPr>
          <w:rFonts w:eastAsia="標楷體"/>
          <w:kern w:val="0"/>
          <w:sz w:val="18"/>
          <w:szCs w:val="18"/>
          <w:lang w:val="en-US" w:eastAsia="en-US"/>
        </w:rPr>
      </w:pPr>
      <w:r>
        <w:rPr>
          <w:rFonts w:eastAsia="標楷體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000</wp:posOffset>
                </wp:positionH>
                <wp:positionV relativeFrom="page">
                  <wp:posOffset>1329690</wp:posOffset>
                </wp:positionV>
                <wp:extent cx="645160" cy="530479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304960"/>
                          <a:chOff x="0" y="0"/>
                          <a:chExt cx="645120" cy="5304960"/>
                        </a:xfrm>
                      </wpg:grpSpPr>
                      <wps:wsp>
                        <wps:cNvSpPr txBox="1"/>
                        <wps:spPr>
                          <a:xfrm>
                            <a:off x="0" y="29890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98692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0"/>
                            <a:ext cx="69120" cy="530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169"/>
                                  </a:moveTo>
                                  <a:lnTo>
                                    <a:pt x="59" y="4167"/>
                                  </a:lnTo>
                                  <a:lnTo>
                                    <a:pt x="58" y="4165"/>
                                  </a:lnTo>
                                  <a:lnTo>
                                    <a:pt x="57" y="4163"/>
                                  </a:lnTo>
                                  <a:lnTo>
                                    <a:pt x="55" y="4162"/>
                                  </a:lnTo>
                                  <a:lnTo>
                                    <a:pt x="53" y="4161"/>
                                  </a:lnTo>
                                  <a:lnTo>
                                    <a:pt x="51" y="4161"/>
                                  </a:lnTo>
                                  <a:lnTo>
                                    <a:pt x="49" y="4161"/>
                                  </a:lnTo>
                                  <a:lnTo>
                                    <a:pt x="47" y="4162"/>
                                  </a:lnTo>
                                  <a:lnTo>
                                    <a:pt x="45" y="4163"/>
                                  </a:lnTo>
                                  <a:lnTo>
                                    <a:pt x="44" y="4165"/>
                                  </a:lnTo>
                                  <a:lnTo>
                                    <a:pt x="43" y="4167"/>
                                  </a:lnTo>
                                  <a:lnTo>
                                    <a:pt x="43" y="4169"/>
                                  </a:lnTo>
                                  <a:lnTo>
                                    <a:pt x="44" y="4174"/>
                                  </a:lnTo>
                                  <a:lnTo>
                                    <a:pt x="45" y="4175"/>
                                  </a:lnTo>
                                  <a:lnTo>
                                    <a:pt x="47" y="4176"/>
                                  </a:lnTo>
                                  <a:lnTo>
                                    <a:pt x="49" y="4177"/>
                                  </a:lnTo>
                                  <a:lnTo>
                                    <a:pt x="51" y="4177"/>
                                  </a:lnTo>
                                  <a:lnTo>
                                    <a:pt x="53" y="4177"/>
                                  </a:lnTo>
                                  <a:lnTo>
                                    <a:pt x="55" y="4176"/>
                                  </a:lnTo>
                                  <a:lnTo>
                                    <a:pt x="57" y="4175"/>
                                  </a:lnTo>
                                  <a:lnTo>
                                    <a:pt x="58" y="4173"/>
                                  </a:lnTo>
                                  <a:lnTo>
                                    <a:pt x="59" y="4171"/>
                                  </a:lnTo>
                                  <a:lnTo>
                                    <a:pt x="59" y="4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210"/>
                                  </a:moveTo>
                                  <a:lnTo>
                                    <a:pt x="59" y="4208"/>
                                  </a:lnTo>
                                  <a:lnTo>
                                    <a:pt x="58" y="4206"/>
                                  </a:lnTo>
                                  <a:lnTo>
                                    <a:pt x="57" y="4205"/>
                                  </a:lnTo>
                                  <a:lnTo>
                                    <a:pt x="55" y="4203"/>
                                  </a:lnTo>
                                  <a:lnTo>
                                    <a:pt x="53" y="4203"/>
                                  </a:lnTo>
                                  <a:lnTo>
                                    <a:pt x="51" y="4203"/>
                                  </a:lnTo>
                                  <a:lnTo>
                                    <a:pt x="49" y="4203"/>
                                  </a:lnTo>
                                  <a:lnTo>
                                    <a:pt x="47" y="4203"/>
                                  </a:lnTo>
                                  <a:lnTo>
                                    <a:pt x="45" y="4205"/>
                                  </a:lnTo>
                                  <a:lnTo>
                                    <a:pt x="44" y="4206"/>
                                  </a:lnTo>
                                  <a:lnTo>
                                    <a:pt x="43" y="4208"/>
                                  </a:lnTo>
                                  <a:lnTo>
                                    <a:pt x="43" y="4210"/>
                                  </a:lnTo>
                                  <a:lnTo>
                                    <a:pt x="44" y="4215"/>
                                  </a:lnTo>
                                  <a:lnTo>
                                    <a:pt x="45" y="4216"/>
                                  </a:lnTo>
                                  <a:lnTo>
                                    <a:pt x="47" y="4218"/>
                                  </a:lnTo>
                                  <a:lnTo>
                                    <a:pt x="49" y="4218"/>
                                  </a:lnTo>
                                  <a:lnTo>
                                    <a:pt x="51" y="4218"/>
                                  </a:lnTo>
                                  <a:lnTo>
                                    <a:pt x="53" y="4218"/>
                                  </a:lnTo>
                                  <a:lnTo>
                                    <a:pt x="55" y="4218"/>
                                  </a:lnTo>
                                  <a:lnTo>
                                    <a:pt x="57" y="4216"/>
                                  </a:lnTo>
                                  <a:lnTo>
                                    <a:pt x="58" y="4215"/>
                                  </a:lnTo>
                                  <a:lnTo>
                                    <a:pt x="59" y="4213"/>
                                  </a:lnTo>
                                  <a:lnTo>
                                    <a:pt x="59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396"/>
                                  </a:moveTo>
                                  <a:lnTo>
                                    <a:pt x="59" y="4394"/>
                                  </a:lnTo>
                                  <a:lnTo>
                                    <a:pt x="58" y="4392"/>
                                  </a:lnTo>
                                  <a:lnTo>
                                    <a:pt x="57" y="4391"/>
                                  </a:lnTo>
                                  <a:lnTo>
                                    <a:pt x="55" y="4389"/>
                                  </a:lnTo>
                                  <a:lnTo>
                                    <a:pt x="53" y="4388"/>
                                  </a:lnTo>
                                  <a:lnTo>
                                    <a:pt x="51" y="4388"/>
                                  </a:lnTo>
                                  <a:lnTo>
                                    <a:pt x="49" y="4388"/>
                                  </a:lnTo>
                                  <a:lnTo>
                                    <a:pt x="47" y="4389"/>
                                  </a:lnTo>
                                  <a:lnTo>
                                    <a:pt x="45" y="4391"/>
                                  </a:lnTo>
                                  <a:lnTo>
                                    <a:pt x="44" y="4392"/>
                                  </a:lnTo>
                                  <a:lnTo>
                                    <a:pt x="43" y="4394"/>
                                  </a:lnTo>
                                  <a:lnTo>
                                    <a:pt x="43" y="4396"/>
                                  </a:lnTo>
                                  <a:lnTo>
                                    <a:pt x="44" y="4401"/>
                                  </a:lnTo>
                                  <a:lnTo>
                                    <a:pt x="45" y="4402"/>
                                  </a:lnTo>
                                  <a:lnTo>
                                    <a:pt x="47" y="4404"/>
                                  </a:lnTo>
                                  <a:lnTo>
                                    <a:pt x="49" y="4404"/>
                                  </a:lnTo>
                                  <a:lnTo>
                                    <a:pt x="51" y="4404"/>
                                  </a:lnTo>
                                  <a:lnTo>
                                    <a:pt x="53" y="4404"/>
                                  </a:lnTo>
                                  <a:lnTo>
                                    <a:pt x="55" y="4404"/>
                                  </a:lnTo>
                                  <a:lnTo>
                                    <a:pt x="57" y="4402"/>
                                  </a:lnTo>
                                  <a:lnTo>
                                    <a:pt x="58" y="4401"/>
                                  </a:lnTo>
                                  <a:lnTo>
                                    <a:pt x="59" y="4399"/>
                                  </a:lnTo>
                                  <a:lnTo>
                                    <a:pt x="59" y="4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434"/>
                                  </a:moveTo>
                                  <a:lnTo>
                                    <a:pt x="59" y="4432"/>
                                  </a:lnTo>
                                  <a:lnTo>
                                    <a:pt x="58" y="4430"/>
                                  </a:lnTo>
                                  <a:lnTo>
                                    <a:pt x="57" y="4429"/>
                                  </a:lnTo>
                                  <a:lnTo>
                                    <a:pt x="55" y="4427"/>
                                  </a:lnTo>
                                  <a:lnTo>
                                    <a:pt x="53" y="4426"/>
                                  </a:lnTo>
                                  <a:lnTo>
                                    <a:pt x="51" y="4426"/>
                                  </a:lnTo>
                                  <a:lnTo>
                                    <a:pt x="49" y="4426"/>
                                  </a:lnTo>
                                  <a:lnTo>
                                    <a:pt x="47" y="4427"/>
                                  </a:lnTo>
                                  <a:lnTo>
                                    <a:pt x="45" y="4429"/>
                                  </a:lnTo>
                                  <a:lnTo>
                                    <a:pt x="44" y="4430"/>
                                  </a:lnTo>
                                  <a:lnTo>
                                    <a:pt x="43" y="4432"/>
                                  </a:lnTo>
                                  <a:lnTo>
                                    <a:pt x="43" y="4434"/>
                                  </a:lnTo>
                                  <a:lnTo>
                                    <a:pt x="44" y="4439"/>
                                  </a:lnTo>
                                  <a:lnTo>
                                    <a:pt x="45" y="4440"/>
                                  </a:lnTo>
                                  <a:lnTo>
                                    <a:pt x="47" y="4442"/>
                                  </a:lnTo>
                                  <a:lnTo>
                                    <a:pt x="49" y="4442"/>
                                  </a:lnTo>
                                  <a:lnTo>
                                    <a:pt x="51" y="4442"/>
                                  </a:lnTo>
                                  <a:lnTo>
                                    <a:pt x="53" y="4442"/>
                                  </a:lnTo>
                                  <a:lnTo>
                                    <a:pt x="55" y="4442"/>
                                  </a:lnTo>
                                  <a:lnTo>
                                    <a:pt x="57" y="4440"/>
                                  </a:lnTo>
                                  <a:lnTo>
                                    <a:pt x="58" y="4438"/>
                                  </a:lnTo>
                                  <a:lnTo>
                                    <a:pt x="59" y="4437"/>
                                  </a:lnTo>
                                  <a:lnTo>
                                    <a:pt x="59" y="4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476"/>
                                  </a:moveTo>
                                  <a:lnTo>
                                    <a:pt x="59" y="4473"/>
                                  </a:lnTo>
                                  <a:lnTo>
                                    <a:pt x="58" y="4471"/>
                                  </a:lnTo>
                                  <a:lnTo>
                                    <a:pt x="57" y="4470"/>
                                  </a:lnTo>
                                  <a:lnTo>
                                    <a:pt x="55" y="4468"/>
                                  </a:lnTo>
                                  <a:lnTo>
                                    <a:pt x="53" y="4468"/>
                                  </a:lnTo>
                                  <a:lnTo>
                                    <a:pt x="51" y="4468"/>
                                  </a:lnTo>
                                  <a:lnTo>
                                    <a:pt x="49" y="4468"/>
                                  </a:lnTo>
                                  <a:lnTo>
                                    <a:pt x="47" y="4468"/>
                                  </a:lnTo>
                                  <a:lnTo>
                                    <a:pt x="45" y="4470"/>
                                  </a:lnTo>
                                  <a:lnTo>
                                    <a:pt x="44" y="4471"/>
                                  </a:lnTo>
                                  <a:lnTo>
                                    <a:pt x="43" y="4473"/>
                                  </a:lnTo>
                                  <a:lnTo>
                                    <a:pt x="43" y="4476"/>
                                  </a:lnTo>
                                  <a:lnTo>
                                    <a:pt x="44" y="4480"/>
                                  </a:lnTo>
                                  <a:lnTo>
                                    <a:pt x="45" y="4481"/>
                                  </a:lnTo>
                                  <a:lnTo>
                                    <a:pt x="47" y="4483"/>
                                  </a:lnTo>
                                  <a:lnTo>
                                    <a:pt x="49" y="4484"/>
                                  </a:lnTo>
                                  <a:lnTo>
                                    <a:pt x="51" y="4484"/>
                                  </a:lnTo>
                                  <a:lnTo>
                                    <a:pt x="53" y="4484"/>
                                  </a:lnTo>
                                  <a:lnTo>
                                    <a:pt x="55" y="4483"/>
                                  </a:lnTo>
                                  <a:lnTo>
                                    <a:pt x="57" y="4481"/>
                                  </a:lnTo>
                                  <a:lnTo>
                                    <a:pt x="58" y="4480"/>
                                  </a:lnTo>
                                  <a:lnTo>
                                    <a:pt x="59" y="4478"/>
                                  </a:lnTo>
                                  <a:lnTo>
                                    <a:pt x="59" y="4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530"/>
                                  </a:moveTo>
                                  <a:lnTo>
                                    <a:pt x="59" y="4527"/>
                                  </a:lnTo>
                                  <a:lnTo>
                                    <a:pt x="58" y="4525"/>
                                  </a:lnTo>
                                  <a:lnTo>
                                    <a:pt x="57" y="4524"/>
                                  </a:lnTo>
                                  <a:lnTo>
                                    <a:pt x="55" y="4522"/>
                                  </a:lnTo>
                                  <a:lnTo>
                                    <a:pt x="53" y="4522"/>
                                  </a:lnTo>
                                  <a:lnTo>
                                    <a:pt x="51" y="4522"/>
                                  </a:lnTo>
                                  <a:lnTo>
                                    <a:pt x="49" y="4522"/>
                                  </a:lnTo>
                                  <a:lnTo>
                                    <a:pt x="47" y="4522"/>
                                  </a:lnTo>
                                  <a:lnTo>
                                    <a:pt x="45" y="4524"/>
                                  </a:lnTo>
                                  <a:lnTo>
                                    <a:pt x="44" y="4525"/>
                                  </a:lnTo>
                                  <a:lnTo>
                                    <a:pt x="43" y="4527"/>
                                  </a:lnTo>
                                  <a:lnTo>
                                    <a:pt x="43" y="4530"/>
                                  </a:lnTo>
                                  <a:lnTo>
                                    <a:pt x="44" y="4534"/>
                                  </a:lnTo>
                                  <a:lnTo>
                                    <a:pt x="45" y="4535"/>
                                  </a:lnTo>
                                  <a:lnTo>
                                    <a:pt x="47" y="4537"/>
                                  </a:lnTo>
                                  <a:lnTo>
                                    <a:pt x="49" y="4537"/>
                                  </a:lnTo>
                                  <a:lnTo>
                                    <a:pt x="51" y="4537"/>
                                  </a:lnTo>
                                  <a:lnTo>
                                    <a:pt x="53" y="4537"/>
                                  </a:lnTo>
                                  <a:lnTo>
                                    <a:pt x="55" y="4537"/>
                                  </a:lnTo>
                                  <a:lnTo>
                                    <a:pt x="57" y="4535"/>
                                  </a:lnTo>
                                  <a:lnTo>
                                    <a:pt x="58" y="4534"/>
                                  </a:lnTo>
                                  <a:lnTo>
                                    <a:pt x="59" y="4532"/>
                                  </a:lnTo>
                                  <a:lnTo>
                                    <a:pt x="59" y="4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567"/>
                                  </a:moveTo>
                                  <a:lnTo>
                                    <a:pt x="59" y="4565"/>
                                  </a:lnTo>
                                  <a:lnTo>
                                    <a:pt x="58" y="4563"/>
                                  </a:lnTo>
                                  <a:lnTo>
                                    <a:pt x="57" y="4562"/>
                                  </a:lnTo>
                                  <a:lnTo>
                                    <a:pt x="55" y="4560"/>
                                  </a:lnTo>
                                  <a:lnTo>
                                    <a:pt x="53" y="4560"/>
                                  </a:lnTo>
                                  <a:lnTo>
                                    <a:pt x="51" y="4560"/>
                                  </a:lnTo>
                                  <a:lnTo>
                                    <a:pt x="49" y="4560"/>
                                  </a:lnTo>
                                  <a:lnTo>
                                    <a:pt x="47" y="4560"/>
                                  </a:lnTo>
                                  <a:lnTo>
                                    <a:pt x="45" y="4562"/>
                                  </a:lnTo>
                                  <a:lnTo>
                                    <a:pt x="44" y="4563"/>
                                  </a:lnTo>
                                  <a:lnTo>
                                    <a:pt x="43" y="4565"/>
                                  </a:lnTo>
                                  <a:lnTo>
                                    <a:pt x="43" y="4567"/>
                                  </a:lnTo>
                                  <a:lnTo>
                                    <a:pt x="44" y="4572"/>
                                  </a:lnTo>
                                  <a:lnTo>
                                    <a:pt x="45" y="4573"/>
                                  </a:lnTo>
                                  <a:lnTo>
                                    <a:pt x="47" y="4575"/>
                                  </a:lnTo>
                                  <a:lnTo>
                                    <a:pt x="49" y="4575"/>
                                  </a:lnTo>
                                  <a:lnTo>
                                    <a:pt x="51" y="4575"/>
                                  </a:lnTo>
                                  <a:lnTo>
                                    <a:pt x="53" y="4575"/>
                                  </a:lnTo>
                                  <a:lnTo>
                                    <a:pt x="55" y="4575"/>
                                  </a:lnTo>
                                  <a:lnTo>
                                    <a:pt x="57" y="4573"/>
                                  </a:lnTo>
                                  <a:lnTo>
                                    <a:pt x="58" y="4572"/>
                                  </a:lnTo>
                                  <a:lnTo>
                                    <a:pt x="59" y="4570"/>
                                  </a:lnTo>
                                  <a:lnTo>
                                    <a:pt x="59" y="4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609"/>
                                  </a:moveTo>
                                  <a:lnTo>
                                    <a:pt x="59" y="4606"/>
                                  </a:lnTo>
                                  <a:lnTo>
                                    <a:pt x="58" y="4604"/>
                                  </a:lnTo>
                                  <a:lnTo>
                                    <a:pt x="57" y="4603"/>
                                  </a:lnTo>
                                  <a:lnTo>
                                    <a:pt x="55" y="4601"/>
                                  </a:lnTo>
                                  <a:lnTo>
                                    <a:pt x="53" y="4601"/>
                                  </a:lnTo>
                                  <a:lnTo>
                                    <a:pt x="51" y="4601"/>
                                  </a:lnTo>
                                  <a:lnTo>
                                    <a:pt x="49" y="4601"/>
                                  </a:lnTo>
                                  <a:lnTo>
                                    <a:pt x="47" y="4601"/>
                                  </a:lnTo>
                                  <a:lnTo>
                                    <a:pt x="45" y="4603"/>
                                  </a:lnTo>
                                  <a:lnTo>
                                    <a:pt x="44" y="4604"/>
                                  </a:lnTo>
                                  <a:lnTo>
                                    <a:pt x="43" y="4606"/>
                                  </a:lnTo>
                                  <a:lnTo>
                                    <a:pt x="43" y="4609"/>
                                  </a:lnTo>
                                  <a:lnTo>
                                    <a:pt x="44" y="4613"/>
                                  </a:lnTo>
                                  <a:lnTo>
                                    <a:pt x="45" y="4614"/>
                                  </a:lnTo>
                                  <a:lnTo>
                                    <a:pt x="47" y="4616"/>
                                  </a:lnTo>
                                  <a:lnTo>
                                    <a:pt x="49" y="4617"/>
                                  </a:lnTo>
                                  <a:lnTo>
                                    <a:pt x="51" y="4617"/>
                                  </a:lnTo>
                                  <a:lnTo>
                                    <a:pt x="53" y="4617"/>
                                  </a:lnTo>
                                  <a:lnTo>
                                    <a:pt x="55" y="4616"/>
                                  </a:lnTo>
                                  <a:lnTo>
                                    <a:pt x="57" y="4614"/>
                                  </a:lnTo>
                                  <a:lnTo>
                                    <a:pt x="58" y="4613"/>
                                  </a:lnTo>
                                  <a:lnTo>
                                    <a:pt x="59" y="4611"/>
                                  </a:lnTo>
                                  <a:lnTo>
                                    <a:pt x="59" y="4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663"/>
                                  </a:moveTo>
                                  <a:lnTo>
                                    <a:pt x="59" y="4660"/>
                                  </a:lnTo>
                                  <a:lnTo>
                                    <a:pt x="58" y="4658"/>
                                  </a:lnTo>
                                  <a:lnTo>
                                    <a:pt x="57" y="4657"/>
                                  </a:lnTo>
                                  <a:lnTo>
                                    <a:pt x="55" y="4655"/>
                                  </a:lnTo>
                                  <a:lnTo>
                                    <a:pt x="53" y="4655"/>
                                  </a:lnTo>
                                  <a:lnTo>
                                    <a:pt x="51" y="4655"/>
                                  </a:lnTo>
                                  <a:lnTo>
                                    <a:pt x="49" y="4655"/>
                                  </a:lnTo>
                                  <a:lnTo>
                                    <a:pt x="47" y="4655"/>
                                  </a:lnTo>
                                  <a:lnTo>
                                    <a:pt x="45" y="4657"/>
                                  </a:lnTo>
                                  <a:lnTo>
                                    <a:pt x="44" y="4658"/>
                                  </a:lnTo>
                                  <a:lnTo>
                                    <a:pt x="43" y="4660"/>
                                  </a:lnTo>
                                  <a:lnTo>
                                    <a:pt x="43" y="4663"/>
                                  </a:lnTo>
                                  <a:lnTo>
                                    <a:pt x="44" y="4667"/>
                                  </a:lnTo>
                                  <a:lnTo>
                                    <a:pt x="45" y="4668"/>
                                  </a:lnTo>
                                  <a:lnTo>
                                    <a:pt x="47" y="4670"/>
                                  </a:lnTo>
                                  <a:lnTo>
                                    <a:pt x="49" y="4671"/>
                                  </a:lnTo>
                                  <a:lnTo>
                                    <a:pt x="51" y="4671"/>
                                  </a:lnTo>
                                  <a:lnTo>
                                    <a:pt x="53" y="4671"/>
                                  </a:lnTo>
                                  <a:lnTo>
                                    <a:pt x="55" y="4670"/>
                                  </a:lnTo>
                                  <a:lnTo>
                                    <a:pt x="57" y="4668"/>
                                  </a:lnTo>
                                  <a:lnTo>
                                    <a:pt x="58" y="4667"/>
                                  </a:lnTo>
                                  <a:lnTo>
                                    <a:pt x="59" y="4665"/>
                                  </a:lnTo>
                                  <a:lnTo>
                                    <a:pt x="59" y="4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701"/>
                                  </a:moveTo>
                                  <a:lnTo>
                                    <a:pt x="59" y="4698"/>
                                  </a:lnTo>
                                  <a:lnTo>
                                    <a:pt x="58" y="4696"/>
                                  </a:lnTo>
                                  <a:lnTo>
                                    <a:pt x="57" y="4695"/>
                                  </a:lnTo>
                                  <a:lnTo>
                                    <a:pt x="55" y="4693"/>
                                  </a:lnTo>
                                  <a:lnTo>
                                    <a:pt x="53" y="4693"/>
                                  </a:lnTo>
                                  <a:lnTo>
                                    <a:pt x="51" y="4693"/>
                                  </a:lnTo>
                                  <a:lnTo>
                                    <a:pt x="49" y="4693"/>
                                  </a:lnTo>
                                  <a:lnTo>
                                    <a:pt x="47" y="4693"/>
                                  </a:lnTo>
                                  <a:lnTo>
                                    <a:pt x="45" y="4695"/>
                                  </a:lnTo>
                                  <a:lnTo>
                                    <a:pt x="44" y="4696"/>
                                  </a:lnTo>
                                  <a:lnTo>
                                    <a:pt x="43" y="4698"/>
                                  </a:lnTo>
                                  <a:lnTo>
                                    <a:pt x="43" y="4701"/>
                                  </a:lnTo>
                                  <a:lnTo>
                                    <a:pt x="44" y="4705"/>
                                  </a:lnTo>
                                  <a:lnTo>
                                    <a:pt x="45" y="4706"/>
                                  </a:lnTo>
                                  <a:lnTo>
                                    <a:pt x="47" y="4708"/>
                                  </a:lnTo>
                                  <a:lnTo>
                                    <a:pt x="49" y="4709"/>
                                  </a:lnTo>
                                  <a:lnTo>
                                    <a:pt x="51" y="4709"/>
                                  </a:lnTo>
                                  <a:lnTo>
                                    <a:pt x="53" y="4709"/>
                                  </a:lnTo>
                                  <a:lnTo>
                                    <a:pt x="55" y="4708"/>
                                  </a:lnTo>
                                  <a:lnTo>
                                    <a:pt x="57" y="4706"/>
                                  </a:lnTo>
                                  <a:lnTo>
                                    <a:pt x="58" y="4705"/>
                                  </a:lnTo>
                                  <a:lnTo>
                                    <a:pt x="59" y="4703"/>
                                  </a:lnTo>
                                  <a:lnTo>
                                    <a:pt x="59" y="4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742"/>
                                  </a:moveTo>
                                  <a:lnTo>
                                    <a:pt x="59" y="4739"/>
                                  </a:lnTo>
                                  <a:lnTo>
                                    <a:pt x="58" y="4737"/>
                                  </a:lnTo>
                                  <a:lnTo>
                                    <a:pt x="57" y="4736"/>
                                  </a:lnTo>
                                  <a:lnTo>
                                    <a:pt x="55" y="4735"/>
                                  </a:lnTo>
                                  <a:lnTo>
                                    <a:pt x="53" y="4734"/>
                                  </a:lnTo>
                                  <a:lnTo>
                                    <a:pt x="51" y="4734"/>
                                  </a:lnTo>
                                  <a:lnTo>
                                    <a:pt x="49" y="4734"/>
                                  </a:lnTo>
                                  <a:lnTo>
                                    <a:pt x="47" y="4735"/>
                                  </a:lnTo>
                                  <a:lnTo>
                                    <a:pt x="45" y="4736"/>
                                  </a:lnTo>
                                  <a:lnTo>
                                    <a:pt x="44" y="4737"/>
                                  </a:lnTo>
                                  <a:lnTo>
                                    <a:pt x="43" y="4739"/>
                                  </a:lnTo>
                                  <a:lnTo>
                                    <a:pt x="43" y="4742"/>
                                  </a:lnTo>
                                  <a:lnTo>
                                    <a:pt x="44" y="4746"/>
                                  </a:lnTo>
                                  <a:lnTo>
                                    <a:pt x="45" y="4747"/>
                                  </a:lnTo>
                                  <a:lnTo>
                                    <a:pt x="47" y="4749"/>
                                  </a:lnTo>
                                  <a:lnTo>
                                    <a:pt x="49" y="4750"/>
                                  </a:lnTo>
                                  <a:lnTo>
                                    <a:pt x="51" y="4750"/>
                                  </a:lnTo>
                                  <a:lnTo>
                                    <a:pt x="53" y="4750"/>
                                  </a:lnTo>
                                  <a:lnTo>
                                    <a:pt x="55" y="4749"/>
                                  </a:lnTo>
                                  <a:lnTo>
                                    <a:pt x="57" y="4747"/>
                                  </a:lnTo>
                                  <a:lnTo>
                                    <a:pt x="58" y="4746"/>
                                  </a:lnTo>
                                  <a:lnTo>
                                    <a:pt x="59" y="4744"/>
                                  </a:lnTo>
                                  <a:lnTo>
                                    <a:pt x="59" y="4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796"/>
                                  </a:moveTo>
                                  <a:lnTo>
                                    <a:pt x="59" y="4793"/>
                                  </a:lnTo>
                                  <a:lnTo>
                                    <a:pt x="58" y="4792"/>
                                  </a:lnTo>
                                  <a:lnTo>
                                    <a:pt x="57" y="4790"/>
                                  </a:lnTo>
                                  <a:lnTo>
                                    <a:pt x="55" y="4789"/>
                                  </a:lnTo>
                                  <a:lnTo>
                                    <a:pt x="53" y="4788"/>
                                  </a:lnTo>
                                  <a:lnTo>
                                    <a:pt x="51" y="4788"/>
                                  </a:lnTo>
                                  <a:lnTo>
                                    <a:pt x="49" y="4788"/>
                                  </a:lnTo>
                                  <a:lnTo>
                                    <a:pt x="47" y="4789"/>
                                  </a:lnTo>
                                  <a:lnTo>
                                    <a:pt x="45" y="4790"/>
                                  </a:lnTo>
                                  <a:lnTo>
                                    <a:pt x="44" y="4792"/>
                                  </a:lnTo>
                                  <a:lnTo>
                                    <a:pt x="43" y="4793"/>
                                  </a:lnTo>
                                  <a:lnTo>
                                    <a:pt x="43" y="4796"/>
                                  </a:lnTo>
                                  <a:lnTo>
                                    <a:pt x="44" y="4800"/>
                                  </a:lnTo>
                                  <a:lnTo>
                                    <a:pt x="45" y="4801"/>
                                  </a:lnTo>
                                  <a:lnTo>
                                    <a:pt x="47" y="4803"/>
                                  </a:lnTo>
                                  <a:lnTo>
                                    <a:pt x="49" y="4804"/>
                                  </a:lnTo>
                                  <a:lnTo>
                                    <a:pt x="51" y="4804"/>
                                  </a:lnTo>
                                  <a:lnTo>
                                    <a:pt x="53" y="4804"/>
                                  </a:lnTo>
                                  <a:lnTo>
                                    <a:pt x="55" y="4803"/>
                                  </a:lnTo>
                                  <a:lnTo>
                                    <a:pt x="57" y="4801"/>
                                  </a:lnTo>
                                  <a:lnTo>
                                    <a:pt x="58" y="4800"/>
                                  </a:lnTo>
                                  <a:lnTo>
                                    <a:pt x="59" y="4798"/>
                                  </a:lnTo>
                                  <a:lnTo>
                                    <a:pt x="59" y="4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834"/>
                                  </a:moveTo>
                                  <a:lnTo>
                                    <a:pt x="59" y="4831"/>
                                  </a:lnTo>
                                  <a:lnTo>
                                    <a:pt x="58" y="4829"/>
                                  </a:lnTo>
                                  <a:lnTo>
                                    <a:pt x="57" y="4828"/>
                                  </a:lnTo>
                                  <a:lnTo>
                                    <a:pt x="55" y="4827"/>
                                  </a:lnTo>
                                  <a:lnTo>
                                    <a:pt x="53" y="4826"/>
                                  </a:lnTo>
                                  <a:lnTo>
                                    <a:pt x="51" y="4826"/>
                                  </a:lnTo>
                                  <a:lnTo>
                                    <a:pt x="49" y="4826"/>
                                  </a:lnTo>
                                  <a:lnTo>
                                    <a:pt x="47" y="4827"/>
                                  </a:lnTo>
                                  <a:lnTo>
                                    <a:pt x="45" y="4828"/>
                                  </a:lnTo>
                                  <a:lnTo>
                                    <a:pt x="44" y="4829"/>
                                  </a:lnTo>
                                  <a:lnTo>
                                    <a:pt x="43" y="4831"/>
                                  </a:lnTo>
                                  <a:lnTo>
                                    <a:pt x="43" y="4834"/>
                                  </a:lnTo>
                                  <a:lnTo>
                                    <a:pt x="44" y="4838"/>
                                  </a:lnTo>
                                  <a:lnTo>
                                    <a:pt x="45" y="4839"/>
                                  </a:lnTo>
                                  <a:lnTo>
                                    <a:pt x="47" y="4841"/>
                                  </a:lnTo>
                                  <a:lnTo>
                                    <a:pt x="49" y="4842"/>
                                  </a:lnTo>
                                  <a:lnTo>
                                    <a:pt x="51" y="4842"/>
                                  </a:lnTo>
                                  <a:lnTo>
                                    <a:pt x="53" y="4842"/>
                                  </a:lnTo>
                                  <a:lnTo>
                                    <a:pt x="55" y="4841"/>
                                  </a:lnTo>
                                  <a:lnTo>
                                    <a:pt x="57" y="4840"/>
                                  </a:lnTo>
                                  <a:lnTo>
                                    <a:pt x="58" y="4838"/>
                                  </a:lnTo>
                                  <a:lnTo>
                                    <a:pt x="59" y="4836"/>
                                  </a:lnTo>
                                  <a:lnTo>
                                    <a:pt x="59" y="4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875"/>
                                  </a:moveTo>
                                  <a:lnTo>
                                    <a:pt x="59" y="4873"/>
                                  </a:lnTo>
                                  <a:lnTo>
                                    <a:pt x="58" y="4871"/>
                                  </a:lnTo>
                                  <a:lnTo>
                                    <a:pt x="57" y="4869"/>
                                  </a:lnTo>
                                  <a:lnTo>
                                    <a:pt x="55" y="4868"/>
                                  </a:lnTo>
                                  <a:lnTo>
                                    <a:pt x="53" y="4867"/>
                                  </a:lnTo>
                                  <a:lnTo>
                                    <a:pt x="51" y="4867"/>
                                  </a:lnTo>
                                  <a:lnTo>
                                    <a:pt x="49" y="4867"/>
                                  </a:lnTo>
                                  <a:lnTo>
                                    <a:pt x="47" y="4868"/>
                                  </a:lnTo>
                                  <a:lnTo>
                                    <a:pt x="45" y="4869"/>
                                  </a:lnTo>
                                  <a:lnTo>
                                    <a:pt x="44" y="4871"/>
                                  </a:lnTo>
                                  <a:lnTo>
                                    <a:pt x="43" y="4873"/>
                                  </a:lnTo>
                                  <a:lnTo>
                                    <a:pt x="43" y="4875"/>
                                  </a:lnTo>
                                  <a:lnTo>
                                    <a:pt x="44" y="4879"/>
                                  </a:lnTo>
                                  <a:lnTo>
                                    <a:pt x="45" y="4881"/>
                                  </a:lnTo>
                                  <a:lnTo>
                                    <a:pt x="47" y="4882"/>
                                  </a:lnTo>
                                  <a:lnTo>
                                    <a:pt x="49" y="4883"/>
                                  </a:lnTo>
                                  <a:lnTo>
                                    <a:pt x="51" y="4883"/>
                                  </a:lnTo>
                                  <a:lnTo>
                                    <a:pt x="53" y="4883"/>
                                  </a:lnTo>
                                  <a:lnTo>
                                    <a:pt x="55" y="4882"/>
                                  </a:lnTo>
                                  <a:lnTo>
                                    <a:pt x="57" y="4881"/>
                                  </a:lnTo>
                                  <a:lnTo>
                                    <a:pt x="58" y="4879"/>
                                  </a:lnTo>
                                  <a:lnTo>
                                    <a:pt x="59" y="4877"/>
                                  </a:lnTo>
                                  <a:lnTo>
                                    <a:pt x="59" y="4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929"/>
                                  </a:moveTo>
                                  <a:lnTo>
                                    <a:pt x="59" y="4927"/>
                                  </a:lnTo>
                                  <a:lnTo>
                                    <a:pt x="58" y="4925"/>
                                  </a:lnTo>
                                  <a:lnTo>
                                    <a:pt x="57" y="4923"/>
                                  </a:lnTo>
                                  <a:lnTo>
                                    <a:pt x="55" y="4922"/>
                                  </a:lnTo>
                                  <a:lnTo>
                                    <a:pt x="53" y="4921"/>
                                  </a:lnTo>
                                  <a:lnTo>
                                    <a:pt x="51" y="4921"/>
                                  </a:lnTo>
                                  <a:lnTo>
                                    <a:pt x="49" y="4921"/>
                                  </a:lnTo>
                                  <a:lnTo>
                                    <a:pt x="47" y="4922"/>
                                  </a:lnTo>
                                  <a:lnTo>
                                    <a:pt x="45" y="4923"/>
                                  </a:lnTo>
                                  <a:lnTo>
                                    <a:pt x="44" y="4925"/>
                                  </a:lnTo>
                                  <a:lnTo>
                                    <a:pt x="43" y="4927"/>
                                  </a:lnTo>
                                  <a:lnTo>
                                    <a:pt x="43" y="4929"/>
                                  </a:lnTo>
                                  <a:lnTo>
                                    <a:pt x="44" y="4933"/>
                                  </a:lnTo>
                                  <a:lnTo>
                                    <a:pt x="45" y="4935"/>
                                  </a:lnTo>
                                  <a:lnTo>
                                    <a:pt x="47" y="4936"/>
                                  </a:lnTo>
                                  <a:lnTo>
                                    <a:pt x="49" y="4937"/>
                                  </a:lnTo>
                                  <a:lnTo>
                                    <a:pt x="51" y="4937"/>
                                  </a:lnTo>
                                  <a:lnTo>
                                    <a:pt x="53" y="4937"/>
                                  </a:lnTo>
                                  <a:lnTo>
                                    <a:pt x="55" y="4936"/>
                                  </a:lnTo>
                                  <a:lnTo>
                                    <a:pt x="57" y="4935"/>
                                  </a:lnTo>
                                  <a:lnTo>
                                    <a:pt x="58" y="4933"/>
                                  </a:lnTo>
                                  <a:lnTo>
                                    <a:pt x="59" y="4931"/>
                                  </a:lnTo>
                                  <a:lnTo>
                                    <a:pt x="59" y="4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967"/>
                                  </a:moveTo>
                                  <a:lnTo>
                                    <a:pt x="59" y="4965"/>
                                  </a:lnTo>
                                  <a:lnTo>
                                    <a:pt x="58" y="4963"/>
                                  </a:lnTo>
                                  <a:lnTo>
                                    <a:pt x="57" y="4961"/>
                                  </a:lnTo>
                                  <a:lnTo>
                                    <a:pt x="55" y="4960"/>
                                  </a:lnTo>
                                  <a:lnTo>
                                    <a:pt x="53" y="4959"/>
                                  </a:lnTo>
                                  <a:lnTo>
                                    <a:pt x="51" y="4959"/>
                                  </a:lnTo>
                                  <a:lnTo>
                                    <a:pt x="49" y="4959"/>
                                  </a:lnTo>
                                  <a:lnTo>
                                    <a:pt x="47" y="4960"/>
                                  </a:lnTo>
                                  <a:lnTo>
                                    <a:pt x="45" y="4961"/>
                                  </a:lnTo>
                                  <a:lnTo>
                                    <a:pt x="44" y="4963"/>
                                  </a:lnTo>
                                  <a:lnTo>
                                    <a:pt x="43" y="4965"/>
                                  </a:lnTo>
                                  <a:lnTo>
                                    <a:pt x="43" y="4967"/>
                                  </a:lnTo>
                                  <a:lnTo>
                                    <a:pt x="44" y="4971"/>
                                  </a:lnTo>
                                  <a:lnTo>
                                    <a:pt x="45" y="4973"/>
                                  </a:lnTo>
                                  <a:lnTo>
                                    <a:pt x="47" y="4974"/>
                                  </a:lnTo>
                                  <a:lnTo>
                                    <a:pt x="49" y="4975"/>
                                  </a:lnTo>
                                  <a:lnTo>
                                    <a:pt x="51" y="4975"/>
                                  </a:lnTo>
                                  <a:lnTo>
                                    <a:pt x="53" y="4975"/>
                                  </a:lnTo>
                                  <a:lnTo>
                                    <a:pt x="55" y="4974"/>
                                  </a:lnTo>
                                  <a:lnTo>
                                    <a:pt x="57" y="4973"/>
                                  </a:lnTo>
                                  <a:lnTo>
                                    <a:pt x="58" y="4971"/>
                                  </a:lnTo>
                                  <a:lnTo>
                                    <a:pt x="59" y="4969"/>
                                  </a:lnTo>
                                  <a:lnTo>
                                    <a:pt x="59" y="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008"/>
                                  </a:moveTo>
                                  <a:lnTo>
                                    <a:pt x="59" y="5006"/>
                                  </a:lnTo>
                                  <a:lnTo>
                                    <a:pt x="58" y="5004"/>
                                  </a:lnTo>
                                  <a:lnTo>
                                    <a:pt x="57" y="5002"/>
                                  </a:lnTo>
                                  <a:lnTo>
                                    <a:pt x="55" y="5001"/>
                                  </a:lnTo>
                                  <a:lnTo>
                                    <a:pt x="53" y="5000"/>
                                  </a:lnTo>
                                  <a:lnTo>
                                    <a:pt x="51" y="5000"/>
                                  </a:lnTo>
                                  <a:lnTo>
                                    <a:pt x="49" y="5000"/>
                                  </a:lnTo>
                                  <a:lnTo>
                                    <a:pt x="47" y="5001"/>
                                  </a:lnTo>
                                  <a:lnTo>
                                    <a:pt x="45" y="5002"/>
                                  </a:lnTo>
                                  <a:lnTo>
                                    <a:pt x="44" y="5004"/>
                                  </a:lnTo>
                                  <a:lnTo>
                                    <a:pt x="43" y="5006"/>
                                  </a:lnTo>
                                  <a:lnTo>
                                    <a:pt x="43" y="5008"/>
                                  </a:lnTo>
                                  <a:lnTo>
                                    <a:pt x="44" y="5012"/>
                                  </a:lnTo>
                                  <a:lnTo>
                                    <a:pt x="45" y="5014"/>
                                  </a:lnTo>
                                  <a:lnTo>
                                    <a:pt x="47" y="5015"/>
                                  </a:lnTo>
                                  <a:lnTo>
                                    <a:pt x="49" y="5016"/>
                                  </a:lnTo>
                                  <a:lnTo>
                                    <a:pt x="51" y="5016"/>
                                  </a:lnTo>
                                  <a:lnTo>
                                    <a:pt x="53" y="5016"/>
                                  </a:lnTo>
                                  <a:lnTo>
                                    <a:pt x="55" y="5015"/>
                                  </a:lnTo>
                                  <a:lnTo>
                                    <a:pt x="57" y="5014"/>
                                  </a:lnTo>
                                  <a:lnTo>
                                    <a:pt x="58" y="5012"/>
                                  </a:lnTo>
                                  <a:lnTo>
                                    <a:pt x="59" y="5010"/>
                                  </a:lnTo>
                                  <a:lnTo>
                                    <a:pt x="59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062"/>
                                  </a:moveTo>
                                  <a:lnTo>
                                    <a:pt x="59" y="5060"/>
                                  </a:lnTo>
                                  <a:lnTo>
                                    <a:pt x="58" y="5058"/>
                                  </a:lnTo>
                                  <a:lnTo>
                                    <a:pt x="57" y="5056"/>
                                  </a:lnTo>
                                  <a:lnTo>
                                    <a:pt x="55" y="5055"/>
                                  </a:lnTo>
                                  <a:lnTo>
                                    <a:pt x="53" y="5054"/>
                                  </a:lnTo>
                                  <a:lnTo>
                                    <a:pt x="51" y="5054"/>
                                  </a:lnTo>
                                  <a:lnTo>
                                    <a:pt x="49" y="5054"/>
                                  </a:lnTo>
                                  <a:lnTo>
                                    <a:pt x="47" y="5055"/>
                                  </a:lnTo>
                                  <a:lnTo>
                                    <a:pt x="45" y="5056"/>
                                  </a:lnTo>
                                  <a:lnTo>
                                    <a:pt x="44" y="5058"/>
                                  </a:lnTo>
                                  <a:lnTo>
                                    <a:pt x="43" y="5060"/>
                                  </a:lnTo>
                                  <a:lnTo>
                                    <a:pt x="43" y="5062"/>
                                  </a:lnTo>
                                  <a:lnTo>
                                    <a:pt x="44" y="5066"/>
                                  </a:lnTo>
                                  <a:lnTo>
                                    <a:pt x="45" y="5068"/>
                                  </a:lnTo>
                                  <a:lnTo>
                                    <a:pt x="47" y="5069"/>
                                  </a:lnTo>
                                  <a:lnTo>
                                    <a:pt x="49" y="5070"/>
                                  </a:lnTo>
                                  <a:lnTo>
                                    <a:pt x="51" y="5070"/>
                                  </a:lnTo>
                                  <a:lnTo>
                                    <a:pt x="53" y="5070"/>
                                  </a:lnTo>
                                  <a:lnTo>
                                    <a:pt x="55" y="5069"/>
                                  </a:lnTo>
                                  <a:lnTo>
                                    <a:pt x="57" y="5068"/>
                                  </a:lnTo>
                                  <a:lnTo>
                                    <a:pt x="58" y="5066"/>
                                  </a:lnTo>
                                  <a:lnTo>
                                    <a:pt x="59" y="5064"/>
                                  </a:lnTo>
                                  <a:lnTo>
                                    <a:pt x="59" y="5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100"/>
                                  </a:moveTo>
                                  <a:lnTo>
                                    <a:pt x="59" y="5098"/>
                                  </a:lnTo>
                                  <a:lnTo>
                                    <a:pt x="58" y="5096"/>
                                  </a:lnTo>
                                  <a:lnTo>
                                    <a:pt x="57" y="5094"/>
                                  </a:lnTo>
                                  <a:lnTo>
                                    <a:pt x="55" y="5093"/>
                                  </a:lnTo>
                                  <a:lnTo>
                                    <a:pt x="53" y="5092"/>
                                  </a:lnTo>
                                  <a:lnTo>
                                    <a:pt x="51" y="5092"/>
                                  </a:lnTo>
                                  <a:lnTo>
                                    <a:pt x="49" y="5092"/>
                                  </a:lnTo>
                                  <a:lnTo>
                                    <a:pt x="47" y="5093"/>
                                  </a:lnTo>
                                  <a:lnTo>
                                    <a:pt x="45" y="5094"/>
                                  </a:lnTo>
                                  <a:lnTo>
                                    <a:pt x="44" y="5096"/>
                                  </a:lnTo>
                                  <a:lnTo>
                                    <a:pt x="43" y="5098"/>
                                  </a:lnTo>
                                  <a:lnTo>
                                    <a:pt x="43" y="5100"/>
                                  </a:lnTo>
                                  <a:lnTo>
                                    <a:pt x="44" y="5104"/>
                                  </a:lnTo>
                                  <a:lnTo>
                                    <a:pt x="45" y="5106"/>
                                  </a:lnTo>
                                  <a:lnTo>
                                    <a:pt x="47" y="5107"/>
                                  </a:lnTo>
                                  <a:lnTo>
                                    <a:pt x="49" y="5108"/>
                                  </a:lnTo>
                                  <a:lnTo>
                                    <a:pt x="51" y="5108"/>
                                  </a:lnTo>
                                  <a:lnTo>
                                    <a:pt x="53" y="5108"/>
                                  </a:lnTo>
                                  <a:lnTo>
                                    <a:pt x="55" y="5107"/>
                                  </a:lnTo>
                                  <a:lnTo>
                                    <a:pt x="57" y="5106"/>
                                  </a:lnTo>
                                  <a:lnTo>
                                    <a:pt x="58" y="5104"/>
                                  </a:lnTo>
                                  <a:lnTo>
                                    <a:pt x="59" y="5102"/>
                                  </a:lnTo>
                                  <a:lnTo>
                                    <a:pt x="59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141"/>
                                  </a:moveTo>
                                  <a:lnTo>
                                    <a:pt x="59" y="5139"/>
                                  </a:lnTo>
                                  <a:lnTo>
                                    <a:pt x="58" y="5137"/>
                                  </a:lnTo>
                                  <a:lnTo>
                                    <a:pt x="57" y="5135"/>
                                  </a:lnTo>
                                  <a:lnTo>
                                    <a:pt x="55" y="5134"/>
                                  </a:lnTo>
                                  <a:lnTo>
                                    <a:pt x="53" y="5133"/>
                                  </a:lnTo>
                                  <a:lnTo>
                                    <a:pt x="51" y="5133"/>
                                  </a:lnTo>
                                  <a:lnTo>
                                    <a:pt x="49" y="5133"/>
                                  </a:lnTo>
                                  <a:lnTo>
                                    <a:pt x="47" y="5134"/>
                                  </a:lnTo>
                                  <a:lnTo>
                                    <a:pt x="45" y="5135"/>
                                  </a:lnTo>
                                  <a:lnTo>
                                    <a:pt x="44" y="5137"/>
                                  </a:lnTo>
                                  <a:lnTo>
                                    <a:pt x="43" y="5139"/>
                                  </a:lnTo>
                                  <a:lnTo>
                                    <a:pt x="43" y="5141"/>
                                  </a:lnTo>
                                  <a:lnTo>
                                    <a:pt x="44" y="5146"/>
                                  </a:lnTo>
                                  <a:lnTo>
                                    <a:pt x="45" y="5147"/>
                                  </a:lnTo>
                                  <a:lnTo>
                                    <a:pt x="47" y="5148"/>
                                  </a:lnTo>
                                  <a:lnTo>
                                    <a:pt x="49" y="5149"/>
                                  </a:lnTo>
                                  <a:lnTo>
                                    <a:pt x="51" y="5149"/>
                                  </a:lnTo>
                                  <a:lnTo>
                                    <a:pt x="53" y="5149"/>
                                  </a:lnTo>
                                  <a:lnTo>
                                    <a:pt x="55" y="5148"/>
                                  </a:lnTo>
                                  <a:lnTo>
                                    <a:pt x="57" y="5147"/>
                                  </a:lnTo>
                                  <a:lnTo>
                                    <a:pt x="58" y="5145"/>
                                  </a:lnTo>
                                  <a:lnTo>
                                    <a:pt x="59" y="5144"/>
                                  </a:lnTo>
                                  <a:lnTo>
                                    <a:pt x="59" y="5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195"/>
                                  </a:moveTo>
                                  <a:lnTo>
                                    <a:pt x="59" y="5193"/>
                                  </a:lnTo>
                                  <a:lnTo>
                                    <a:pt x="58" y="5191"/>
                                  </a:lnTo>
                                  <a:lnTo>
                                    <a:pt x="57" y="5189"/>
                                  </a:lnTo>
                                  <a:lnTo>
                                    <a:pt x="55" y="5188"/>
                                  </a:lnTo>
                                  <a:lnTo>
                                    <a:pt x="53" y="5187"/>
                                  </a:lnTo>
                                  <a:lnTo>
                                    <a:pt x="51" y="5187"/>
                                  </a:lnTo>
                                  <a:lnTo>
                                    <a:pt x="49" y="5187"/>
                                  </a:lnTo>
                                  <a:lnTo>
                                    <a:pt x="47" y="5188"/>
                                  </a:lnTo>
                                  <a:lnTo>
                                    <a:pt x="45" y="5189"/>
                                  </a:lnTo>
                                  <a:lnTo>
                                    <a:pt x="44" y="5191"/>
                                  </a:lnTo>
                                  <a:lnTo>
                                    <a:pt x="43" y="5193"/>
                                  </a:lnTo>
                                  <a:lnTo>
                                    <a:pt x="43" y="5195"/>
                                  </a:lnTo>
                                  <a:lnTo>
                                    <a:pt x="44" y="5199"/>
                                  </a:lnTo>
                                  <a:lnTo>
                                    <a:pt x="45" y="5201"/>
                                  </a:lnTo>
                                  <a:lnTo>
                                    <a:pt x="47" y="5202"/>
                                  </a:lnTo>
                                  <a:lnTo>
                                    <a:pt x="49" y="5203"/>
                                  </a:lnTo>
                                  <a:lnTo>
                                    <a:pt x="51" y="5203"/>
                                  </a:lnTo>
                                  <a:lnTo>
                                    <a:pt x="53" y="5203"/>
                                  </a:lnTo>
                                  <a:lnTo>
                                    <a:pt x="55" y="5202"/>
                                  </a:lnTo>
                                  <a:lnTo>
                                    <a:pt x="57" y="5201"/>
                                  </a:lnTo>
                                  <a:lnTo>
                                    <a:pt x="58" y="5199"/>
                                  </a:lnTo>
                                  <a:lnTo>
                                    <a:pt x="59" y="5198"/>
                                  </a:lnTo>
                                  <a:lnTo>
                                    <a:pt x="59" y="5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233"/>
                                  </a:moveTo>
                                  <a:lnTo>
                                    <a:pt x="59" y="5231"/>
                                  </a:lnTo>
                                  <a:lnTo>
                                    <a:pt x="58" y="5229"/>
                                  </a:lnTo>
                                  <a:lnTo>
                                    <a:pt x="57" y="5227"/>
                                  </a:lnTo>
                                  <a:lnTo>
                                    <a:pt x="55" y="5226"/>
                                  </a:lnTo>
                                  <a:lnTo>
                                    <a:pt x="53" y="5225"/>
                                  </a:lnTo>
                                  <a:lnTo>
                                    <a:pt x="51" y="5225"/>
                                  </a:lnTo>
                                  <a:lnTo>
                                    <a:pt x="49" y="5225"/>
                                  </a:lnTo>
                                  <a:lnTo>
                                    <a:pt x="47" y="5226"/>
                                  </a:lnTo>
                                  <a:lnTo>
                                    <a:pt x="45" y="5227"/>
                                  </a:lnTo>
                                  <a:lnTo>
                                    <a:pt x="44" y="5229"/>
                                  </a:lnTo>
                                  <a:lnTo>
                                    <a:pt x="43" y="5231"/>
                                  </a:lnTo>
                                  <a:lnTo>
                                    <a:pt x="43" y="5233"/>
                                  </a:lnTo>
                                  <a:lnTo>
                                    <a:pt x="44" y="5238"/>
                                  </a:lnTo>
                                  <a:lnTo>
                                    <a:pt x="45" y="5239"/>
                                  </a:lnTo>
                                  <a:lnTo>
                                    <a:pt x="47" y="5240"/>
                                  </a:lnTo>
                                  <a:lnTo>
                                    <a:pt x="49" y="5241"/>
                                  </a:lnTo>
                                  <a:lnTo>
                                    <a:pt x="51" y="5241"/>
                                  </a:lnTo>
                                  <a:lnTo>
                                    <a:pt x="53" y="5241"/>
                                  </a:lnTo>
                                  <a:lnTo>
                                    <a:pt x="55" y="5240"/>
                                  </a:lnTo>
                                  <a:lnTo>
                                    <a:pt x="57" y="5239"/>
                                  </a:lnTo>
                                  <a:lnTo>
                                    <a:pt x="58" y="5237"/>
                                  </a:lnTo>
                                  <a:lnTo>
                                    <a:pt x="59" y="5235"/>
                                  </a:lnTo>
                                  <a:lnTo>
                                    <a:pt x="59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274"/>
                                  </a:moveTo>
                                  <a:lnTo>
                                    <a:pt x="59" y="5272"/>
                                  </a:lnTo>
                                  <a:lnTo>
                                    <a:pt x="58" y="5270"/>
                                  </a:lnTo>
                                  <a:lnTo>
                                    <a:pt x="57" y="5269"/>
                                  </a:lnTo>
                                  <a:lnTo>
                                    <a:pt x="55" y="5267"/>
                                  </a:lnTo>
                                  <a:lnTo>
                                    <a:pt x="53" y="5266"/>
                                  </a:lnTo>
                                  <a:lnTo>
                                    <a:pt x="51" y="5266"/>
                                  </a:lnTo>
                                  <a:lnTo>
                                    <a:pt x="49" y="5266"/>
                                  </a:lnTo>
                                  <a:lnTo>
                                    <a:pt x="47" y="5267"/>
                                  </a:lnTo>
                                  <a:lnTo>
                                    <a:pt x="45" y="5269"/>
                                  </a:lnTo>
                                  <a:lnTo>
                                    <a:pt x="44" y="5270"/>
                                  </a:lnTo>
                                  <a:lnTo>
                                    <a:pt x="43" y="5272"/>
                                  </a:lnTo>
                                  <a:lnTo>
                                    <a:pt x="43" y="5274"/>
                                  </a:lnTo>
                                  <a:lnTo>
                                    <a:pt x="44" y="5279"/>
                                  </a:lnTo>
                                  <a:lnTo>
                                    <a:pt x="45" y="5280"/>
                                  </a:lnTo>
                                  <a:lnTo>
                                    <a:pt x="47" y="5282"/>
                                  </a:lnTo>
                                  <a:lnTo>
                                    <a:pt x="49" y="5282"/>
                                  </a:lnTo>
                                  <a:lnTo>
                                    <a:pt x="51" y="5282"/>
                                  </a:lnTo>
                                  <a:lnTo>
                                    <a:pt x="53" y="5282"/>
                                  </a:lnTo>
                                  <a:lnTo>
                                    <a:pt x="55" y="5282"/>
                                  </a:lnTo>
                                  <a:lnTo>
                                    <a:pt x="57" y="5280"/>
                                  </a:lnTo>
                                  <a:lnTo>
                                    <a:pt x="58" y="5279"/>
                                  </a:lnTo>
                                  <a:lnTo>
                                    <a:pt x="59" y="5277"/>
                                  </a:lnTo>
                                  <a:lnTo>
                                    <a:pt x="59" y="5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328"/>
                                  </a:moveTo>
                                  <a:lnTo>
                                    <a:pt x="59" y="5326"/>
                                  </a:lnTo>
                                  <a:lnTo>
                                    <a:pt x="58" y="5324"/>
                                  </a:lnTo>
                                  <a:lnTo>
                                    <a:pt x="57" y="5323"/>
                                  </a:lnTo>
                                  <a:lnTo>
                                    <a:pt x="55" y="5321"/>
                                  </a:lnTo>
                                  <a:lnTo>
                                    <a:pt x="53" y="5320"/>
                                  </a:lnTo>
                                  <a:lnTo>
                                    <a:pt x="51" y="5320"/>
                                  </a:lnTo>
                                  <a:lnTo>
                                    <a:pt x="49" y="5320"/>
                                  </a:lnTo>
                                  <a:lnTo>
                                    <a:pt x="47" y="5321"/>
                                  </a:lnTo>
                                  <a:lnTo>
                                    <a:pt x="45" y="5323"/>
                                  </a:lnTo>
                                  <a:lnTo>
                                    <a:pt x="44" y="5324"/>
                                  </a:lnTo>
                                  <a:lnTo>
                                    <a:pt x="43" y="5326"/>
                                  </a:lnTo>
                                  <a:lnTo>
                                    <a:pt x="43" y="5328"/>
                                  </a:lnTo>
                                  <a:lnTo>
                                    <a:pt x="44" y="5333"/>
                                  </a:lnTo>
                                  <a:lnTo>
                                    <a:pt x="45" y="5334"/>
                                  </a:lnTo>
                                  <a:lnTo>
                                    <a:pt x="47" y="5336"/>
                                  </a:lnTo>
                                  <a:lnTo>
                                    <a:pt x="49" y="5336"/>
                                  </a:lnTo>
                                  <a:lnTo>
                                    <a:pt x="51" y="5336"/>
                                  </a:lnTo>
                                  <a:lnTo>
                                    <a:pt x="53" y="5336"/>
                                  </a:lnTo>
                                  <a:lnTo>
                                    <a:pt x="55" y="5336"/>
                                  </a:lnTo>
                                  <a:lnTo>
                                    <a:pt x="57" y="5334"/>
                                  </a:lnTo>
                                  <a:lnTo>
                                    <a:pt x="58" y="5333"/>
                                  </a:lnTo>
                                  <a:lnTo>
                                    <a:pt x="59" y="5331"/>
                                  </a:lnTo>
                                  <a:lnTo>
                                    <a:pt x="59" y="5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366"/>
                                  </a:moveTo>
                                  <a:lnTo>
                                    <a:pt x="59" y="5364"/>
                                  </a:lnTo>
                                  <a:lnTo>
                                    <a:pt x="58" y="5362"/>
                                  </a:lnTo>
                                  <a:lnTo>
                                    <a:pt x="57" y="5360"/>
                                  </a:lnTo>
                                  <a:lnTo>
                                    <a:pt x="55" y="5359"/>
                                  </a:lnTo>
                                  <a:lnTo>
                                    <a:pt x="53" y="5358"/>
                                  </a:lnTo>
                                  <a:lnTo>
                                    <a:pt x="51" y="5358"/>
                                  </a:lnTo>
                                  <a:lnTo>
                                    <a:pt x="49" y="5358"/>
                                  </a:lnTo>
                                  <a:lnTo>
                                    <a:pt x="47" y="5359"/>
                                  </a:lnTo>
                                  <a:lnTo>
                                    <a:pt x="45" y="5360"/>
                                  </a:lnTo>
                                  <a:lnTo>
                                    <a:pt x="44" y="5362"/>
                                  </a:lnTo>
                                  <a:lnTo>
                                    <a:pt x="43" y="5364"/>
                                  </a:lnTo>
                                  <a:lnTo>
                                    <a:pt x="43" y="5366"/>
                                  </a:lnTo>
                                  <a:lnTo>
                                    <a:pt x="44" y="5371"/>
                                  </a:lnTo>
                                  <a:lnTo>
                                    <a:pt x="45" y="5372"/>
                                  </a:lnTo>
                                  <a:lnTo>
                                    <a:pt x="47" y="5374"/>
                                  </a:lnTo>
                                  <a:lnTo>
                                    <a:pt x="49" y="5374"/>
                                  </a:lnTo>
                                  <a:lnTo>
                                    <a:pt x="51" y="5374"/>
                                  </a:lnTo>
                                  <a:lnTo>
                                    <a:pt x="53" y="5374"/>
                                  </a:lnTo>
                                  <a:lnTo>
                                    <a:pt x="55" y="5374"/>
                                  </a:lnTo>
                                  <a:lnTo>
                                    <a:pt x="57" y="5372"/>
                                  </a:lnTo>
                                  <a:lnTo>
                                    <a:pt x="58" y="5370"/>
                                  </a:lnTo>
                                  <a:lnTo>
                                    <a:pt x="59" y="5369"/>
                                  </a:lnTo>
                                  <a:lnTo>
                                    <a:pt x="59" y="5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408"/>
                                  </a:moveTo>
                                  <a:lnTo>
                                    <a:pt x="59" y="5405"/>
                                  </a:lnTo>
                                  <a:lnTo>
                                    <a:pt x="58" y="5403"/>
                                  </a:lnTo>
                                  <a:lnTo>
                                    <a:pt x="57" y="5402"/>
                                  </a:lnTo>
                                  <a:lnTo>
                                    <a:pt x="55" y="5400"/>
                                  </a:lnTo>
                                  <a:lnTo>
                                    <a:pt x="53" y="5400"/>
                                  </a:lnTo>
                                  <a:lnTo>
                                    <a:pt x="51" y="5400"/>
                                  </a:lnTo>
                                  <a:lnTo>
                                    <a:pt x="49" y="5400"/>
                                  </a:lnTo>
                                  <a:lnTo>
                                    <a:pt x="47" y="5400"/>
                                  </a:lnTo>
                                  <a:lnTo>
                                    <a:pt x="45" y="5402"/>
                                  </a:lnTo>
                                  <a:lnTo>
                                    <a:pt x="44" y="5403"/>
                                  </a:lnTo>
                                  <a:lnTo>
                                    <a:pt x="43" y="5405"/>
                                  </a:lnTo>
                                  <a:lnTo>
                                    <a:pt x="43" y="5408"/>
                                  </a:lnTo>
                                  <a:lnTo>
                                    <a:pt x="44" y="5412"/>
                                  </a:lnTo>
                                  <a:lnTo>
                                    <a:pt x="45" y="5413"/>
                                  </a:lnTo>
                                  <a:lnTo>
                                    <a:pt x="47" y="5415"/>
                                  </a:lnTo>
                                  <a:lnTo>
                                    <a:pt x="49" y="5416"/>
                                  </a:lnTo>
                                  <a:lnTo>
                                    <a:pt x="51" y="5416"/>
                                  </a:lnTo>
                                  <a:lnTo>
                                    <a:pt x="53" y="5416"/>
                                  </a:lnTo>
                                  <a:lnTo>
                                    <a:pt x="55" y="5415"/>
                                  </a:lnTo>
                                  <a:lnTo>
                                    <a:pt x="57" y="5413"/>
                                  </a:lnTo>
                                  <a:lnTo>
                                    <a:pt x="58" y="5412"/>
                                  </a:lnTo>
                                  <a:lnTo>
                                    <a:pt x="59" y="5410"/>
                                  </a:lnTo>
                                  <a:lnTo>
                                    <a:pt x="59" y="5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462"/>
                                  </a:moveTo>
                                  <a:lnTo>
                                    <a:pt x="59" y="5459"/>
                                  </a:lnTo>
                                  <a:lnTo>
                                    <a:pt x="58" y="5457"/>
                                  </a:lnTo>
                                  <a:lnTo>
                                    <a:pt x="57" y="5456"/>
                                  </a:lnTo>
                                  <a:lnTo>
                                    <a:pt x="55" y="5454"/>
                                  </a:lnTo>
                                  <a:lnTo>
                                    <a:pt x="53" y="5454"/>
                                  </a:lnTo>
                                  <a:lnTo>
                                    <a:pt x="51" y="5454"/>
                                  </a:lnTo>
                                  <a:lnTo>
                                    <a:pt x="49" y="5454"/>
                                  </a:lnTo>
                                  <a:lnTo>
                                    <a:pt x="47" y="5454"/>
                                  </a:lnTo>
                                  <a:lnTo>
                                    <a:pt x="45" y="5456"/>
                                  </a:lnTo>
                                  <a:lnTo>
                                    <a:pt x="44" y="5457"/>
                                  </a:lnTo>
                                  <a:lnTo>
                                    <a:pt x="43" y="5459"/>
                                  </a:lnTo>
                                  <a:lnTo>
                                    <a:pt x="43" y="5462"/>
                                  </a:lnTo>
                                  <a:lnTo>
                                    <a:pt x="44" y="5466"/>
                                  </a:lnTo>
                                  <a:lnTo>
                                    <a:pt x="45" y="5467"/>
                                  </a:lnTo>
                                  <a:lnTo>
                                    <a:pt x="47" y="5469"/>
                                  </a:lnTo>
                                  <a:lnTo>
                                    <a:pt x="49" y="5470"/>
                                  </a:lnTo>
                                  <a:lnTo>
                                    <a:pt x="51" y="5470"/>
                                  </a:lnTo>
                                  <a:lnTo>
                                    <a:pt x="53" y="5470"/>
                                  </a:lnTo>
                                  <a:lnTo>
                                    <a:pt x="55" y="5469"/>
                                  </a:lnTo>
                                  <a:lnTo>
                                    <a:pt x="57" y="5467"/>
                                  </a:lnTo>
                                  <a:lnTo>
                                    <a:pt x="58" y="5466"/>
                                  </a:lnTo>
                                  <a:lnTo>
                                    <a:pt x="59" y="5464"/>
                                  </a:lnTo>
                                  <a:lnTo>
                                    <a:pt x="59" y="5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499"/>
                                  </a:moveTo>
                                  <a:lnTo>
                                    <a:pt x="59" y="5497"/>
                                  </a:lnTo>
                                  <a:lnTo>
                                    <a:pt x="58" y="5495"/>
                                  </a:lnTo>
                                  <a:lnTo>
                                    <a:pt x="57" y="5494"/>
                                  </a:lnTo>
                                  <a:lnTo>
                                    <a:pt x="55" y="5492"/>
                                  </a:lnTo>
                                  <a:lnTo>
                                    <a:pt x="53" y="5492"/>
                                  </a:lnTo>
                                  <a:lnTo>
                                    <a:pt x="51" y="5492"/>
                                  </a:lnTo>
                                  <a:lnTo>
                                    <a:pt x="49" y="5492"/>
                                  </a:lnTo>
                                  <a:lnTo>
                                    <a:pt x="47" y="5492"/>
                                  </a:lnTo>
                                  <a:lnTo>
                                    <a:pt x="45" y="5494"/>
                                  </a:lnTo>
                                  <a:lnTo>
                                    <a:pt x="44" y="5495"/>
                                  </a:lnTo>
                                  <a:lnTo>
                                    <a:pt x="43" y="5497"/>
                                  </a:lnTo>
                                  <a:lnTo>
                                    <a:pt x="43" y="5499"/>
                                  </a:lnTo>
                                  <a:lnTo>
                                    <a:pt x="44" y="5504"/>
                                  </a:lnTo>
                                  <a:lnTo>
                                    <a:pt x="45" y="5505"/>
                                  </a:lnTo>
                                  <a:lnTo>
                                    <a:pt x="47" y="5507"/>
                                  </a:lnTo>
                                  <a:lnTo>
                                    <a:pt x="49" y="5507"/>
                                  </a:lnTo>
                                  <a:lnTo>
                                    <a:pt x="51" y="5507"/>
                                  </a:lnTo>
                                  <a:lnTo>
                                    <a:pt x="53" y="5507"/>
                                  </a:lnTo>
                                  <a:lnTo>
                                    <a:pt x="55" y="5507"/>
                                  </a:lnTo>
                                  <a:lnTo>
                                    <a:pt x="57" y="5505"/>
                                  </a:lnTo>
                                  <a:lnTo>
                                    <a:pt x="58" y="5504"/>
                                  </a:lnTo>
                                  <a:lnTo>
                                    <a:pt x="59" y="5502"/>
                                  </a:lnTo>
                                  <a:lnTo>
                                    <a:pt x="59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541"/>
                                  </a:moveTo>
                                  <a:lnTo>
                                    <a:pt x="59" y="5538"/>
                                  </a:lnTo>
                                  <a:lnTo>
                                    <a:pt x="58" y="5536"/>
                                  </a:lnTo>
                                  <a:lnTo>
                                    <a:pt x="57" y="5535"/>
                                  </a:lnTo>
                                  <a:lnTo>
                                    <a:pt x="55" y="5533"/>
                                  </a:lnTo>
                                  <a:lnTo>
                                    <a:pt x="53" y="5533"/>
                                  </a:lnTo>
                                  <a:lnTo>
                                    <a:pt x="51" y="5533"/>
                                  </a:lnTo>
                                  <a:lnTo>
                                    <a:pt x="49" y="5533"/>
                                  </a:lnTo>
                                  <a:lnTo>
                                    <a:pt x="47" y="5533"/>
                                  </a:lnTo>
                                  <a:lnTo>
                                    <a:pt x="45" y="5535"/>
                                  </a:lnTo>
                                  <a:lnTo>
                                    <a:pt x="44" y="5536"/>
                                  </a:lnTo>
                                  <a:lnTo>
                                    <a:pt x="43" y="5538"/>
                                  </a:lnTo>
                                  <a:lnTo>
                                    <a:pt x="43" y="5541"/>
                                  </a:lnTo>
                                  <a:lnTo>
                                    <a:pt x="44" y="5545"/>
                                  </a:lnTo>
                                  <a:lnTo>
                                    <a:pt x="45" y="5546"/>
                                  </a:lnTo>
                                  <a:lnTo>
                                    <a:pt x="47" y="5548"/>
                                  </a:lnTo>
                                  <a:lnTo>
                                    <a:pt x="49" y="5549"/>
                                  </a:lnTo>
                                  <a:lnTo>
                                    <a:pt x="51" y="5549"/>
                                  </a:lnTo>
                                  <a:lnTo>
                                    <a:pt x="53" y="5549"/>
                                  </a:lnTo>
                                  <a:lnTo>
                                    <a:pt x="55" y="5548"/>
                                  </a:lnTo>
                                  <a:lnTo>
                                    <a:pt x="57" y="5546"/>
                                  </a:lnTo>
                                  <a:lnTo>
                                    <a:pt x="58" y="5545"/>
                                  </a:lnTo>
                                  <a:lnTo>
                                    <a:pt x="59" y="5543"/>
                                  </a:lnTo>
                                  <a:lnTo>
                                    <a:pt x="59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727"/>
                                  </a:moveTo>
                                  <a:lnTo>
                                    <a:pt x="59" y="5724"/>
                                  </a:lnTo>
                                  <a:lnTo>
                                    <a:pt x="58" y="5722"/>
                                  </a:lnTo>
                                  <a:lnTo>
                                    <a:pt x="57" y="5721"/>
                                  </a:lnTo>
                                  <a:lnTo>
                                    <a:pt x="55" y="5719"/>
                                  </a:lnTo>
                                  <a:lnTo>
                                    <a:pt x="53" y="5719"/>
                                  </a:lnTo>
                                  <a:lnTo>
                                    <a:pt x="51" y="5719"/>
                                  </a:lnTo>
                                  <a:lnTo>
                                    <a:pt x="49" y="5719"/>
                                  </a:lnTo>
                                  <a:lnTo>
                                    <a:pt x="47" y="5719"/>
                                  </a:lnTo>
                                  <a:lnTo>
                                    <a:pt x="45" y="5721"/>
                                  </a:lnTo>
                                  <a:lnTo>
                                    <a:pt x="44" y="5722"/>
                                  </a:lnTo>
                                  <a:lnTo>
                                    <a:pt x="43" y="5724"/>
                                  </a:lnTo>
                                  <a:lnTo>
                                    <a:pt x="43" y="5727"/>
                                  </a:lnTo>
                                  <a:lnTo>
                                    <a:pt x="44" y="5731"/>
                                  </a:lnTo>
                                  <a:lnTo>
                                    <a:pt x="45" y="5732"/>
                                  </a:lnTo>
                                  <a:lnTo>
                                    <a:pt x="47" y="5734"/>
                                  </a:lnTo>
                                  <a:lnTo>
                                    <a:pt x="49" y="5735"/>
                                  </a:lnTo>
                                  <a:lnTo>
                                    <a:pt x="51" y="5735"/>
                                  </a:lnTo>
                                  <a:lnTo>
                                    <a:pt x="53" y="5735"/>
                                  </a:lnTo>
                                  <a:lnTo>
                                    <a:pt x="55" y="5734"/>
                                  </a:lnTo>
                                  <a:lnTo>
                                    <a:pt x="57" y="5732"/>
                                  </a:lnTo>
                                  <a:lnTo>
                                    <a:pt x="58" y="5731"/>
                                  </a:lnTo>
                                  <a:lnTo>
                                    <a:pt x="59" y="5729"/>
                                  </a:lnTo>
                                  <a:lnTo>
                                    <a:pt x="59" y="5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765"/>
                                  </a:moveTo>
                                  <a:lnTo>
                                    <a:pt x="59" y="5762"/>
                                  </a:lnTo>
                                  <a:lnTo>
                                    <a:pt x="58" y="5760"/>
                                  </a:lnTo>
                                  <a:lnTo>
                                    <a:pt x="57" y="5759"/>
                                  </a:lnTo>
                                  <a:lnTo>
                                    <a:pt x="55" y="5757"/>
                                  </a:lnTo>
                                  <a:lnTo>
                                    <a:pt x="53" y="5757"/>
                                  </a:lnTo>
                                  <a:lnTo>
                                    <a:pt x="51" y="5757"/>
                                  </a:lnTo>
                                  <a:lnTo>
                                    <a:pt x="49" y="5757"/>
                                  </a:lnTo>
                                  <a:lnTo>
                                    <a:pt x="47" y="5757"/>
                                  </a:lnTo>
                                  <a:lnTo>
                                    <a:pt x="45" y="5759"/>
                                  </a:lnTo>
                                  <a:lnTo>
                                    <a:pt x="44" y="5760"/>
                                  </a:lnTo>
                                  <a:lnTo>
                                    <a:pt x="43" y="5762"/>
                                  </a:lnTo>
                                  <a:lnTo>
                                    <a:pt x="43" y="5765"/>
                                  </a:lnTo>
                                  <a:lnTo>
                                    <a:pt x="44" y="5769"/>
                                  </a:lnTo>
                                  <a:lnTo>
                                    <a:pt x="45" y="5770"/>
                                  </a:lnTo>
                                  <a:lnTo>
                                    <a:pt x="47" y="5772"/>
                                  </a:lnTo>
                                  <a:lnTo>
                                    <a:pt x="49" y="5773"/>
                                  </a:lnTo>
                                  <a:lnTo>
                                    <a:pt x="51" y="5773"/>
                                  </a:lnTo>
                                  <a:lnTo>
                                    <a:pt x="53" y="5773"/>
                                  </a:lnTo>
                                  <a:lnTo>
                                    <a:pt x="55" y="5772"/>
                                  </a:lnTo>
                                  <a:lnTo>
                                    <a:pt x="57" y="5770"/>
                                  </a:lnTo>
                                  <a:lnTo>
                                    <a:pt x="58" y="5769"/>
                                  </a:lnTo>
                                  <a:lnTo>
                                    <a:pt x="59" y="5767"/>
                                  </a:lnTo>
                                  <a:lnTo>
                                    <a:pt x="59" y="5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806"/>
                                  </a:moveTo>
                                  <a:lnTo>
                                    <a:pt x="59" y="5803"/>
                                  </a:lnTo>
                                  <a:lnTo>
                                    <a:pt x="58" y="5801"/>
                                  </a:lnTo>
                                  <a:lnTo>
                                    <a:pt x="57" y="5800"/>
                                  </a:lnTo>
                                  <a:lnTo>
                                    <a:pt x="55" y="5799"/>
                                  </a:lnTo>
                                  <a:lnTo>
                                    <a:pt x="53" y="5798"/>
                                  </a:lnTo>
                                  <a:lnTo>
                                    <a:pt x="51" y="5798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7" y="5799"/>
                                  </a:lnTo>
                                  <a:lnTo>
                                    <a:pt x="45" y="5800"/>
                                  </a:lnTo>
                                  <a:lnTo>
                                    <a:pt x="44" y="5801"/>
                                  </a:lnTo>
                                  <a:lnTo>
                                    <a:pt x="43" y="5803"/>
                                  </a:lnTo>
                                  <a:lnTo>
                                    <a:pt x="43" y="5806"/>
                                  </a:lnTo>
                                  <a:lnTo>
                                    <a:pt x="44" y="5810"/>
                                  </a:lnTo>
                                  <a:lnTo>
                                    <a:pt x="45" y="5811"/>
                                  </a:lnTo>
                                  <a:lnTo>
                                    <a:pt x="47" y="5813"/>
                                  </a:lnTo>
                                  <a:lnTo>
                                    <a:pt x="49" y="5814"/>
                                  </a:lnTo>
                                  <a:lnTo>
                                    <a:pt x="51" y="5814"/>
                                  </a:lnTo>
                                  <a:lnTo>
                                    <a:pt x="53" y="5814"/>
                                  </a:lnTo>
                                  <a:lnTo>
                                    <a:pt x="55" y="5813"/>
                                  </a:lnTo>
                                  <a:lnTo>
                                    <a:pt x="57" y="5811"/>
                                  </a:lnTo>
                                  <a:lnTo>
                                    <a:pt x="58" y="5810"/>
                                  </a:lnTo>
                                  <a:lnTo>
                                    <a:pt x="59" y="5808"/>
                                  </a:lnTo>
                                  <a:lnTo>
                                    <a:pt x="59" y="5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860"/>
                                  </a:moveTo>
                                  <a:lnTo>
                                    <a:pt x="59" y="5857"/>
                                  </a:lnTo>
                                  <a:lnTo>
                                    <a:pt x="58" y="5855"/>
                                  </a:lnTo>
                                  <a:lnTo>
                                    <a:pt x="57" y="5854"/>
                                  </a:lnTo>
                                  <a:lnTo>
                                    <a:pt x="55" y="5853"/>
                                  </a:lnTo>
                                  <a:lnTo>
                                    <a:pt x="53" y="5852"/>
                                  </a:lnTo>
                                  <a:lnTo>
                                    <a:pt x="51" y="5852"/>
                                  </a:lnTo>
                                  <a:lnTo>
                                    <a:pt x="49" y="5852"/>
                                  </a:lnTo>
                                  <a:lnTo>
                                    <a:pt x="47" y="5853"/>
                                  </a:lnTo>
                                  <a:lnTo>
                                    <a:pt x="45" y="5854"/>
                                  </a:lnTo>
                                  <a:lnTo>
                                    <a:pt x="44" y="5855"/>
                                  </a:lnTo>
                                  <a:lnTo>
                                    <a:pt x="43" y="5857"/>
                                  </a:lnTo>
                                  <a:lnTo>
                                    <a:pt x="43" y="5860"/>
                                  </a:lnTo>
                                  <a:lnTo>
                                    <a:pt x="44" y="5864"/>
                                  </a:lnTo>
                                  <a:lnTo>
                                    <a:pt x="45" y="5865"/>
                                  </a:lnTo>
                                  <a:lnTo>
                                    <a:pt x="47" y="5867"/>
                                  </a:lnTo>
                                  <a:lnTo>
                                    <a:pt x="49" y="5868"/>
                                  </a:lnTo>
                                  <a:lnTo>
                                    <a:pt x="51" y="5868"/>
                                  </a:lnTo>
                                  <a:lnTo>
                                    <a:pt x="53" y="5868"/>
                                  </a:lnTo>
                                  <a:lnTo>
                                    <a:pt x="55" y="5867"/>
                                  </a:lnTo>
                                  <a:lnTo>
                                    <a:pt x="57" y="5865"/>
                                  </a:lnTo>
                                  <a:lnTo>
                                    <a:pt x="58" y="5864"/>
                                  </a:lnTo>
                                  <a:lnTo>
                                    <a:pt x="59" y="5862"/>
                                  </a:lnTo>
                                  <a:lnTo>
                                    <a:pt x="59" y="5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898"/>
                                  </a:moveTo>
                                  <a:lnTo>
                                    <a:pt x="59" y="5895"/>
                                  </a:lnTo>
                                  <a:lnTo>
                                    <a:pt x="58" y="5893"/>
                                  </a:lnTo>
                                  <a:lnTo>
                                    <a:pt x="57" y="5892"/>
                                  </a:lnTo>
                                  <a:lnTo>
                                    <a:pt x="55" y="5890"/>
                                  </a:lnTo>
                                  <a:lnTo>
                                    <a:pt x="53" y="5890"/>
                                  </a:lnTo>
                                  <a:lnTo>
                                    <a:pt x="51" y="5890"/>
                                  </a:lnTo>
                                  <a:lnTo>
                                    <a:pt x="49" y="5890"/>
                                  </a:lnTo>
                                  <a:lnTo>
                                    <a:pt x="47" y="5890"/>
                                  </a:lnTo>
                                  <a:lnTo>
                                    <a:pt x="45" y="5892"/>
                                  </a:lnTo>
                                  <a:lnTo>
                                    <a:pt x="44" y="5893"/>
                                  </a:lnTo>
                                  <a:lnTo>
                                    <a:pt x="43" y="5895"/>
                                  </a:lnTo>
                                  <a:lnTo>
                                    <a:pt x="43" y="5898"/>
                                  </a:lnTo>
                                  <a:lnTo>
                                    <a:pt x="44" y="5902"/>
                                  </a:lnTo>
                                  <a:lnTo>
                                    <a:pt x="45" y="5903"/>
                                  </a:lnTo>
                                  <a:lnTo>
                                    <a:pt x="47" y="5905"/>
                                  </a:lnTo>
                                  <a:lnTo>
                                    <a:pt x="49" y="5906"/>
                                  </a:lnTo>
                                  <a:lnTo>
                                    <a:pt x="51" y="5906"/>
                                  </a:lnTo>
                                  <a:lnTo>
                                    <a:pt x="53" y="5906"/>
                                  </a:lnTo>
                                  <a:lnTo>
                                    <a:pt x="55" y="5905"/>
                                  </a:lnTo>
                                  <a:lnTo>
                                    <a:pt x="57" y="5903"/>
                                  </a:lnTo>
                                  <a:lnTo>
                                    <a:pt x="58" y="5902"/>
                                  </a:lnTo>
                                  <a:lnTo>
                                    <a:pt x="59" y="5900"/>
                                  </a:lnTo>
                                  <a:lnTo>
                                    <a:pt x="59" y="5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939"/>
                                  </a:moveTo>
                                  <a:lnTo>
                                    <a:pt x="59" y="5937"/>
                                  </a:lnTo>
                                  <a:lnTo>
                                    <a:pt x="58" y="5935"/>
                                  </a:lnTo>
                                  <a:lnTo>
                                    <a:pt x="57" y="5933"/>
                                  </a:lnTo>
                                  <a:lnTo>
                                    <a:pt x="55" y="5932"/>
                                  </a:lnTo>
                                  <a:lnTo>
                                    <a:pt x="53" y="5931"/>
                                  </a:lnTo>
                                  <a:lnTo>
                                    <a:pt x="51" y="5931"/>
                                  </a:lnTo>
                                  <a:lnTo>
                                    <a:pt x="49" y="5931"/>
                                  </a:lnTo>
                                  <a:lnTo>
                                    <a:pt x="47" y="5932"/>
                                  </a:lnTo>
                                  <a:lnTo>
                                    <a:pt x="45" y="5933"/>
                                  </a:lnTo>
                                  <a:lnTo>
                                    <a:pt x="44" y="5935"/>
                                  </a:lnTo>
                                  <a:lnTo>
                                    <a:pt x="43" y="5937"/>
                                  </a:lnTo>
                                  <a:lnTo>
                                    <a:pt x="43" y="5939"/>
                                  </a:lnTo>
                                  <a:lnTo>
                                    <a:pt x="44" y="5943"/>
                                  </a:lnTo>
                                  <a:lnTo>
                                    <a:pt x="45" y="5945"/>
                                  </a:lnTo>
                                  <a:lnTo>
                                    <a:pt x="47" y="5946"/>
                                  </a:lnTo>
                                  <a:lnTo>
                                    <a:pt x="49" y="5947"/>
                                  </a:lnTo>
                                  <a:lnTo>
                                    <a:pt x="51" y="5947"/>
                                  </a:lnTo>
                                  <a:lnTo>
                                    <a:pt x="53" y="5947"/>
                                  </a:lnTo>
                                  <a:lnTo>
                                    <a:pt x="55" y="5946"/>
                                  </a:lnTo>
                                  <a:lnTo>
                                    <a:pt x="57" y="5945"/>
                                  </a:lnTo>
                                  <a:lnTo>
                                    <a:pt x="58" y="5943"/>
                                  </a:lnTo>
                                  <a:lnTo>
                                    <a:pt x="59" y="5941"/>
                                  </a:lnTo>
                                  <a:lnTo>
                                    <a:pt x="59" y="5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993"/>
                                  </a:moveTo>
                                  <a:lnTo>
                                    <a:pt x="59" y="5991"/>
                                  </a:lnTo>
                                  <a:lnTo>
                                    <a:pt x="58" y="5989"/>
                                  </a:lnTo>
                                  <a:lnTo>
                                    <a:pt x="57" y="5987"/>
                                  </a:lnTo>
                                  <a:lnTo>
                                    <a:pt x="55" y="5986"/>
                                  </a:lnTo>
                                  <a:lnTo>
                                    <a:pt x="53" y="5985"/>
                                  </a:lnTo>
                                  <a:lnTo>
                                    <a:pt x="51" y="5985"/>
                                  </a:lnTo>
                                  <a:lnTo>
                                    <a:pt x="49" y="5985"/>
                                  </a:lnTo>
                                  <a:lnTo>
                                    <a:pt x="47" y="5986"/>
                                  </a:lnTo>
                                  <a:lnTo>
                                    <a:pt x="45" y="5987"/>
                                  </a:lnTo>
                                  <a:lnTo>
                                    <a:pt x="44" y="5989"/>
                                  </a:lnTo>
                                  <a:lnTo>
                                    <a:pt x="43" y="5991"/>
                                  </a:lnTo>
                                  <a:lnTo>
                                    <a:pt x="43" y="5993"/>
                                  </a:lnTo>
                                  <a:lnTo>
                                    <a:pt x="44" y="5997"/>
                                  </a:lnTo>
                                  <a:lnTo>
                                    <a:pt x="45" y="5999"/>
                                  </a:lnTo>
                                  <a:lnTo>
                                    <a:pt x="47" y="6000"/>
                                  </a:lnTo>
                                  <a:lnTo>
                                    <a:pt x="49" y="6001"/>
                                  </a:lnTo>
                                  <a:lnTo>
                                    <a:pt x="51" y="6001"/>
                                  </a:lnTo>
                                  <a:lnTo>
                                    <a:pt x="53" y="6001"/>
                                  </a:lnTo>
                                  <a:lnTo>
                                    <a:pt x="55" y="6000"/>
                                  </a:lnTo>
                                  <a:lnTo>
                                    <a:pt x="57" y="5999"/>
                                  </a:lnTo>
                                  <a:lnTo>
                                    <a:pt x="58" y="5997"/>
                                  </a:lnTo>
                                  <a:lnTo>
                                    <a:pt x="59" y="5995"/>
                                  </a:lnTo>
                                  <a:lnTo>
                                    <a:pt x="59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031"/>
                                  </a:moveTo>
                                  <a:lnTo>
                                    <a:pt x="59" y="6028"/>
                                  </a:lnTo>
                                  <a:lnTo>
                                    <a:pt x="58" y="6026"/>
                                  </a:lnTo>
                                  <a:lnTo>
                                    <a:pt x="57" y="6025"/>
                                  </a:lnTo>
                                  <a:lnTo>
                                    <a:pt x="55" y="6024"/>
                                  </a:lnTo>
                                  <a:lnTo>
                                    <a:pt x="53" y="6023"/>
                                  </a:lnTo>
                                  <a:lnTo>
                                    <a:pt x="51" y="6023"/>
                                  </a:lnTo>
                                  <a:lnTo>
                                    <a:pt x="49" y="6023"/>
                                  </a:lnTo>
                                  <a:lnTo>
                                    <a:pt x="47" y="6024"/>
                                  </a:lnTo>
                                  <a:lnTo>
                                    <a:pt x="45" y="6025"/>
                                  </a:lnTo>
                                  <a:lnTo>
                                    <a:pt x="44" y="6026"/>
                                  </a:lnTo>
                                  <a:lnTo>
                                    <a:pt x="43" y="6028"/>
                                  </a:lnTo>
                                  <a:lnTo>
                                    <a:pt x="43" y="6031"/>
                                  </a:lnTo>
                                  <a:lnTo>
                                    <a:pt x="44" y="6035"/>
                                  </a:lnTo>
                                  <a:lnTo>
                                    <a:pt x="45" y="6036"/>
                                  </a:lnTo>
                                  <a:lnTo>
                                    <a:pt x="47" y="6038"/>
                                  </a:lnTo>
                                  <a:lnTo>
                                    <a:pt x="49" y="6039"/>
                                  </a:lnTo>
                                  <a:lnTo>
                                    <a:pt x="51" y="6039"/>
                                  </a:lnTo>
                                  <a:lnTo>
                                    <a:pt x="53" y="6039"/>
                                  </a:lnTo>
                                  <a:lnTo>
                                    <a:pt x="55" y="6038"/>
                                  </a:lnTo>
                                  <a:lnTo>
                                    <a:pt x="57" y="6037"/>
                                  </a:lnTo>
                                  <a:lnTo>
                                    <a:pt x="58" y="6035"/>
                                  </a:lnTo>
                                  <a:lnTo>
                                    <a:pt x="59" y="6033"/>
                                  </a:lnTo>
                                  <a:lnTo>
                                    <a:pt x="59" y="6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072"/>
                                  </a:moveTo>
                                  <a:lnTo>
                                    <a:pt x="59" y="6070"/>
                                  </a:lnTo>
                                  <a:lnTo>
                                    <a:pt x="58" y="6068"/>
                                  </a:lnTo>
                                  <a:lnTo>
                                    <a:pt x="57" y="6066"/>
                                  </a:lnTo>
                                  <a:lnTo>
                                    <a:pt x="55" y="6065"/>
                                  </a:lnTo>
                                  <a:lnTo>
                                    <a:pt x="53" y="6064"/>
                                  </a:lnTo>
                                  <a:lnTo>
                                    <a:pt x="51" y="6064"/>
                                  </a:lnTo>
                                  <a:lnTo>
                                    <a:pt x="49" y="6064"/>
                                  </a:lnTo>
                                  <a:lnTo>
                                    <a:pt x="47" y="6065"/>
                                  </a:lnTo>
                                  <a:lnTo>
                                    <a:pt x="45" y="6066"/>
                                  </a:lnTo>
                                  <a:lnTo>
                                    <a:pt x="44" y="6068"/>
                                  </a:lnTo>
                                  <a:lnTo>
                                    <a:pt x="43" y="6070"/>
                                  </a:lnTo>
                                  <a:lnTo>
                                    <a:pt x="43" y="6072"/>
                                  </a:lnTo>
                                  <a:lnTo>
                                    <a:pt x="44" y="6076"/>
                                  </a:lnTo>
                                  <a:lnTo>
                                    <a:pt x="45" y="6078"/>
                                  </a:lnTo>
                                  <a:lnTo>
                                    <a:pt x="47" y="6079"/>
                                  </a:lnTo>
                                  <a:lnTo>
                                    <a:pt x="49" y="6080"/>
                                  </a:lnTo>
                                  <a:lnTo>
                                    <a:pt x="51" y="6080"/>
                                  </a:lnTo>
                                  <a:lnTo>
                                    <a:pt x="53" y="6080"/>
                                  </a:lnTo>
                                  <a:lnTo>
                                    <a:pt x="55" y="6079"/>
                                  </a:lnTo>
                                  <a:lnTo>
                                    <a:pt x="57" y="6078"/>
                                  </a:lnTo>
                                  <a:lnTo>
                                    <a:pt x="58" y="6076"/>
                                  </a:lnTo>
                                  <a:lnTo>
                                    <a:pt x="59" y="6074"/>
                                  </a:lnTo>
                                  <a:lnTo>
                                    <a:pt x="59" y="6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126"/>
                                  </a:moveTo>
                                  <a:lnTo>
                                    <a:pt x="59" y="6124"/>
                                  </a:lnTo>
                                  <a:lnTo>
                                    <a:pt x="58" y="6122"/>
                                  </a:lnTo>
                                  <a:lnTo>
                                    <a:pt x="57" y="6120"/>
                                  </a:lnTo>
                                  <a:lnTo>
                                    <a:pt x="55" y="6119"/>
                                  </a:lnTo>
                                  <a:lnTo>
                                    <a:pt x="53" y="6118"/>
                                  </a:lnTo>
                                  <a:lnTo>
                                    <a:pt x="51" y="6118"/>
                                  </a:lnTo>
                                  <a:lnTo>
                                    <a:pt x="49" y="6118"/>
                                  </a:lnTo>
                                  <a:lnTo>
                                    <a:pt x="47" y="6119"/>
                                  </a:lnTo>
                                  <a:lnTo>
                                    <a:pt x="45" y="6120"/>
                                  </a:lnTo>
                                  <a:lnTo>
                                    <a:pt x="44" y="6122"/>
                                  </a:lnTo>
                                  <a:lnTo>
                                    <a:pt x="43" y="6124"/>
                                  </a:lnTo>
                                  <a:lnTo>
                                    <a:pt x="43" y="6126"/>
                                  </a:lnTo>
                                  <a:lnTo>
                                    <a:pt x="44" y="6130"/>
                                  </a:lnTo>
                                  <a:lnTo>
                                    <a:pt x="45" y="6132"/>
                                  </a:lnTo>
                                  <a:lnTo>
                                    <a:pt x="47" y="6133"/>
                                  </a:lnTo>
                                  <a:lnTo>
                                    <a:pt x="49" y="6134"/>
                                  </a:lnTo>
                                  <a:lnTo>
                                    <a:pt x="51" y="6134"/>
                                  </a:lnTo>
                                  <a:lnTo>
                                    <a:pt x="53" y="6134"/>
                                  </a:lnTo>
                                  <a:lnTo>
                                    <a:pt x="55" y="6133"/>
                                  </a:lnTo>
                                  <a:lnTo>
                                    <a:pt x="57" y="6132"/>
                                  </a:lnTo>
                                  <a:lnTo>
                                    <a:pt x="58" y="6130"/>
                                  </a:lnTo>
                                  <a:lnTo>
                                    <a:pt x="59" y="6128"/>
                                  </a:lnTo>
                                  <a:lnTo>
                                    <a:pt x="59" y="6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164"/>
                                  </a:moveTo>
                                  <a:lnTo>
                                    <a:pt x="59" y="6162"/>
                                  </a:lnTo>
                                  <a:lnTo>
                                    <a:pt x="58" y="6160"/>
                                  </a:lnTo>
                                  <a:lnTo>
                                    <a:pt x="57" y="6158"/>
                                  </a:lnTo>
                                  <a:lnTo>
                                    <a:pt x="55" y="6157"/>
                                  </a:lnTo>
                                  <a:lnTo>
                                    <a:pt x="53" y="6156"/>
                                  </a:lnTo>
                                  <a:lnTo>
                                    <a:pt x="51" y="6156"/>
                                  </a:lnTo>
                                  <a:lnTo>
                                    <a:pt x="49" y="6156"/>
                                  </a:lnTo>
                                  <a:lnTo>
                                    <a:pt x="47" y="6157"/>
                                  </a:lnTo>
                                  <a:lnTo>
                                    <a:pt x="45" y="6158"/>
                                  </a:lnTo>
                                  <a:lnTo>
                                    <a:pt x="44" y="6160"/>
                                  </a:lnTo>
                                  <a:lnTo>
                                    <a:pt x="43" y="6162"/>
                                  </a:lnTo>
                                  <a:lnTo>
                                    <a:pt x="43" y="6164"/>
                                  </a:lnTo>
                                  <a:lnTo>
                                    <a:pt x="44" y="6168"/>
                                  </a:lnTo>
                                  <a:lnTo>
                                    <a:pt x="45" y="6170"/>
                                  </a:lnTo>
                                  <a:lnTo>
                                    <a:pt x="47" y="6171"/>
                                  </a:lnTo>
                                  <a:lnTo>
                                    <a:pt x="49" y="6172"/>
                                  </a:lnTo>
                                  <a:lnTo>
                                    <a:pt x="51" y="6172"/>
                                  </a:lnTo>
                                  <a:lnTo>
                                    <a:pt x="53" y="6172"/>
                                  </a:lnTo>
                                  <a:lnTo>
                                    <a:pt x="55" y="6171"/>
                                  </a:lnTo>
                                  <a:lnTo>
                                    <a:pt x="57" y="6170"/>
                                  </a:lnTo>
                                  <a:lnTo>
                                    <a:pt x="58" y="6168"/>
                                  </a:lnTo>
                                  <a:lnTo>
                                    <a:pt x="59" y="6166"/>
                                  </a:lnTo>
                                  <a:lnTo>
                                    <a:pt x="59" y="6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205"/>
                                  </a:moveTo>
                                  <a:lnTo>
                                    <a:pt x="59" y="6203"/>
                                  </a:lnTo>
                                  <a:lnTo>
                                    <a:pt x="58" y="6201"/>
                                  </a:lnTo>
                                  <a:lnTo>
                                    <a:pt x="57" y="6199"/>
                                  </a:lnTo>
                                  <a:lnTo>
                                    <a:pt x="55" y="6198"/>
                                  </a:lnTo>
                                  <a:lnTo>
                                    <a:pt x="53" y="6197"/>
                                  </a:lnTo>
                                  <a:lnTo>
                                    <a:pt x="51" y="6197"/>
                                  </a:lnTo>
                                  <a:lnTo>
                                    <a:pt x="49" y="6197"/>
                                  </a:lnTo>
                                  <a:lnTo>
                                    <a:pt x="47" y="6198"/>
                                  </a:lnTo>
                                  <a:lnTo>
                                    <a:pt x="45" y="6199"/>
                                  </a:lnTo>
                                  <a:lnTo>
                                    <a:pt x="44" y="6201"/>
                                  </a:lnTo>
                                  <a:lnTo>
                                    <a:pt x="43" y="6203"/>
                                  </a:lnTo>
                                  <a:lnTo>
                                    <a:pt x="43" y="6205"/>
                                  </a:lnTo>
                                  <a:lnTo>
                                    <a:pt x="44" y="6209"/>
                                  </a:lnTo>
                                  <a:lnTo>
                                    <a:pt x="45" y="6211"/>
                                  </a:lnTo>
                                  <a:lnTo>
                                    <a:pt x="47" y="6212"/>
                                  </a:lnTo>
                                  <a:lnTo>
                                    <a:pt x="49" y="6213"/>
                                  </a:lnTo>
                                  <a:lnTo>
                                    <a:pt x="51" y="6213"/>
                                  </a:lnTo>
                                  <a:lnTo>
                                    <a:pt x="53" y="6213"/>
                                  </a:lnTo>
                                  <a:lnTo>
                                    <a:pt x="55" y="6212"/>
                                  </a:lnTo>
                                  <a:lnTo>
                                    <a:pt x="57" y="6211"/>
                                  </a:lnTo>
                                  <a:lnTo>
                                    <a:pt x="58" y="6209"/>
                                  </a:lnTo>
                                  <a:lnTo>
                                    <a:pt x="59" y="6208"/>
                                  </a:lnTo>
                                  <a:lnTo>
                                    <a:pt x="59" y="6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259"/>
                                  </a:moveTo>
                                  <a:lnTo>
                                    <a:pt x="59" y="6257"/>
                                  </a:lnTo>
                                  <a:lnTo>
                                    <a:pt x="58" y="6255"/>
                                  </a:lnTo>
                                  <a:lnTo>
                                    <a:pt x="57" y="6253"/>
                                  </a:lnTo>
                                  <a:lnTo>
                                    <a:pt x="55" y="6252"/>
                                  </a:lnTo>
                                  <a:lnTo>
                                    <a:pt x="53" y="6251"/>
                                  </a:lnTo>
                                  <a:lnTo>
                                    <a:pt x="51" y="6251"/>
                                  </a:lnTo>
                                  <a:lnTo>
                                    <a:pt x="49" y="6251"/>
                                  </a:lnTo>
                                  <a:lnTo>
                                    <a:pt x="47" y="6252"/>
                                  </a:lnTo>
                                  <a:lnTo>
                                    <a:pt x="45" y="6253"/>
                                  </a:lnTo>
                                  <a:lnTo>
                                    <a:pt x="44" y="6255"/>
                                  </a:lnTo>
                                  <a:lnTo>
                                    <a:pt x="43" y="6257"/>
                                  </a:lnTo>
                                  <a:lnTo>
                                    <a:pt x="43" y="6259"/>
                                  </a:lnTo>
                                  <a:lnTo>
                                    <a:pt x="44" y="6263"/>
                                  </a:lnTo>
                                  <a:lnTo>
                                    <a:pt x="45" y="6265"/>
                                  </a:lnTo>
                                  <a:lnTo>
                                    <a:pt x="47" y="6266"/>
                                  </a:lnTo>
                                  <a:lnTo>
                                    <a:pt x="49" y="6267"/>
                                  </a:lnTo>
                                  <a:lnTo>
                                    <a:pt x="51" y="6267"/>
                                  </a:lnTo>
                                  <a:lnTo>
                                    <a:pt x="53" y="6267"/>
                                  </a:lnTo>
                                  <a:lnTo>
                                    <a:pt x="55" y="6266"/>
                                  </a:lnTo>
                                  <a:lnTo>
                                    <a:pt x="57" y="6265"/>
                                  </a:lnTo>
                                  <a:lnTo>
                                    <a:pt x="58" y="6263"/>
                                  </a:lnTo>
                                  <a:lnTo>
                                    <a:pt x="59" y="6261"/>
                                  </a:lnTo>
                                  <a:lnTo>
                                    <a:pt x="59" y="6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297"/>
                                  </a:moveTo>
                                  <a:lnTo>
                                    <a:pt x="59" y="6295"/>
                                  </a:lnTo>
                                  <a:lnTo>
                                    <a:pt x="58" y="6293"/>
                                  </a:lnTo>
                                  <a:lnTo>
                                    <a:pt x="57" y="6291"/>
                                  </a:lnTo>
                                  <a:lnTo>
                                    <a:pt x="55" y="6290"/>
                                  </a:lnTo>
                                  <a:lnTo>
                                    <a:pt x="53" y="6289"/>
                                  </a:lnTo>
                                  <a:lnTo>
                                    <a:pt x="51" y="6289"/>
                                  </a:lnTo>
                                  <a:lnTo>
                                    <a:pt x="49" y="6289"/>
                                  </a:lnTo>
                                  <a:lnTo>
                                    <a:pt x="47" y="6290"/>
                                  </a:lnTo>
                                  <a:lnTo>
                                    <a:pt x="45" y="6291"/>
                                  </a:lnTo>
                                  <a:lnTo>
                                    <a:pt x="44" y="6293"/>
                                  </a:lnTo>
                                  <a:lnTo>
                                    <a:pt x="43" y="6295"/>
                                  </a:lnTo>
                                  <a:lnTo>
                                    <a:pt x="43" y="6297"/>
                                  </a:lnTo>
                                  <a:lnTo>
                                    <a:pt x="44" y="6301"/>
                                  </a:lnTo>
                                  <a:lnTo>
                                    <a:pt x="45" y="6303"/>
                                  </a:lnTo>
                                  <a:lnTo>
                                    <a:pt x="47" y="6304"/>
                                  </a:lnTo>
                                  <a:lnTo>
                                    <a:pt x="49" y="6305"/>
                                  </a:lnTo>
                                  <a:lnTo>
                                    <a:pt x="51" y="6305"/>
                                  </a:lnTo>
                                  <a:lnTo>
                                    <a:pt x="53" y="6305"/>
                                  </a:lnTo>
                                  <a:lnTo>
                                    <a:pt x="55" y="6304"/>
                                  </a:lnTo>
                                  <a:lnTo>
                                    <a:pt x="57" y="6303"/>
                                  </a:lnTo>
                                  <a:lnTo>
                                    <a:pt x="58" y="6301"/>
                                  </a:lnTo>
                                  <a:lnTo>
                                    <a:pt x="59" y="6299"/>
                                  </a:lnTo>
                                  <a:lnTo>
                                    <a:pt x="59" y="6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338"/>
                                  </a:moveTo>
                                  <a:lnTo>
                                    <a:pt x="59" y="6336"/>
                                  </a:lnTo>
                                  <a:lnTo>
                                    <a:pt x="58" y="6334"/>
                                  </a:lnTo>
                                  <a:lnTo>
                                    <a:pt x="57" y="6333"/>
                                  </a:lnTo>
                                  <a:lnTo>
                                    <a:pt x="55" y="6331"/>
                                  </a:lnTo>
                                  <a:lnTo>
                                    <a:pt x="53" y="6330"/>
                                  </a:lnTo>
                                  <a:lnTo>
                                    <a:pt x="51" y="6330"/>
                                  </a:lnTo>
                                  <a:lnTo>
                                    <a:pt x="49" y="6330"/>
                                  </a:lnTo>
                                  <a:lnTo>
                                    <a:pt x="47" y="6331"/>
                                  </a:lnTo>
                                  <a:lnTo>
                                    <a:pt x="45" y="6333"/>
                                  </a:lnTo>
                                  <a:lnTo>
                                    <a:pt x="44" y="6334"/>
                                  </a:lnTo>
                                  <a:lnTo>
                                    <a:pt x="43" y="6336"/>
                                  </a:lnTo>
                                  <a:lnTo>
                                    <a:pt x="43" y="6338"/>
                                  </a:lnTo>
                                  <a:lnTo>
                                    <a:pt x="44" y="6343"/>
                                  </a:lnTo>
                                  <a:lnTo>
                                    <a:pt x="45" y="6344"/>
                                  </a:lnTo>
                                  <a:lnTo>
                                    <a:pt x="47" y="6346"/>
                                  </a:lnTo>
                                  <a:lnTo>
                                    <a:pt x="49" y="6346"/>
                                  </a:lnTo>
                                  <a:lnTo>
                                    <a:pt x="51" y="6346"/>
                                  </a:lnTo>
                                  <a:lnTo>
                                    <a:pt x="53" y="6346"/>
                                  </a:lnTo>
                                  <a:lnTo>
                                    <a:pt x="55" y="6346"/>
                                  </a:lnTo>
                                  <a:lnTo>
                                    <a:pt x="57" y="6344"/>
                                  </a:lnTo>
                                  <a:lnTo>
                                    <a:pt x="58" y="6343"/>
                                  </a:lnTo>
                                  <a:lnTo>
                                    <a:pt x="59" y="6341"/>
                                  </a:lnTo>
                                  <a:lnTo>
                                    <a:pt x="59" y="6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392"/>
                                  </a:moveTo>
                                  <a:lnTo>
                                    <a:pt x="59" y="6390"/>
                                  </a:lnTo>
                                  <a:lnTo>
                                    <a:pt x="58" y="6388"/>
                                  </a:lnTo>
                                  <a:lnTo>
                                    <a:pt x="57" y="6386"/>
                                  </a:lnTo>
                                  <a:lnTo>
                                    <a:pt x="55" y="6385"/>
                                  </a:lnTo>
                                  <a:lnTo>
                                    <a:pt x="53" y="6384"/>
                                  </a:lnTo>
                                  <a:lnTo>
                                    <a:pt x="51" y="6384"/>
                                  </a:lnTo>
                                  <a:lnTo>
                                    <a:pt x="49" y="6384"/>
                                  </a:lnTo>
                                  <a:lnTo>
                                    <a:pt x="47" y="6385"/>
                                  </a:lnTo>
                                  <a:lnTo>
                                    <a:pt x="45" y="6386"/>
                                  </a:lnTo>
                                  <a:lnTo>
                                    <a:pt x="44" y="6388"/>
                                  </a:lnTo>
                                  <a:lnTo>
                                    <a:pt x="43" y="6390"/>
                                  </a:lnTo>
                                  <a:lnTo>
                                    <a:pt x="43" y="6392"/>
                                  </a:lnTo>
                                  <a:lnTo>
                                    <a:pt x="44" y="6397"/>
                                  </a:lnTo>
                                  <a:lnTo>
                                    <a:pt x="45" y="6398"/>
                                  </a:lnTo>
                                  <a:lnTo>
                                    <a:pt x="47" y="6400"/>
                                  </a:lnTo>
                                  <a:lnTo>
                                    <a:pt x="49" y="6400"/>
                                  </a:lnTo>
                                  <a:lnTo>
                                    <a:pt x="51" y="6400"/>
                                  </a:lnTo>
                                  <a:lnTo>
                                    <a:pt x="53" y="6400"/>
                                  </a:lnTo>
                                  <a:lnTo>
                                    <a:pt x="55" y="6400"/>
                                  </a:lnTo>
                                  <a:lnTo>
                                    <a:pt x="57" y="6398"/>
                                  </a:lnTo>
                                  <a:lnTo>
                                    <a:pt x="58" y="6396"/>
                                  </a:lnTo>
                                  <a:lnTo>
                                    <a:pt x="59" y="6395"/>
                                  </a:lnTo>
                                  <a:lnTo>
                                    <a:pt x="59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430"/>
                                  </a:moveTo>
                                  <a:lnTo>
                                    <a:pt x="59" y="6428"/>
                                  </a:lnTo>
                                  <a:lnTo>
                                    <a:pt x="58" y="6426"/>
                                  </a:lnTo>
                                  <a:lnTo>
                                    <a:pt x="57" y="6424"/>
                                  </a:lnTo>
                                  <a:lnTo>
                                    <a:pt x="55" y="6423"/>
                                  </a:lnTo>
                                  <a:lnTo>
                                    <a:pt x="53" y="6422"/>
                                  </a:lnTo>
                                  <a:lnTo>
                                    <a:pt x="51" y="6422"/>
                                  </a:lnTo>
                                  <a:lnTo>
                                    <a:pt x="49" y="6422"/>
                                  </a:lnTo>
                                  <a:lnTo>
                                    <a:pt x="47" y="6423"/>
                                  </a:lnTo>
                                  <a:lnTo>
                                    <a:pt x="45" y="6424"/>
                                  </a:lnTo>
                                  <a:lnTo>
                                    <a:pt x="44" y="6426"/>
                                  </a:lnTo>
                                  <a:lnTo>
                                    <a:pt x="43" y="6428"/>
                                  </a:lnTo>
                                  <a:lnTo>
                                    <a:pt x="43" y="6430"/>
                                  </a:lnTo>
                                  <a:lnTo>
                                    <a:pt x="44" y="6435"/>
                                  </a:lnTo>
                                  <a:lnTo>
                                    <a:pt x="45" y="6436"/>
                                  </a:lnTo>
                                  <a:lnTo>
                                    <a:pt x="47" y="6437"/>
                                  </a:lnTo>
                                  <a:lnTo>
                                    <a:pt x="49" y="6438"/>
                                  </a:lnTo>
                                  <a:lnTo>
                                    <a:pt x="51" y="6438"/>
                                  </a:lnTo>
                                  <a:lnTo>
                                    <a:pt x="53" y="6438"/>
                                  </a:lnTo>
                                  <a:lnTo>
                                    <a:pt x="55" y="6438"/>
                                  </a:lnTo>
                                  <a:lnTo>
                                    <a:pt x="57" y="6436"/>
                                  </a:lnTo>
                                  <a:lnTo>
                                    <a:pt x="58" y="6434"/>
                                  </a:lnTo>
                                  <a:lnTo>
                                    <a:pt x="59" y="6432"/>
                                  </a:lnTo>
                                  <a:lnTo>
                                    <a:pt x="59" y="6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472"/>
                                  </a:moveTo>
                                  <a:lnTo>
                                    <a:pt x="59" y="6469"/>
                                  </a:lnTo>
                                  <a:lnTo>
                                    <a:pt x="58" y="6467"/>
                                  </a:lnTo>
                                  <a:lnTo>
                                    <a:pt x="57" y="6466"/>
                                  </a:lnTo>
                                  <a:lnTo>
                                    <a:pt x="55" y="6464"/>
                                  </a:lnTo>
                                  <a:lnTo>
                                    <a:pt x="53" y="6464"/>
                                  </a:lnTo>
                                  <a:lnTo>
                                    <a:pt x="51" y="6464"/>
                                  </a:lnTo>
                                  <a:lnTo>
                                    <a:pt x="49" y="6464"/>
                                  </a:lnTo>
                                  <a:lnTo>
                                    <a:pt x="47" y="6464"/>
                                  </a:lnTo>
                                  <a:lnTo>
                                    <a:pt x="45" y="6466"/>
                                  </a:lnTo>
                                  <a:lnTo>
                                    <a:pt x="44" y="6467"/>
                                  </a:lnTo>
                                  <a:lnTo>
                                    <a:pt x="43" y="6469"/>
                                  </a:lnTo>
                                  <a:lnTo>
                                    <a:pt x="43" y="6472"/>
                                  </a:lnTo>
                                  <a:lnTo>
                                    <a:pt x="44" y="6476"/>
                                  </a:lnTo>
                                  <a:lnTo>
                                    <a:pt x="45" y="6477"/>
                                  </a:lnTo>
                                  <a:lnTo>
                                    <a:pt x="47" y="6479"/>
                                  </a:lnTo>
                                  <a:lnTo>
                                    <a:pt x="49" y="6479"/>
                                  </a:lnTo>
                                  <a:lnTo>
                                    <a:pt x="51" y="6479"/>
                                  </a:lnTo>
                                  <a:lnTo>
                                    <a:pt x="53" y="6479"/>
                                  </a:lnTo>
                                  <a:lnTo>
                                    <a:pt x="55" y="6479"/>
                                  </a:lnTo>
                                  <a:lnTo>
                                    <a:pt x="57" y="6477"/>
                                  </a:lnTo>
                                  <a:lnTo>
                                    <a:pt x="58" y="6476"/>
                                  </a:lnTo>
                                  <a:lnTo>
                                    <a:pt x="59" y="6474"/>
                                  </a:lnTo>
                                  <a:lnTo>
                                    <a:pt x="59" y="6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525"/>
                                  </a:moveTo>
                                  <a:lnTo>
                                    <a:pt x="59" y="6523"/>
                                  </a:lnTo>
                                  <a:lnTo>
                                    <a:pt x="58" y="6521"/>
                                  </a:lnTo>
                                  <a:lnTo>
                                    <a:pt x="57" y="6520"/>
                                  </a:lnTo>
                                  <a:lnTo>
                                    <a:pt x="55" y="6518"/>
                                  </a:lnTo>
                                  <a:lnTo>
                                    <a:pt x="53" y="6518"/>
                                  </a:lnTo>
                                  <a:lnTo>
                                    <a:pt x="51" y="6518"/>
                                  </a:lnTo>
                                  <a:lnTo>
                                    <a:pt x="49" y="6518"/>
                                  </a:lnTo>
                                  <a:lnTo>
                                    <a:pt x="47" y="6518"/>
                                  </a:lnTo>
                                  <a:lnTo>
                                    <a:pt x="45" y="6520"/>
                                  </a:lnTo>
                                  <a:lnTo>
                                    <a:pt x="44" y="6521"/>
                                  </a:lnTo>
                                  <a:lnTo>
                                    <a:pt x="43" y="6523"/>
                                  </a:lnTo>
                                  <a:lnTo>
                                    <a:pt x="43" y="6525"/>
                                  </a:lnTo>
                                  <a:lnTo>
                                    <a:pt x="44" y="6530"/>
                                  </a:lnTo>
                                  <a:lnTo>
                                    <a:pt x="45" y="6531"/>
                                  </a:lnTo>
                                  <a:lnTo>
                                    <a:pt x="47" y="6533"/>
                                  </a:lnTo>
                                  <a:lnTo>
                                    <a:pt x="49" y="6533"/>
                                  </a:lnTo>
                                  <a:lnTo>
                                    <a:pt x="51" y="6533"/>
                                  </a:lnTo>
                                  <a:lnTo>
                                    <a:pt x="53" y="6533"/>
                                  </a:lnTo>
                                  <a:lnTo>
                                    <a:pt x="55" y="6533"/>
                                  </a:lnTo>
                                  <a:lnTo>
                                    <a:pt x="57" y="6531"/>
                                  </a:lnTo>
                                  <a:lnTo>
                                    <a:pt x="58" y="6530"/>
                                  </a:lnTo>
                                  <a:lnTo>
                                    <a:pt x="59" y="6528"/>
                                  </a:lnTo>
                                  <a:lnTo>
                                    <a:pt x="59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563"/>
                                  </a:moveTo>
                                  <a:lnTo>
                                    <a:pt x="59" y="6561"/>
                                  </a:lnTo>
                                  <a:lnTo>
                                    <a:pt x="58" y="6559"/>
                                  </a:lnTo>
                                  <a:lnTo>
                                    <a:pt x="57" y="6558"/>
                                  </a:lnTo>
                                  <a:lnTo>
                                    <a:pt x="55" y="6556"/>
                                  </a:lnTo>
                                  <a:lnTo>
                                    <a:pt x="53" y="6555"/>
                                  </a:lnTo>
                                  <a:lnTo>
                                    <a:pt x="51" y="6555"/>
                                  </a:lnTo>
                                  <a:lnTo>
                                    <a:pt x="49" y="6555"/>
                                  </a:lnTo>
                                  <a:lnTo>
                                    <a:pt x="47" y="6556"/>
                                  </a:lnTo>
                                  <a:lnTo>
                                    <a:pt x="45" y="6558"/>
                                  </a:lnTo>
                                  <a:lnTo>
                                    <a:pt x="44" y="6559"/>
                                  </a:lnTo>
                                  <a:lnTo>
                                    <a:pt x="43" y="6561"/>
                                  </a:lnTo>
                                  <a:lnTo>
                                    <a:pt x="43" y="6563"/>
                                  </a:lnTo>
                                  <a:lnTo>
                                    <a:pt x="44" y="6568"/>
                                  </a:lnTo>
                                  <a:lnTo>
                                    <a:pt x="45" y="6569"/>
                                  </a:lnTo>
                                  <a:lnTo>
                                    <a:pt x="47" y="6571"/>
                                  </a:lnTo>
                                  <a:lnTo>
                                    <a:pt x="49" y="6571"/>
                                  </a:lnTo>
                                  <a:lnTo>
                                    <a:pt x="51" y="6571"/>
                                  </a:lnTo>
                                  <a:lnTo>
                                    <a:pt x="53" y="6571"/>
                                  </a:lnTo>
                                  <a:lnTo>
                                    <a:pt x="55" y="6571"/>
                                  </a:lnTo>
                                  <a:lnTo>
                                    <a:pt x="57" y="6569"/>
                                  </a:lnTo>
                                  <a:lnTo>
                                    <a:pt x="58" y="6568"/>
                                  </a:lnTo>
                                  <a:lnTo>
                                    <a:pt x="59" y="6566"/>
                                  </a:lnTo>
                                  <a:lnTo>
                                    <a:pt x="59" y="6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605"/>
                                  </a:moveTo>
                                  <a:lnTo>
                                    <a:pt x="59" y="6602"/>
                                  </a:lnTo>
                                  <a:lnTo>
                                    <a:pt x="58" y="6600"/>
                                  </a:lnTo>
                                  <a:lnTo>
                                    <a:pt x="57" y="6599"/>
                                  </a:lnTo>
                                  <a:lnTo>
                                    <a:pt x="55" y="6597"/>
                                  </a:lnTo>
                                  <a:lnTo>
                                    <a:pt x="53" y="6597"/>
                                  </a:lnTo>
                                  <a:lnTo>
                                    <a:pt x="51" y="6597"/>
                                  </a:lnTo>
                                  <a:lnTo>
                                    <a:pt x="49" y="6597"/>
                                  </a:lnTo>
                                  <a:lnTo>
                                    <a:pt x="47" y="6597"/>
                                  </a:lnTo>
                                  <a:lnTo>
                                    <a:pt x="45" y="6599"/>
                                  </a:lnTo>
                                  <a:lnTo>
                                    <a:pt x="44" y="6600"/>
                                  </a:lnTo>
                                  <a:lnTo>
                                    <a:pt x="43" y="6602"/>
                                  </a:lnTo>
                                  <a:lnTo>
                                    <a:pt x="43" y="6605"/>
                                  </a:lnTo>
                                  <a:lnTo>
                                    <a:pt x="44" y="6609"/>
                                  </a:lnTo>
                                  <a:lnTo>
                                    <a:pt x="45" y="6610"/>
                                  </a:lnTo>
                                  <a:lnTo>
                                    <a:pt x="47" y="6612"/>
                                  </a:lnTo>
                                  <a:lnTo>
                                    <a:pt x="49" y="6613"/>
                                  </a:lnTo>
                                  <a:lnTo>
                                    <a:pt x="51" y="6613"/>
                                  </a:lnTo>
                                  <a:lnTo>
                                    <a:pt x="53" y="6613"/>
                                  </a:lnTo>
                                  <a:lnTo>
                                    <a:pt x="55" y="6612"/>
                                  </a:lnTo>
                                  <a:lnTo>
                                    <a:pt x="57" y="6610"/>
                                  </a:lnTo>
                                  <a:lnTo>
                                    <a:pt x="58" y="6609"/>
                                  </a:lnTo>
                                  <a:lnTo>
                                    <a:pt x="59" y="6607"/>
                                  </a:lnTo>
                                  <a:lnTo>
                                    <a:pt x="59" y="6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659"/>
                                  </a:moveTo>
                                  <a:lnTo>
                                    <a:pt x="59" y="6656"/>
                                  </a:lnTo>
                                  <a:lnTo>
                                    <a:pt x="58" y="6654"/>
                                  </a:lnTo>
                                  <a:lnTo>
                                    <a:pt x="57" y="6653"/>
                                  </a:lnTo>
                                  <a:lnTo>
                                    <a:pt x="55" y="6651"/>
                                  </a:lnTo>
                                  <a:lnTo>
                                    <a:pt x="53" y="6651"/>
                                  </a:lnTo>
                                  <a:lnTo>
                                    <a:pt x="51" y="6651"/>
                                  </a:lnTo>
                                  <a:lnTo>
                                    <a:pt x="49" y="6651"/>
                                  </a:lnTo>
                                  <a:lnTo>
                                    <a:pt x="47" y="6651"/>
                                  </a:lnTo>
                                  <a:lnTo>
                                    <a:pt x="45" y="6653"/>
                                  </a:lnTo>
                                  <a:lnTo>
                                    <a:pt x="44" y="6654"/>
                                  </a:lnTo>
                                  <a:lnTo>
                                    <a:pt x="43" y="6656"/>
                                  </a:lnTo>
                                  <a:lnTo>
                                    <a:pt x="43" y="6659"/>
                                  </a:lnTo>
                                  <a:lnTo>
                                    <a:pt x="44" y="6663"/>
                                  </a:lnTo>
                                  <a:lnTo>
                                    <a:pt x="45" y="6664"/>
                                  </a:lnTo>
                                  <a:lnTo>
                                    <a:pt x="47" y="6666"/>
                                  </a:lnTo>
                                  <a:lnTo>
                                    <a:pt x="49" y="6667"/>
                                  </a:lnTo>
                                  <a:lnTo>
                                    <a:pt x="51" y="6667"/>
                                  </a:lnTo>
                                  <a:lnTo>
                                    <a:pt x="53" y="6667"/>
                                  </a:lnTo>
                                  <a:lnTo>
                                    <a:pt x="55" y="6666"/>
                                  </a:lnTo>
                                  <a:lnTo>
                                    <a:pt x="57" y="6664"/>
                                  </a:lnTo>
                                  <a:lnTo>
                                    <a:pt x="58" y="6663"/>
                                  </a:lnTo>
                                  <a:lnTo>
                                    <a:pt x="59" y="6661"/>
                                  </a:lnTo>
                                  <a:lnTo>
                                    <a:pt x="59" y="6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697"/>
                                  </a:moveTo>
                                  <a:lnTo>
                                    <a:pt x="59" y="6694"/>
                                  </a:lnTo>
                                  <a:lnTo>
                                    <a:pt x="58" y="6692"/>
                                  </a:lnTo>
                                  <a:lnTo>
                                    <a:pt x="57" y="6691"/>
                                  </a:lnTo>
                                  <a:lnTo>
                                    <a:pt x="55" y="6689"/>
                                  </a:lnTo>
                                  <a:lnTo>
                                    <a:pt x="53" y="6689"/>
                                  </a:lnTo>
                                  <a:lnTo>
                                    <a:pt x="51" y="6689"/>
                                  </a:lnTo>
                                  <a:lnTo>
                                    <a:pt x="49" y="6689"/>
                                  </a:lnTo>
                                  <a:lnTo>
                                    <a:pt x="47" y="6689"/>
                                  </a:lnTo>
                                  <a:lnTo>
                                    <a:pt x="45" y="6691"/>
                                  </a:lnTo>
                                  <a:lnTo>
                                    <a:pt x="44" y="6692"/>
                                  </a:lnTo>
                                  <a:lnTo>
                                    <a:pt x="43" y="6694"/>
                                  </a:lnTo>
                                  <a:lnTo>
                                    <a:pt x="43" y="6697"/>
                                  </a:lnTo>
                                  <a:lnTo>
                                    <a:pt x="44" y="6701"/>
                                  </a:lnTo>
                                  <a:lnTo>
                                    <a:pt x="45" y="6702"/>
                                  </a:lnTo>
                                  <a:lnTo>
                                    <a:pt x="47" y="6704"/>
                                  </a:lnTo>
                                  <a:lnTo>
                                    <a:pt x="49" y="6705"/>
                                  </a:lnTo>
                                  <a:lnTo>
                                    <a:pt x="51" y="6705"/>
                                  </a:lnTo>
                                  <a:lnTo>
                                    <a:pt x="53" y="6705"/>
                                  </a:lnTo>
                                  <a:lnTo>
                                    <a:pt x="55" y="6704"/>
                                  </a:lnTo>
                                  <a:lnTo>
                                    <a:pt x="57" y="6702"/>
                                  </a:lnTo>
                                  <a:lnTo>
                                    <a:pt x="58" y="6701"/>
                                  </a:lnTo>
                                  <a:lnTo>
                                    <a:pt x="59" y="6699"/>
                                  </a:lnTo>
                                  <a:lnTo>
                                    <a:pt x="59" y="6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738"/>
                                  </a:moveTo>
                                  <a:lnTo>
                                    <a:pt x="59" y="6735"/>
                                  </a:lnTo>
                                  <a:lnTo>
                                    <a:pt x="58" y="6733"/>
                                  </a:lnTo>
                                  <a:lnTo>
                                    <a:pt x="57" y="6732"/>
                                  </a:lnTo>
                                  <a:lnTo>
                                    <a:pt x="55" y="6731"/>
                                  </a:lnTo>
                                  <a:lnTo>
                                    <a:pt x="53" y="6730"/>
                                  </a:lnTo>
                                  <a:lnTo>
                                    <a:pt x="51" y="6730"/>
                                  </a:lnTo>
                                  <a:lnTo>
                                    <a:pt x="49" y="6730"/>
                                  </a:lnTo>
                                  <a:lnTo>
                                    <a:pt x="47" y="6731"/>
                                  </a:lnTo>
                                  <a:lnTo>
                                    <a:pt x="45" y="6732"/>
                                  </a:lnTo>
                                  <a:lnTo>
                                    <a:pt x="44" y="6733"/>
                                  </a:lnTo>
                                  <a:lnTo>
                                    <a:pt x="43" y="6735"/>
                                  </a:lnTo>
                                  <a:lnTo>
                                    <a:pt x="43" y="6738"/>
                                  </a:lnTo>
                                  <a:lnTo>
                                    <a:pt x="44" y="6742"/>
                                  </a:lnTo>
                                  <a:lnTo>
                                    <a:pt x="45" y="6743"/>
                                  </a:lnTo>
                                  <a:lnTo>
                                    <a:pt x="47" y="6745"/>
                                  </a:lnTo>
                                  <a:lnTo>
                                    <a:pt x="49" y="6746"/>
                                  </a:lnTo>
                                  <a:lnTo>
                                    <a:pt x="51" y="6746"/>
                                  </a:lnTo>
                                  <a:lnTo>
                                    <a:pt x="53" y="6746"/>
                                  </a:lnTo>
                                  <a:lnTo>
                                    <a:pt x="55" y="6745"/>
                                  </a:lnTo>
                                  <a:lnTo>
                                    <a:pt x="57" y="6743"/>
                                  </a:lnTo>
                                  <a:lnTo>
                                    <a:pt x="58" y="6742"/>
                                  </a:lnTo>
                                  <a:lnTo>
                                    <a:pt x="59" y="6740"/>
                                  </a:lnTo>
                                  <a:lnTo>
                                    <a:pt x="59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791"/>
                                  </a:moveTo>
                                  <a:lnTo>
                                    <a:pt x="59" y="6788"/>
                                  </a:lnTo>
                                  <a:lnTo>
                                    <a:pt x="58" y="6786"/>
                                  </a:lnTo>
                                  <a:lnTo>
                                    <a:pt x="57" y="6785"/>
                                  </a:lnTo>
                                  <a:lnTo>
                                    <a:pt x="55" y="6783"/>
                                  </a:lnTo>
                                  <a:lnTo>
                                    <a:pt x="53" y="6783"/>
                                  </a:lnTo>
                                  <a:lnTo>
                                    <a:pt x="51" y="6783"/>
                                  </a:lnTo>
                                  <a:lnTo>
                                    <a:pt x="49" y="6783"/>
                                  </a:lnTo>
                                  <a:lnTo>
                                    <a:pt x="47" y="6783"/>
                                  </a:lnTo>
                                  <a:lnTo>
                                    <a:pt x="45" y="6785"/>
                                  </a:lnTo>
                                  <a:lnTo>
                                    <a:pt x="44" y="6786"/>
                                  </a:lnTo>
                                  <a:lnTo>
                                    <a:pt x="43" y="6788"/>
                                  </a:lnTo>
                                  <a:lnTo>
                                    <a:pt x="43" y="6791"/>
                                  </a:lnTo>
                                  <a:lnTo>
                                    <a:pt x="44" y="6795"/>
                                  </a:lnTo>
                                  <a:lnTo>
                                    <a:pt x="45" y="6796"/>
                                  </a:lnTo>
                                  <a:lnTo>
                                    <a:pt x="47" y="6798"/>
                                  </a:lnTo>
                                  <a:lnTo>
                                    <a:pt x="49" y="6799"/>
                                  </a:lnTo>
                                  <a:lnTo>
                                    <a:pt x="51" y="6799"/>
                                  </a:lnTo>
                                  <a:lnTo>
                                    <a:pt x="53" y="6799"/>
                                  </a:lnTo>
                                  <a:lnTo>
                                    <a:pt x="55" y="6798"/>
                                  </a:lnTo>
                                  <a:lnTo>
                                    <a:pt x="57" y="6796"/>
                                  </a:lnTo>
                                  <a:lnTo>
                                    <a:pt x="58" y="6795"/>
                                  </a:lnTo>
                                  <a:lnTo>
                                    <a:pt x="59" y="6793"/>
                                  </a:lnTo>
                                  <a:lnTo>
                                    <a:pt x="59" y="6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829"/>
                                  </a:moveTo>
                                  <a:lnTo>
                                    <a:pt x="59" y="6826"/>
                                  </a:lnTo>
                                  <a:lnTo>
                                    <a:pt x="58" y="6824"/>
                                  </a:lnTo>
                                  <a:lnTo>
                                    <a:pt x="57" y="6823"/>
                                  </a:lnTo>
                                  <a:lnTo>
                                    <a:pt x="55" y="6821"/>
                                  </a:lnTo>
                                  <a:lnTo>
                                    <a:pt x="53" y="6821"/>
                                  </a:lnTo>
                                  <a:lnTo>
                                    <a:pt x="51" y="6821"/>
                                  </a:lnTo>
                                  <a:lnTo>
                                    <a:pt x="49" y="6821"/>
                                  </a:lnTo>
                                  <a:lnTo>
                                    <a:pt x="47" y="6821"/>
                                  </a:lnTo>
                                  <a:lnTo>
                                    <a:pt x="45" y="6823"/>
                                  </a:lnTo>
                                  <a:lnTo>
                                    <a:pt x="44" y="6824"/>
                                  </a:lnTo>
                                  <a:lnTo>
                                    <a:pt x="43" y="6826"/>
                                  </a:lnTo>
                                  <a:lnTo>
                                    <a:pt x="43" y="6829"/>
                                  </a:lnTo>
                                  <a:lnTo>
                                    <a:pt x="44" y="6833"/>
                                  </a:lnTo>
                                  <a:lnTo>
                                    <a:pt x="45" y="6834"/>
                                  </a:lnTo>
                                  <a:lnTo>
                                    <a:pt x="47" y="6836"/>
                                  </a:lnTo>
                                  <a:lnTo>
                                    <a:pt x="49" y="6836"/>
                                  </a:lnTo>
                                  <a:lnTo>
                                    <a:pt x="51" y="6836"/>
                                  </a:lnTo>
                                  <a:lnTo>
                                    <a:pt x="53" y="6836"/>
                                  </a:lnTo>
                                  <a:lnTo>
                                    <a:pt x="55" y="6836"/>
                                  </a:lnTo>
                                  <a:lnTo>
                                    <a:pt x="57" y="6834"/>
                                  </a:lnTo>
                                  <a:lnTo>
                                    <a:pt x="58" y="6833"/>
                                  </a:lnTo>
                                  <a:lnTo>
                                    <a:pt x="59" y="6831"/>
                                  </a:lnTo>
                                  <a:lnTo>
                                    <a:pt x="59" y="6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870"/>
                                  </a:moveTo>
                                  <a:lnTo>
                                    <a:pt x="59" y="6867"/>
                                  </a:lnTo>
                                  <a:lnTo>
                                    <a:pt x="58" y="6865"/>
                                  </a:lnTo>
                                  <a:lnTo>
                                    <a:pt x="57" y="6864"/>
                                  </a:lnTo>
                                  <a:lnTo>
                                    <a:pt x="55" y="6862"/>
                                  </a:lnTo>
                                  <a:lnTo>
                                    <a:pt x="53" y="6862"/>
                                  </a:lnTo>
                                  <a:lnTo>
                                    <a:pt x="51" y="6862"/>
                                  </a:lnTo>
                                  <a:lnTo>
                                    <a:pt x="49" y="6862"/>
                                  </a:lnTo>
                                  <a:lnTo>
                                    <a:pt x="47" y="6862"/>
                                  </a:lnTo>
                                  <a:lnTo>
                                    <a:pt x="45" y="6864"/>
                                  </a:lnTo>
                                  <a:lnTo>
                                    <a:pt x="44" y="6865"/>
                                  </a:lnTo>
                                  <a:lnTo>
                                    <a:pt x="43" y="6867"/>
                                  </a:lnTo>
                                  <a:lnTo>
                                    <a:pt x="43" y="6870"/>
                                  </a:lnTo>
                                  <a:lnTo>
                                    <a:pt x="44" y="6874"/>
                                  </a:lnTo>
                                  <a:lnTo>
                                    <a:pt x="45" y="6875"/>
                                  </a:lnTo>
                                  <a:lnTo>
                                    <a:pt x="47" y="6877"/>
                                  </a:lnTo>
                                  <a:lnTo>
                                    <a:pt x="49" y="6878"/>
                                  </a:lnTo>
                                  <a:lnTo>
                                    <a:pt x="51" y="6878"/>
                                  </a:lnTo>
                                  <a:lnTo>
                                    <a:pt x="53" y="6878"/>
                                  </a:lnTo>
                                  <a:lnTo>
                                    <a:pt x="55" y="6877"/>
                                  </a:lnTo>
                                  <a:lnTo>
                                    <a:pt x="57" y="6875"/>
                                  </a:lnTo>
                                  <a:lnTo>
                                    <a:pt x="58" y="6874"/>
                                  </a:lnTo>
                                  <a:lnTo>
                                    <a:pt x="59" y="6872"/>
                                  </a:lnTo>
                                  <a:lnTo>
                                    <a:pt x="59" y="6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924"/>
                                  </a:moveTo>
                                  <a:lnTo>
                                    <a:pt x="59" y="6921"/>
                                  </a:lnTo>
                                  <a:lnTo>
                                    <a:pt x="58" y="6919"/>
                                  </a:lnTo>
                                  <a:lnTo>
                                    <a:pt x="57" y="6918"/>
                                  </a:lnTo>
                                  <a:lnTo>
                                    <a:pt x="55" y="6916"/>
                                  </a:lnTo>
                                  <a:lnTo>
                                    <a:pt x="53" y="6916"/>
                                  </a:lnTo>
                                  <a:lnTo>
                                    <a:pt x="51" y="6916"/>
                                  </a:lnTo>
                                  <a:lnTo>
                                    <a:pt x="49" y="6916"/>
                                  </a:lnTo>
                                  <a:lnTo>
                                    <a:pt x="47" y="6916"/>
                                  </a:lnTo>
                                  <a:lnTo>
                                    <a:pt x="45" y="6918"/>
                                  </a:lnTo>
                                  <a:lnTo>
                                    <a:pt x="44" y="6919"/>
                                  </a:lnTo>
                                  <a:lnTo>
                                    <a:pt x="43" y="6921"/>
                                  </a:lnTo>
                                  <a:lnTo>
                                    <a:pt x="43" y="6924"/>
                                  </a:lnTo>
                                  <a:lnTo>
                                    <a:pt x="44" y="6928"/>
                                  </a:lnTo>
                                  <a:lnTo>
                                    <a:pt x="45" y="6929"/>
                                  </a:lnTo>
                                  <a:lnTo>
                                    <a:pt x="47" y="6931"/>
                                  </a:lnTo>
                                  <a:lnTo>
                                    <a:pt x="49" y="6932"/>
                                  </a:lnTo>
                                  <a:lnTo>
                                    <a:pt x="51" y="6932"/>
                                  </a:lnTo>
                                  <a:lnTo>
                                    <a:pt x="53" y="6932"/>
                                  </a:lnTo>
                                  <a:lnTo>
                                    <a:pt x="55" y="6931"/>
                                  </a:lnTo>
                                  <a:lnTo>
                                    <a:pt x="57" y="6929"/>
                                  </a:lnTo>
                                  <a:lnTo>
                                    <a:pt x="58" y="6928"/>
                                  </a:lnTo>
                                  <a:lnTo>
                                    <a:pt x="59" y="6926"/>
                                  </a:lnTo>
                                  <a:lnTo>
                                    <a:pt x="59" y="6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962"/>
                                  </a:moveTo>
                                  <a:lnTo>
                                    <a:pt x="59" y="6959"/>
                                  </a:lnTo>
                                  <a:lnTo>
                                    <a:pt x="58" y="6957"/>
                                  </a:lnTo>
                                  <a:lnTo>
                                    <a:pt x="57" y="6956"/>
                                  </a:lnTo>
                                  <a:lnTo>
                                    <a:pt x="55" y="6954"/>
                                  </a:lnTo>
                                  <a:lnTo>
                                    <a:pt x="53" y="6954"/>
                                  </a:lnTo>
                                  <a:lnTo>
                                    <a:pt x="51" y="6954"/>
                                  </a:lnTo>
                                  <a:lnTo>
                                    <a:pt x="49" y="6954"/>
                                  </a:lnTo>
                                  <a:lnTo>
                                    <a:pt x="47" y="6954"/>
                                  </a:lnTo>
                                  <a:lnTo>
                                    <a:pt x="45" y="6956"/>
                                  </a:lnTo>
                                  <a:lnTo>
                                    <a:pt x="44" y="6957"/>
                                  </a:lnTo>
                                  <a:lnTo>
                                    <a:pt x="43" y="6959"/>
                                  </a:lnTo>
                                  <a:lnTo>
                                    <a:pt x="43" y="6962"/>
                                  </a:lnTo>
                                  <a:lnTo>
                                    <a:pt x="44" y="6966"/>
                                  </a:lnTo>
                                  <a:lnTo>
                                    <a:pt x="45" y="6967"/>
                                  </a:lnTo>
                                  <a:lnTo>
                                    <a:pt x="47" y="6969"/>
                                  </a:lnTo>
                                  <a:lnTo>
                                    <a:pt x="49" y="6970"/>
                                  </a:lnTo>
                                  <a:lnTo>
                                    <a:pt x="51" y="6970"/>
                                  </a:lnTo>
                                  <a:lnTo>
                                    <a:pt x="53" y="6970"/>
                                  </a:lnTo>
                                  <a:lnTo>
                                    <a:pt x="55" y="6969"/>
                                  </a:lnTo>
                                  <a:lnTo>
                                    <a:pt x="57" y="6967"/>
                                  </a:lnTo>
                                  <a:lnTo>
                                    <a:pt x="58" y="6966"/>
                                  </a:lnTo>
                                  <a:lnTo>
                                    <a:pt x="59" y="6964"/>
                                  </a:lnTo>
                                  <a:lnTo>
                                    <a:pt x="59" y="6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003"/>
                                  </a:moveTo>
                                  <a:lnTo>
                                    <a:pt x="59" y="7000"/>
                                  </a:lnTo>
                                  <a:lnTo>
                                    <a:pt x="58" y="6999"/>
                                  </a:lnTo>
                                  <a:lnTo>
                                    <a:pt x="57" y="6997"/>
                                  </a:lnTo>
                                  <a:lnTo>
                                    <a:pt x="55" y="6996"/>
                                  </a:lnTo>
                                  <a:lnTo>
                                    <a:pt x="53" y="6995"/>
                                  </a:lnTo>
                                  <a:lnTo>
                                    <a:pt x="51" y="6995"/>
                                  </a:lnTo>
                                  <a:lnTo>
                                    <a:pt x="49" y="6995"/>
                                  </a:lnTo>
                                  <a:lnTo>
                                    <a:pt x="47" y="6996"/>
                                  </a:lnTo>
                                  <a:lnTo>
                                    <a:pt x="45" y="6997"/>
                                  </a:lnTo>
                                  <a:lnTo>
                                    <a:pt x="44" y="6999"/>
                                  </a:lnTo>
                                  <a:lnTo>
                                    <a:pt x="43" y="7000"/>
                                  </a:lnTo>
                                  <a:lnTo>
                                    <a:pt x="43" y="7003"/>
                                  </a:lnTo>
                                  <a:lnTo>
                                    <a:pt x="44" y="7007"/>
                                  </a:lnTo>
                                  <a:lnTo>
                                    <a:pt x="45" y="7009"/>
                                  </a:lnTo>
                                  <a:lnTo>
                                    <a:pt x="47" y="7010"/>
                                  </a:lnTo>
                                  <a:lnTo>
                                    <a:pt x="49" y="7011"/>
                                  </a:lnTo>
                                  <a:lnTo>
                                    <a:pt x="51" y="7011"/>
                                  </a:lnTo>
                                  <a:lnTo>
                                    <a:pt x="53" y="7011"/>
                                  </a:lnTo>
                                  <a:lnTo>
                                    <a:pt x="55" y="7010"/>
                                  </a:lnTo>
                                  <a:lnTo>
                                    <a:pt x="57" y="7009"/>
                                  </a:lnTo>
                                  <a:lnTo>
                                    <a:pt x="58" y="7007"/>
                                  </a:lnTo>
                                  <a:lnTo>
                                    <a:pt x="59" y="7005"/>
                                  </a:lnTo>
                                  <a:lnTo>
                                    <a:pt x="59" y="7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057"/>
                                  </a:moveTo>
                                  <a:lnTo>
                                    <a:pt x="59" y="7055"/>
                                  </a:lnTo>
                                  <a:lnTo>
                                    <a:pt x="58" y="7053"/>
                                  </a:lnTo>
                                  <a:lnTo>
                                    <a:pt x="57" y="7051"/>
                                  </a:lnTo>
                                  <a:lnTo>
                                    <a:pt x="55" y="7050"/>
                                  </a:lnTo>
                                  <a:lnTo>
                                    <a:pt x="53" y="7049"/>
                                  </a:lnTo>
                                  <a:lnTo>
                                    <a:pt x="51" y="7049"/>
                                  </a:lnTo>
                                  <a:lnTo>
                                    <a:pt x="49" y="7049"/>
                                  </a:lnTo>
                                  <a:lnTo>
                                    <a:pt x="47" y="7050"/>
                                  </a:lnTo>
                                  <a:lnTo>
                                    <a:pt x="45" y="7051"/>
                                  </a:lnTo>
                                  <a:lnTo>
                                    <a:pt x="44" y="7053"/>
                                  </a:lnTo>
                                  <a:lnTo>
                                    <a:pt x="43" y="7055"/>
                                  </a:lnTo>
                                  <a:lnTo>
                                    <a:pt x="43" y="7057"/>
                                  </a:lnTo>
                                  <a:lnTo>
                                    <a:pt x="44" y="7061"/>
                                  </a:lnTo>
                                  <a:lnTo>
                                    <a:pt x="45" y="7062"/>
                                  </a:lnTo>
                                  <a:lnTo>
                                    <a:pt x="47" y="7064"/>
                                  </a:lnTo>
                                  <a:lnTo>
                                    <a:pt x="49" y="7065"/>
                                  </a:lnTo>
                                  <a:lnTo>
                                    <a:pt x="51" y="7065"/>
                                  </a:lnTo>
                                  <a:lnTo>
                                    <a:pt x="53" y="7065"/>
                                  </a:lnTo>
                                  <a:lnTo>
                                    <a:pt x="55" y="7064"/>
                                  </a:lnTo>
                                  <a:lnTo>
                                    <a:pt x="57" y="7062"/>
                                  </a:lnTo>
                                  <a:lnTo>
                                    <a:pt x="58" y="7061"/>
                                  </a:lnTo>
                                  <a:lnTo>
                                    <a:pt x="59" y="7059"/>
                                  </a:lnTo>
                                  <a:lnTo>
                                    <a:pt x="59" y="7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095"/>
                                  </a:moveTo>
                                  <a:lnTo>
                                    <a:pt x="59" y="7092"/>
                                  </a:lnTo>
                                  <a:lnTo>
                                    <a:pt x="58" y="7090"/>
                                  </a:lnTo>
                                  <a:lnTo>
                                    <a:pt x="57" y="7089"/>
                                  </a:lnTo>
                                  <a:lnTo>
                                    <a:pt x="55" y="7088"/>
                                  </a:lnTo>
                                  <a:lnTo>
                                    <a:pt x="53" y="7087"/>
                                  </a:lnTo>
                                  <a:lnTo>
                                    <a:pt x="51" y="7087"/>
                                  </a:lnTo>
                                  <a:lnTo>
                                    <a:pt x="49" y="7087"/>
                                  </a:lnTo>
                                  <a:lnTo>
                                    <a:pt x="47" y="7088"/>
                                  </a:lnTo>
                                  <a:lnTo>
                                    <a:pt x="45" y="7089"/>
                                  </a:lnTo>
                                  <a:lnTo>
                                    <a:pt x="44" y="7090"/>
                                  </a:lnTo>
                                  <a:lnTo>
                                    <a:pt x="43" y="7092"/>
                                  </a:lnTo>
                                  <a:lnTo>
                                    <a:pt x="43" y="7095"/>
                                  </a:lnTo>
                                  <a:lnTo>
                                    <a:pt x="44" y="7099"/>
                                  </a:lnTo>
                                  <a:lnTo>
                                    <a:pt x="45" y="7100"/>
                                  </a:lnTo>
                                  <a:lnTo>
                                    <a:pt x="47" y="7102"/>
                                  </a:lnTo>
                                  <a:lnTo>
                                    <a:pt x="49" y="7103"/>
                                  </a:lnTo>
                                  <a:lnTo>
                                    <a:pt x="51" y="7103"/>
                                  </a:lnTo>
                                  <a:lnTo>
                                    <a:pt x="53" y="7103"/>
                                  </a:lnTo>
                                  <a:lnTo>
                                    <a:pt x="55" y="7102"/>
                                  </a:lnTo>
                                  <a:lnTo>
                                    <a:pt x="57" y="7101"/>
                                  </a:lnTo>
                                  <a:lnTo>
                                    <a:pt x="58" y="7099"/>
                                  </a:lnTo>
                                  <a:lnTo>
                                    <a:pt x="59" y="7097"/>
                                  </a:lnTo>
                                  <a:lnTo>
                                    <a:pt x="59" y="7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136"/>
                                  </a:moveTo>
                                  <a:lnTo>
                                    <a:pt x="59" y="7134"/>
                                  </a:lnTo>
                                  <a:lnTo>
                                    <a:pt x="58" y="7132"/>
                                  </a:lnTo>
                                  <a:lnTo>
                                    <a:pt x="57" y="7130"/>
                                  </a:lnTo>
                                  <a:lnTo>
                                    <a:pt x="55" y="7129"/>
                                  </a:lnTo>
                                  <a:lnTo>
                                    <a:pt x="53" y="7128"/>
                                  </a:lnTo>
                                  <a:lnTo>
                                    <a:pt x="51" y="7128"/>
                                  </a:lnTo>
                                  <a:lnTo>
                                    <a:pt x="49" y="7128"/>
                                  </a:lnTo>
                                  <a:lnTo>
                                    <a:pt x="47" y="7129"/>
                                  </a:lnTo>
                                  <a:lnTo>
                                    <a:pt x="45" y="7130"/>
                                  </a:lnTo>
                                  <a:lnTo>
                                    <a:pt x="44" y="7132"/>
                                  </a:lnTo>
                                  <a:lnTo>
                                    <a:pt x="43" y="7134"/>
                                  </a:lnTo>
                                  <a:lnTo>
                                    <a:pt x="43" y="7136"/>
                                  </a:lnTo>
                                  <a:lnTo>
                                    <a:pt x="44" y="7140"/>
                                  </a:lnTo>
                                  <a:lnTo>
                                    <a:pt x="45" y="7142"/>
                                  </a:lnTo>
                                  <a:lnTo>
                                    <a:pt x="47" y="7143"/>
                                  </a:lnTo>
                                  <a:lnTo>
                                    <a:pt x="49" y="7144"/>
                                  </a:lnTo>
                                  <a:lnTo>
                                    <a:pt x="51" y="7144"/>
                                  </a:lnTo>
                                  <a:lnTo>
                                    <a:pt x="53" y="7144"/>
                                  </a:lnTo>
                                  <a:lnTo>
                                    <a:pt x="55" y="7143"/>
                                  </a:lnTo>
                                  <a:lnTo>
                                    <a:pt x="57" y="7142"/>
                                  </a:lnTo>
                                  <a:lnTo>
                                    <a:pt x="58" y="7140"/>
                                  </a:lnTo>
                                  <a:lnTo>
                                    <a:pt x="59" y="7138"/>
                                  </a:lnTo>
                                  <a:lnTo>
                                    <a:pt x="59" y="7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190"/>
                                  </a:moveTo>
                                  <a:lnTo>
                                    <a:pt x="59" y="7188"/>
                                  </a:lnTo>
                                  <a:lnTo>
                                    <a:pt x="58" y="7186"/>
                                  </a:lnTo>
                                  <a:lnTo>
                                    <a:pt x="57" y="7184"/>
                                  </a:lnTo>
                                  <a:lnTo>
                                    <a:pt x="55" y="7183"/>
                                  </a:lnTo>
                                  <a:lnTo>
                                    <a:pt x="53" y="7182"/>
                                  </a:lnTo>
                                  <a:lnTo>
                                    <a:pt x="51" y="7182"/>
                                  </a:lnTo>
                                  <a:lnTo>
                                    <a:pt x="49" y="7182"/>
                                  </a:lnTo>
                                  <a:lnTo>
                                    <a:pt x="47" y="7183"/>
                                  </a:lnTo>
                                  <a:lnTo>
                                    <a:pt x="45" y="7184"/>
                                  </a:lnTo>
                                  <a:lnTo>
                                    <a:pt x="44" y="7186"/>
                                  </a:lnTo>
                                  <a:lnTo>
                                    <a:pt x="43" y="7188"/>
                                  </a:lnTo>
                                  <a:lnTo>
                                    <a:pt x="43" y="7190"/>
                                  </a:lnTo>
                                  <a:lnTo>
                                    <a:pt x="44" y="7194"/>
                                  </a:lnTo>
                                  <a:lnTo>
                                    <a:pt x="45" y="7196"/>
                                  </a:lnTo>
                                  <a:lnTo>
                                    <a:pt x="47" y="7197"/>
                                  </a:lnTo>
                                  <a:lnTo>
                                    <a:pt x="49" y="7198"/>
                                  </a:lnTo>
                                  <a:lnTo>
                                    <a:pt x="51" y="7198"/>
                                  </a:lnTo>
                                  <a:lnTo>
                                    <a:pt x="53" y="7198"/>
                                  </a:lnTo>
                                  <a:lnTo>
                                    <a:pt x="55" y="7197"/>
                                  </a:lnTo>
                                  <a:lnTo>
                                    <a:pt x="57" y="7196"/>
                                  </a:lnTo>
                                  <a:lnTo>
                                    <a:pt x="58" y="7194"/>
                                  </a:lnTo>
                                  <a:lnTo>
                                    <a:pt x="59" y="7192"/>
                                  </a:lnTo>
                                  <a:lnTo>
                                    <a:pt x="59" y="7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228"/>
                                  </a:moveTo>
                                  <a:lnTo>
                                    <a:pt x="59" y="7226"/>
                                  </a:lnTo>
                                  <a:lnTo>
                                    <a:pt x="58" y="7224"/>
                                  </a:lnTo>
                                  <a:lnTo>
                                    <a:pt x="57" y="7222"/>
                                  </a:lnTo>
                                  <a:lnTo>
                                    <a:pt x="55" y="7221"/>
                                  </a:lnTo>
                                  <a:lnTo>
                                    <a:pt x="53" y="7220"/>
                                  </a:lnTo>
                                  <a:lnTo>
                                    <a:pt x="51" y="7220"/>
                                  </a:lnTo>
                                  <a:lnTo>
                                    <a:pt x="49" y="7220"/>
                                  </a:lnTo>
                                  <a:lnTo>
                                    <a:pt x="47" y="7221"/>
                                  </a:lnTo>
                                  <a:lnTo>
                                    <a:pt x="45" y="7222"/>
                                  </a:lnTo>
                                  <a:lnTo>
                                    <a:pt x="44" y="7224"/>
                                  </a:lnTo>
                                  <a:lnTo>
                                    <a:pt x="43" y="7226"/>
                                  </a:lnTo>
                                  <a:lnTo>
                                    <a:pt x="43" y="7228"/>
                                  </a:lnTo>
                                  <a:lnTo>
                                    <a:pt x="44" y="7232"/>
                                  </a:lnTo>
                                  <a:lnTo>
                                    <a:pt x="45" y="7234"/>
                                  </a:lnTo>
                                  <a:lnTo>
                                    <a:pt x="47" y="7235"/>
                                  </a:lnTo>
                                  <a:lnTo>
                                    <a:pt x="49" y="7236"/>
                                  </a:lnTo>
                                  <a:lnTo>
                                    <a:pt x="51" y="7236"/>
                                  </a:lnTo>
                                  <a:lnTo>
                                    <a:pt x="53" y="7236"/>
                                  </a:lnTo>
                                  <a:lnTo>
                                    <a:pt x="55" y="7235"/>
                                  </a:lnTo>
                                  <a:lnTo>
                                    <a:pt x="57" y="7234"/>
                                  </a:lnTo>
                                  <a:lnTo>
                                    <a:pt x="58" y="7232"/>
                                  </a:lnTo>
                                  <a:lnTo>
                                    <a:pt x="59" y="7230"/>
                                  </a:lnTo>
                                  <a:lnTo>
                                    <a:pt x="59" y="7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269"/>
                                  </a:moveTo>
                                  <a:lnTo>
                                    <a:pt x="59" y="7267"/>
                                  </a:lnTo>
                                  <a:lnTo>
                                    <a:pt x="58" y="7265"/>
                                  </a:lnTo>
                                  <a:lnTo>
                                    <a:pt x="57" y="7263"/>
                                  </a:lnTo>
                                  <a:lnTo>
                                    <a:pt x="55" y="7262"/>
                                  </a:lnTo>
                                  <a:lnTo>
                                    <a:pt x="53" y="7261"/>
                                  </a:lnTo>
                                  <a:lnTo>
                                    <a:pt x="51" y="7261"/>
                                  </a:lnTo>
                                  <a:lnTo>
                                    <a:pt x="49" y="7261"/>
                                  </a:lnTo>
                                  <a:lnTo>
                                    <a:pt x="47" y="7262"/>
                                  </a:lnTo>
                                  <a:lnTo>
                                    <a:pt x="45" y="7263"/>
                                  </a:lnTo>
                                  <a:lnTo>
                                    <a:pt x="44" y="7265"/>
                                  </a:lnTo>
                                  <a:lnTo>
                                    <a:pt x="43" y="7267"/>
                                  </a:lnTo>
                                  <a:lnTo>
                                    <a:pt x="43" y="7269"/>
                                  </a:lnTo>
                                  <a:lnTo>
                                    <a:pt x="44" y="7273"/>
                                  </a:lnTo>
                                  <a:lnTo>
                                    <a:pt x="45" y="7275"/>
                                  </a:lnTo>
                                  <a:lnTo>
                                    <a:pt x="47" y="7276"/>
                                  </a:lnTo>
                                  <a:lnTo>
                                    <a:pt x="49" y="7277"/>
                                  </a:lnTo>
                                  <a:lnTo>
                                    <a:pt x="51" y="7277"/>
                                  </a:lnTo>
                                  <a:lnTo>
                                    <a:pt x="53" y="7277"/>
                                  </a:lnTo>
                                  <a:lnTo>
                                    <a:pt x="55" y="7276"/>
                                  </a:lnTo>
                                  <a:lnTo>
                                    <a:pt x="57" y="7275"/>
                                  </a:lnTo>
                                  <a:lnTo>
                                    <a:pt x="58" y="7273"/>
                                  </a:lnTo>
                                  <a:lnTo>
                                    <a:pt x="59" y="7271"/>
                                  </a:lnTo>
                                  <a:lnTo>
                                    <a:pt x="5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323"/>
                                  </a:moveTo>
                                  <a:lnTo>
                                    <a:pt x="59" y="7321"/>
                                  </a:lnTo>
                                  <a:lnTo>
                                    <a:pt x="58" y="7319"/>
                                  </a:lnTo>
                                  <a:lnTo>
                                    <a:pt x="57" y="7317"/>
                                  </a:lnTo>
                                  <a:lnTo>
                                    <a:pt x="55" y="7316"/>
                                  </a:lnTo>
                                  <a:lnTo>
                                    <a:pt x="53" y="7315"/>
                                  </a:lnTo>
                                  <a:lnTo>
                                    <a:pt x="51" y="7315"/>
                                  </a:lnTo>
                                  <a:lnTo>
                                    <a:pt x="49" y="7315"/>
                                  </a:lnTo>
                                  <a:lnTo>
                                    <a:pt x="47" y="7316"/>
                                  </a:lnTo>
                                  <a:lnTo>
                                    <a:pt x="45" y="7317"/>
                                  </a:lnTo>
                                  <a:lnTo>
                                    <a:pt x="44" y="7319"/>
                                  </a:lnTo>
                                  <a:lnTo>
                                    <a:pt x="43" y="7321"/>
                                  </a:lnTo>
                                  <a:lnTo>
                                    <a:pt x="43" y="7323"/>
                                  </a:lnTo>
                                  <a:lnTo>
                                    <a:pt x="44" y="7327"/>
                                  </a:lnTo>
                                  <a:lnTo>
                                    <a:pt x="45" y="7329"/>
                                  </a:lnTo>
                                  <a:lnTo>
                                    <a:pt x="47" y="7330"/>
                                  </a:lnTo>
                                  <a:lnTo>
                                    <a:pt x="49" y="7331"/>
                                  </a:lnTo>
                                  <a:lnTo>
                                    <a:pt x="51" y="7331"/>
                                  </a:lnTo>
                                  <a:lnTo>
                                    <a:pt x="53" y="7331"/>
                                  </a:lnTo>
                                  <a:lnTo>
                                    <a:pt x="55" y="7330"/>
                                  </a:lnTo>
                                  <a:lnTo>
                                    <a:pt x="57" y="7329"/>
                                  </a:lnTo>
                                  <a:lnTo>
                                    <a:pt x="58" y="7327"/>
                                  </a:lnTo>
                                  <a:lnTo>
                                    <a:pt x="59" y="7325"/>
                                  </a:lnTo>
                                  <a:lnTo>
                                    <a:pt x="59" y="7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361"/>
                                  </a:moveTo>
                                  <a:lnTo>
                                    <a:pt x="59" y="7359"/>
                                  </a:lnTo>
                                  <a:lnTo>
                                    <a:pt x="58" y="7357"/>
                                  </a:lnTo>
                                  <a:lnTo>
                                    <a:pt x="57" y="7355"/>
                                  </a:lnTo>
                                  <a:lnTo>
                                    <a:pt x="55" y="7354"/>
                                  </a:lnTo>
                                  <a:lnTo>
                                    <a:pt x="53" y="7353"/>
                                  </a:lnTo>
                                  <a:lnTo>
                                    <a:pt x="51" y="7353"/>
                                  </a:lnTo>
                                  <a:lnTo>
                                    <a:pt x="49" y="7353"/>
                                  </a:lnTo>
                                  <a:lnTo>
                                    <a:pt x="47" y="7354"/>
                                  </a:lnTo>
                                  <a:lnTo>
                                    <a:pt x="45" y="7355"/>
                                  </a:lnTo>
                                  <a:lnTo>
                                    <a:pt x="44" y="7357"/>
                                  </a:lnTo>
                                  <a:lnTo>
                                    <a:pt x="43" y="7359"/>
                                  </a:lnTo>
                                  <a:lnTo>
                                    <a:pt x="43" y="7361"/>
                                  </a:lnTo>
                                  <a:lnTo>
                                    <a:pt x="44" y="7365"/>
                                  </a:lnTo>
                                  <a:lnTo>
                                    <a:pt x="45" y="7367"/>
                                  </a:lnTo>
                                  <a:lnTo>
                                    <a:pt x="47" y="7368"/>
                                  </a:lnTo>
                                  <a:lnTo>
                                    <a:pt x="49" y="7369"/>
                                  </a:lnTo>
                                  <a:lnTo>
                                    <a:pt x="51" y="7369"/>
                                  </a:lnTo>
                                  <a:lnTo>
                                    <a:pt x="53" y="7369"/>
                                  </a:lnTo>
                                  <a:lnTo>
                                    <a:pt x="55" y="7368"/>
                                  </a:lnTo>
                                  <a:lnTo>
                                    <a:pt x="57" y="7367"/>
                                  </a:lnTo>
                                  <a:lnTo>
                                    <a:pt x="58" y="7365"/>
                                  </a:lnTo>
                                  <a:lnTo>
                                    <a:pt x="59" y="7363"/>
                                  </a:lnTo>
                                  <a:lnTo>
                                    <a:pt x="59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402"/>
                                  </a:moveTo>
                                  <a:lnTo>
                                    <a:pt x="59" y="7400"/>
                                  </a:lnTo>
                                  <a:lnTo>
                                    <a:pt x="58" y="7398"/>
                                  </a:lnTo>
                                  <a:lnTo>
                                    <a:pt x="57" y="7396"/>
                                  </a:lnTo>
                                  <a:lnTo>
                                    <a:pt x="55" y="7395"/>
                                  </a:lnTo>
                                  <a:lnTo>
                                    <a:pt x="53" y="7394"/>
                                  </a:lnTo>
                                  <a:lnTo>
                                    <a:pt x="51" y="7394"/>
                                  </a:lnTo>
                                  <a:lnTo>
                                    <a:pt x="49" y="7394"/>
                                  </a:lnTo>
                                  <a:lnTo>
                                    <a:pt x="47" y="7395"/>
                                  </a:lnTo>
                                  <a:lnTo>
                                    <a:pt x="45" y="7396"/>
                                  </a:lnTo>
                                  <a:lnTo>
                                    <a:pt x="44" y="7398"/>
                                  </a:lnTo>
                                  <a:lnTo>
                                    <a:pt x="43" y="7400"/>
                                  </a:lnTo>
                                  <a:lnTo>
                                    <a:pt x="43" y="7402"/>
                                  </a:lnTo>
                                  <a:lnTo>
                                    <a:pt x="44" y="7407"/>
                                  </a:lnTo>
                                  <a:lnTo>
                                    <a:pt x="45" y="7408"/>
                                  </a:lnTo>
                                  <a:lnTo>
                                    <a:pt x="47" y="7410"/>
                                  </a:lnTo>
                                  <a:lnTo>
                                    <a:pt x="49" y="7410"/>
                                  </a:lnTo>
                                  <a:lnTo>
                                    <a:pt x="51" y="7410"/>
                                  </a:lnTo>
                                  <a:lnTo>
                                    <a:pt x="53" y="7410"/>
                                  </a:lnTo>
                                  <a:lnTo>
                                    <a:pt x="55" y="7410"/>
                                  </a:lnTo>
                                  <a:lnTo>
                                    <a:pt x="57" y="7408"/>
                                  </a:lnTo>
                                  <a:lnTo>
                                    <a:pt x="58" y="7406"/>
                                  </a:lnTo>
                                  <a:lnTo>
                                    <a:pt x="59" y="7405"/>
                                  </a:lnTo>
                                  <a:lnTo>
                                    <a:pt x="59" y="7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456"/>
                                  </a:moveTo>
                                  <a:lnTo>
                                    <a:pt x="59" y="7454"/>
                                  </a:lnTo>
                                  <a:lnTo>
                                    <a:pt x="58" y="7452"/>
                                  </a:lnTo>
                                  <a:lnTo>
                                    <a:pt x="57" y="7450"/>
                                  </a:lnTo>
                                  <a:lnTo>
                                    <a:pt x="55" y="7449"/>
                                  </a:lnTo>
                                  <a:lnTo>
                                    <a:pt x="53" y="7448"/>
                                  </a:lnTo>
                                  <a:lnTo>
                                    <a:pt x="51" y="7448"/>
                                  </a:lnTo>
                                  <a:lnTo>
                                    <a:pt x="49" y="7448"/>
                                  </a:lnTo>
                                  <a:lnTo>
                                    <a:pt x="47" y="7449"/>
                                  </a:lnTo>
                                  <a:lnTo>
                                    <a:pt x="45" y="7450"/>
                                  </a:lnTo>
                                  <a:lnTo>
                                    <a:pt x="44" y="7452"/>
                                  </a:lnTo>
                                  <a:lnTo>
                                    <a:pt x="43" y="7454"/>
                                  </a:lnTo>
                                  <a:lnTo>
                                    <a:pt x="43" y="7456"/>
                                  </a:lnTo>
                                  <a:lnTo>
                                    <a:pt x="44" y="7461"/>
                                  </a:lnTo>
                                  <a:lnTo>
                                    <a:pt x="45" y="7462"/>
                                  </a:lnTo>
                                  <a:lnTo>
                                    <a:pt x="47" y="7463"/>
                                  </a:lnTo>
                                  <a:lnTo>
                                    <a:pt x="49" y="7464"/>
                                  </a:lnTo>
                                  <a:lnTo>
                                    <a:pt x="51" y="7464"/>
                                  </a:lnTo>
                                  <a:lnTo>
                                    <a:pt x="53" y="7464"/>
                                  </a:lnTo>
                                  <a:lnTo>
                                    <a:pt x="55" y="7463"/>
                                  </a:lnTo>
                                  <a:lnTo>
                                    <a:pt x="57" y="7462"/>
                                  </a:lnTo>
                                  <a:lnTo>
                                    <a:pt x="58" y="7460"/>
                                  </a:lnTo>
                                  <a:lnTo>
                                    <a:pt x="59" y="7459"/>
                                  </a:lnTo>
                                  <a:lnTo>
                                    <a:pt x="59" y="7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494"/>
                                  </a:moveTo>
                                  <a:lnTo>
                                    <a:pt x="59" y="7492"/>
                                  </a:lnTo>
                                  <a:lnTo>
                                    <a:pt x="58" y="7490"/>
                                  </a:lnTo>
                                  <a:lnTo>
                                    <a:pt x="57" y="7488"/>
                                  </a:lnTo>
                                  <a:lnTo>
                                    <a:pt x="55" y="7487"/>
                                  </a:lnTo>
                                  <a:lnTo>
                                    <a:pt x="53" y="7486"/>
                                  </a:lnTo>
                                  <a:lnTo>
                                    <a:pt x="51" y="7486"/>
                                  </a:lnTo>
                                  <a:lnTo>
                                    <a:pt x="49" y="7486"/>
                                  </a:lnTo>
                                  <a:lnTo>
                                    <a:pt x="47" y="7487"/>
                                  </a:lnTo>
                                  <a:lnTo>
                                    <a:pt x="45" y="7488"/>
                                  </a:lnTo>
                                  <a:lnTo>
                                    <a:pt x="44" y="7490"/>
                                  </a:lnTo>
                                  <a:lnTo>
                                    <a:pt x="43" y="7492"/>
                                  </a:lnTo>
                                  <a:lnTo>
                                    <a:pt x="43" y="7494"/>
                                  </a:lnTo>
                                  <a:lnTo>
                                    <a:pt x="44" y="7499"/>
                                  </a:lnTo>
                                  <a:lnTo>
                                    <a:pt x="45" y="7500"/>
                                  </a:lnTo>
                                  <a:lnTo>
                                    <a:pt x="47" y="7501"/>
                                  </a:lnTo>
                                  <a:lnTo>
                                    <a:pt x="49" y="7502"/>
                                  </a:lnTo>
                                  <a:lnTo>
                                    <a:pt x="51" y="7502"/>
                                  </a:lnTo>
                                  <a:lnTo>
                                    <a:pt x="53" y="7502"/>
                                  </a:lnTo>
                                  <a:lnTo>
                                    <a:pt x="55" y="7501"/>
                                  </a:lnTo>
                                  <a:lnTo>
                                    <a:pt x="57" y="7500"/>
                                  </a:lnTo>
                                  <a:lnTo>
                                    <a:pt x="58" y="7498"/>
                                  </a:lnTo>
                                  <a:lnTo>
                                    <a:pt x="59" y="7496"/>
                                  </a:lnTo>
                                  <a:lnTo>
                                    <a:pt x="59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535"/>
                                  </a:moveTo>
                                  <a:lnTo>
                                    <a:pt x="59" y="7533"/>
                                  </a:lnTo>
                                  <a:lnTo>
                                    <a:pt x="58" y="7531"/>
                                  </a:lnTo>
                                  <a:lnTo>
                                    <a:pt x="57" y="7530"/>
                                  </a:lnTo>
                                  <a:lnTo>
                                    <a:pt x="55" y="7528"/>
                                  </a:lnTo>
                                  <a:lnTo>
                                    <a:pt x="53" y="7528"/>
                                  </a:lnTo>
                                  <a:lnTo>
                                    <a:pt x="51" y="7528"/>
                                  </a:lnTo>
                                  <a:lnTo>
                                    <a:pt x="49" y="7528"/>
                                  </a:lnTo>
                                  <a:lnTo>
                                    <a:pt x="47" y="7528"/>
                                  </a:lnTo>
                                  <a:lnTo>
                                    <a:pt x="45" y="7530"/>
                                  </a:lnTo>
                                  <a:lnTo>
                                    <a:pt x="44" y="7531"/>
                                  </a:lnTo>
                                  <a:lnTo>
                                    <a:pt x="43" y="7533"/>
                                  </a:lnTo>
                                  <a:lnTo>
                                    <a:pt x="43" y="7535"/>
                                  </a:lnTo>
                                  <a:lnTo>
                                    <a:pt x="44" y="7540"/>
                                  </a:lnTo>
                                  <a:lnTo>
                                    <a:pt x="45" y="7541"/>
                                  </a:lnTo>
                                  <a:lnTo>
                                    <a:pt x="47" y="7543"/>
                                  </a:lnTo>
                                  <a:lnTo>
                                    <a:pt x="49" y="7543"/>
                                  </a:lnTo>
                                  <a:lnTo>
                                    <a:pt x="51" y="7543"/>
                                  </a:lnTo>
                                  <a:lnTo>
                                    <a:pt x="53" y="7543"/>
                                  </a:lnTo>
                                  <a:lnTo>
                                    <a:pt x="55" y="7543"/>
                                  </a:lnTo>
                                  <a:lnTo>
                                    <a:pt x="57" y="7541"/>
                                  </a:lnTo>
                                  <a:lnTo>
                                    <a:pt x="58" y="7540"/>
                                  </a:lnTo>
                                  <a:lnTo>
                                    <a:pt x="59" y="7538"/>
                                  </a:lnTo>
                                  <a:lnTo>
                                    <a:pt x="59" y="7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589"/>
                                  </a:moveTo>
                                  <a:lnTo>
                                    <a:pt x="59" y="7587"/>
                                  </a:lnTo>
                                  <a:lnTo>
                                    <a:pt x="58" y="7585"/>
                                  </a:lnTo>
                                  <a:lnTo>
                                    <a:pt x="57" y="7584"/>
                                  </a:lnTo>
                                  <a:lnTo>
                                    <a:pt x="55" y="7582"/>
                                  </a:lnTo>
                                  <a:lnTo>
                                    <a:pt x="53" y="7581"/>
                                  </a:lnTo>
                                  <a:lnTo>
                                    <a:pt x="51" y="7581"/>
                                  </a:lnTo>
                                  <a:lnTo>
                                    <a:pt x="49" y="7581"/>
                                  </a:lnTo>
                                  <a:lnTo>
                                    <a:pt x="47" y="7582"/>
                                  </a:lnTo>
                                  <a:lnTo>
                                    <a:pt x="45" y="7584"/>
                                  </a:lnTo>
                                  <a:lnTo>
                                    <a:pt x="44" y="7585"/>
                                  </a:lnTo>
                                  <a:lnTo>
                                    <a:pt x="43" y="7587"/>
                                  </a:lnTo>
                                  <a:lnTo>
                                    <a:pt x="43" y="7589"/>
                                  </a:lnTo>
                                  <a:lnTo>
                                    <a:pt x="44" y="7594"/>
                                  </a:lnTo>
                                  <a:lnTo>
                                    <a:pt x="45" y="7595"/>
                                  </a:lnTo>
                                  <a:lnTo>
                                    <a:pt x="47" y="7597"/>
                                  </a:lnTo>
                                  <a:lnTo>
                                    <a:pt x="49" y="7597"/>
                                  </a:lnTo>
                                  <a:lnTo>
                                    <a:pt x="51" y="7597"/>
                                  </a:lnTo>
                                  <a:lnTo>
                                    <a:pt x="53" y="7597"/>
                                  </a:lnTo>
                                  <a:lnTo>
                                    <a:pt x="55" y="7597"/>
                                  </a:lnTo>
                                  <a:lnTo>
                                    <a:pt x="57" y="7595"/>
                                  </a:lnTo>
                                  <a:lnTo>
                                    <a:pt x="58" y="7594"/>
                                  </a:lnTo>
                                  <a:lnTo>
                                    <a:pt x="59" y="7592"/>
                                  </a:lnTo>
                                  <a:lnTo>
                                    <a:pt x="59" y="7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627"/>
                                  </a:moveTo>
                                  <a:lnTo>
                                    <a:pt x="59" y="7625"/>
                                  </a:lnTo>
                                  <a:lnTo>
                                    <a:pt x="58" y="7623"/>
                                  </a:lnTo>
                                  <a:lnTo>
                                    <a:pt x="57" y="7622"/>
                                  </a:lnTo>
                                  <a:lnTo>
                                    <a:pt x="55" y="7620"/>
                                  </a:lnTo>
                                  <a:lnTo>
                                    <a:pt x="53" y="7619"/>
                                  </a:lnTo>
                                  <a:lnTo>
                                    <a:pt x="51" y="7619"/>
                                  </a:lnTo>
                                  <a:lnTo>
                                    <a:pt x="49" y="7619"/>
                                  </a:lnTo>
                                  <a:lnTo>
                                    <a:pt x="47" y="7620"/>
                                  </a:lnTo>
                                  <a:lnTo>
                                    <a:pt x="45" y="7622"/>
                                  </a:lnTo>
                                  <a:lnTo>
                                    <a:pt x="44" y="7623"/>
                                  </a:lnTo>
                                  <a:lnTo>
                                    <a:pt x="43" y="7625"/>
                                  </a:lnTo>
                                  <a:lnTo>
                                    <a:pt x="43" y="7627"/>
                                  </a:lnTo>
                                  <a:lnTo>
                                    <a:pt x="44" y="7632"/>
                                  </a:lnTo>
                                  <a:lnTo>
                                    <a:pt x="45" y="7633"/>
                                  </a:lnTo>
                                  <a:lnTo>
                                    <a:pt x="47" y="7635"/>
                                  </a:lnTo>
                                  <a:lnTo>
                                    <a:pt x="49" y="7635"/>
                                  </a:lnTo>
                                  <a:lnTo>
                                    <a:pt x="51" y="7635"/>
                                  </a:lnTo>
                                  <a:lnTo>
                                    <a:pt x="53" y="7635"/>
                                  </a:lnTo>
                                  <a:lnTo>
                                    <a:pt x="55" y="7635"/>
                                  </a:lnTo>
                                  <a:lnTo>
                                    <a:pt x="57" y="7633"/>
                                  </a:lnTo>
                                  <a:lnTo>
                                    <a:pt x="58" y="7631"/>
                                  </a:lnTo>
                                  <a:lnTo>
                                    <a:pt x="59" y="7630"/>
                                  </a:lnTo>
                                  <a:lnTo>
                                    <a:pt x="59" y="7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669"/>
                                  </a:moveTo>
                                  <a:lnTo>
                                    <a:pt x="59" y="7666"/>
                                  </a:lnTo>
                                  <a:lnTo>
                                    <a:pt x="58" y="7664"/>
                                  </a:lnTo>
                                  <a:lnTo>
                                    <a:pt x="57" y="7663"/>
                                  </a:lnTo>
                                  <a:lnTo>
                                    <a:pt x="55" y="7661"/>
                                  </a:lnTo>
                                  <a:lnTo>
                                    <a:pt x="53" y="7661"/>
                                  </a:lnTo>
                                  <a:lnTo>
                                    <a:pt x="51" y="7661"/>
                                  </a:lnTo>
                                  <a:lnTo>
                                    <a:pt x="49" y="7661"/>
                                  </a:lnTo>
                                  <a:lnTo>
                                    <a:pt x="47" y="7661"/>
                                  </a:lnTo>
                                  <a:lnTo>
                                    <a:pt x="45" y="7663"/>
                                  </a:lnTo>
                                  <a:lnTo>
                                    <a:pt x="44" y="7664"/>
                                  </a:lnTo>
                                  <a:lnTo>
                                    <a:pt x="43" y="7666"/>
                                  </a:lnTo>
                                  <a:lnTo>
                                    <a:pt x="43" y="7669"/>
                                  </a:lnTo>
                                  <a:lnTo>
                                    <a:pt x="44" y="7673"/>
                                  </a:lnTo>
                                  <a:lnTo>
                                    <a:pt x="45" y="7674"/>
                                  </a:lnTo>
                                  <a:lnTo>
                                    <a:pt x="47" y="7676"/>
                                  </a:lnTo>
                                  <a:lnTo>
                                    <a:pt x="49" y="7677"/>
                                  </a:lnTo>
                                  <a:lnTo>
                                    <a:pt x="51" y="7677"/>
                                  </a:lnTo>
                                  <a:lnTo>
                                    <a:pt x="53" y="7677"/>
                                  </a:lnTo>
                                  <a:lnTo>
                                    <a:pt x="55" y="7676"/>
                                  </a:lnTo>
                                  <a:lnTo>
                                    <a:pt x="57" y="7674"/>
                                  </a:lnTo>
                                  <a:lnTo>
                                    <a:pt x="58" y="7673"/>
                                  </a:lnTo>
                                  <a:lnTo>
                                    <a:pt x="59" y="7671"/>
                                  </a:lnTo>
                                  <a:lnTo>
                                    <a:pt x="59" y="7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723"/>
                                  </a:moveTo>
                                  <a:lnTo>
                                    <a:pt x="59" y="7720"/>
                                  </a:lnTo>
                                  <a:lnTo>
                                    <a:pt x="58" y="7718"/>
                                  </a:lnTo>
                                  <a:lnTo>
                                    <a:pt x="57" y="7717"/>
                                  </a:lnTo>
                                  <a:lnTo>
                                    <a:pt x="55" y="7715"/>
                                  </a:lnTo>
                                  <a:lnTo>
                                    <a:pt x="53" y="7715"/>
                                  </a:lnTo>
                                  <a:lnTo>
                                    <a:pt x="51" y="7715"/>
                                  </a:lnTo>
                                  <a:lnTo>
                                    <a:pt x="49" y="7715"/>
                                  </a:lnTo>
                                  <a:lnTo>
                                    <a:pt x="47" y="7715"/>
                                  </a:lnTo>
                                  <a:lnTo>
                                    <a:pt x="45" y="7717"/>
                                  </a:lnTo>
                                  <a:lnTo>
                                    <a:pt x="44" y="7718"/>
                                  </a:lnTo>
                                  <a:lnTo>
                                    <a:pt x="43" y="7720"/>
                                  </a:lnTo>
                                  <a:lnTo>
                                    <a:pt x="43" y="7723"/>
                                  </a:lnTo>
                                  <a:lnTo>
                                    <a:pt x="44" y="7727"/>
                                  </a:lnTo>
                                  <a:lnTo>
                                    <a:pt x="45" y="7728"/>
                                  </a:lnTo>
                                  <a:lnTo>
                                    <a:pt x="47" y="7730"/>
                                  </a:lnTo>
                                  <a:lnTo>
                                    <a:pt x="49" y="7731"/>
                                  </a:lnTo>
                                  <a:lnTo>
                                    <a:pt x="51" y="7731"/>
                                  </a:lnTo>
                                  <a:lnTo>
                                    <a:pt x="53" y="7731"/>
                                  </a:lnTo>
                                  <a:lnTo>
                                    <a:pt x="55" y="7730"/>
                                  </a:lnTo>
                                  <a:lnTo>
                                    <a:pt x="57" y="7728"/>
                                  </a:lnTo>
                                  <a:lnTo>
                                    <a:pt x="58" y="7727"/>
                                  </a:lnTo>
                                  <a:lnTo>
                                    <a:pt x="59" y="7725"/>
                                  </a:lnTo>
                                  <a:lnTo>
                                    <a:pt x="59" y="7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761"/>
                                  </a:moveTo>
                                  <a:lnTo>
                                    <a:pt x="59" y="7758"/>
                                  </a:lnTo>
                                  <a:lnTo>
                                    <a:pt x="58" y="7756"/>
                                  </a:lnTo>
                                  <a:lnTo>
                                    <a:pt x="57" y="7755"/>
                                  </a:lnTo>
                                  <a:lnTo>
                                    <a:pt x="55" y="7753"/>
                                  </a:lnTo>
                                  <a:lnTo>
                                    <a:pt x="53" y="7753"/>
                                  </a:lnTo>
                                  <a:lnTo>
                                    <a:pt x="51" y="7753"/>
                                  </a:lnTo>
                                  <a:lnTo>
                                    <a:pt x="49" y="7753"/>
                                  </a:lnTo>
                                  <a:lnTo>
                                    <a:pt x="47" y="7753"/>
                                  </a:lnTo>
                                  <a:lnTo>
                                    <a:pt x="45" y="7755"/>
                                  </a:lnTo>
                                  <a:lnTo>
                                    <a:pt x="44" y="7756"/>
                                  </a:lnTo>
                                  <a:lnTo>
                                    <a:pt x="43" y="7758"/>
                                  </a:lnTo>
                                  <a:lnTo>
                                    <a:pt x="43" y="7761"/>
                                  </a:lnTo>
                                  <a:lnTo>
                                    <a:pt x="44" y="7765"/>
                                  </a:lnTo>
                                  <a:lnTo>
                                    <a:pt x="45" y="7766"/>
                                  </a:lnTo>
                                  <a:lnTo>
                                    <a:pt x="47" y="7768"/>
                                  </a:lnTo>
                                  <a:lnTo>
                                    <a:pt x="49" y="7768"/>
                                  </a:lnTo>
                                  <a:lnTo>
                                    <a:pt x="51" y="7768"/>
                                  </a:lnTo>
                                  <a:lnTo>
                                    <a:pt x="53" y="7768"/>
                                  </a:lnTo>
                                  <a:lnTo>
                                    <a:pt x="55" y="7768"/>
                                  </a:lnTo>
                                  <a:lnTo>
                                    <a:pt x="57" y="7766"/>
                                  </a:lnTo>
                                  <a:lnTo>
                                    <a:pt x="58" y="7765"/>
                                  </a:lnTo>
                                  <a:lnTo>
                                    <a:pt x="59" y="7763"/>
                                  </a:lnTo>
                                  <a:lnTo>
                                    <a:pt x="59" y="7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802"/>
                                  </a:moveTo>
                                  <a:lnTo>
                                    <a:pt x="59" y="7799"/>
                                  </a:lnTo>
                                  <a:lnTo>
                                    <a:pt x="58" y="7797"/>
                                  </a:lnTo>
                                  <a:lnTo>
                                    <a:pt x="57" y="7796"/>
                                  </a:lnTo>
                                  <a:lnTo>
                                    <a:pt x="55" y="7795"/>
                                  </a:lnTo>
                                  <a:lnTo>
                                    <a:pt x="53" y="7794"/>
                                  </a:lnTo>
                                  <a:lnTo>
                                    <a:pt x="51" y="7794"/>
                                  </a:lnTo>
                                  <a:lnTo>
                                    <a:pt x="49" y="7794"/>
                                  </a:lnTo>
                                  <a:lnTo>
                                    <a:pt x="47" y="7795"/>
                                  </a:lnTo>
                                  <a:lnTo>
                                    <a:pt x="45" y="7796"/>
                                  </a:lnTo>
                                  <a:lnTo>
                                    <a:pt x="44" y="7797"/>
                                  </a:lnTo>
                                  <a:lnTo>
                                    <a:pt x="43" y="7799"/>
                                  </a:lnTo>
                                  <a:lnTo>
                                    <a:pt x="43" y="7802"/>
                                  </a:lnTo>
                                  <a:lnTo>
                                    <a:pt x="44" y="7806"/>
                                  </a:lnTo>
                                  <a:lnTo>
                                    <a:pt x="45" y="7807"/>
                                  </a:lnTo>
                                  <a:lnTo>
                                    <a:pt x="47" y="7809"/>
                                  </a:lnTo>
                                  <a:lnTo>
                                    <a:pt x="49" y="7810"/>
                                  </a:lnTo>
                                  <a:lnTo>
                                    <a:pt x="51" y="7810"/>
                                  </a:lnTo>
                                  <a:lnTo>
                                    <a:pt x="53" y="7810"/>
                                  </a:lnTo>
                                  <a:lnTo>
                                    <a:pt x="55" y="7809"/>
                                  </a:lnTo>
                                  <a:lnTo>
                                    <a:pt x="57" y="7807"/>
                                  </a:lnTo>
                                  <a:lnTo>
                                    <a:pt x="58" y="7806"/>
                                  </a:lnTo>
                                  <a:lnTo>
                                    <a:pt x="59" y="7804"/>
                                  </a:lnTo>
                                  <a:lnTo>
                                    <a:pt x="59" y="7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856"/>
                                  </a:moveTo>
                                  <a:lnTo>
                                    <a:pt x="59" y="7853"/>
                                  </a:lnTo>
                                  <a:lnTo>
                                    <a:pt x="58" y="7851"/>
                                  </a:lnTo>
                                  <a:lnTo>
                                    <a:pt x="57" y="7850"/>
                                  </a:lnTo>
                                  <a:lnTo>
                                    <a:pt x="55" y="7848"/>
                                  </a:lnTo>
                                  <a:lnTo>
                                    <a:pt x="53" y="7848"/>
                                  </a:lnTo>
                                  <a:lnTo>
                                    <a:pt x="51" y="7848"/>
                                  </a:lnTo>
                                  <a:lnTo>
                                    <a:pt x="49" y="7848"/>
                                  </a:lnTo>
                                  <a:lnTo>
                                    <a:pt x="47" y="7848"/>
                                  </a:lnTo>
                                  <a:lnTo>
                                    <a:pt x="45" y="7850"/>
                                  </a:lnTo>
                                  <a:lnTo>
                                    <a:pt x="44" y="7851"/>
                                  </a:lnTo>
                                  <a:lnTo>
                                    <a:pt x="43" y="7853"/>
                                  </a:lnTo>
                                  <a:lnTo>
                                    <a:pt x="43" y="7856"/>
                                  </a:lnTo>
                                  <a:lnTo>
                                    <a:pt x="44" y="7860"/>
                                  </a:lnTo>
                                  <a:lnTo>
                                    <a:pt x="45" y="7861"/>
                                  </a:lnTo>
                                  <a:lnTo>
                                    <a:pt x="47" y="7863"/>
                                  </a:lnTo>
                                  <a:lnTo>
                                    <a:pt x="49" y="7864"/>
                                  </a:lnTo>
                                  <a:lnTo>
                                    <a:pt x="51" y="7864"/>
                                  </a:lnTo>
                                  <a:lnTo>
                                    <a:pt x="53" y="7864"/>
                                  </a:lnTo>
                                  <a:lnTo>
                                    <a:pt x="55" y="7863"/>
                                  </a:lnTo>
                                  <a:lnTo>
                                    <a:pt x="57" y="7861"/>
                                  </a:lnTo>
                                  <a:lnTo>
                                    <a:pt x="58" y="7860"/>
                                  </a:lnTo>
                                  <a:lnTo>
                                    <a:pt x="59" y="7858"/>
                                  </a:lnTo>
                                  <a:lnTo>
                                    <a:pt x="59" y="7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894"/>
                                  </a:moveTo>
                                  <a:lnTo>
                                    <a:pt x="59" y="7891"/>
                                  </a:lnTo>
                                  <a:lnTo>
                                    <a:pt x="58" y="7889"/>
                                  </a:lnTo>
                                  <a:lnTo>
                                    <a:pt x="57" y="7888"/>
                                  </a:lnTo>
                                  <a:lnTo>
                                    <a:pt x="55" y="7886"/>
                                  </a:lnTo>
                                  <a:lnTo>
                                    <a:pt x="53" y="7886"/>
                                  </a:lnTo>
                                  <a:lnTo>
                                    <a:pt x="51" y="7886"/>
                                  </a:lnTo>
                                  <a:lnTo>
                                    <a:pt x="49" y="7886"/>
                                  </a:lnTo>
                                  <a:lnTo>
                                    <a:pt x="47" y="7886"/>
                                  </a:lnTo>
                                  <a:lnTo>
                                    <a:pt x="45" y="7888"/>
                                  </a:lnTo>
                                  <a:lnTo>
                                    <a:pt x="44" y="7889"/>
                                  </a:lnTo>
                                  <a:lnTo>
                                    <a:pt x="43" y="7891"/>
                                  </a:lnTo>
                                  <a:lnTo>
                                    <a:pt x="43" y="7894"/>
                                  </a:lnTo>
                                  <a:lnTo>
                                    <a:pt x="44" y="7898"/>
                                  </a:lnTo>
                                  <a:lnTo>
                                    <a:pt x="45" y="7899"/>
                                  </a:lnTo>
                                  <a:lnTo>
                                    <a:pt x="47" y="7901"/>
                                  </a:lnTo>
                                  <a:lnTo>
                                    <a:pt x="49" y="7902"/>
                                  </a:lnTo>
                                  <a:lnTo>
                                    <a:pt x="51" y="7902"/>
                                  </a:lnTo>
                                  <a:lnTo>
                                    <a:pt x="53" y="7902"/>
                                  </a:lnTo>
                                  <a:lnTo>
                                    <a:pt x="55" y="7901"/>
                                  </a:lnTo>
                                  <a:lnTo>
                                    <a:pt x="57" y="7899"/>
                                  </a:lnTo>
                                  <a:lnTo>
                                    <a:pt x="58" y="7898"/>
                                  </a:lnTo>
                                  <a:lnTo>
                                    <a:pt x="59" y="7896"/>
                                  </a:lnTo>
                                  <a:lnTo>
                                    <a:pt x="59" y="7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935"/>
                                  </a:moveTo>
                                  <a:lnTo>
                                    <a:pt x="59" y="7932"/>
                                  </a:lnTo>
                                  <a:lnTo>
                                    <a:pt x="58" y="7931"/>
                                  </a:lnTo>
                                  <a:lnTo>
                                    <a:pt x="57" y="7929"/>
                                  </a:lnTo>
                                  <a:lnTo>
                                    <a:pt x="55" y="7928"/>
                                  </a:lnTo>
                                  <a:lnTo>
                                    <a:pt x="53" y="7927"/>
                                  </a:lnTo>
                                  <a:lnTo>
                                    <a:pt x="51" y="7927"/>
                                  </a:lnTo>
                                  <a:lnTo>
                                    <a:pt x="49" y="7927"/>
                                  </a:lnTo>
                                  <a:lnTo>
                                    <a:pt x="47" y="7928"/>
                                  </a:lnTo>
                                  <a:lnTo>
                                    <a:pt x="45" y="7929"/>
                                  </a:lnTo>
                                  <a:lnTo>
                                    <a:pt x="44" y="7931"/>
                                  </a:lnTo>
                                  <a:lnTo>
                                    <a:pt x="43" y="7932"/>
                                  </a:lnTo>
                                  <a:lnTo>
                                    <a:pt x="43" y="7935"/>
                                  </a:lnTo>
                                  <a:lnTo>
                                    <a:pt x="44" y="7939"/>
                                  </a:lnTo>
                                  <a:lnTo>
                                    <a:pt x="45" y="7941"/>
                                  </a:lnTo>
                                  <a:lnTo>
                                    <a:pt x="47" y="7942"/>
                                  </a:lnTo>
                                  <a:lnTo>
                                    <a:pt x="49" y="7943"/>
                                  </a:lnTo>
                                  <a:lnTo>
                                    <a:pt x="51" y="7943"/>
                                  </a:lnTo>
                                  <a:lnTo>
                                    <a:pt x="53" y="7943"/>
                                  </a:lnTo>
                                  <a:lnTo>
                                    <a:pt x="55" y="7942"/>
                                  </a:lnTo>
                                  <a:lnTo>
                                    <a:pt x="57" y="7941"/>
                                  </a:lnTo>
                                  <a:lnTo>
                                    <a:pt x="58" y="7939"/>
                                  </a:lnTo>
                                  <a:lnTo>
                                    <a:pt x="59" y="7937"/>
                                  </a:lnTo>
                                  <a:lnTo>
                                    <a:pt x="59" y="7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988"/>
                                  </a:moveTo>
                                  <a:lnTo>
                                    <a:pt x="59" y="7985"/>
                                  </a:lnTo>
                                  <a:lnTo>
                                    <a:pt x="58" y="7983"/>
                                  </a:lnTo>
                                  <a:lnTo>
                                    <a:pt x="57" y="7982"/>
                                  </a:lnTo>
                                  <a:lnTo>
                                    <a:pt x="55" y="7980"/>
                                  </a:lnTo>
                                  <a:lnTo>
                                    <a:pt x="53" y="7980"/>
                                  </a:lnTo>
                                  <a:lnTo>
                                    <a:pt x="51" y="7980"/>
                                  </a:lnTo>
                                  <a:lnTo>
                                    <a:pt x="49" y="7980"/>
                                  </a:lnTo>
                                  <a:lnTo>
                                    <a:pt x="47" y="7980"/>
                                  </a:lnTo>
                                  <a:lnTo>
                                    <a:pt x="45" y="7982"/>
                                  </a:lnTo>
                                  <a:lnTo>
                                    <a:pt x="44" y="7983"/>
                                  </a:lnTo>
                                  <a:lnTo>
                                    <a:pt x="43" y="7985"/>
                                  </a:lnTo>
                                  <a:lnTo>
                                    <a:pt x="43" y="7988"/>
                                  </a:lnTo>
                                  <a:lnTo>
                                    <a:pt x="44" y="7992"/>
                                  </a:lnTo>
                                  <a:lnTo>
                                    <a:pt x="45" y="7993"/>
                                  </a:lnTo>
                                  <a:lnTo>
                                    <a:pt x="47" y="7995"/>
                                  </a:lnTo>
                                  <a:lnTo>
                                    <a:pt x="49" y="7996"/>
                                  </a:lnTo>
                                  <a:lnTo>
                                    <a:pt x="51" y="7996"/>
                                  </a:lnTo>
                                  <a:lnTo>
                                    <a:pt x="53" y="7996"/>
                                  </a:lnTo>
                                  <a:lnTo>
                                    <a:pt x="55" y="7995"/>
                                  </a:lnTo>
                                  <a:lnTo>
                                    <a:pt x="57" y="7993"/>
                                  </a:lnTo>
                                  <a:lnTo>
                                    <a:pt x="58" y="7992"/>
                                  </a:lnTo>
                                  <a:lnTo>
                                    <a:pt x="59" y="7990"/>
                                  </a:lnTo>
                                  <a:lnTo>
                                    <a:pt x="59" y="7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026"/>
                                  </a:moveTo>
                                  <a:lnTo>
                                    <a:pt x="59" y="8023"/>
                                  </a:lnTo>
                                  <a:lnTo>
                                    <a:pt x="58" y="8021"/>
                                  </a:lnTo>
                                  <a:lnTo>
                                    <a:pt x="57" y="8020"/>
                                  </a:lnTo>
                                  <a:lnTo>
                                    <a:pt x="55" y="8018"/>
                                  </a:lnTo>
                                  <a:lnTo>
                                    <a:pt x="53" y="8018"/>
                                  </a:lnTo>
                                  <a:lnTo>
                                    <a:pt x="51" y="8018"/>
                                  </a:lnTo>
                                  <a:lnTo>
                                    <a:pt x="49" y="8018"/>
                                  </a:lnTo>
                                  <a:lnTo>
                                    <a:pt x="47" y="8018"/>
                                  </a:lnTo>
                                  <a:lnTo>
                                    <a:pt x="45" y="8020"/>
                                  </a:lnTo>
                                  <a:lnTo>
                                    <a:pt x="44" y="8021"/>
                                  </a:lnTo>
                                  <a:lnTo>
                                    <a:pt x="43" y="8023"/>
                                  </a:lnTo>
                                  <a:lnTo>
                                    <a:pt x="43" y="8026"/>
                                  </a:lnTo>
                                  <a:lnTo>
                                    <a:pt x="44" y="8030"/>
                                  </a:lnTo>
                                  <a:lnTo>
                                    <a:pt x="45" y="8031"/>
                                  </a:lnTo>
                                  <a:lnTo>
                                    <a:pt x="47" y="8033"/>
                                  </a:lnTo>
                                  <a:lnTo>
                                    <a:pt x="49" y="8034"/>
                                  </a:lnTo>
                                  <a:lnTo>
                                    <a:pt x="51" y="8034"/>
                                  </a:lnTo>
                                  <a:lnTo>
                                    <a:pt x="53" y="8034"/>
                                  </a:lnTo>
                                  <a:lnTo>
                                    <a:pt x="55" y="8033"/>
                                  </a:lnTo>
                                  <a:lnTo>
                                    <a:pt x="57" y="8031"/>
                                  </a:lnTo>
                                  <a:lnTo>
                                    <a:pt x="58" y="8030"/>
                                  </a:lnTo>
                                  <a:lnTo>
                                    <a:pt x="59" y="8028"/>
                                  </a:lnTo>
                                  <a:lnTo>
                                    <a:pt x="59" y="8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067"/>
                                  </a:moveTo>
                                  <a:lnTo>
                                    <a:pt x="59" y="8064"/>
                                  </a:lnTo>
                                  <a:lnTo>
                                    <a:pt x="58" y="8062"/>
                                  </a:lnTo>
                                  <a:lnTo>
                                    <a:pt x="57" y="8061"/>
                                  </a:lnTo>
                                  <a:lnTo>
                                    <a:pt x="55" y="8060"/>
                                  </a:lnTo>
                                  <a:lnTo>
                                    <a:pt x="53" y="8059"/>
                                  </a:lnTo>
                                  <a:lnTo>
                                    <a:pt x="51" y="8059"/>
                                  </a:lnTo>
                                  <a:lnTo>
                                    <a:pt x="49" y="8059"/>
                                  </a:lnTo>
                                  <a:lnTo>
                                    <a:pt x="47" y="8060"/>
                                  </a:lnTo>
                                  <a:lnTo>
                                    <a:pt x="45" y="8061"/>
                                  </a:lnTo>
                                  <a:lnTo>
                                    <a:pt x="44" y="8062"/>
                                  </a:lnTo>
                                  <a:lnTo>
                                    <a:pt x="43" y="8064"/>
                                  </a:lnTo>
                                  <a:lnTo>
                                    <a:pt x="43" y="8067"/>
                                  </a:lnTo>
                                  <a:lnTo>
                                    <a:pt x="44" y="8071"/>
                                  </a:lnTo>
                                  <a:lnTo>
                                    <a:pt x="45" y="8072"/>
                                  </a:lnTo>
                                  <a:lnTo>
                                    <a:pt x="47" y="8074"/>
                                  </a:lnTo>
                                  <a:lnTo>
                                    <a:pt x="49" y="8075"/>
                                  </a:lnTo>
                                  <a:lnTo>
                                    <a:pt x="51" y="8075"/>
                                  </a:lnTo>
                                  <a:lnTo>
                                    <a:pt x="53" y="8075"/>
                                  </a:lnTo>
                                  <a:lnTo>
                                    <a:pt x="55" y="8074"/>
                                  </a:lnTo>
                                  <a:lnTo>
                                    <a:pt x="57" y="8072"/>
                                  </a:lnTo>
                                  <a:lnTo>
                                    <a:pt x="58" y="8071"/>
                                  </a:lnTo>
                                  <a:lnTo>
                                    <a:pt x="59" y="8069"/>
                                  </a:lnTo>
                                  <a:lnTo>
                                    <a:pt x="59" y="8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121"/>
                                  </a:moveTo>
                                  <a:lnTo>
                                    <a:pt x="59" y="8118"/>
                                  </a:lnTo>
                                  <a:lnTo>
                                    <a:pt x="58" y="8117"/>
                                  </a:lnTo>
                                  <a:lnTo>
                                    <a:pt x="57" y="8115"/>
                                  </a:lnTo>
                                  <a:lnTo>
                                    <a:pt x="55" y="8114"/>
                                  </a:lnTo>
                                  <a:lnTo>
                                    <a:pt x="53" y="8113"/>
                                  </a:lnTo>
                                  <a:lnTo>
                                    <a:pt x="51" y="8113"/>
                                  </a:lnTo>
                                  <a:lnTo>
                                    <a:pt x="49" y="8113"/>
                                  </a:lnTo>
                                  <a:lnTo>
                                    <a:pt x="47" y="8114"/>
                                  </a:lnTo>
                                  <a:lnTo>
                                    <a:pt x="45" y="8115"/>
                                  </a:lnTo>
                                  <a:lnTo>
                                    <a:pt x="44" y="8117"/>
                                  </a:lnTo>
                                  <a:lnTo>
                                    <a:pt x="43" y="8118"/>
                                  </a:lnTo>
                                  <a:lnTo>
                                    <a:pt x="43" y="8121"/>
                                  </a:lnTo>
                                  <a:lnTo>
                                    <a:pt x="44" y="8125"/>
                                  </a:lnTo>
                                  <a:lnTo>
                                    <a:pt x="45" y="8126"/>
                                  </a:lnTo>
                                  <a:lnTo>
                                    <a:pt x="47" y="8128"/>
                                  </a:lnTo>
                                  <a:lnTo>
                                    <a:pt x="49" y="8129"/>
                                  </a:lnTo>
                                  <a:lnTo>
                                    <a:pt x="51" y="8129"/>
                                  </a:lnTo>
                                  <a:lnTo>
                                    <a:pt x="53" y="8129"/>
                                  </a:lnTo>
                                  <a:lnTo>
                                    <a:pt x="55" y="8128"/>
                                  </a:lnTo>
                                  <a:lnTo>
                                    <a:pt x="57" y="8126"/>
                                  </a:lnTo>
                                  <a:lnTo>
                                    <a:pt x="58" y="8125"/>
                                  </a:lnTo>
                                  <a:lnTo>
                                    <a:pt x="59" y="8123"/>
                                  </a:lnTo>
                                  <a:lnTo>
                                    <a:pt x="59" y="8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159"/>
                                  </a:moveTo>
                                  <a:lnTo>
                                    <a:pt x="59" y="8156"/>
                                  </a:lnTo>
                                  <a:lnTo>
                                    <a:pt x="58" y="8154"/>
                                  </a:lnTo>
                                  <a:lnTo>
                                    <a:pt x="57" y="8153"/>
                                  </a:lnTo>
                                  <a:lnTo>
                                    <a:pt x="55" y="8151"/>
                                  </a:lnTo>
                                  <a:lnTo>
                                    <a:pt x="53" y="8151"/>
                                  </a:lnTo>
                                  <a:lnTo>
                                    <a:pt x="51" y="8151"/>
                                  </a:lnTo>
                                  <a:lnTo>
                                    <a:pt x="49" y="8151"/>
                                  </a:lnTo>
                                  <a:lnTo>
                                    <a:pt x="47" y="8151"/>
                                  </a:lnTo>
                                  <a:lnTo>
                                    <a:pt x="45" y="8153"/>
                                  </a:lnTo>
                                  <a:lnTo>
                                    <a:pt x="44" y="8154"/>
                                  </a:lnTo>
                                  <a:lnTo>
                                    <a:pt x="43" y="8156"/>
                                  </a:lnTo>
                                  <a:lnTo>
                                    <a:pt x="43" y="8159"/>
                                  </a:lnTo>
                                  <a:lnTo>
                                    <a:pt x="44" y="8163"/>
                                  </a:lnTo>
                                  <a:lnTo>
                                    <a:pt x="45" y="8164"/>
                                  </a:lnTo>
                                  <a:lnTo>
                                    <a:pt x="47" y="8166"/>
                                  </a:lnTo>
                                  <a:lnTo>
                                    <a:pt x="49" y="8167"/>
                                  </a:lnTo>
                                  <a:lnTo>
                                    <a:pt x="51" y="8167"/>
                                  </a:lnTo>
                                  <a:lnTo>
                                    <a:pt x="53" y="8167"/>
                                  </a:lnTo>
                                  <a:lnTo>
                                    <a:pt x="55" y="8166"/>
                                  </a:lnTo>
                                  <a:lnTo>
                                    <a:pt x="57" y="8164"/>
                                  </a:lnTo>
                                  <a:lnTo>
                                    <a:pt x="58" y="8163"/>
                                  </a:lnTo>
                                  <a:lnTo>
                                    <a:pt x="59" y="8161"/>
                                  </a:lnTo>
                                  <a:lnTo>
                                    <a:pt x="59" y="8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200"/>
                                  </a:moveTo>
                                  <a:lnTo>
                                    <a:pt x="59" y="8198"/>
                                  </a:lnTo>
                                  <a:lnTo>
                                    <a:pt x="58" y="8196"/>
                                  </a:lnTo>
                                  <a:lnTo>
                                    <a:pt x="57" y="8194"/>
                                  </a:lnTo>
                                  <a:lnTo>
                                    <a:pt x="55" y="8193"/>
                                  </a:lnTo>
                                  <a:lnTo>
                                    <a:pt x="53" y="8192"/>
                                  </a:lnTo>
                                  <a:lnTo>
                                    <a:pt x="51" y="8192"/>
                                  </a:lnTo>
                                  <a:lnTo>
                                    <a:pt x="49" y="8192"/>
                                  </a:lnTo>
                                  <a:lnTo>
                                    <a:pt x="47" y="8193"/>
                                  </a:lnTo>
                                  <a:lnTo>
                                    <a:pt x="45" y="8194"/>
                                  </a:lnTo>
                                  <a:lnTo>
                                    <a:pt x="44" y="8196"/>
                                  </a:lnTo>
                                  <a:lnTo>
                                    <a:pt x="43" y="8198"/>
                                  </a:lnTo>
                                  <a:lnTo>
                                    <a:pt x="43" y="8200"/>
                                  </a:lnTo>
                                  <a:lnTo>
                                    <a:pt x="44" y="8204"/>
                                  </a:lnTo>
                                  <a:lnTo>
                                    <a:pt x="45" y="8206"/>
                                  </a:lnTo>
                                  <a:lnTo>
                                    <a:pt x="47" y="8207"/>
                                  </a:lnTo>
                                  <a:lnTo>
                                    <a:pt x="49" y="8208"/>
                                  </a:lnTo>
                                  <a:lnTo>
                                    <a:pt x="51" y="8208"/>
                                  </a:lnTo>
                                  <a:lnTo>
                                    <a:pt x="53" y="8208"/>
                                  </a:lnTo>
                                  <a:lnTo>
                                    <a:pt x="55" y="8207"/>
                                  </a:lnTo>
                                  <a:lnTo>
                                    <a:pt x="57" y="8206"/>
                                  </a:lnTo>
                                  <a:lnTo>
                                    <a:pt x="58" y="8204"/>
                                  </a:lnTo>
                                  <a:lnTo>
                                    <a:pt x="59" y="8202"/>
                                  </a:lnTo>
                                  <a:lnTo>
                                    <a:pt x="59" y="8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254"/>
                                  </a:moveTo>
                                  <a:lnTo>
                                    <a:pt x="59" y="8252"/>
                                  </a:lnTo>
                                  <a:lnTo>
                                    <a:pt x="58" y="8250"/>
                                  </a:lnTo>
                                  <a:lnTo>
                                    <a:pt x="57" y="8248"/>
                                  </a:lnTo>
                                  <a:lnTo>
                                    <a:pt x="55" y="8247"/>
                                  </a:lnTo>
                                  <a:lnTo>
                                    <a:pt x="53" y="8246"/>
                                  </a:lnTo>
                                  <a:lnTo>
                                    <a:pt x="51" y="8246"/>
                                  </a:lnTo>
                                  <a:lnTo>
                                    <a:pt x="49" y="8246"/>
                                  </a:lnTo>
                                  <a:lnTo>
                                    <a:pt x="47" y="8247"/>
                                  </a:lnTo>
                                  <a:lnTo>
                                    <a:pt x="45" y="8248"/>
                                  </a:lnTo>
                                  <a:lnTo>
                                    <a:pt x="44" y="8250"/>
                                  </a:lnTo>
                                  <a:lnTo>
                                    <a:pt x="43" y="8252"/>
                                  </a:lnTo>
                                  <a:lnTo>
                                    <a:pt x="43" y="8254"/>
                                  </a:lnTo>
                                  <a:lnTo>
                                    <a:pt x="44" y="8258"/>
                                  </a:lnTo>
                                  <a:lnTo>
                                    <a:pt x="45" y="8260"/>
                                  </a:lnTo>
                                  <a:lnTo>
                                    <a:pt x="47" y="8261"/>
                                  </a:lnTo>
                                  <a:lnTo>
                                    <a:pt x="49" y="8262"/>
                                  </a:lnTo>
                                  <a:lnTo>
                                    <a:pt x="51" y="8262"/>
                                  </a:lnTo>
                                  <a:lnTo>
                                    <a:pt x="53" y="8262"/>
                                  </a:lnTo>
                                  <a:lnTo>
                                    <a:pt x="55" y="8261"/>
                                  </a:lnTo>
                                  <a:lnTo>
                                    <a:pt x="57" y="8260"/>
                                  </a:lnTo>
                                  <a:lnTo>
                                    <a:pt x="58" y="8258"/>
                                  </a:lnTo>
                                  <a:lnTo>
                                    <a:pt x="59" y="8256"/>
                                  </a:lnTo>
                                  <a:lnTo>
                                    <a:pt x="59" y="8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292"/>
                                  </a:moveTo>
                                  <a:lnTo>
                                    <a:pt x="59" y="8289"/>
                                  </a:lnTo>
                                  <a:lnTo>
                                    <a:pt x="58" y="8288"/>
                                  </a:lnTo>
                                  <a:lnTo>
                                    <a:pt x="57" y="8286"/>
                                  </a:lnTo>
                                  <a:lnTo>
                                    <a:pt x="55" y="8285"/>
                                  </a:lnTo>
                                  <a:lnTo>
                                    <a:pt x="53" y="8284"/>
                                  </a:lnTo>
                                  <a:lnTo>
                                    <a:pt x="51" y="8284"/>
                                  </a:lnTo>
                                  <a:lnTo>
                                    <a:pt x="49" y="8284"/>
                                  </a:lnTo>
                                  <a:lnTo>
                                    <a:pt x="47" y="8285"/>
                                  </a:lnTo>
                                  <a:lnTo>
                                    <a:pt x="45" y="8286"/>
                                  </a:lnTo>
                                  <a:lnTo>
                                    <a:pt x="44" y="8288"/>
                                  </a:lnTo>
                                  <a:lnTo>
                                    <a:pt x="43" y="8289"/>
                                  </a:lnTo>
                                  <a:lnTo>
                                    <a:pt x="43" y="8292"/>
                                  </a:lnTo>
                                  <a:lnTo>
                                    <a:pt x="44" y="8296"/>
                                  </a:lnTo>
                                  <a:lnTo>
                                    <a:pt x="45" y="8298"/>
                                  </a:lnTo>
                                  <a:lnTo>
                                    <a:pt x="47" y="8299"/>
                                  </a:lnTo>
                                  <a:lnTo>
                                    <a:pt x="49" y="8300"/>
                                  </a:lnTo>
                                  <a:lnTo>
                                    <a:pt x="51" y="8300"/>
                                  </a:lnTo>
                                  <a:lnTo>
                                    <a:pt x="53" y="8300"/>
                                  </a:lnTo>
                                  <a:lnTo>
                                    <a:pt x="55" y="8299"/>
                                  </a:lnTo>
                                  <a:lnTo>
                                    <a:pt x="57" y="8298"/>
                                  </a:lnTo>
                                  <a:lnTo>
                                    <a:pt x="58" y="8296"/>
                                  </a:lnTo>
                                  <a:lnTo>
                                    <a:pt x="59" y="8294"/>
                                  </a:lnTo>
                                  <a:lnTo>
                                    <a:pt x="59" y="8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333"/>
                                  </a:moveTo>
                                  <a:lnTo>
                                    <a:pt x="59" y="8331"/>
                                  </a:lnTo>
                                  <a:lnTo>
                                    <a:pt x="58" y="8329"/>
                                  </a:lnTo>
                                  <a:lnTo>
                                    <a:pt x="57" y="8327"/>
                                  </a:lnTo>
                                  <a:lnTo>
                                    <a:pt x="55" y="8326"/>
                                  </a:lnTo>
                                  <a:lnTo>
                                    <a:pt x="53" y="8325"/>
                                  </a:lnTo>
                                  <a:lnTo>
                                    <a:pt x="51" y="8325"/>
                                  </a:lnTo>
                                  <a:lnTo>
                                    <a:pt x="49" y="8325"/>
                                  </a:lnTo>
                                  <a:lnTo>
                                    <a:pt x="47" y="8326"/>
                                  </a:lnTo>
                                  <a:lnTo>
                                    <a:pt x="45" y="8327"/>
                                  </a:lnTo>
                                  <a:lnTo>
                                    <a:pt x="44" y="8329"/>
                                  </a:lnTo>
                                  <a:lnTo>
                                    <a:pt x="43" y="8331"/>
                                  </a:lnTo>
                                  <a:lnTo>
                                    <a:pt x="43" y="8333"/>
                                  </a:lnTo>
                                  <a:lnTo>
                                    <a:pt x="44" y="8337"/>
                                  </a:lnTo>
                                  <a:lnTo>
                                    <a:pt x="45" y="8339"/>
                                  </a:lnTo>
                                  <a:lnTo>
                                    <a:pt x="47" y="8340"/>
                                  </a:lnTo>
                                  <a:lnTo>
                                    <a:pt x="49" y="8341"/>
                                  </a:lnTo>
                                  <a:lnTo>
                                    <a:pt x="51" y="8341"/>
                                  </a:lnTo>
                                  <a:lnTo>
                                    <a:pt x="53" y="8341"/>
                                  </a:lnTo>
                                  <a:lnTo>
                                    <a:pt x="55" y="8340"/>
                                  </a:lnTo>
                                  <a:lnTo>
                                    <a:pt x="57" y="8339"/>
                                  </a:lnTo>
                                  <a:lnTo>
                                    <a:pt x="58" y="8337"/>
                                  </a:lnTo>
                                  <a:lnTo>
                                    <a:pt x="59" y="8335"/>
                                  </a:lnTo>
                                  <a:lnTo>
                                    <a:pt x="59" y="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7" y="2975"/>
                                  </a:moveTo>
                                  <a:lnTo>
                                    <a:pt x="58" y="2974"/>
                                  </a:lnTo>
                                  <a:lnTo>
                                    <a:pt x="58" y="2969"/>
                                  </a:lnTo>
                                  <a:lnTo>
                                    <a:pt x="57" y="2968"/>
                                  </a:lnTo>
                                  <a:lnTo>
                                    <a:pt x="56" y="2968"/>
                                  </a:lnTo>
                                  <a:lnTo>
                                    <a:pt x="55" y="2967"/>
                                  </a:lnTo>
                                  <a:lnTo>
                                    <a:pt x="53" y="2966"/>
                                  </a:lnTo>
                                  <a:lnTo>
                                    <a:pt x="53" y="2976"/>
                                  </a:lnTo>
                                  <a:lnTo>
                                    <a:pt x="53" y="2976"/>
                                  </a:lnTo>
                                  <a:lnTo>
                                    <a:pt x="54" y="2976"/>
                                  </a:lnTo>
                                  <a:lnTo>
                                    <a:pt x="57" y="2976"/>
                                  </a:lnTo>
                                  <a:lnTo>
                                    <a:pt x="57" y="2980"/>
                                  </a:lnTo>
                                  <a:lnTo>
                                    <a:pt x="65" y="2980"/>
                                  </a:lnTo>
                                  <a:lnTo>
                                    <a:pt x="61" y="2974"/>
                                  </a:lnTo>
                                  <a:lnTo>
                                    <a:pt x="57" y="2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8" y="2970"/>
                                  </a:moveTo>
                                  <a:lnTo>
                                    <a:pt x="58" y="2969"/>
                                  </a:lnTo>
                                  <a:lnTo>
                                    <a:pt x="58" y="2974"/>
                                  </a:lnTo>
                                  <a:lnTo>
                                    <a:pt x="58" y="2971"/>
                                  </a:lnTo>
                                  <a:lnTo>
                                    <a:pt x="58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3" y="2976"/>
                                  </a:moveTo>
                                  <a:lnTo>
                                    <a:pt x="53" y="2966"/>
                                  </a:lnTo>
                                  <a:lnTo>
                                    <a:pt x="51" y="2965"/>
                                  </a:lnTo>
                                  <a:lnTo>
                                    <a:pt x="49" y="2965"/>
                                  </a:lnTo>
                                  <a:lnTo>
                                    <a:pt x="48" y="2965"/>
                                  </a:lnTo>
                                  <a:lnTo>
                                    <a:pt x="50" y="2972"/>
                                  </a:lnTo>
                                  <a:lnTo>
                                    <a:pt x="51" y="2974"/>
                                  </a:lnTo>
                                  <a:lnTo>
                                    <a:pt x="53" y="2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8" y="2968"/>
                                  </a:moveTo>
                                  <a:lnTo>
                                    <a:pt x="50" y="2972"/>
                                  </a:lnTo>
                                  <a:lnTo>
                                    <a:pt x="48" y="2965"/>
                                  </a:lnTo>
                                  <a:lnTo>
                                    <a:pt x="47" y="2965"/>
                                  </a:lnTo>
                                  <a:lnTo>
                                    <a:pt x="47" y="2965"/>
                                  </a:lnTo>
                                  <a:lnTo>
                                    <a:pt x="47" y="2965"/>
                                  </a:lnTo>
                                  <a:lnTo>
                                    <a:pt x="47" y="2966"/>
                                  </a:lnTo>
                                  <a:lnTo>
                                    <a:pt x="48" y="2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2" y="2980"/>
                                  </a:moveTo>
                                  <a:lnTo>
                                    <a:pt x="74" y="2979"/>
                                  </a:lnTo>
                                  <a:lnTo>
                                    <a:pt x="75" y="2979"/>
                                  </a:lnTo>
                                  <a:lnTo>
                                    <a:pt x="75" y="2978"/>
                                  </a:lnTo>
                                  <a:lnTo>
                                    <a:pt x="75" y="2977"/>
                                  </a:lnTo>
                                  <a:lnTo>
                                    <a:pt x="74" y="2976"/>
                                  </a:lnTo>
                                  <a:lnTo>
                                    <a:pt x="72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2" y="2980"/>
                                  </a:moveTo>
                                  <a:lnTo>
                                    <a:pt x="74" y="2976"/>
                                  </a:lnTo>
                                  <a:lnTo>
                                    <a:pt x="72" y="2974"/>
                                  </a:lnTo>
                                  <a:lnTo>
                                    <a:pt x="69" y="2974"/>
                                  </a:lnTo>
                                  <a:lnTo>
                                    <a:pt x="68" y="2973"/>
                                  </a:lnTo>
                                  <a:lnTo>
                                    <a:pt x="68" y="2973"/>
                                  </a:lnTo>
                                  <a:lnTo>
                                    <a:pt x="67" y="2973"/>
                                  </a:lnTo>
                                  <a:lnTo>
                                    <a:pt x="65" y="2980"/>
                                  </a:lnTo>
                                  <a:lnTo>
                                    <a:pt x="72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5" y="2980"/>
                                  </a:moveTo>
                                  <a:lnTo>
                                    <a:pt x="67" y="2973"/>
                                  </a:lnTo>
                                  <a:lnTo>
                                    <a:pt x="64" y="2974"/>
                                  </a:lnTo>
                                  <a:lnTo>
                                    <a:pt x="61" y="2974"/>
                                  </a:lnTo>
                                  <a:lnTo>
                                    <a:pt x="61" y="2974"/>
                                  </a:lnTo>
                                  <a:lnTo>
                                    <a:pt x="65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8" y="2980"/>
                                  </a:moveTo>
                                  <a:lnTo>
                                    <a:pt x="39" y="2980"/>
                                  </a:lnTo>
                                  <a:lnTo>
                                    <a:pt x="43" y="2977"/>
                                  </a:lnTo>
                                  <a:lnTo>
                                    <a:pt x="23" y="2985"/>
                                  </a:lnTo>
                                  <a:lnTo>
                                    <a:pt x="25" y="2985"/>
                                  </a:lnTo>
                                  <a:lnTo>
                                    <a:pt x="27" y="2985"/>
                                  </a:lnTo>
                                  <a:lnTo>
                                    <a:pt x="27" y="2985"/>
                                  </a:lnTo>
                                  <a:lnTo>
                                    <a:pt x="28" y="2985"/>
                                  </a:lnTo>
                                  <a:lnTo>
                                    <a:pt x="29" y="2985"/>
                                  </a:lnTo>
                                  <a:lnTo>
                                    <a:pt x="37" y="2981"/>
                                  </a:lnTo>
                                  <a:lnTo>
                                    <a:pt x="38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3" y="2985"/>
                                  </a:moveTo>
                                  <a:lnTo>
                                    <a:pt x="43" y="2977"/>
                                  </a:lnTo>
                                  <a:lnTo>
                                    <a:pt x="21" y="2981"/>
                                  </a:lnTo>
                                  <a:lnTo>
                                    <a:pt x="19" y="2981"/>
                                  </a:lnTo>
                                  <a:lnTo>
                                    <a:pt x="19" y="2981"/>
                                  </a:lnTo>
                                  <a:lnTo>
                                    <a:pt x="20" y="2983"/>
                                  </a:lnTo>
                                  <a:lnTo>
                                    <a:pt x="22" y="2984"/>
                                  </a:lnTo>
                                  <a:lnTo>
                                    <a:pt x="23" y="2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9" y="2982"/>
                                  </a:moveTo>
                                  <a:lnTo>
                                    <a:pt x="19" y="2982"/>
                                  </a:lnTo>
                                  <a:lnTo>
                                    <a:pt x="20" y="2983"/>
                                  </a:lnTo>
                                  <a:lnTo>
                                    <a:pt x="19" y="2981"/>
                                  </a:lnTo>
                                  <a:lnTo>
                                    <a:pt x="19" y="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7" y="4274"/>
                                  </a:moveTo>
                                  <a:lnTo>
                                    <a:pt x="96" y="4274"/>
                                  </a:lnTo>
                                  <a:lnTo>
                                    <a:pt x="94" y="4275"/>
                                  </a:lnTo>
                                  <a:lnTo>
                                    <a:pt x="91" y="4276"/>
                                  </a:lnTo>
                                  <a:lnTo>
                                    <a:pt x="83" y="4277"/>
                                  </a:lnTo>
                                  <a:lnTo>
                                    <a:pt x="77" y="4282"/>
                                  </a:lnTo>
                                  <a:lnTo>
                                    <a:pt x="74" y="4282"/>
                                  </a:lnTo>
                                  <a:lnTo>
                                    <a:pt x="83" y="4277"/>
                                  </a:lnTo>
                                  <a:lnTo>
                                    <a:pt x="72" y="4279"/>
                                  </a:lnTo>
                                  <a:lnTo>
                                    <a:pt x="68" y="4285"/>
                                  </a:lnTo>
                                  <a:lnTo>
                                    <a:pt x="71" y="4285"/>
                                  </a:lnTo>
                                  <a:lnTo>
                                    <a:pt x="71" y="4282"/>
                                  </a:lnTo>
                                  <a:lnTo>
                                    <a:pt x="71" y="4284"/>
                                  </a:lnTo>
                                  <a:lnTo>
                                    <a:pt x="71" y="4284"/>
                                  </a:lnTo>
                                  <a:lnTo>
                                    <a:pt x="71" y="4284"/>
                                  </a:lnTo>
                                  <a:lnTo>
                                    <a:pt x="71" y="4282"/>
                                  </a:lnTo>
                                  <a:lnTo>
                                    <a:pt x="72" y="4282"/>
                                  </a:lnTo>
                                  <a:lnTo>
                                    <a:pt x="73" y="4282"/>
                                  </a:lnTo>
                                  <a:lnTo>
                                    <a:pt x="78" y="4284"/>
                                  </a:lnTo>
                                  <a:lnTo>
                                    <a:pt x="79" y="4283"/>
                                  </a:lnTo>
                                  <a:lnTo>
                                    <a:pt x="85" y="4282"/>
                                  </a:lnTo>
                                  <a:lnTo>
                                    <a:pt x="91" y="4282"/>
                                  </a:lnTo>
                                  <a:lnTo>
                                    <a:pt x="98" y="4282"/>
                                  </a:lnTo>
                                  <a:lnTo>
                                    <a:pt x="97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11"/>
                                  </a:moveTo>
                                  <a:lnTo>
                                    <a:pt x="51" y="5609"/>
                                  </a:lnTo>
                                  <a:lnTo>
                                    <a:pt x="51" y="5609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4" y="5609"/>
                                  </a:lnTo>
                                  <a:lnTo>
                                    <a:pt x="53" y="5606"/>
                                  </a:lnTo>
                                  <a:lnTo>
                                    <a:pt x="54" y="5609"/>
                                  </a:lnTo>
                                  <a:lnTo>
                                    <a:pt x="58" y="5608"/>
                                  </a:lnTo>
                                  <a:lnTo>
                                    <a:pt x="63" y="5607"/>
                                  </a:lnTo>
                                  <a:lnTo>
                                    <a:pt x="70" y="5606"/>
                                  </a:lnTo>
                                  <a:lnTo>
                                    <a:pt x="65" y="5604"/>
                                  </a:lnTo>
                                  <a:lnTo>
                                    <a:pt x="56" y="5605"/>
                                  </a:lnTo>
                                  <a:lnTo>
                                    <a:pt x="54" y="5605"/>
                                  </a:lnTo>
                                  <a:lnTo>
                                    <a:pt x="52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5"/>
                                  </a:lnTo>
                                  <a:lnTo>
                                    <a:pt x="49" y="5606"/>
                                  </a:lnTo>
                                  <a:lnTo>
                                    <a:pt x="50" y="5609"/>
                                  </a:lnTo>
                                  <a:lnTo>
                                    <a:pt x="50" y="5617"/>
                                  </a:lnTo>
                                  <a:lnTo>
                                    <a:pt x="51" y="5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4" y="5616"/>
                                  </a:moveTo>
                                  <a:lnTo>
                                    <a:pt x="52" y="5616"/>
                                  </a:lnTo>
                                  <a:lnTo>
                                    <a:pt x="51" y="5616"/>
                                  </a:lnTo>
                                  <a:lnTo>
                                    <a:pt x="50" y="5617"/>
                                  </a:lnTo>
                                  <a:lnTo>
                                    <a:pt x="50" y="5618"/>
                                  </a:lnTo>
                                  <a:lnTo>
                                    <a:pt x="50" y="5633"/>
                                  </a:lnTo>
                                  <a:lnTo>
                                    <a:pt x="51" y="5634"/>
                                  </a:lnTo>
                                  <a:lnTo>
                                    <a:pt x="51" y="5619"/>
                                  </a:lnTo>
                                  <a:lnTo>
                                    <a:pt x="50" y="5618"/>
                                  </a:lnTo>
                                  <a:lnTo>
                                    <a:pt x="51" y="5619"/>
                                  </a:lnTo>
                                  <a:lnTo>
                                    <a:pt x="52" y="5619"/>
                                  </a:lnTo>
                                  <a:lnTo>
                                    <a:pt x="54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08"/>
                                  </a:moveTo>
                                  <a:lnTo>
                                    <a:pt x="51" y="5607"/>
                                  </a:lnTo>
                                  <a:lnTo>
                                    <a:pt x="51" y="5609"/>
                                  </a:lnTo>
                                  <a:lnTo>
                                    <a:pt x="54" y="5609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07"/>
                                  </a:move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lnTo>
                                    <a:pt x="51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0" y="5614"/>
                                  </a:moveTo>
                                  <a:lnTo>
                                    <a:pt x="71" y="5618"/>
                                  </a:lnTo>
                                  <a:lnTo>
                                    <a:pt x="72" y="5618"/>
                                  </a:lnTo>
                                  <a:lnTo>
                                    <a:pt x="74" y="5618"/>
                                  </a:lnTo>
                                  <a:lnTo>
                                    <a:pt x="76" y="5617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7" y="5616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7" y="5628"/>
                                  </a:lnTo>
                                  <a:lnTo>
                                    <a:pt x="78" y="5629"/>
                                  </a:lnTo>
                                  <a:lnTo>
                                    <a:pt x="77" y="5616"/>
                                  </a:lnTo>
                                  <a:lnTo>
                                    <a:pt x="77" y="5616"/>
                                  </a:lnTo>
                                  <a:lnTo>
                                    <a:pt x="76" y="5615"/>
                                  </a:lnTo>
                                  <a:lnTo>
                                    <a:pt x="74" y="5614"/>
                                  </a:lnTo>
                                  <a:lnTo>
                                    <a:pt x="72" y="5614"/>
                                  </a:lnTo>
                                  <a:lnTo>
                                    <a:pt x="71" y="5614"/>
                                  </a:lnTo>
                                  <a:lnTo>
                                    <a:pt x="70" y="5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619"/>
                                  </a:moveTo>
                                  <a:lnTo>
                                    <a:pt x="61" y="5619"/>
                                  </a:lnTo>
                                  <a:lnTo>
                                    <a:pt x="66" y="5619"/>
                                  </a:lnTo>
                                  <a:lnTo>
                                    <a:pt x="68" y="5618"/>
                                  </a:lnTo>
                                  <a:lnTo>
                                    <a:pt x="69" y="5618"/>
                                  </a:lnTo>
                                  <a:lnTo>
                                    <a:pt x="71" y="5618"/>
                                  </a:lnTo>
                                  <a:lnTo>
                                    <a:pt x="70" y="5614"/>
                                  </a:lnTo>
                                  <a:lnTo>
                                    <a:pt x="70" y="5614"/>
                                  </a:lnTo>
                                  <a:lnTo>
                                    <a:pt x="69" y="5614"/>
                                  </a:lnTo>
                                  <a:lnTo>
                                    <a:pt x="68" y="5614"/>
                                  </a:lnTo>
                                  <a:lnTo>
                                    <a:pt x="63" y="5615"/>
                                  </a:lnTo>
                                  <a:lnTo>
                                    <a:pt x="59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615"/>
                                  </a:moveTo>
                                  <a:lnTo>
                                    <a:pt x="54" y="5616"/>
                                  </a:lnTo>
                                  <a:lnTo>
                                    <a:pt x="55" y="5620"/>
                                  </a:lnTo>
                                  <a:lnTo>
                                    <a:pt x="56" y="5620"/>
                                  </a:lnTo>
                                  <a:lnTo>
                                    <a:pt x="57" y="5620"/>
                                  </a:lnTo>
                                  <a:lnTo>
                                    <a:pt x="59" y="5619"/>
                                  </a:lnTo>
                                  <a:lnTo>
                                    <a:pt x="63" y="5615"/>
                                  </a:lnTo>
                                  <a:lnTo>
                                    <a:pt x="59" y="5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4" y="5616"/>
                                  </a:moveTo>
                                  <a:lnTo>
                                    <a:pt x="52" y="5619"/>
                                  </a:lnTo>
                                  <a:lnTo>
                                    <a:pt x="52" y="5619"/>
                                  </a:lnTo>
                                  <a:lnTo>
                                    <a:pt x="53" y="5619"/>
                                  </a:lnTo>
                                  <a:lnTo>
                                    <a:pt x="55" y="5620"/>
                                  </a:lnTo>
                                  <a:lnTo>
                                    <a:pt x="54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7" y="5616"/>
                                  </a:moveTo>
                                  <a:lnTo>
                                    <a:pt x="77" y="5616"/>
                                  </a:lnTo>
                                  <a:lnTo>
                                    <a:pt x="78" y="5629"/>
                                  </a:lnTo>
                                  <a:lnTo>
                                    <a:pt x="78" y="5633"/>
                                  </a:lnTo>
                                  <a:lnTo>
                                    <a:pt x="79" y="5632"/>
                                  </a:lnTo>
                                  <a:lnTo>
                                    <a:pt x="78" y="5611"/>
                                  </a:lnTo>
                                  <a:lnTo>
                                    <a:pt x="78" y="5614"/>
                                  </a:lnTo>
                                  <a:lnTo>
                                    <a:pt x="77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0" y="5600"/>
                                  </a:moveTo>
                                  <a:lnTo>
                                    <a:pt x="79" y="5600"/>
                                  </a:lnTo>
                                  <a:lnTo>
                                    <a:pt x="79" y="5600"/>
                                  </a:lnTo>
                                  <a:lnTo>
                                    <a:pt x="78" y="5600"/>
                                  </a:lnTo>
                                  <a:lnTo>
                                    <a:pt x="76" y="5606"/>
                                  </a:lnTo>
                                  <a:lnTo>
                                    <a:pt x="78" y="5606"/>
                                  </a:lnTo>
                                  <a:lnTo>
                                    <a:pt x="78" y="5606"/>
                                  </a:lnTo>
                                  <a:lnTo>
                                    <a:pt x="79" y="5632"/>
                                  </a:lnTo>
                                  <a:lnTo>
                                    <a:pt x="80" y="5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5" y="5604"/>
                                  </a:moveTo>
                                  <a:lnTo>
                                    <a:pt x="70" y="5606"/>
                                  </a:lnTo>
                                  <a:lnTo>
                                    <a:pt x="75" y="5606"/>
                                  </a:lnTo>
                                  <a:lnTo>
                                    <a:pt x="76" y="5606"/>
                                  </a:lnTo>
                                  <a:lnTo>
                                    <a:pt x="78" y="5600"/>
                                  </a:lnTo>
                                  <a:lnTo>
                                    <a:pt x="76" y="5600"/>
                                  </a:lnTo>
                                  <a:lnTo>
                                    <a:pt x="73" y="5601"/>
                                  </a:lnTo>
                                  <a:lnTo>
                                    <a:pt x="65" y="5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0" y="5605"/>
                                  </a:moveTo>
                                  <a:lnTo>
                                    <a:pt x="88" y="5604"/>
                                  </a:lnTo>
                                  <a:lnTo>
                                    <a:pt x="89" y="5608"/>
                                  </a:lnTo>
                                  <a:lnTo>
                                    <a:pt x="89" y="5607"/>
                                  </a:lnTo>
                                  <a:lnTo>
                                    <a:pt x="90" y="5607"/>
                                  </a:lnTo>
                                  <a:lnTo>
                                    <a:pt x="90" y="5606"/>
                                  </a:lnTo>
                                  <a:lnTo>
                                    <a:pt x="90" y="5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8" y="5604"/>
                                  </a:moveTo>
                                  <a:lnTo>
                                    <a:pt x="85" y="5602"/>
                                  </a:lnTo>
                                  <a:lnTo>
                                    <a:pt x="86" y="5614"/>
                                  </a:lnTo>
                                  <a:lnTo>
                                    <a:pt x="87" y="5611"/>
                                  </a:lnTo>
                                  <a:lnTo>
                                    <a:pt x="88" y="5609"/>
                                  </a:lnTo>
                                  <a:lnTo>
                                    <a:pt x="89" y="5608"/>
                                  </a:lnTo>
                                  <a:lnTo>
                                    <a:pt x="88" y="5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2" y="5601"/>
                                  </a:moveTo>
                                  <a:lnTo>
                                    <a:pt x="80" y="5600"/>
                                  </a:lnTo>
                                  <a:lnTo>
                                    <a:pt x="80" y="5629"/>
                                  </a:lnTo>
                                  <a:lnTo>
                                    <a:pt x="86" y="5614"/>
                                  </a:lnTo>
                                  <a:lnTo>
                                    <a:pt x="85" y="5602"/>
                                  </a:lnTo>
                                  <a:lnTo>
                                    <a:pt x="82" y="5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8" y="5608"/>
                                  </a:moveTo>
                                  <a:lnTo>
                                    <a:pt x="78" y="5611"/>
                                  </a:lnTo>
                                  <a:lnTo>
                                    <a:pt x="79" y="5632"/>
                                  </a:lnTo>
                                  <a:lnTo>
                                    <a:pt x="78" y="5606"/>
                                  </a:lnTo>
                                  <a:lnTo>
                                    <a:pt x="78" y="5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4" y="5631"/>
                                  </a:moveTo>
                                  <a:lnTo>
                                    <a:pt x="75" y="5633"/>
                                  </a:lnTo>
                                  <a:lnTo>
                                    <a:pt x="77" y="5630"/>
                                  </a:lnTo>
                                  <a:lnTo>
                                    <a:pt x="77" y="5628"/>
                                  </a:lnTo>
                                  <a:lnTo>
                                    <a:pt x="77" y="5617"/>
                                  </a:lnTo>
                                  <a:lnTo>
                                    <a:pt x="76" y="5622"/>
                                  </a:lnTo>
                                  <a:lnTo>
                                    <a:pt x="76" y="5627"/>
                                  </a:lnTo>
                                  <a:lnTo>
                                    <a:pt x="74" y="5630"/>
                                  </a:lnTo>
                                  <a:lnTo>
                                    <a:pt x="74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6" y="5622"/>
                                  </a:moveTo>
                                  <a:lnTo>
                                    <a:pt x="75" y="5626"/>
                                  </a:lnTo>
                                  <a:lnTo>
                                    <a:pt x="74" y="5626"/>
                                  </a:lnTo>
                                  <a:lnTo>
                                    <a:pt x="74" y="5627"/>
                                  </a:lnTo>
                                  <a:lnTo>
                                    <a:pt x="73" y="5628"/>
                                  </a:lnTo>
                                  <a:lnTo>
                                    <a:pt x="74" y="5626"/>
                                  </a:lnTo>
                                  <a:lnTo>
                                    <a:pt x="73" y="5626"/>
                                  </a:lnTo>
                                  <a:lnTo>
                                    <a:pt x="73" y="5629"/>
                                  </a:lnTo>
                                  <a:lnTo>
                                    <a:pt x="73" y="5630"/>
                                  </a:lnTo>
                                  <a:lnTo>
                                    <a:pt x="74" y="5630"/>
                                  </a:lnTo>
                                  <a:lnTo>
                                    <a:pt x="76" y="5627"/>
                                  </a:lnTo>
                                  <a:lnTo>
                                    <a:pt x="76" y="5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7" y="5628"/>
                                  </a:moveTo>
                                  <a:lnTo>
                                    <a:pt x="77" y="5630"/>
                                  </a:lnTo>
                                  <a:lnTo>
                                    <a:pt x="78" y="5633"/>
                                  </a:lnTo>
                                  <a:lnTo>
                                    <a:pt x="78" y="5629"/>
                                  </a:lnTo>
                                  <a:lnTo>
                                    <a:pt x="78" y="5633"/>
                                  </a:lnTo>
                                  <a:lnTo>
                                    <a:pt x="78" y="5629"/>
                                  </a:lnTo>
                                  <a:lnTo>
                                    <a:pt x="78" y="5630"/>
                                  </a:lnTo>
                                  <a:lnTo>
                                    <a:pt x="77" y="5630"/>
                                  </a:lnTo>
                                  <a:lnTo>
                                    <a:pt x="77" y="5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7" y="5630"/>
                                  </a:moveTo>
                                  <a:lnTo>
                                    <a:pt x="75" y="5633"/>
                                  </a:lnTo>
                                  <a:lnTo>
                                    <a:pt x="76" y="5633"/>
                                  </a:lnTo>
                                  <a:lnTo>
                                    <a:pt x="78" y="5633"/>
                                  </a:lnTo>
                                  <a:lnTo>
                                    <a:pt x="77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4" y="5605"/>
                                  </a:moveTo>
                                  <a:lnTo>
                                    <a:pt x="55" y="5604"/>
                                  </a:lnTo>
                                  <a:lnTo>
                                    <a:pt x="56" y="5596"/>
                                  </a:lnTo>
                                  <a:lnTo>
                                    <a:pt x="54" y="5601"/>
                                  </a:lnTo>
                                  <a:lnTo>
                                    <a:pt x="51" y="5605"/>
                                  </a:lnTo>
                                  <a:lnTo>
                                    <a:pt x="52" y="5607"/>
                                  </a:lnTo>
                                  <a:lnTo>
                                    <a:pt x="54" y="5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34"/>
                                  </a:moveTo>
                                  <a:lnTo>
                                    <a:pt x="52" y="5634"/>
                                  </a:lnTo>
                                  <a:lnTo>
                                    <a:pt x="52" y="5633"/>
                                  </a:lnTo>
                                  <a:lnTo>
                                    <a:pt x="53" y="5633"/>
                                  </a:lnTo>
                                  <a:lnTo>
                                    <a:pt x="53" y="5632"/>
                                  </a:lnTo>
                                  <a:lnTo>
                                    <a:pt x="53" y="5631"/>
                                  </a:lnTo>
                                  <a:lnTo>
                                    <a:pt x="53" y="5631"/>
                                  </a:lnTo>
                                  <a:lnTo>
                                    <a:pt x="52" y="5631"/>
                                  </a:lnTo>
                                  <a:lnTo>
                                    <a:pt x="51" y="5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3" y="5628"/>
                                  </a:moveTo>
                                  <a:lnTo>
                                    <a:pt x="53" y="5630"/>
                                  </a:lnTo>
                                  <a:lnTo>
                                    <a:pt x="53" y="5631"/>
                                  </a:lnTo>
                                  <a:lnTo>
                                    <a:pt x="53" y="5628"/>
                                  </a:lnTo>
                                  <a:lnTo>
                                    <a:pt x="53" y="5628"/>
                                  </a:lnTo>
                                  <a:lnTo>
                                    <a:pt x="52" y="5628"/>
                                  </a:lnTo>
                                  <a:lnTo>
                                    <a:pt x="51" y="5628"/>
                                  </a:lnTo>
                                  <a:lnTo>
                                    <a:pt x="51" y="5629"/>
                                  </a:lnTo>
                                  <a:lnTo>
                                    <a:pt x="51" y="5634"/>
                                  </a:lnTo>
                                  <a:lnTo>
                                    <a:pt x="52" y="5631"/>
                                  </a:lnTo>
                                  <a:lnTo>
                                    <a:pt x="51" y="5630"/>
                                  </a:lnTo>
                                  <a:lnTo>
                                    <a:pt x="51" y="5629"/>
                                  </a:lnTo>
                                  <a:lnTo>
                                    <a:pt x="51" y="5630"/>
                                  </a:lnTo>
                                  <a:lnTo>
                                    <a:pt x="52" y="5631"/>
                                  </a:lnTo>
                                  <a:lnTo>
                                    <a:pt x="53" y="5631"/>
                                  </a:lnTo>
                                  <a:lnTo>
                                    <a:pt x="53" y="5631"/>
                                  </a:lnTo>
                                  <a:lnTo>
                                    <a:pt x="54" y="5631"/>
                                  </a:lnTo>
                                  <a:lnTo>
                                    <a:pt x="53" y="5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2" y="5619"/>
                                  </a:moveTo>
                                  <a:lnTo>
                                    <a:pt x="51" y="5619"/>
                                  </a:lnTo>
                                  <a:lnTo>
                                    <a:pt x="51" y="5634"/>
                                  </a:lnTo>
                                  <a:lnTo>
                                    <a:pt x="51" y="5634"/>
                                  </a:lnTo>
                                  <a:lnTo>
                                    <a:pt x="51" y="5629"/>
                                  </a:lnTo>
                                  <a:lnTo>
                                    <a:pt x="51" y="5628"/>
                                  </a:lnTo>
                                  <a:lnTo>
                                    <a:pt x="52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16"/>
                                  </a:moveTo>
                                  <a:lnTo>
                                    <a:pt x="52" y="5616"/>
                                  </a:lnTo>
                                  <a:lnTo>
                                    <a:pt x="51" y="5612"/>
                                  </a:lnTo>
                                  <a:lnTo>
                                    <a:pt x="51" y="5611"/>
                                  </a:lnTo>
                                  <a:lnTo>
                                    <a:pt x="50" y="5617"/>
                                  </a:lnTo>
                                  <a:lnTo>
                                    <a:pt x="51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28"/>
                                  </a:moveTo>
                                  <a:lnTo>
                                    <a:pt x="52" y="5628"/>
                                  </a:lnTo>
                                  <a:lnTo>
                                    <a:pt x="53" y="5628"/>
                                  </a:lnTo>
                                  <a:lnTo>
                                    <a:pt x="53" y="5628"/>
                                  </a:lnTo>
                                  <a:lnTo>
                                    <a:pt x="53" y="5627"/>
                                  </a:lnTo>
                                  <a:lnTo>
                                    <a:pt x="53" y="5621"/>
                                  </a:lnTo>
                                  <a:lnTo>
                                    <a:pt x="52" y="5619"/>
                                  </a:lnTo>
                                  <a:lnTo>
                                    <a:pt x="51" y="5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8" y="5609"/>
                                  </a:moveTo>
                                  <a:lnTo>
                                    <a:pt x="46" y="5608"/>
                                  </a:lnTo>
                                  <a:lnTo>
                                    <a:pt x="47" y="5616"/>
                                  </a:lnTo>
                                  <a:lnTo>
                                    <a:pt x="47" y="5620"/>
                                  </a:lnTo>
                                  <a:lnTo>
                                    <a:pt x="48" y="5629"/>
                                  </a:lnTo>
                                  <a:lnTo>
                                    <a:pt x="48" y="5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9" y="5585"/>
                                  </a:moveTo>
                                  <a:lnTo>
                                    <a:pt x="68" y="5584"/>
                                  </a:lnTo>
                                  <a:lnTo>
                                    <a:pt x="68" y="5587"/>
                                  </a:lnTo>
                                  <a:lnTo>
                                    <a:pt x="69" y="5587"/>
                                  </a:lnTo>
                                  <a:lnTo>
                                    <a:pt x="69" y="5586"/>
                                  </a:lnTo>
                                  <a:lnTo>
                                    <a:pt x="69" y="5586"/>
                                  </a:lnTo>
                                  <a:lnTo>
                                    <a:pt x="69" y="5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5592"/>
                                  </a:moveTo>
                                  <a:lnTo>
                                    <a:pt x="66" y="5590"/>
                                  </a:lnTo>
                                  <a:lnTo>
                                    <a:pt x="67" y="5588"/>
                                  </a:lnTo>
                                  <a:lnTo>
                                    <a:pt x="68" y="5587"/>
                                  </a:lnTo>
                                  <a:lnTo>
                                    <a:pt x="68" y="5584"/>
                                  </a:lnTo>
                                  <a:lnTo>
                                    <a:pt x="66" y="5582"/>
                                  </a:lnTo>
                                  <a:lnTo>
                                    <a:pt x="64" y="5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6" y="5582"/>
                                  </a:moveTo>
                                  <a:lnTo>
                                    <a:pt x="64" y="5581"/>
                                  </a:lnTo>
                                  <a:lnTo>
                                    <a:pt x="62" y="5581"/>
                                  </a:lnTo>
                                  <a:lnTo>
                                    <a:pt x="61" y="5581"/>
                                  </a:lnTo>
                                  <a:lnTo>
                                    <a:pt x="60" y="5581"/>
                                  </a:lnTo>
                                  <a:lnTo>
                                    <a:pt x="62" y="5596"/>
                                  </a:lnTo>
                                  <a:lnTo>
                                    <a:pt x="64" y="5592"/>
                                  </a:lnTo>
                                  <a:lnTo>
                                    <a:pt x="66" y="5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2" y="5596"/>
                                  </a:moveTo>
                                  <a:lnTo>
                                    <a:pt x="60" y="5581"/>
                                  </a:lnTo>
                                  <a:lnTo>
                                    <a:pt x="60" y="5581"/>
                                  </a:lnTo>
                                  <a:lnTo>
                                    <a:pt x="60" y="5582"/>
                                  </a:lnTo>
                                  <a:lnTo>
                                    <a:pt x="60" y="5584"/>
                                  </a:lnTo>
                                  <a:lnTo>
                                    <a:pt x="59" y="5587"/>
                                  </a:lnTo>
                                  <a:lnTo>
                                    <a:pt x="58" y="5600"/>
                                  </a:lnTo>
                                  <a:lnTo>
                                    <a:pt x="62" y="5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8" y="5600"/>
                                  </a:moveTo>
                                  <a:lnTo>
                                    <a:pt x="59" y="5587"/>
                                  </a:lnTo>
                                  <a:lnTo>
                                    <a:pt x="58" y="5591"/>
                                  </a:lnTo>
                                  <a:lnTo>
                                    <a:pt x="56" y="5596"/>
                                  </a:lnTo>
                                  <a:lnTo>
                                    <a:pt x="55" y="5604"/>
                                  </a:lnTo>
                                  <a:lnTo>
                                    <a:pt x="58" y="5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3" y="5629"/>
                                  </a:moveTo>
                                  <a:lnTo>
                                    <a:pt x="73" y="5626"/>
                                  </a:lnTo>
                                  <a:lnTo>
                                    <a:pt x="72" y="5626"/>
                                  </a:lnTo>
                                  <a:lnTo>
                                    <a:pt x="72" y="5630"/>
                                  </a:lnTo>
                                  <a:lnTo>
                                    <a:pt x="73" y="5630"/>
                                  </a:lnTo>
                                  <a:lnTo>
                                    <a:pt x="73" y="5629"/>
                                  </a:lnTo>
                                  <a:lnTo>
                                    <a:pt x="73" y="5626"/>
                                  </a:lnTo>
                                  <a:lnTo>
                                    <a:pt x="73" y="5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2" y="5626"/>
                                  </a:moveTo>
                                  <a:lnTo>
                                    <a:pt x="71" y="5626"/>
                                  </a:lnTo>
                                  <a:lnTo>
                                    <a:pt x="71" y="5626"/>
                                  </a:lnTo>
                                  <a:lnTo>
                                    <a:pt x="69" y="5626"/>
                                  </a:lnTo>
                                  <a:lnTo>
                                    <a:pt x="67" y="5626"/>
                                  </a:lnTo>
                                  <a:lnTo>
                                    <a:pt x="70" y="5630"/>
                                  </a:lnTo>
                                  <a:lnTo>
                                    <a:pt x="72" y="5630"/>
                                  </a:lnTo>
                                  <a:lnTo>
                                    <a:pt x="72" y="5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5631"/>
                                  </a:moveTo>
                                  <a:lnTo>
                                    <a:pt x="70" y="5630"/>
                                  </a:lnTo>
                                  <a:lnTo>
                                    <a:pt x="67" y="5626"/>
                                  </a:lnTo>
                                  <a:lnTo>
                                    <a:pt x="62" y="5631"/>
                                  </a:lnTo>
                                  <a:lnTo>
                                    <a:pt x="61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0" y="5634"/>
                                  </a:lnTo>
                                  <a:lnTo>
                                    <a:pt x="60" y="5635"/>
                                  </a:lnTo>
                                  <a:lnTo>
                                    <a:pt x="61" y="5639"/>
                                  </a:lnTo>
                                  <a:lnTo>
                                    <a:pt x="62" y="5644"/>
                                  </a:lnTo>
                                  <a:lnTo>
                                    <a:pt x="63" y="5643"/>
                                  </a:lnTo>
                                  <a:lnTo>
                                    <a:pt x="64" y="5643"/>
                                  </a:lnTo>
                                  <a:lnTo>
                                    <a:pt x="64" y="5643"/>
                                  </a:lnTo>
                                  <a:lnTo>
                                    <a:pt x="64" y="5631"/>
                                  </a:lnTo>
                                  <a:lnTo>
                                    <a:pt x="64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2" y="5627"/>
                                  </a:moveTo>
                                  <a:lnTo>
                                    <a:pt x="58" y="5627"/>
                                  </a:lnTo>
                                  <a:lnTo>
                                    <a:pt x="58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1" y="5631"/>
                                  </a:lnTo>
                                  <a:lnTo>
                                    <a:pt x="62" y="5631"/>
                                  </a:lnTo>
                                  <a:lnTo>
                                    <a:pt x="67" y="5626"/>
                                  </a:lnTo>
                                  <a:lnTo>
                                    <a:pt x="62" y="5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631"/>
                                  </a:moveTo>
                                  <a:lnTo>
                                    <a:pt x="60" y="5632"/>
                                  </a:lnTo>
                                  <a:lnTo>
                                    <a:pt x="60" y="5634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58" y="5631"/>
                                  </a:lnTo>
                                  <a:lnTo>
                                    <a:pt x="59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8" y="5627"/>
                                  </a:moveTo>
                                  <a:lnTo>
                                    <a:pt x="53" y="5628"/>
                                  </a:lnTo>
                                  <a:lnTo>
                                    <a:pt x="54" y="5631"/>
                                  </a:lnTo>
                                  <a:lnTo>
                                    <a:pt x="55" y="5631"/>
                                  </a:lnTo>
                                  <a:lnTo>
                                    <a:pt x="56" y="5631"/>
                                  </a:lnTo>
                                  <a:lnTo>
                                    <a:pt x="58" y="5631"/>
                                  </a:lnTo>
                                  <a:lnTo>
                                    <a:pt x="58" y="5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8" y="4284"/>
                                  </a:moveTo>
                                  <a:lnTo>
                                    <a:pt x="73" y="4282"/>
                                  </a:lnTo>
                                  <a:lnTo>
                                    <a:pt x="72" y="4282"/>
                                  </a:lnTo>
                                  <a:lnTo>
                                    <a:pt x="71" y="4285"/>
                                  </a:lnTo>
                                  <a:lnTo>
                                    <a:pt x="72" y="4286"/>
                                  </a:lnTo>
                                  <a:lnTo>
                                    <a:pt x="72" y="4288"/>
                                  </a:lnTo>
                                  <a:lnTo>
                                    <a:pt x="73" y="4293"/>
                                  </a:lnTo>
                                  <a:lnTo>
                                    <a:pt x="74" y="4300"/>
                                  </a:lnTo>
                                  <a:lnTo>
                                    <a:pt x="75" y="4354"/>
                                  </a:lnTo>
                                  <a:lnTo>
                                    <a:pt x="77" y="4352"/>
                                  </a:lnTo>
                                  <a:lnTo>
                                    <a:pt x="79" y="4350"/>
                                  </a:lnTo>
                                  <a:lnTo>
                                    <a:pt x="79" y="4283"/>
                                  </a:lnTo>
                                  <a:lnTo>
                                    <a:pt x="78" y="4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03" y="4282"/>
                                  </a:moveTo>
                                  <a:lnTo>
                                    <a:pt x="104" y="4281"/>
                                  </a:lnTo>
                                  <a:lnTo>
                                    <a:pt x="106" y="4281"/>
                                  </a:lnTo>
                                  <a:lnTo>
                                    <a:pt x="107" y="4280"/>
                                  </a:lnTo>
                                  <a:lnTo>
                                    <a:pt x="107" y="4279"/>
                                  </a:lnTo>
                                  <a:lnTo>
                                    <a:pt x="107" y="4278"/>
                                  </a:lnTo>
                                  <a:lnTo>
                                    <a:pt x="105" y="4277"/>
                                  </a:lnTo>
                                  <a:lnTo>
                                    <a:pt x="103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03" y="4276"/>
                                  </a:moveTo>
                                  <a:lnTo>
                                    <a:pt x="100" y="4275"/>
                                  </a:lnTo>
                                  <a:lnTo>
                                    <a:pt x="101" y="4282"/>
                                  </a:lnTo>
                                  <a:lnTo>
                                    <a:pt x="103" y="4282"/>
                                  </a:lnTo>
                                  <a:lnTo>
                                    <a:pt x="105" y="4277"/>
                                  </a:lnTo>
                                  <a:lnTo>
                                    <a:pt x="103" y="4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8" y="4274"/>
                                  </a:moveTo>
                                  <a:lnTo>
                                    <a:pt x="97" y="4274"/>
                                  </a:lnTo>
                                  <a:lnTo>
                                    <a:pt x="98" y="4282"/>
                                  </a:lnTo>
                                  <a:lnTo>
                                    <a:pt x="101" y="4282"/>
                                  </a:lnTo>
                                  <a:lnTo>
                                    <a:pt x="100" y="4275"/>
                                  </a:lnTo>
                                  <a:lnTo>
                                    <a:pt x="98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4281"/>
                                  </a:moveTo>
                                  <a:lnTo>
                                    <a:pt x="57" y="4282"/>
                                  </a:lnTo>
                                  <a:lnTo>
                                    <a:pt x="57" y="4288"/>
                                  </a:lnTo>
                                  <a:lnTo>
                                    <a:pt x="58" y="4287"/>
                                  </a:lnTo>
                                  <a:lnTo>
                                    <a:pt x="61" y="4286"/>
                                  </a:lnTo>
                                  <a:lnTo>
                                    <a:pt x="68" y="4285"/>
                                  </a:lnTo>
                                  <a:lnTo>
                                    <a:pt x="72" y="4279"/>
                                  </a:lnTo>
                                  <a:lnTo>
                                    <a:pt x="64" y="4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7" y="4282"/>
                                  </a:moveTo>
                                  <a:lnTo>
                                    <a:pt x="51" y="4283"/>
                                  </a:lnTo>
                                  <a:lnTo>
                                    <a:pt x="51" y="4286"/>
                                  </a:lnTo>
                                  <a:lnTo>
                                    <a:pt x="53" y="4287"/>
                                  </a:lnTo>
                                  <a:lnTo>
                                    <a:pt x="55" y="4288"/>
                                  </a:lnTo>
                                  <a:lnTo>
                                    <a:pt x="56" y="4288"/>
                                  </a:lnTo>
                                  <a:lnTo>
                                    <a:pt x="56" y="4288"/>
                                  </a:lnTo>
                                  <a:lnTo>
                                    <a:pt x="57" y="4288"/>
                                  </a:lnTo>
                                  <a:lnTo>
                                    <a:pt x="57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9" y="4285"/>
                                  </a:moveTo>
                                  <a:lnTo>
                                    <a:pt x="51" y="4286"/>
                                  </a:lnTo>
                                  <a:lnTo>
                                    <a:pt x="51" y="4283"/>
                                  </a:lnTo>
                                  <a:lnTo>
                                    <a:pt x="49" y="4283"/>
                                  </a:lnTo>
                                  <a:lnTo>
                                    <a:pt x="48" y="4284"/>
                                  </a:lnTo>
                                  <a:lnTo>
                                    <a:pt x="48" y="4284"/>
                                  </a:lnTo>
                                  <a:lnTo>
                                    <a:pt x="48" y="4285"/>
                                  </a:lnTo>
                                  <a:lnTo>
                                    <a:pt x="49" y="4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1" y="4285"/>
                                  </a:moveTo>
                                  <a:lnTo>
                                    <a:pt x="81" y="4284"/>
                                  </a:lnTo>
                                  <a:lnTo>
                                    <a:pt x="81" y="4289"/>
                                  </a:lnTo>
                                  <a:lnTo>
                                    <a:pt x="81" y="4288"/>
                                  </a:lnTo>
                                  <a:lnTo>
                                    <a:pt x="81" y="4287"/>
                                  </a:lnTo>
                                  <a:lnTo>
                                    <a:pt x="81" y="4287"/>
                                  </a:lnTo>
                                  <a:lnTo>
                                    <a:pt x="81" y="4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9" y="4350"/>
                                  </a:moveTo>
                                  <a:lnTo>
                                    <a:pt x="80" y="4347"/>
                                  </a:lnTo>
                                  <a:lnTo>
                                    <a:pt x="80" y="4293"/>
                                  </a:lnTo>
                                  <a:lnTo>
                                    <a:pt x="81" y="4291"/>
                                  </a:lnTo>
                                  <a:lnTo>
                                    <a:pt x="81" y="4289"/>
                                  </a:lnTo>
                                  <a:lnTo>
                                    <a:pt x="81" y="4284"/>
                                  </a:lnTo>
                                  <a:lnTo>
                                    <a:pt x="79" y="4283"/>
                                  </a:lnTo>
                                  <a:lnTo>
                                    <a:pt x="79" y="4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1" y="4325"/>
                                  </a:moveTo>
                                  <a:lnTo>
                                    <a:pt x="81" y="4319"/>
                                  </a:lnTo>
                                  <a:lnTo>
                                    <a:pt x="80" y="4313"/>
                                  </a:lnTo>
                                  <a:lnTo>
                                    <a:pt x="80" y="4306"/>
                                  </a:lnTo>
                                  <a:lnTo>
                                    <a:pt x="80" y="4297"/>
                                  </a:lnTo>
                                  <a:lnTo>
                                    <a:pt x="80" y="4293"/>
                                  </a:lnTo>
                                  <a:lnTo>
                                    <a:pt x="80" y="4347"/>
                                  </a:lnTo>
                                  <a:lnTo>
                                    <a:pt x="81" y="4343"/>
                                  </a:lnTo>
                                  <a:lnTo>
                                    <a:pt x="81" y="4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1" y="4331"/>
                                  </a:moveTo>
                                  <a:lnTo>
                                    <a:pt x="81" y="4325"/>
                                  </a:lnTo>
                                  <a:lnTo>
                                    <a:pt x="81" y="4343"/>
                                  </a:lnTo>
                                  <a:lnTo>
                                    <a:pt x="81" y="4337"/>
                                  </a:lnTo>
                                  <a:lnTo>
                                    <a:pt x="81" y="4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5" y="4354"/>
                                  </a:moveTo>
                                  <a:lnTo>
                                    <a:pt x="74" y="4300"/>
                                  </a:lnTo>
                                  <a:lnTo>
                                    <a:pt x="74" y="4308"/>
                                  </a:lnTo>
                                  <a:lnTo>
                                    <a:pt x="74" y="4325"/>
                                  </a:lnTo>
                                  <a:lnTo>
                                    <a:pt x="74" y="4335"/>
                                  </a:lnTo>
                                  <a:lnTo>
                                    <a:pt x="74" y="4354"/>
                                  </a:lnTo>
                                  <a:lnTo>
                                    <a:pt x="75" y="4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4" y="4335"/>
                                  </a:moveTo>
                                  <a:lnTo>
                                    <a:pt x="73" y="4338"/>
                                  </a:lnTo>
                                  <a:lnTo>
                                    <a:pt x="73" y="4341"/>
                                  </a:lnTo>
                                  <a:lnTo>
                                    <a:pt x="72" y="4342"/>
                                  </a:lnTo>
                                  <a:lnTo>
                                    <a:pt x="71" y="4342"/>
                                  </a:lnTo>
                                  <a:lnTo>
                                    <a:pt x="70" y="4342"/>
                                  </a:lnTo>
                                  <a:lnTo>
                                    <a:pt x="67" y="4341"/>
                                  </a:lnTo>
                                  <a:lnTo>
                                    <a:pt x="62" y="4340"/>
                                  </a:lnTo>
                                  <a:lnTo>
                                    <a:pt x="61" y="4340"/>
                                  </a:lnTo>
                                  <a:lnTo>
                                    <a:pt x="65" y="4346"/>
                                  </a:lnTo>
                                  <a:lnTo>
                                    <a:pt x="68" y="4349"/>
                                  </a:lnTo>
                                  <a:lnTo>
                                    <a:pt x="71" y="4352"/>
                                  </a:lnTo>
                                  <a:lnTo>
                                    <a:pt x="71" y="4353"/>
                                  </a:lnTo>
                                  <a:lnTo>
                                    <a:pt x="72" y="4354"/>
                                  </a:lnTo>
                                  <a:lnTo>
                                    <a:pt x="74" y="4354"/>
                                  </a:lnTo>
                                  <a:lnTo>
                                    <a:pt x="74" y="4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5" y="4346"/>
                                  </a:moveTo>
                                  <a:lnTo>
                                    <a:pt x="61" y="4340"/>
                                  </a:lnTo>
                                  <a:lnTo>
                                    <a:pt x="60" y="4339"/>
                                  </a:lnTo>
                                  <a:lnTo>
                                    <a:pt x="60" y="4339"/>
                                  </a:lnTo>
                                  <a:lnTo>
                                    <a:pt x="59" y="4339"/>
                                  </a:lnTo>
                                  <a:lnTo>
                                    <a:pt x="60" y="4341"/>
                                  </a:lnTo>
                                  <a:lnTo>
                                    <a:pt x="61" y="4342"/>
                                  </a:lnTo>
                                  <a:lnTo>
                                    <a:pt x="65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0" y="4341"/>
                                  </a:moveTo>
                                  <a:lnTo>
                                    <a:pt x="59" y="4339"/>
                                  </a:lnTo>
                                  <a:lnTo>
                                    <a:pt x="59" y="4340"/>
                                  </a:lnTo>
                                  <a:lnTo>
                                    <a:pt x="59" y="4340"/>
                                  </a:lnTo>
                                  <a:lnTo>
                                    <a:pt x="59" y="4341"/>
                                  </a:lnTo>
                                  <a:lnTo>
                                    <a:pt x="60" y="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4" y="5626"/>
                                  </a:moveTo>
                                  <a:lnTo>
                                    <a:pt x="73" y="5628"/>
                                  </a:lnTo>
                                  <a:lnTo>
                                    <a:pt x="74" y="5627"/>
                                  </a:lnTo>
                                  <a:lnTo>
                                    <a:pt x="74" y="5626"/>
                                  </a:lnTo>
                                  <a:lnTo>
                                    <a:pt x="74" y="5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8" y="5629"/>
                                  </a:moveTo>
                                  <a:lnTo>
                                    <a:pt x="77" y="5628"/>
                                  </a:lnTo>
                                  <a:lnTo>
                                    <a:pt x="77" y="5630"/>
                                  </a:lnTo>
                                  <a:lnTo>
                                    <a:pt x="78" y="5630"/>
                                  </a:lnTo>
                                  <a:lnTo>
                                    <a:pt x="78" y="5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2" y="5686"/>
                                  </a:moveTo>
                                  <a:lnTo>
                                    <a:pt x="63" y="5686"/>
                                  </a:lnTo>
                                  <a:lnTo>
                                    <a:pt x="63" y="5645"/>
                                  </a:lnTo>
                                  <a:lnTo>
                                    <a:pt x="63" y="5643"/>
                                  </a:lnTo>
                                  <a:lnTo>
                                    <a:pt x="62" y="5644"/>
                                  </a:lnTo>
                                  <a:lnTo>
                                    <a:pt x="62" y="5651"/>
                                  </a:lnTo>
                                  <a:lnTo>
                                    <a:pt x="62" y="5662"/>
                                  </a:lnTo>
                                  <a:lnTo>
                                    <a:pt x="62" y="5669"/>
                                  </a:lnTo>
                                  <a:lnTo>
                                    <a:pt x="61" y="5686"/>
                                  </a:lnTo>
                                  <a:lnTo>
                                    <a:pt x="62" y="5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1" y="5686"/>
                                  </a:moveTo>
                                  <a:lnTo>
                                    <a:pt x="62" y="5669"/>
                                  </a:lnTo>
                                  <a:lnTo>
                                    <a:pt x="61" y="5672"/>
                                  </a:lnTo>
                                  <a:lnTo>
                                    <a:pt x="61" y="5674"/>
                                  </a:lnTo>
                                  <a:lnTo>
                                    <a:pt x="61" y="5675"/>
                                  </a:lnTo>
                                  <a:lnTo>
                                    <a:pt x="61" y="5685"/>
                                  </a:lnTo>
                                  <a:lnTo>
                                    <a:pt x="61" y="5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3" y="5673"/>
                                  </a:moveTo>
                                  <a:lnTo>
                                    <a:pt x="55" y="5679"/>
                                  </a:lnTo>
                                  <a:lnTo>
                                    <a:pt x="58" y="5682"/>
                                  </a:lnTo>
                                  <a:lnTo>
                                    <a:pt x="60" y="5684"/>
                                  </a:lnTo>
                                  <a:lnTo>
                                    <a:pt x="61" y="5685"/>
                                  </a:lnTo>
                                  <a:lnTo>
                                    <a:pt x="61" y="5675"/>
                                  </a:lnTo>
                                  <a:lnTo>
                                    <a:pt x="60" y="5675"/>
                                  </a:lnTo>
                                  <a:lnTo>
                                    <a:pt x="59" y="5675"/>
                                  </a:lnTo>
                                  <a:lnTo>
                                    <a:pt x="56" y="5674"/>
                                  </a:lnTo>
                                  <a:lnTo>
                                    <a:pt x="53" y="5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2" y="5673"/>
                                  </a:moveTo>
                                  <a:lnTo>
                                    <a:pt x="51" y="5673"/>
                                  </a:lnTo>
                                  <a:lnTo>
                                    <a:pt x="52" y="5676"/>
                                  </a:lnTo>
                                  <a:lnTo>
                                    <a:pt x="55" y="5679"/>
                                  </a:lnTo>
                                  <a:lnTo>
                                    <a:pt x="53" y="5673"/>
                                  </a:lnTo>
                                  <a:lnTo>
                                    <a:pt x="52" y="5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73"/>
                                  </a:moveTo>
                                  <a:lnTo>
                                    <a:pt x="50" y="5673"/>
                                  </a:lnTo>
                                  <a:lnTo>
                                    <a:pt x="51" y="5675"/>
                                  </a:lnTo>
                                  <a:lnTo>
                                    <a:pt x="52" y="5676"/>
                                  </a:lnTo>
                                  <a:lnTo>
                                    <a:pt x="51" y="5673"/>
                                  </a:lnTo>
                                  <a:lnTo>
                                    <a:pt x="51" y="5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75"/>
                                  </a:moveTo>
                                  <a:lnTo>
                                    <a:pt x="50" y="5673"/>
                                  </a:lnTo>
                                  <a:lnTo>
                                    <a:pt x="50" y="5673"/>
                                  </a:lnTo>
                                  <a:lnTo>
                                    <a:pt x="50" y="5674"/>
                                  </a:lnTo>
                                  <a:lnTo>
                                    <a:pt x="50" y="5674"/>
                                  </a:lnTo>
                                  <a:lnTo>
                                    <a:pt x="51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6" y="5635"/>
                                  </a:moveTo>
                                  <a:lnTo>
                                    <a:pt x="86" y="5643"/>
                                  </a:lnTo>
                                  <a:lnTo>
                                    <a:pt x="89" y="5643"/>
                                  </a:lnTo>
                                  <a:lnTo>
                                    <a:pt x="90" y="5642"/>
                                  </a:lnTo>
                                  <a:lnTo>
                                    <a:pt x="91" y="5642"/>
                                  </a:lnTo>
                                  <a:lnTo>
                                    <a:pt x="91" y="5641"/>
                                  </a:lnTo>
                                  <a:lnTo>
                                    <a:pt x="91" y="5640"/>
                                  </a:lnTo>
                                  <a:lnTo>
                                    <a:pt x="90" y="5638"/>
                                  </a:lnTo>
                                  <a:lnTo>
                                    <a:pt x="88" y="5637"/>
                                  </a:lnTo>
                                  <a:lnTo>
                                    <a:pt x="86" y="5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6" y="5643"/>
                                  </a:moveTo>
                                  <a:lnTo>
                                    <a:pt x="86" y="5635"/>
                                  </a:lnTo>
                                  <a:lnTo>
                                    <a:pt x="85" y="5634"/>
                                  </a:lnTo>
                                  <a:lnTo>
                                    <a:pt x="84" y="5634"/>
                                  </a:lnTo>
                                  <a:lnTo>
                                    <a:pt x="83" y="5634"/>
                                  </a:lnTo>
                                  <a:lnTo>
                                    <a:pt x="83" y="5645"/>
                                  </a:lnTo>
                                  <a:lnTo>
                                    <a:pt x="86" y="5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3" y="5645"/>
                                  </a:moveTo>
                                  <a:lnTo>
                                    <a:pt x="83" y="5634"/>
                                  </a:lnTo>
                                  <a:lnTo>
                                    <a:pt x="83" y="5635"/>
                                  </a:lnTo>
                                  <a:lnTo>
                                    <a:pt x="82" y="5635"/>
                                  </a:lnTo>
                                  <a:lnTo>
                                    <a:pt x="80" y="5639"/>
                                  </a:lnTo>
                                  <a:lnTo>
                                    <a:pt x="80" y="5646"/>
                                  </a:lnTo>
                                  <a:lnTo>
                                    <a:pt x="83" y="5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0" y="5646"/>
                                  </a:moveTo>
                                  <a:lnTo>
                                    <a:pt x="80" y="5639"/>
                                  </a:lnTo>
                                  <a:lnTo>
                                    <a:pt x="78" y="5641"/>
                                  </a:lnTo>
                                  <a:lnTo>
                                    <a:pt x="77" y="5643"/>
                                  </a:lnTo>
                                  <a:lnTo>
                                    <a:pt x="74" y="5645"/>
                                  </a:lnTo>
                                  <a:lnTo>
                                    <a:pt x="74" y="5649"/>
                                  </a:lnTo>
                                  <a:lnTo>
                                    <a:pt x="8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2" y="5650"/>
                                  </a:moveTo>
                                  <a:lnTo>
                                    <a:pt x="74" y="5649"/>
                                  </a:lnTo>
                                  <a:lnTo>
                                    <a:pt x="74" y="5645"/>
                                  </a:lnTo>
                                  <a:lnTo>
                                    <a:pt x="72" y="5647"/>
                                  </a:lnTo>
                                  <a:lnTo>
                                    <a:pt x="70" y="5648"/>
                                  </a:lnTo>
                                  <a:lnTo>
                                    <a:pt x="70" y="5650"/>
                                  </a:lnTo>
                                  <a:lnTo>
                                    <a:pt x="75" y="5660"/>
                                  </a:lnTo>
                                  <a:lnTo>
                                    <a:pt x="73" y="5651"/>
                                  </a:lnTo>
                                  <a:lnTo>
                                    <a:pt x="72" y="5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8" y="5674"/>
                                  </a:moveTo>
                                  <a:lnTo>
                                    <a:pt x="102" y="5673"/>
                                  </a:lnTo>
                                  <a:lnTo>
                                    <a:pt x="106" y="5671"/>
                                  </a:lnTo>
                                  <a:lnTo>
                                    <a:pt x="108" y="5671"/>
                                  </a:lnTo>
                                  <a:lnTo>
                                    <a:pt x="109" y="5670"/>
                                  </a:lnTo>
                                  <a:lnTo>
                                    <a:pt x="109" y="5670"/>
                                  </a:lnTo>
                                  <a:lnTo>
                                    <a:pt x="109" y="5670"/>
                                  </a:lnTo>
                                  <a:lnTo>
                                    <a:pt x="108" y="5669"/>
                                  </a:lnTo>
                                  <a:lnTo>
                                    <a:pt x="106" y="5668"/>
                                  </a:lnTo>
                                  <a:lnTo>
                                    <a:pt x="98" y="5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6" y="5665"/>
                                  </a:moveTo>
                                  <a:lnTo>
                                    <a:pt x="89" y="5662"/>
                                  </a:lnTo>
                                  <a:lnTo>
                                    <a:pt x="89" y="5674"/>
                                  </a:lnTo>
                                  <a:lnTo>
                                    <a:pt x="93" y="5674"/>
                                  </a:lnTo>
                                  <a:lnTo>
                                    <a:pt x="98" y="5674"/>
                                  </a:lnTo>
                                  <a:lnTo>
                                    <a:pt x="106" y="5668"/>
                                  </a:lnTo>
                                  <a:lnTo>
                                    <a:pt x="96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3" y="5651"/>
                                  </a:moveTo>
                                  <a:lnTo>
                                    <a:pt x="75" y="5660"/>
                                  </a:lnTo>
                                  <a:lnTo>
                                    <a:pt x="82" y="5668"/>
                                  </a:lnTo>
                                  <a:lnTo>
                                    <a:pt x="86" y="5672"/>
                                  </a:lnTo>
                                  <a:lnTo>
                                    <a:pt x="87" y="5673"/>
                                  </a:lnTo>
                                  <a:lnTo>
                                    <a:pt x="89" y="5674"/>
                                  </a:lnTo>
                                  <a:lnTo>
                                    <a:pt x="89" y="5662"/>
                                  </a:lnTo>
                                  <a:lnTo>
                                    <a:pt x="84" y="5659"/>
                                  </a:lnTo>
                                  <a:lnTo>
                                    <a:pt x="79" y="5656"/>
                                  </a:lnTo>
                                  <a:lnTo>
                                    <a:pt x="73" y="5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5" y="5660"/>
                                  </a:moveTo>
                                  <a:lnTo>
                                    <a:pt x="70" y="5650"/>
                                  </a:lnTo>
                                  <a:lnTo>
                                    <a:pt x="70" y="5648"/>
                                  </a:lnTo>
                                  <a:lnTo>
                                    <a:pt x="68" y="5649"/>
                                  </a:lnTo>
                                  <a:lnTo>
                                    <a:pt x="68" y="5649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75" y="5660"/>
                                  </a:lnTo>
                                  <a:lnTo>
                                    <a:pt x="69" y="5650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9" y="5650"/>
                                  </a:lnTo>
                                  <a:lnTo>
                                    <a:pt x="75" y="5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5651"/>
                                  </a:moveTo>
                                  <a:lnTo>
                                    <a:pt x="75" y="5660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8" y="5649"/>
                                  </a:lnTo>
                                  <a:lnTo>
                                    <a:pt x="68" y="5646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6" y="5644"/>
                                  </a:lnTo>
                                  <a:lnTo>
                                    <a:pt x="65" y="5643"/>
                                  </a:lnTo>
                                  <a:lnTo>
                                    <a:pt x="65" y="5647"/>
                                  </a:lnTo>
                                  <a:lnTo>
                                    <a:pt x="65" y="5684"/>
                                  </a:lnTo>
                                  <a:lnTo>
                                    <a:pt x="67" y="5682"/>
                                  </a:lnTo>
                                  <a:lnTo>
                                    <a:pt x="68" y="5680"/>
                                  </a:lnTo>
                                  <a:lnTo>
                                    <a:pt x="68" y="5655"/>
                                  </a:lnTo>
                                  <a:lnTo>
                                    <a:pt x="68" y="5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3" y="2947"/>
                                  </a:moveTo>
                                  <a:lnTo>
                                    <a:pt x="54" y="2947"/>
                                  </a:lnTo>
                                  <a:lnTo>
                                    <a:pt x="60" y="2946"/>
                                  </a:lnTo>
                                  <a:lnTo>
                                    <a:pt x="62" y="2945"/>
                                  </a:lnTo>
                                  <a:lnTo>
                                    <a:pt x="65" y="2945"/>
                                  </a:lnTo>
                                  <a:lnTo>
                                    <a:pt x="67" y="2957"/>
                                  </a:lnTo>
                                  <a:lnTo>
                                    <a:pt x="68" y="2960"/>
                                  </a:lnTo>
                                  <a:lnTo>
                                    <a:pt x="66" y="2962"/>
                                  </a:lnTo>
                                  <a:lnTo>
                                    <a:pt x="68" y="2962"/>
                                  </a:lnTo>
                                  <a:lnTo>
                                    <a:pt x="68" y="2957"/>
                                  </a:lnTo>
                                  <a:lnTo>
                                    <a:pt x="68" y="2944"/>
                                  </a:lnTo>
                                  <a:lnTo>
                                    <a:pt x="68" y="2939"/>
                                  </a:lnTo>
                                  <a:lnTo>
                                    <a:pt x="61" y="2940"/>
                                  </a:lnTo>
                                  <a:lnTo>
                                    <a:pt x="59" y="2941"/>
                                  </a:lnTo>
                                  <a:lnTo>
                                    <a:pt x="53" y="2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941"/>
                                  </a:moveTo>
                                  <a:lnTo>
                                    <a:pt x="47" y="2943"/>
                                  </a:lnTo>
                                  <a:lnTo>
                                    <a:pt x="47" y="2946"/>
                                  </a:lnTo>
                                  <a:lnTo>
                                    <a:pt x="49" y="2947"/>
                                  </a:lnTo>
                                  <a:lnTo>
                                    <a:pt x="51" y="2947"/>
                                  </a:lnTo>
                                  <a:lnTo>
                                    <a:pt x="52" y="2947"/>
                                  </a:lnTo>
                                  <a:lnTo>
                                    <a:pt x="53" y="2947"/>
                                  </a:lnTo>
                                  <a:lnTo>
                                    <a:pt x="53" y="2947"/>
                                  </a:lnTo>
                                  <a:lnTo>
                                    <a:pt x="59" y="2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5" y="2945"/>
                                  </a:moveTo>
                                  <a:lnTo>
                                    <a:pt x="47" y="2946"/>
                                  </a:lnTo>
                                  <a:lnTo>
                                    <a:pt x="47" y="2943"/>
                                  </a:lnTo>
                                  <a:lnTo>
                                    <a:pt x="45" y="2943"/>
                                  </a:lnTo>
                                  <a:lnTo>
                                    <a:pt x="45" y="2943"/>
                                  </a:lnTo>
                                  <a:lnTo>
                                    <a:pt x="45" y="2944"/>
                                  </a:lnTo>
                                  <a:lnTo>
                                    <a:pt x="45" y="2944"/>
                                  </a:lnTo>
                                  <a:lnTo>
                                    <a:pt x="45" y="2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9" y="2925"/>
                                  </a:moveTo>
                                  <a:lnTo>
                                    <a:pt x="68" y="2924"/>
                                  </a:lnTo>
                                  <a:lnTo>
                                    <a:pt x="69" y="2929"/>
                                  </a:lnTo>
                                  <a:lnTo>
                                    <a:pt x="69" y="2928"/>
                                  </a:lnTo>
                                  <a:lnTo>
                                    <a:pt x="69" y="2927"/>
                                  </a:lnTo>
                                  <a:lnTo>
                                    <a:pt x="69" y="2927"/>
                                  </a:lnTo>
                                  <a:lnTo>
                                    <a:pt x="69" y="2926"/>
                                  </a:lnTo>
                                  <a:lnTo>
                                    <a:pt x="69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2924"/>
                                  </a:moveTo>
                                  <a:lnTo>
                                    <a:pt x="67" y="2923"/>
                                  </a:lnTo>
                                  <a:lnTo>
                                    <a:pt x="68" y="2939"/>
                                  </a:lnTo>
                                  <a:lnTo>
                                    <a:pt x="68" y="2931"/>
                                  </a:lnTo>
                                  <a:lnTo>
                                    <a:pt x="69" y="2929"/>
                                  </a:lnTo>
                                  <a:lnTo>
                                    <a:pt x="68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1" y="2928"/>
                                  </a:moveTo>
                                  <a:lnTo>
                                    <a:pt x="61" y="2929"/>
                                  </a:lnTo>
                                  <a:lnTo>
                                    <a:pt x="61" y="2940"/>
                                  </a:lnTo>
                                  <a:lnTo>
                                    <a:pt x="68" y="2939"/>
                                  </a:lnTo>
                                  <a:lnTo>
                                    <a:pt x="67" y="2923"/>
                                  </a:lnTo>
                                  <a:lnTo>
                                    <a:pt x="65" y="2922"/>
                                  </a:lnTo>
                                  <a:lnTo>
                                    <a:pt x="63" y="2922"/>
                                  </a:lnTo>
                                  <a:lnTo>
                                    <a:pt x="61" y="2922"/>
                                  </a:lnTo>
                                  <a:lnTo>
                                    <a:pt x="61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923"/>
                                  </a:moveTo>
                                  <a:lnTo>
                                    <a:pt x="59" y="2925"/>
                                  </a:lnTo>
                                  <a:lnTo>
                                    <a:pt x="60" y="2926"/>
                                  </a:lnTo>
                                  <a:lnTo>
                                    <a:pt x="61" y="2927"/>
                                  </a:lnTo>
                                  <a:lnTo>
                                    <a:pt x="61" y="2928"/>
                                  </a:lnTo>
                                  <a:lnTo>
                                    <a:pt x="61" y="2922"/>
                                  </a:lnTo>
                                  <a:lnTo>
                                    <a:pt x="60" y="2922"/>
                                  </a:lnTo>
                                  <a:lnTo>
                                    <a:pt x="59" y="2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924"/>
                                  </a:moveTo>
                                  <a:lnTo>
                                    <a:pt x="59" y="2924"/>
                                  </a:lnTo>
                                  <a:lnTo>
                                    <a:pt x="59" y="2925"/>
                                  </a:lnTo>
                                  <a:lnTo>
                                    <a:pt x="59" y="2923"/>
                                  </a:lnTo>
                                  <a:lnTo>
                                    <a:pt x="59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5" y="2943"/>
                                  </a:moveTo>
                                  <a:lnTo>
                                    <a:pt x="87" y="2943"/>
                                  </a:lnTo>
                                  <a:lnTo>
                                    <a:pt x="88" y="2942"/>
                                  </a:lnTo>
                                  <a:lnTo>
                                    <a:pt x="89" y="2942"/>
                                  </a:lnTo>
                                  <a:lnTo>
                                    <a:pt x="89" y="2941"/>
                                  </a:lnTo>
                                  <a:lnTo>
                                    <a:pt x="87" y="2939"/>
                                  </a:lnTo>
                                  <a:lnTo>
                                    <a:pt x="85" y="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5" y="2943"/>
                                  </a:moveTo>
                                  <a:lnTo>
                                    <a:pt x="87" y="2939"/>
                                  </a:lnTo>
                                  <a:lnTo>
                                    <a:pt x="85" y="2938"/>
                                  </a:lnTo>
                                  <a:lnTo>
                                    <a:pt x="82" y="2937"/>
                                  </a:lnTo>
                                  <a:lnTo>
                                    <a:pt x="81" y="2937"/>
                                  </a:lnTo>
                                  <a:lnTo>
                                    <a:pt x="81" y="2937"/>
                                  </a:lnTo>
                                  <a:lnTo>
                                    <a:pt x="80" y="2937"/>
                                  </a:lnTo>
                                  <a:lnTo>
                                    <a:pt x="80" y="2943"/>
                                  </a:lnTo>
                                  <a:lnTo>
                                    <a:pt x="85" y="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2944"/>
                                  </a:moveTo>
                                  <a:lnTo>
                                    <a:pt x="75" y="2944"/>
                                  </a:lnTo>
                                  <a:lnTo>
                                    <a:pt x="80" y="2943"/>
                                  </a:lnTo>
                                  <a:lnTo>
                                    <a:pt x="80" y="2937"/>
                                  </a:lnTo>
                                  <a:lnTo>
                                    <a:pt x="78" y="2937"/>
                                  </a:lnTo>
                                  <a:lnTo>
                                    <a:pt x="76" y="2938"/>
                                  </a:lnTo>
                                  <a:lnTo>
                                    <a:pt x="68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2944"/>
                                  </a:moveTo>
                                  <a:lnTo>
                                    <a:pt x="76" y="2938"/>
                                  </a:lnTo>
                                  <a:lnTo>
                                    <a:pt x="68" y="2939"/>
                                  </a:lnTo>
                                  <a:lnTo>
                                    <a:pt x="68" y="2939"/>
                                  </a:lnTo>
                                  <a:lnTo>
                                    <a:pt x="68" y="2944"/>
                                  </a:lnTo>
                                  <a:lnTo>
                                    <a:pt x="68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3" y="2997"/>
                                  </a:moveTo>
                                  <a:lnTo>
                                    <a:pt x="62" y="2997"/>
                                  </a:lnTo>
                                  <a:lnTo>
                                    <a:pt x="62" y="3000"/>
                                  </a:lnTo>
                                  <a:lnTo>
                                    <a:pt x="61" y="3000"/>
                                  </a:lnTo>
                                  <a:lnTo>
                                    <a:pt x="61" y="2998"/>
                                  </a:lnTo>
                                  <a:lnTo>
                                    <a:pt x="62" y="2997"/>
                                  </a:lnTo>
                                  <a:lnTo>
                                    <a:pt x="58" y="2993"/>
                                  </a:lnTo>
                                  <a:lnTo>
                                    <a:pt x="56" y="2991"/>
                                  </a:lnTo>
                                  <a:lnTo>
                                    <a:pt x="54" y="2990"/>
                                  </a:lnTo>
                                  <a:lnTo>
                                    <a:pt x="53" y="2990"/>
                                  </a:lnTo>
                                  <a:lnTo>
                                    <a:pt x="52" y="2989"/>
                                  </a:lnTo>
                                  <a:lnTo>
                                    <a:pt x="51" y="2989"/>
                                  </a:lnTo>
                                  <a:lnTo>
                                    <a:pt x="52" y="2994"/>
                                  </a:lnTo>
                                  <a:lnTo>
                                    <a:pt x="54" y="2995"/>
                                  </a:lnTo>
                                  <a:lnTo>
                                    <a:pt x="56" y="2997"/>
                                  </a:lnTo>
                                  <a:lnTo>
                                    <a:pt x="60" y="3000"/>
                                  </a:lnTo>
                                  <a:lnTo>
                                    <a:pt x="60" y="2999"/>
                                  </a:lnTo>
                                  <a:lnTo>
                                    <a:pt x="60" y="2999"/>
                                  </a:lnTo>
                                  <a:lnTo>
                                    <a:pt x="60" y="3000"/>
                                  </a:lnTo>
                                  <a:lnTo>
                                    <a:pt x="68" y="3010"/>
                                  </a:lnTo>
                                  <a:lnTo>
                                    <a:pt x="64" y="2999"/>
                                  </a:lnTo>
                                  <a:lnTo>
                                    <a:pt x="63" y="2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2" y="2997"/>
                                  </a:moveTo>
                                  <a:lnTo>
                                    <a:pt x="62" y="2997"/>
                                  </a:lnTo>
                                  <a:lnTo>
                                    <a:pt x="61" y="2998"/>
                                  </a:lnTo>
                                  <a:lnTo>
                                    <a:pt x="61" y="3000"/>
                                  </a:lnTo>
                                  <a:lnTo>
                                    <a:pt x="62" y="3000"/>
                                  </a:lnTo>
                                  <a:lnTo>
                                    <a:pt x="62" y="2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3010"/>
                                  </a:moveTo>
                                  <a:lnTo>
                                    <a:pt x="60" y="3000"/>
                                  </a:lnTo>
                                  <a:lnTo>
                                    <a:pt x="60" y="2999"/>
                                  </a:lnTo>
                                  <a:lnTo>
                                    <a:pt x="60" y="3000"/>
                                  </a:lnTo>
                                  <a:lnTo>
                                    <a:pt x="60" y="2999"/>
                                  </a:lnTo>
                                  <a:lnTo>
                                    <a:pt x="60" y="2999"/>
                                  </a:lnTo>
                                  <a:lnTo>
                                    <a:pt x="60" y="3000"/>
                                  </a:lnTo>
                                  <a:lnTo>
                                    <a:pt x="68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2" y="2984"/>
                                  </a:moveTo>
                                  <a:lnTo>
                                    <a:pt x="73" y="2995"/>
                                  </a:lnTo>
                                  <a:lnTo>
                                    <a:pt x="75" y="2994"/>
                                  </a:lnTo>
                                  <a:lnTo>
                                    <a:pt x="78" y="2993"/>
                                  </a:lnTo>
                                  <a:lnTo>
                                    <a:pt x="79" y="2993"/>
                                  </a:lnTo>
                                  <a:lnTo>
                                    <a:pt x="79" y="2992"/>
                                  </a:lnTo>
                                  <a:lnTo>
                                    <a:pt x="79" y="2991"/>
                                  </a:lnTo>
                                  <a:lnTo>
                                    <a:pt x="79" y="2990"/>
                                  </a:lnTo>
                                  <a:lnTo>
                                    <a:pt x="78" y="2989"/>
                                  </a:lnTo>
                                  <a:lnTo>
                                    <a:pt x="76" y="2987"/>
                                  </a:lnTo>
                                  <a:lnTo>
                                    <a:pt x="74" y="2985"/>
                                  </a:lnTo>
                                  <a:lnTo>
                                    <a:pt x="72" y="2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3" y="2995"/>
                                  </a:moveTo>
                                  <a:lnTo>
                                    <a:pt x="72" y="2984"/>
                                  </a:lnTo>
                                  <a:lnTo>
                                    <a:pt x="71" y="2984"/>
                                  </a:lnTo>
                                  <a:lnTo>
                                    <a:pt x="71" y="2984"/>
                                  </a:lnTo>
                                  <a:lnTo>
                                    <a:pt x="71" y="2985"/>
                                  </a:lnTo>
                                  <a:lnTo>
                                    <a:pt x="70" y="2985"/>
                                  </a:lnTo>
                                  <a:lnTo>
                                    <a:pt x="70" y="2996"/>
                                  </a:lnTo>
                                  <a:lnTo>
                                    <a:pt x="73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0" y="2996"/>
                                  </a:moveTo>
                                  <a:lnTo>
                                    <a:pt x="70" y="2985"/>
                                  </a:lnTo>
                                  <a:lnTo>
                                    <a:pt x="69" y="2989"/>
                                  </a:lnTo>
                                  <a:lnTo>
                                    <a:pt x="68" y="2991"/>
                                  </a:lnTo>
                                  <a:lnTo>
                                    <a:pt x="66" y="2993"/>
                                  </a:lnTo>
                                  <a:lnTo>
                                    <a:pt x="65" y="2999"/>
                                  </a:lnTo>
                                  <a:lnTo>
                                    <a:pt x="70" y="2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5" y="2995"/>
                                  </a:moveTo>
                                  <a:lnTo>
                                    <a:pt x="63" y="2997"/>
                                  </a:lnTo>
                                  <a:lnTo>
                                    <a:pt x="64" y="2999"/>
                                  </a:lnTo>
                                  <a:lnTo>
                                    <a:pt x="65" y="2999"/>
                                  </a:lnTo>
                                  <a:lnTo>
                                    <a:pt x="66" y="2993"/>
                                  </a:lnTo>
                                  <a:lnTo>
                                    <a:pt x="65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2" y="2960"/>
                                  </a:moveTo>
                                  <a:lnTo>
                                    <a:pt x="68" y="2960"/>
                                  </a:lnTo>
                                  <a:lnTo>
                                    <a:pt x="67" y="2957"/>
                                  </a:lnTo>
                                  <a:lnTo>
                                    <a:pt x="62" y="2958"/>
                                  </a:lnTo>
                                  <a:lnTo>
                                    <a:pt x="60" y="2958"/>
                                  </a:lnTo>
                                  <a:lnTo>
                                    <a:pt x="62" y="2963"/>
                                  </a:lnTo>
                                  <a:lnTo>
                                    <a:pt x="68" y="2960"/>
                                  </a:lnTo>
                                  <a:lnTo>
                                    <a:pt x="62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5" y="2945"/>
                                  </a:moveTo>
                                  <a:lnTo>
                                    <a:pt x="62" y="2945"/>
                                  </a:lnTo>
                                  <a:lnTo>
                                    <a:pt x="62" y="2958"/>
                                  </a:lnTo>
                                  <a:lnTo>
                                    <a:pt x="67" y="2957"/>
                                  </a:lnTo>
                                  <a:lnTo>
                                    <a:pt x="65" y="2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9" y="5633"/>
                                  </a:moveTo>
                                  <a:lnTo>
                                    <a:pt x="68" y="5632"/>
                                  </a:lnTo>
                                  <a:lnTo>
                                    <a:pt x="69" y="5637"/>
                                  </a:lnTo>
                                  <a:lnTo>
                                    <a:pt x="69" y="5636"/>
                                  </a:lnTo>
                                  <a:lnTo>
                                    <a:pt x="69" y="5635"/>
                                  </a:lnTo>
                                  <a:lnTo>
                                    <a:pt x="69" y="5635"/>
                                  </a:lnTo>
                                  <a:lnTo>
                                    <a:pt x="69" y="5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6" y="5644"/>
                                  </a:moveTo>
                                  <a:lnTo>
                                    <a:pt x="68" y="5646"/>
                                  </a:lnTo>
                                  <a:lnTo>
                                    <a:pt x="68" y="5641"/>
                                  </a:lnTo>
                                  <a:lnTo>
                                    <a:pt x="68" y="5639"/>
                                  </a:lnTo>
                                  <a:lnTo>
                                    <a:pt x="69" y="5637"/>
                                  </a:lnTo>
                                  <a:lnTo>
                                    <a:pt x="68" y="5632"/>
                                  </a:lnTo>
                                  <a:lnTo>
                                    <a:pt x="67" y="5632"/>
                                  </a:lnTo>
                                  <a:lnTo>
                                    <a:pt x="66" y="5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6" y="5644"/>
                                  </a:moveTo>
                                  <a:lnTo>
                                    <a:pt x="67" y="5632"/>
                                  </a:lnTo>
                                  <a:lnTo>
                                    <a:pt x="65" y="5643"/>
                                  </a:lnTo>
                                  <a:lnTo>
                                    <a:pt x="64" y="5643"/>
                                  </a:lnTo>
                                  <a:lnTo>
                                    <a:pt x="64" y="5643"/>
                                  </a:lnTo>
                                  <a:lnTo>
                                    <a:pt x="63" y="5643"/>
                                  </a:lnTo>
                                  <a:lnTo>
                                    <a:pt x="64" y="5646"/>
                                  </a:lnTo>
                                  <a:lnTo>
                                    <a:pt x="65" y="5647"/>
                                  </a:lnTo>
                                  <a:lnTo>
                                    <a:pt x="65" y="5643"/>
                                  </a:lnTo>
                                  <a:lnTo>
                                    <a:pt x="66" y="5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5631"/>
                                  </a:moveTo>
                                  <a:lnTo>
                                    <a:pt x="64" y="5643"/>
                                  </a:lnTo>
                                  <a:lnTo>
                                    <a:pt x="65" y="5643"/>
                                  </a:lnTo>
                                  <a:lnTo>
                                    <a:pt x="67" y="5632"/>
                                  </a:lnTo>
                                  <a:lnTo>
                                    <a:pt x="64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5646"/>
                                  </a:moveTo>
                                  <a:lnTo>
                                    <a:pt x="63" y="5643"/>
                                  </a:lnTo>
                                  <a:lnTo>
                                    <a:pt x="63" y="5645"/>
                                  </a:lnTo>
                                  <a:lnTo>
                                    <a:pt x="63" y="5686"/>
                                  </a:lnTo>
                                  <a:lnTo>
                                    <a:pt x="65" y="5684"/>
                                  </a:lnTo>
                                  <a:lnTo>
                                    <a:pt x="64" y="5646"/>
                                  </a:lnTo>
                                  <a:lnTo>
                                    <a:pt x="63" y="5644"/>
                                  </a:lnTo>
                                  <a:lnTo>
                                    <a:pt x="64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5646"/>
                                  </a:moveTo>
                                  <a:lnTo>
                                    <a:pt x="68" y="5649"/>
                                  </a:lnTo>
                                  <a:lnTo>
                                    <a:pt x="68" y="5649"/>
                                  </a:lnTo>
                                  <a:lnTo>
                                    <a:pt x="70" y="5648"/>
                                  </a:lnTo>
                                  <a:lnTo>
                                    <a:pt x="68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5676"/>
                                  </a:moveTo>
                                  <a:lnTo>
                                    <a:pt x="68" y="5670"/>
                                  </a:lnTo>
                                  <a:lnTo>
                                    <a:pt x="68" y="5666"/>
                                  </a:lnTo>
                                  <a:lnTo>
                                    <a:pt x="68" y="5662"/>
                                  </a:lnTo>
                                  <a:lnTo>
                                    <a:pt x="68" y="5659"/>
                                  </a:lnTo>
                                  <a:lnTo>
                                    <a:pt x="68" y="5655"/>
                                  </a:lnTo>
                                  <a:lnTo>
                                    <a:pt x="68" y="5680"/>
                                  </a:lnTo>
                                  <a:lnTo>
                                    <a:pt x="68" y="5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0" y="2961"/>
                                  </a:moveTo>
                                  <a:lnTo>
                                    <a:pt x="82" y="2961"/>
                                  </a:lnTo>
                                  <a:lnTo>
                                    <a:pt x="83" y="2960"/>
                                  </a:lnTo>
                                  <a:lnTo>
                                    <a:pt x="83" y="2960"/>
                                  </a:lnTo>
                                  <a:lnTo>
                                    <a:pt x="83" y="2959"/>
                                  </a:lnTo>
                                  <a:lnTo>
                                    <a:pt x="82" y="2958"/>
                                  </a:lnTo>
                                  <a:lnTo>
                                    <a:pt x="80" y="2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0" y="2961"/>
                                  </a:moveTo>
                                  <a:lnTo>
                                    <a:pt x="82" y="2958"/>
                                  </a:lnTo>
                                  <a:lnTo>
                                    <a:pt x="80" y="2956"/>
                                  </a:lnTo>
                                  <a:lnTo>
                                    <a:pt x="78" y="2956"/>
                                  </a:lnTo>
                                  <a:lnTo>
                                    <a:pt x="77" y="2955"/>
                                  </a:lnTo>
                                  <a:lnTo>
                                    <a:pt x="77" y="2961"/>
                                  </a:lnTo>
                                  <a:lnTo>
                                    <a:pt x="80" y="2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7" y="2961"/>
                                  </a:moveTo>
                                  <a:lnTo>
                                    <a:pt x="77" y="2955"/>
                                  </a:lnTo>
                                  <a:lnTo>
                                    <a:pt x="76" y="2955"/>
                                  </a:lnTo>
                                  <a:lnTo>
                                    <a:pt x="76" y="2955"/>
                                  </a:lnTo>
                                  <a:lnTo>
                                    <a:pt x="75" y="2955"/>
                                  </a:lnTo>
                                  <a:lnTo>
                                    <a:pt x="73" y="2956"/>
                                  </a:lnTo>
                                  <a:lnTo>
                                    <a:pt x="73" y="2961"/>
                                  </a:lnTo>
                                  <a:lnTo>
                                    <a:pt x="77" y="2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3" y="2956"/>
                                  </a:moveTo>
                                  <a:lnTo>
                                    <a:pt x="68" y="2957"/>
                                  </a:lnTo>
                                  <a:lnTo>
                                    <a:pt x="68" y="2962"/>
                                  </a:lnTo>
                                  <a:lnTo>
                                    <a:pt x="73" y="2961"/>
                                  </a:lnTo>
                                  <a:lnTo>
                                    <a:pt x="73" y="2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0" y="2958"/>
                                  </a:moveTo>
                                  <a:lnTo>
                                    <a:pt x="52" y="2960"/>
                                  </a:lnTo>
                                  <a:lnTo>
                                    <a:pt x="52" y="2963"/>
                                  </a:lnTo>
                                  <a:lnTo>
                                    <a:pt x="54" y="2964"/>
                                  </a:lnTo>
                                  <a:lnTo>
                                    <a:pt x="55" y="2964"/>
                                  </a:lnTo>
                                  <a:lnTo>
                                    <a:pt x="57" y="2964"/>
                                  </a:lnTo>
                                  <a:lnTo>
                                    <a:pt x="57" y="2964"/>
                                  </a:lnTo>
                                  <a:lnTo>
                                    <a:pt x="58" y="2964"/>
                                  </a:lnTo>
                                  <a:lnTo>
                                    <a:pt x="58" y="2964"/>
                                  </a:lnTo>
                                  <a:lnTo>
                                    <a:pt x="62" y="2963"/>
                                  </a:lnTo>
                                  <a:lnTo>
                                    <a:pt x="60" y="2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2962"/>
                                  </a:moveTo>
                                  <a:lnTo>
                                    <a:pt x="52" y="2963"/>
                                  </a:lnTo>
                                  <a:lnTo>
                                    <a:pt x="52" y="2960"/>
                                  </a:lnTo>
                                  <a:lnTo>
                                    <a:pt x="50" y="2960"/>
                                  </a:lnTo>
                                  <a:lnTo>
                                    <a:pt x="50" y="2960"/>
                                  </a:lnTo>
                                  <a:lnTo>
                                    <a:pt x="50" y="2961"/>
                                  </a:lnTo>
                                  <a:lnTo>
                                    <a:pt x="50" y="2961"/>
                                  </a:lnTo>
                                  <a:lnTo>
                                    <a:pt x="51" y="2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3" y="3020"/>
                                  </a:moveTo>
                                  <a:lnTo>
                                    <a:pt x="87" y="3020"/>
                                  </a:lnTo>
                                  <a:lnTo>
                                    <a:pt x="92" y="3019"/>
                                  </a:lnTo>
                                  <a:lnTo>
                                    <a:pt x="98" y="3017"/>
                                  </a:lnTo>
                                  <a:lnTo>
                                    <a:pt x="100" y="3016"/>
                                  </a:lnTo>
                                  <a:lnTo>
                                    <a:pt x="100" y="3015"/>
                                  </a:lnTo>
                                  <a:lnTo>
                                    <a:pt x="100" y="3015"/>
                                  </a:lnTo>
                                  <a:lnTo>
                                    <a:pt x="100" y="3014"/>
                                  </a:lnTo>
                                  <a:lnTo>
                                    <a:pt x="100" y="3014"/>
                                  </a:lnTo>
                                  <a:lnTo>
                                    <a:pt x="98" y="3014"/>
                                  </a:lnTo>
                                  <a:lnTo>
                                    <a:pt x="87" y="3011"/>
                                  </a:lnTo>
                                  <a:lnTo>
                                    <a:pt x="83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5" y="3018"/>
                                  </a:moveTo>
                                  <a:lnTo>
                                    <a:pt x="77" y="3019"/>
                                  </a:lnTo>
                                  <a:lnTo>
                                    <a:pt x="79" y="3020"/>
                                  </a:lnTo>
                                  <a:lnTo>
                                    <a:pt x="80" y="3020"/>
                                  </a:lnTo>
                                  <a:lnTo>
                                    <a:pt x="83" y="3020"/>
                                  </a:lnTo>
                                  <a:lnTo>
                                    <a:pt x="87" y="3011"/>
                                  </a:lnTo>
                                  <a:lnTo>
                                    <a:pt x="79" y="3009"/>
                                  </a:lnTo>
                                  <a:lnTo>
                                    <a:pt x="75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9" y="3009"/>
                                  </a:moveTo>
                                  <a:lnTo>
                                    <a:pt x="74" y="3005"/>
                                  </a:lnTo>
                                  <a:lnTo>
                                    <a:pt x="70" y="3003"/>
                                  </a:lnTo>
                                  <a:lnTo>
                                    <a:pt x="66" y="3000"/>
                                  </a:lnTo>
                                  <a:lnTo>
                                    <a:pt x="64" y="2999"/>
                                  </a:lnTo>
                                  <a:lnTo>
                                    <a:pt x="68" y="3010"/>
                                  </a:lnTo>
                                  <a:lnTo>
                                    <a:pt x="75" y="3018"/>
                                  </a:lnTo>
                                  <a:lnTo>
                                    <a:pt x="79" y="3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2" y="2994"/>
                                  </a:moveTo>
                                  <a:lnTo>
                                    <a:pt x="51" y="2989"/>
                                  </a:lnTo>
                                  <a:lnTo>
                                    <a:pt x="49" y="2989"/>
                                  </a:lnTo>
                                  <a:lnTo>
                                    <a:pt x="48" y="2990"/>
                                  </a:lnTo>
                                  <a:lnTo>
                                    <a:pt x="48" y="2991"/>
                                  </a:lnTo>
                                  <a:lnTo>
                                    <a:pt x="49" y="2992"/>
                                  </a:lnTo>
                                  <a:lnTo>
                                    <a:pt x="50" y="2993"/>
                                  </a:lnTo>
                                  <a:lnTo>
                                    <a:pt x="52" y="2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5646"/>
                                  </a:moveTo>
                                  <a:lnTo>
                                    <a:pt x="66" y="5644"/>
                                  </a:lnTo>
                                  <a:lnTo>
                                    <a:pt x="68" y="5650"/>
                                  </a:lnTo>
                                  <a:lnTo>
                                    <a:pt x="68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9" y="2992"/>
                                  </a:moveTo>
                                  <a:lnTo>
                                    <a:pt x="48" y="2991"/>
                                  </a:lnTo>
                                  <a:lnTo>
                                    <a:pt x="48" y="2992"/>
                                  </a:lnTo>
                                  <a:lnTo>
                                    <a:pt x="49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0" y="3000"/>
                                  </a:moveTo>
                                  <a:lnTo>
                                    <a:pt x="56" y="2997"/>
                                  </a:lnTo>
                                  <a:lnTo>
                                    <a:pt x="68" y="3010"/>
                                  </a:lnTo>
                                  <a:lnTo>
                                    <a:pt x="60" y="3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2960"/>
                                  </a:moveTo>
                                  <a:lnTo>
                                    <a:pt x="62" y="2963"/>
                                  </a:lnTo>
                                  <a:lnTo>
                                    <a:pt x="66" y="2962"/>
                                  </a:lnTo>
                                  <a:lnTo>
                                    <a:pt x="68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4" y="5646"/>
                                  </a:moveTo>
                                  <a:lnTo>
                                    <a:pt x="65" y="5684"/>
                                  </a:lnTo>
                                  <a:lnTo>
                                    <a:pt x="65" y="5647"/>
                                  </a:lnTo>
                                  <a:lnTo>
                                    <a:pt x="64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0" y="5634"/>
                                  </a:moveTo>
                                  <a:lnTo>
                                    <a:pt x="60" y="5632"/>
                                  </a:lnTo>
                                  <a:lnTo>
                                    <a:pt x="60" y="5633"/>
                                  </a:lnTo>
                                  <a:lnTo>
                                    <a:pt x="60" y="5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5641"/>
                                  </a:moveTo>
                                  <a:lnTo>
                                    <a:pt x="68" y="5646"/>
                                  </a:lnTo>
                                  <a:lnTo>
                                    <a:pt x="68" y="5644"/>
                                  </a:lnTo>
                                  <a:lnTo>
                                    <a:pt x="68" y="5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0" y="5631"/>
                                  </a:moveTo>
                                  <a:lnTo>
                                    <a:pt x="60" y="5631"/>
                                  </a:lnTo>
                                  <a:lnTo>
                                    <a:pt x="60" y="5631"/>
                                  </a:lnTo>
                                  <a:lnTo>
                                    <a:pt x="60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9" y="5649"/>
                                  </a:moveTo>
                                  <a:lnTo>
                                    <a:pt x="68" y="5650"/>
                                  </a:lnTo>
                                  <a:lnTo>
                                    <a:pt x="69" y="5650"/>
                                  </a:lnTo>
                                  <a:lnTo>
                                    <a:pt x="69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68" y="2931"/>
                                  </a:moveTo>
                                  <a:lnTo>
                                    <a:pt x="68" y="2939"/>
                                  </a:lnTo>
                                  <a:lnTo>
                                    <a:pt x="68" y="2931"/>
                                  </a:lnTo>
                                  <a:lnTo>
                                    <a:pt x="68" y="2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9" y="4283"/>
                                  </a:moveTo>
                                  <a:lnTo>
                                    <a:pt x="79" y="4350"/>
                                  </a:lnTo>
                                  <a:lnTo>
                                    <a:pt x="79" y="4283"/>
                                  </a:lnTo>
                                  <a:lnTo>
                                    <a:pt x="79" y="4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3" y="4277"/>
                                  </a:moveTo>
                                  <a:lnTo>
                                    <a:pt x="74" y="4282"/>
                                  </a:lnTo>
                                  <a:lnTo>
                                    <a:pt x="77" y="4282"/>
                                  </a:lnTo>
                                  <a:lnTo>
                                    <a:pt x="83" y="4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97" y="4274"/>
                                  </a:moveTo>
                                  <a:lnTo>
                                    <a:pt x="98" y="4282"/>
                                  </a:lnTo>
                                  <a:lnTo>
                                    <a:pt x="97" y="4274"/>
                                  </a:lnTo>
                                  <a:lnTo>
                                    <a:pt x="97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1" y="4282"/>
                                  </a:moveTo>
                                  <a:lnTo>
                                    <a:pt x="71" y="4285"/>
                                  </a:lnTo>
                                  <a:lnTo>
                                    <a:pt x="72" y="4282"/>
                                  </a:lnTo>
                                  <a:lnTo>
                                    <a:pt x="71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3" y="5628"/>
                                  </a:moveTo>
                                  <a:lnTo>
                                    <a:pt x="53" y="5631"/>
                                  </a:lnTo>
                                  <a:lnTo>
                                    <a:pt x="53" y="5630"/>
                                  </a:lnTo>
                                  <a:lnTo>
                                    <a:pt x="53" y="5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1" y="5605"/>
                                  </a:moveTo>
                                  <a:lnTo>
                                    <a:pt x="51" y="5607"/>
                                  </a:lnTo>
                                  <a:lnTo>
                                    <a:pt x="52" y="5607"/>
                                  </a:lnTo>
                                  <a:lnTo>
                                    <a:pt x="51" y="5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4" y="5631"/>
                                  </a:moveTo>
                                  <a:lnTo>
                                    <a:pt x="74" y="5630"/>
                                  </a:lnTo>
                                  <a:lnTo>
                                    <a:pt x="73" y="5630"/>
                                  </a:lnTo>
                                  <a:lnTo>
                                    <a:pt x="74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80" y="5600"/>
                                  </a:moveTo>
                                  <a:lnTo>
                                    <a:pt x="79" y="5632"/>
                                  </a:lnTo>
                                  <a:lnTo>
                                    <a:pt x="80" y="5629"/>
                                  </a:lnTo>
                                  <a:lnTo>
                                    <a:pt x="80" y="5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9" y="5606"/>
                                  </a:moveTo>
                                  <a:lnTo>
                                    <a:pt x="51" y="5605"/>
                                  </a:lnTo>
                                  <a:lnTo>
                                    <a:pt x="48" y="5605"/>
                                  </a:lnTo>
                                  <a:lnTo>
                                    <a:pt x="49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337"/>
                                  </a:moveTo>
                                  <a:lnTo>
                                    <a:pt x="43" y="8333"/>
                                  </a:lnTo>
                                  <a:lnTo>
                                    <a:pt x="43" y="8335"/>
                                  </a:lnTo>
                                  <a:lnTo>
                                    <a:pt x="44" y="8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296"/>
                                  </a:moveTo>
                                  <a:lnTo>
                                    <a:pt x="43" y="8292"/>
                                  </a:lnTo>
                                  <a:lnTo>
                                    <a:pt x="43" y="8294"/>
                                  </a:lnTo>
                                  <a:lnTo>
                                    <a:pt x="44" y="8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258"/>
                                  </a:moveTo>
                                  <a:lnTo>
                                    <a:pt x="43" y="8254"/>
                                  </a:lnTo>
                                  <a:lnTo>
                                    <a:pt x="43" y="8256"/>
                                  </a:lnTo>
                                  <a:lnTo>
                                    <a:pt x="44" y="8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204"/>
                                  </a:moveTo>
                                  <a:lnTo>
                                    <a:pt x="43" y="8200"/>
                                  </a:lnTo>
                                  <a:lnTo>
                                    <a:pt x="43" y="8202"/>
                                  </a:lnTo>
                                  <a:lnTo>
                                    <a:pt x="44" y="8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163"/>
                                  </a:moveTo>
                                  <a:lnTo>
                                    <a:pt x="43" y="8159"/>
                                  </a:lnTo>
                                  <a:lnTo>
                                    <a:pt x="43" y="8161"/>
                                  </a:lnTo>
                                  <a:lnTo>
                                    <a:pt x="44" y="8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125"/>
                                  </a:moveTo>
                                  <a:lnTo>
                                    <a:pt x="43" y="8121"/>
                                  </a:lnTo>
                                  <a:lnTo>
                                    <a:pt x="43" y="8123"/>
                                  </a:lnTo>
                                  <a:lnTo>
                                    <a:pt x="44" y="8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071"/>
                                  </a:moveTo>
                                  <a:lnTo>
                                    <a:pt x="43" y="8067"/>
                                  </a:lnTo>
                                  <a:lnTo>
                                    <a:pt x="43" y="8069"/>
                                  </a:lnTo>
                                  <a:lnTo>
                                    <a:pt x="44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8030"/>
                                  </a:moveTo>
                                  <a:lnTo>
                                    <a:pt x="43" y="8026"/>
                                  </a:lnTo>
                                  <a:lnTo>
                                    <a:pt x="43" y="8028"/>
                                  </a:lnTo>
                                  <a:lnTo>
                                    <a:pt x="44" y="8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992"/>
                                  </a:moveTo>
                                  <a:lnTo>
                                    <a:pt x="43" y="7988"/>
                                  </a:lnTo>
                                  <a:lnTo>
                                    <a:pt x="43" y="7990"/>
                                  </a:lnTo>
                                  <a:lnTo>
                                    <a:pt x="44" y="7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939"/>
                                  </a:moveTo>
                                  <a:lnTo>
                                    <a:pt x="43" y="7935"/>
                                  </a:lnTo>
                                  <a:lnTo>
                                    <a:pt x="43" y="7937"/>
                                  </a:lnTo>
                                  <a:lnTo>
                                    <a:pt x="44" y="7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898"/>
                                  </a:moveTo>
                                  <a:lnTo>
                                    <a:pt x="43" y="7894"/>
                                  </a:lnTo>
                                  <a:lnTo>
                                    <a:pt x="43" y="7896"/>
                                  </a:lnTo>
                                  <a:lnTo>
                                    <a:pt x="44" y="7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860"/>
                                  </a:moveTo>
                                  <a:lnTo>
                                    <a:pt x="43" y="7856"/>
                                  </a:lnTo>
                                  <a:lnTo>
                                    <a:pt x="43" y="7858"/>
                                  </a:lnTo>
                                  <a:lnTo>
                                    <a:pt x="44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806"/>
                                  </a:moveTo>
                                  <a:lnTo>
                                    <a:pt x="43" y="7802"/>
                                  </a:lnTo>
                                  <a:lnTo>
                                    <a:pt x="43" y="7804"/>
                                  </a:lnTo>
                                  <a:lnTo>
                                    <a:pt x="44" y="7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765"/>
                                  </a:moveTo>
                                  <a:lnTo>
                                    <a:pt x="43" y="7761"/>
                                  </a:lnTo>
                                  <a:lnTo>
                                    <a:pt x="43" y="7763"/>
                                  </a:lnTo>
                                  <a:lnTo>
                                    <a:pt x="44" y="7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727"/>
                                  </a:moveTo>
                                  <a:lnTo>
                                    <a:pt x="43" y="7723"/>
                                  </a:lnTo>
                                  <a:lnTo>
                                    <a:pt x="43" y="7725"/>
                                  </a:lnTo>
                                  <a:lnTo>
                                    <a:pt x="44" y="7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673"/>
                                  </a:moveTo>
                                  <a:lnTo>
                                    <a:pt x="43" y="7669"/>
                                  </a:lnTo>
                                  <a:lnTo>
                                    <a:pt x="43" y="7671"/>
                                  </a:lnTo>
                                  <a:lnTo>
                                    <a:pt x="44" y="7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632"/>
                                  </a:moveTo>
                                  <a:lnTo>
                                    <a:pt x="43" y="7627"/>
                                  </a:lnTo>
                                  <a:lnTo>
                                    <a:pt x="43" y="7630"/>
                                  </a:lnTo>
                                  <a:lnTo>
                                    <a:pt x="44" y="7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594"/>
                                  </a:moveTo>
                                  <a:lnTo>
                                    <a:pt x="43" y="7589"/>
                                  </a:lnTo>
                                  <a:lnTo>
                                    <a:pt x="43" y="7592"/>
                                  </a:lnTo>
                                  <a:lnTo>
                                    <a:pt x="44" y="7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540"/>
                                  </a:moveTo>
                                  <a:lnTo>
                                    <a:pt x="43" y="7535"/>
                                  </a:lnTo>
                                  <a:lnTo>
                                    <a:pt x="43" y="7538"/>
                                  </a:lnTo>
                                  <a:lnTo>
                                    <a:pt x="44" y="7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499"/>
                                  </a:moveTo>
                                  <a:lnTo>
                                    <a:pt x="43" y="7494"/>
                                  </a:lnTo>
                                  <a:lnTo>
                                    <a:pt x="43" y="7497"/>
                                  </a:lnTo>
                                  <a:lnTo>
                                    <a:pt x="44" y="7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461"/>
                                  </a:moveTo>
                                  <a:lnTo>
                                    <a:pt x="43" y="7456"/>
                                  </a:lnTo>
                                  <a:lnTo>
                                    <a:pt x="43" y="7459"/>
                                  </a:lnTo>
                                  <a:lnTo>
                                    <a:pt x="44" y="7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407"/>
                                  </a:moveTo>
                                  <a:lnTo>
                                    <a:pt x="43" y="7402"/>
                                  </a:lnTo>
                                  <a:lnTo>
                                    <a:pt x="43" y="7405"/>
                                  </a:lnTo>
                                  <a:lnTo>
                                    <a:pt x="44" y="7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365"/>
                                  </a:moveTo>
                                  <a:lnTo>
                                    <a:pt x="43" y="7361"/>
                                  </a:lnTo>
                                  <a:lnTo>
                                    <a:pt x="43" y="7364"/>
                                  </a:lnTo>
                                  <a:lnTo>
                                    <a:pt x="44" y="7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327"/>
                                  </a:moveTo>
                                  <a:lnTo>
                                    <a:pt x="43" y="7323"/>
                                  </a:lnTo>
                                  <a:lnTo>
                                    <a:pt x="43" y="7325"/>
                                  </a:lnTo>
                                  <a:lnTo>
                                    <a:pt x="44" y="7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273"/>
                                  </a:moveTo>
                                  <a:lnTo>
                                    <a:pt x="43" y="7269"/>
                                  </a:lnTo>
                                  <a:lnTo>
                                    <a:pt x="43" y="7272"/>
                                  </a:lnTo>
                                  <a:lnTo>
                                    <a:pt x="44" y="7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232"/>
                                  </a:moveTo>
                                  <a:lnTo>
                                    <a:pt x="43" y="7228"/>
                                  </a:lnTo>
                                  <a:lnTo>
                                    <a:pt x="43" y="7230"/>
                                  </a:lnTo>
                                  <a:lnTo>
                                    <a:pt x="44" y="7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194"/>
                                  </a:moveTo>
                                  <a:lnTo>
                                    <a:pt x="43" y="7190"/>
                                  </a:lnTo>
                                  <a:lnTo>
                                    <a:pt x="43" y="7192"/>
                                  </a:lnTo>
                                  <a:lnTo>
                                    <a:pt x="44" y="7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140"/>
                                  </a:moveTo>
                                  <a:lnTo>
                                    <a:pt x="43" y="7136"/>
                                  </a:lnTo>
                                  <a:lnTo>
                                    <a:pt x="43" y="7138"/>
                                  </a:lnTo>
                                  <a:lnTo>
                                    <a:pt x="44" y="7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099"/>
                                  </a:moveTo>
                                  <a:lnTo>
                                    <a:pt x="43" y="7095"/>
                                  </a:lnTo>
                                  <a:lnTo>
                                    <a:pt x="43" y="7097"/>
                                  </a:lnTo>
                                  <a:lnTo>
                                    <a:pt x="44" y="7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061"/>
                                  </a:moveTo>
                                  <a:lnTo>
                                    <a:pt x="43" y="7057"/>
                                  </a:lnTo>
                                  <a:lnTo>
                                    <a:pt x="43" y="7059"/>
                                  </a:lnTo>
                                  <a:lnTo>
                                    <a:pt x="44" y="7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7007"/>
                                  </a:moveTo>
                                  <a:lnTo>
                                    <a:pt x="43" y="7003"/>
                                  </a:lnTo>
                                  <a:lnTo>
                                    <a:pt x="43" y="7005"/>
                                  </a:lnTo>
                                  <a:lnTo>
                                    <a:pt x="44" y="7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966"/>
                                  </a:moveTo>
                                  <a:lnTo>
                                    <a:pt x="43" y="6962"/>
                                  </a:lnTo>
                                  <a:lnTo>
                                    <a:pt x="43" y="6964"/>
                                  </a:lnTo>
                                  <a:lnTo>
                                    <a:pt x="44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928"/>
                                  </a:moveTo>
                                  <a:lnTo>
                                    <a:pt x="43" y="6924"/>
                                  </a:lnTo>
                                  <a:lnTo>
                                    <a:pt x="43" y="6926"/>
                                  </a:lnTo>
                                  <a:lnTo>
                                    <a:pt x="44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874"/>
                                  </a:moveTo>
                                  <a:lnTo>
                                    <a:pt x="43" y="6870"/>
                                  </a:lnTo>
                                  <a:lnTo>
                                    <a:pt x="43" y="6872"/>
                                  </a:lnTo>
                                  <a:lnTo>
                                    <a:pt x="44" y="6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833"/>
                                  </a:moveTo>
                                  <a:lnTo>
                                    <a:pt x="43" y="6829"/>
                                  </a:lnTo>
                                  <a:lnTo>
                                    <a:pt x="43" y="6831"/>
                                  </a:lnTo>
                                  <a:lnTo>
                                    <a:pt x="44" y="6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795"/>
                                  </a:moveTo>
                                  <a:lnTo>
                                    <a:pt x="43" y="6791"/>
                                  </a:lnTo>
                                  <a:lnTo>
                                    <a:pt x="43" y="6793"/>
                                  </a:lnTo>
                                  <a:lnTo>
                                    <a:pt x="44" y="6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742"/>
                                  </a:moveTo>
                                  <a:lnTo>
                                    <a:pt x="43" y="6738"/>
                                  </a:lnTo>
                                  <a:lnTo>
                                    <a:pt x="43" y="6740"/>
                                  </a:lnTo>
                                  <a:lnTo>
                                    <a:pt x="44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701"/>
                                  </a:moveTo>
                                  <a:lnTo>
                                    <a:pt x="43" y="6697"/>
                                  </a:lnTo>
                                  <a:lnTo>
                                    <a:pt x="43" y="6699"/>
                                  </a:lnTo>
                                  <a:lnTo>
                                    <a:pt x="44" y="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663"/>
                                  </a:moveTo>
                                  <a:lnTo>
                                    <a:pt x="43" y="6659"/>
                                  </a:lnTo>
                                  <a:lnTo>
                                    <a:pt x="43" y="6661"/>
                                  </a:lnTo>
                                  <a:lnTo>
                                    <a:pt x="44" y="6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609"/>
                                  </a:moveTo>
                                  <a:lnTo>
                                    <a:pt x="43" y="6605"/>
                                  </a:lnTo>
                                  <a:lnTo>
                                    <a:pt x="43" y="6607"/>
                                  </a:lnTo>
                                  <a:lnTo>
                                    <a:pt x="44" y="6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568"/>
                                  </a:moveTo>
                                  <a:lnTo>
                                    <a:pt x="43" y="6563"/>
                                  </a:lnTo>
                                  <a:lnTo>
                                    <a:pt x="43" y="6566"/>
                                  </a:lnTo>
                                  <a:lnTo>
                                    <a:pt x="44" y="6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530"/>
                                  </a:moveTo>
                                  <a:lnTo>
                                    <a:pt x="43" y="6525"/>
                                  </a:lnTo>
                                  <a:lnTo>
                                    <a:pt x="43" y="6528"/>
                                  </a:lnTo>
                                  <a:lnTo>
                                    <a:pt x="44" y="6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476"/>
                                  </a:moveTo>
                                  <a:lnTo>
                                    <a:pt x="43" y="6472"/>
                                  </a:lnTo>
                                  <a:lnTo>
                                    <a:pt x="43" y="6474"/>
                                  </a:lnTo>
                                  <a:lnTo>
                                    <a:pt x="44" y="6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435"/>
                                  </a:moveTo>
                                  <a:lnTo>
                                    <a:pt x="43" y="6430"/>
                                  </a:lnTo>
                                  <a:lnTo>
                                    <a:pt x="43" y="6433"/>
                                  </a:lnTo>
                                  <a:lnTo>
                                    <a:pt x="44" y="6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397"/>
                                  </a:moveTo>
                                  <a:lnTo>
                                    <a:pt x="43" y="6392"/>
                                  </a:lnTo>
                                  <a:lnTo>
                                    <a:pt x="43" y="6395"/>
                                  </a:lnTo>
                                  <a:lnTo>
                                    <a:pt x="44" y="6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343"/>
                                  </a:moveTo>
                                  <a:lnTo>
                                    <a:pt x="43" y="6338"/>
                                  </a:lnTo>
                                  <a:lnTo>
                                    <a:pt x="43" y="6341"/>
                                  </a:lnTo>
                                  <a:lnTo>
                                    <a:pt x="44" y="6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301"/>
                                  </a:moveTo>
                                  <a:lnTo>
                                    <a:pt x="43" y="6297"/>
                                  </a:lnTo>
                                  <a:lnTo>
                                    <a:pt x="43" y="6300"/>
                                  </a:lnTo>
                                  <a:lnTo>
                                    <a:pt x="44" y="6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263"/>
                                  </a:moveTo>
                                  <a:lnTo>
                                    <a:pt x="43" y="6259"/>
                                  </a:lnTo>
                                  <a:lnTo>
                                    <a:pt x="43" y="6262"/>
                                  </a:lnTo>
                                  <a:lnTo>
                                    <a:pt x="44" y="6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209"/>
                                  </a:moveTo>
                                  <a:lnTo>
                                    <a:pt x="43" y="6205"/>
                                  </a:lnTo>
                                  <a:lnTo>
                                    <a:pt x="43" y="6208"/>
                                  </a:lnTo>
                                  <a:lnTo>
                                    <a:pt x="44" y="6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168"/>
                                  </a:moveTo>
                                  <a:lnTo>
                                    <a:pt x="43" y="6164"/>
                                  </a:lnTo>
                                  <a:lnTo>
                                    <a:pt x="43" y="6166"/>
                                  </a:lnTo>
                                  <a:lnTo>
                                    <a:pt x="44" y="6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130"/>
                                  </a:moveTo>
                                  <a:lnTo>
                                    <a:pt x="43" y="6126"/>
                                  </a:lnTo>
                                  <a:lnTo>
                                    <a:pt x="43" y="6128"/>
                                  </a:lnTo>
                                  <a:lnTo>
                                    <a:pt x="44" y="6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076"/>
                                  </a:moveTo>
                                  <a:lnTo>
                                    <a:pt x="43" y="6072"/>
                                  </a:lnTo>
                                  <a:lnTo>
                                    <a:pt x="43" y="6074"/>
                                  </a:lnTo>
                                  <a:lnTo>
                                    <a:pt x="44" y="6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6035"/>
                                  </a:moveTo>
                                  <a:lnTo>
                                    <a:pt x="43" y="6031"/>
                                  </a:lnTo>
                                  <a:lnTo>
                                    <a:pt x="43" y="6033"/>
                                  </a:lnTo>
                                  <a:lnTo>
                                    <a:pt x="44" y="6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997"/>
                                  </a:moveTo>
                                  <a:lnTo>
                                    <a:pt x="43" y="5993"/>
                                  </a:lnTo>
                                  <a:lnTo>
                                    <a:pt x="43" y="5995"/>
                                  </a:lnTo>
                                  <a:lnTo>
                                    <a:pt x="44" y="5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943"/>
                                  </a:moveTo>
                                  <a:lnTo>
                                    <a:pt x="43" y="5939"/>
                                  </a:lnTo>
                                  <a:lnTo>
                                    <a:pt x="43" y="5941"/>
                                  </a:lnTo>
                                  <a:lnTo>
                                    <a:pt x="44" y="5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902"/>
                                  </a:moveTo>
                                  <a:lnTo>
                                    <a:pt x="43" y="5898"/>
                                  </a:lnTo>
                                  <a:lnTo>
                                    <a:pt x="43" y="5900"/>
                                  </a:lnTo>
                                  <a:lnTo>
                                    <a:pt x="44" y="5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864"/>
                                  </a:moveTo>
                                  <a:lnTo>
                                    <a:pt x="43" y="5860"/>
                                  </a:lnTo>
                                  <a:lnTo>
                                    <a:pt x="43" y="5862"/>
                                  </a:lnTo>
                                  <a:lnTo>
                                    <a:pt x="44" y="5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810"/>
                                  </a:moveTo>
                                  <a:lnTo>
                                    <a:pt x="43" y="5806"/>
                                  </a:lnTo>
                                  <a:lnTo>
                                    <a:pt x="43" y="5808"/>
                                  </a:lnTo>
                                  <a:lnTo>
                                    <a:pt x="44" y="5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769"/>
                                  </a:moveTo>
                                  <a:lnTo>
                                    <a:pt x="43" y="5765"/>
                                  </a:lnTo>
                                  <a:lnTo>
                                    <a:pt x="43" y="5767"/>
                                  </a:lnTo>
                                  <a:lnTo>
                                    <a:pt x="44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731"/>
                                  </a:moveTo>
                                  <a:lnTo>
                                    <a:pt x="43" y="5727"/>
                                  </a:lnTo>
                                  <a:lnTo>
                                    <a:pt x="43" y="5729"/>
                                  </a:lnTo>
                                  <a:lnTo>
                                    <a:pt x="44" y="5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545"/>
                                  </a:moveTo>
                                  <a:lnTo>
                                    <a:pt x="43" y="5541"/>
                                  </a:lnTo>
                                  <a:lnTo>
                                    <a:pt x="43" y="5543"/>
                                  </a:lnTo>
                                  <a:lnTo>
                                    <a:pt x="44" y="5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504"/>
                                  </a:moveTo>
                                  <a:lnTo>
                                    <a:pt x="43" y="5499"/>
                                  </a:lnTo>
                                  <a:lnTo>
                                    <a:pt x="43" y="5502"/>
                                  </a:lnTo>
                                  <a:lnTo>
                                    <a:pt x="44" y="5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466"/>
                                  </a:moveTo>
                                  <a:lnTo>
                                    <a:pt x="43" y="5462"/>
                                  </a:lnTo>
                                  <a:lnTo>
                                    <a:pt x="43" y="5464"/>
                                  </a:lnTo>
                                  <a:lnTo>
                                    <a:pt x="44" y="5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412"/>
                                  </a:moveTo>
                                  <a:lnTo>
                                    <a:pt x="43" y="5408"/>
                                  </a:lnTo>
                                  <a:lnTo>
                                    <a:pt x="43" y="5410"/>
                                  </a:lnTo>
                                  <a:lnTo>
                                    <a:pt x="44" y="5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371"/>
                                  </a:moveTo>
                                  <a:lnTo>
                                    <a:pt x="43" y="5366"/>
                                  </a:lnTo>
                                  <a:lnTo>
                                    <a:pt x="43" y="5369"/>
                                  </a:lnTo>
                                  <a:lnTo>
                                    <a:pt x="44" y="5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333"/>
                                  </a:moveTo>
                                  <a:lnTo>
                                    <a:pt x="43" y="5328"/>
                                  </a:lnTo>
                                  <a:lnTo>
                                    <a:pt x="43" y="5331"/>
                                  </a:lnTo>
                                  <a:lnTo>
                                    <a:pt x="44" y="5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279"/>
                                  </a:moveTo>
                                  <a:lnTo>
                                    <a:pt x="43" y="5274"/>
                                  </a:lnTo>
                                  <a:lnTo>
                                    <a:pt x="43" y="5277"/>
                                  </a:lnTo>
                                  <a:lnTo>
                                    <a:pt x="44" y="5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238"/>
                                  </a:moveTo>
                                  <a:lnTo>
                                    <a:pt x="43" y="5233"/>
                                  </a:lnTo>
                                  <a:lnTo>
                                    <a:pt x="43" y="5236"/>
                                  </a:lnTo>
                                  <a:lnTo>
                                    <a:pt x="44" y="5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199"/>
                                  </a:moveTo>
                                  <a:lnTo>
                                    <a:pt x="43" y="5195"/>
                                  </a:lnTo>
                                  <a:lnTo>
                                    <a:pt x="43" y="5198"/>
                                  </a:lnTo>
                                  <a:lnTo>
                                    <a:pt x="44" y="5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146"/>
                                  </a:moveTo>
                                  <a:lnTo>
                                    <a:pt x="43" y="5141"/>
                                  </a:lnTo>
                                  <a:lnTo>
                                    <a:pt x="43" y="5144"/>
                                  </a:lnTo>
                                  <a:lnTo>
                                    <a:pt x="44" y="5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104"/>
                                  </a:moveTo>
                                  <a:lnTo>
                                    <a:pt x="43" y="5100"/>
                                  </a:lnTo>
                                  <a:lnTo>
                                    <a:pt x="43" y="5102"/>
                                  </a:lnTo>
                                  <a:lnTo>
                                    <a:pt x="44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066"/>
                                  </a:moveTo>
                                  <a:lnTo>
                                    <a:pt x="43" y="5062"/>
                                  </a:lnTo>
                                  <a:lnTo>
                                    <a:pt x="43" y="5064"/>
                                  </a:lnTo>
                                  <a:lnTo>
                                    <a:pt x="44" y="5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5012"/>
                                  </a:moveTo>
                                  <a:lnTo>
                                    <a:pt x="43" y="5008"/>
                                  </a:lnTo>
                                  <a:lnTo>
                                    <a:pt x="43" y="5010"/>
                                  </a:lnTo>
                                  <a:lnTo>
                                    <a:pt x="44" y="5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971"/>
                                  </a:moveTo>
                                  <a:lnTo>
                                    <a:pt x="43" y="4967"/>
                                  </a:lnTo>
                                  <a:lnTo>
                                    <a:pt x="43" y="4969"/>
                                  </a:lnTo>
                                  <a:lnTo>
                                    <a:pt x="44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933"/>
                                  </a:moveTo>
                                  <a:lnTo>
                                    <a:pt x="43" y="4929"/>
                                  </a:lnTo>
                                  <a:lnTo>
                                    <a:pt x="43" y="4931"/>
                                  </a:lnTo>
                                  <a:lnTo>
                                    <a:pt x="44" y="4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879"/>
                                  </a:moveTo>
                                  <a:lnTo>
                                    <a:pt x="43" y="4875"/>
                                  </a:lnTo>
                                  <a:lnTo>
                                    <a:pt x="43" y="4877"/>
                                  </a:lnTo>
                                  <a:lnTo>
                                    <a:pt x="44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838"/>
                                  </a:moveTo>
                                  <a:lnTo>
                                    <a:pt x="43" y="4834"/>
                                  </a:lnTo>
                                  <a:lnTo>
                                    <a:pt x="43" y="4836"/>
                                  </a:lnTo>
                                  <a:lnTo>
                                    <a:pt x="44" y="4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800"/>
                                  </a:moveTo>
                                  <a:lnTo>
                                    <a:pt x="43" y="4796"/>
                                  </a:lnTo>
                                  <a:lnTo>
                                    <a:pt x="43" y="4798"/>
                                  </a:lnTo>
                                  <a:lnTo>
                                    <a:pt x="44" y="4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746"/>
                                  </a:moveTo>
                                  <a:lnTo>
                                    <a:pt x="43" y="4742"/>
                                  </a:lnTo>
                                  <a:lnTo>
                                    <a:pt x="43" y="4744"/>
                                  </a:lnTo>
                                  <a:lnTo>
                                    <a:pt x="44" y="4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705"/>
                                  </a:moveTo>
                                  <a:lnTo>
                                    <a:pt x="43" y="4701"/>
                                  </a:lnTo>
                                  <a:lnTo>
                                    <a:pt x="43" y="4703"/>
                                  </a:lnTo>
                                  <a:lnTo>
                                    <a:pt x="44" y="4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667"/>
                                  </a:moveTo>
                                  <a:lnTo>
                                    <a:pt x="43" y="4663"/>
                                  </a:lnTo>
                                  <a:lnTo>
                                    <a:pt x="43" y="4665"/>
                                  </a:lnTo>
                                  <a:lnTo>
                                    <a:pt x="44" y="4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613"/>
                                  </a:moveTo>
                                  <a:lnTo>
                                    <a:pt x="43" y="4609"/>
                                  </a:lnTo>
                                  <a:lnTo>
                                    <a:pt x="43" y="4611"/>
                                  </a:lnTo>
                                  <a:lnTo>
                                    <a:pt x="44" y="4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572"/>
                                  </a:moveTo>
                                  <a:lnTo>
                                    <a:pt x="43" y="4567"/>
                                  </a:lnTo>
                                  <a:lnTo>
                                    <a:pt x="43" y="4570"/>
                                  </a:lnTo>
                                  <a:lnTo>
                                    <a:pt x="44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534"/>
                                  </a:moveTo>
                                  <a:lnTo>
                                    <a:pt x="43" y="4530"/>
                                  </a:lnTo>
                                  <a:lnTo>
                                    <a:pt x="43" y="4532"/>
                                  </a:lnTo>
                                  <a:lnTo>
                                    <a:pt x="44" y="4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480"/>
                                  </a:moveTo>
                                  <a:lnTo>
                                    <a:pt x="43" y="4476"/>
                                  </a:lnTo>
                                  <a:lnTo>
                                    <a:pt x="43" y="4478"/>
                                  </a:lnTo>
                                  <a:lnTo>
                                    <a:pt x="44" y="4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439"/>
                                  </a:moveTo>
                                  <a:lnTo>
                                    <a:pt x="43" y="4434"/>
                                  </a:lnTo>
                                  <a:lnTo>
                                    <a:pt x="43" y="4437"/>
                                  </a:lnTo>
                                  <a:lnTo>
                                    <a:pt x="44" y="4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401"/>
                                  </a:moveTo>
                                  <a:lnTo>
                                    <a:pt x="43" y="4396"/>
                                  </a:lnTo>
                                  <a:lnTo>
                                    <a:pt x="43" y="4399"/>
                                  </a:lnTo>
                                  <a:lnTo>
                                    <a:pt x="44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215"/>
                                  </a:moveTo>
                                  <a:lnTo>
                                    <a:pt x="43" y="4210"/>
                                  </a:lnTo>
                                  <a:lnTo>
                                    <a:pt x="43" y="4213"/>
                                  </a:lnTo>
                                  <a:lnTo>
                                    <a:pt x="44" y="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4" y="4174"/>
                                  </a:moveTo>
                                  <a:lnTo>
                                    <a:pt x="43" y="4169"/>
                                  </a:lnTo>
                                  <a:lnTo>
                                    <a:pt x="43" y="4172"/>
                                  </a:lnTo>
                                  <a:lnTo>
                                    <a:pt x="44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2" y="5606"/>
                                  </a:moveTo>
                                  <a:lnTo>
                                    <a:pt x="42" y="5606"/>
                                  </a:lnTo>
                                  <a:lnTo>
                                    <a:pt x="42" y="5606"/>
                                  </a:lnTo>
                                  <a:lnTo>
                                    <a:pt x="42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4" y="4277"/>
                                  </a:moveTo>
                                  <a:lnTo>
                                    <a:pt x="38" y="4280"/>
                                  </a:lnTo>
                                  <a:lnTo>
                                    <a:pt x="36" y="4277"/>
                                  </a:lnTo>
                                  <a:lnTo>
                                    <a:pt x="34" y="4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5" y="2989"/>
                                  </a:moveTo>
                                  <a:lnTo>
                                    <a:pt x="36" y="2997"/>
                                  </a:lnTo>
                                  <a:lnTo>
                                    <a:pt x="36" y="2987"/>
                                  </a:lnTo>
                                  <a:lnTo>
                                    <a:pt x="35" y="2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0" y="2980"/>
                                  </a:moveTo>
                                  <a:lnTo>
                                    <a:pt x="43" y="2982"/>
                                  </a:lnTo>
                                  <a:lnTo>
                                    <a:pt x="41" y="2980"/>
                                  </a:lnTo>
                                  <a:lnTo>
                                    <a:pt x="40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8" y="2952"/>
                                  </a:moveTo>
                                  <a:lnTo>
                                    <a:pt x="37" y="2946"/>
                                  </a:lnTo>
                                  <a:lnTo>
                                    <a:pt x="37" y="2952"/>
                                  </a:lnTo>
                                  <a:lnTo>
                                    <a:pt x="38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6" y="4336"/>
                                  </a:moveTo>
                                  <a:lnTo>
                                    <a:pt x="25" y="4335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6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6" y="4319"/>
                                  </a:moveTo>
                                  <a:lnTo>
                                    <a:pt x="24" y="4319"/>
                                  </a:lnTo>
                                  <a:lnTo>
                                    <a:pt x="24" y="4320"/>
                                  </a:lnTo>
                                  <a:lnTo>
                                    <a:pt x="26" y="4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6" y="4316"/>
                                  </a:moveTo>
                                  <a:lnTo>
                                    <a:pt x="17" y="4317"/>
                                  </a:lnTo>
                                  <a:lnTo>
                                    <a:pt x="18" y="4316"/>
                                  </a:lnTo>
                                  <a:lnTo>
                                    <a:pt x="16" y="4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8" y="2952"/>
                                  </a:moveTo>
                                  <a:lnTo>
                                    <a:pt x="39" y="2955"/>
                                  </a:lnTo>
                                  <a:lnTo>
                                    <a:pt x="38" y="2952"/>
                                  </a:lnTo>
                                  <a:lnTo>
                                    <a:pt x="38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7" y="5625"/>
                                  </a:moveTo>
                                  <a:lnTo>
                                    <a:pt x="6" y="5622"/>
                                  </a:lnTo>
                                  <a:lnTo>
                                    <a:pt x="6" y="5623"/>
                                  </a:lnTo>
                                  <a:lnTo>
                                    <a:pt x="7" y="5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" y="5656"/>
                                  </a:moveTo>
                                  <a:lnTo>
                                    <a:pt x="0" y="5657"/>
                                  </a:lnTo>
                                  <a:lnTo>
                                    <a:pt x="0" y="5657"/>
                                  </a:lnTo>
                                  <a:lnTo>
                                    <a:pt x="1" y="5658"/>
                                  </a:lnTo>
                                  <a:lnTo>
                                    <a:pt x="1" y="5658"/>
                                  </a:lnTo>
                                  <a:lnTo>
                                    <a:pt x="4" y="5665"/>
                                  </a:lnTo>
                                  <a:lnTo>
                                    <a:pt x="7" y="5670"/>
                                  </a:lnTo>
                                  <a:lnTo>
                                    <a:pt x="8" y="5672"/>
                                  </a:lnTo>
                                  <a:lnTo>
                                    <a:pt x="9" y="5673"/>
                                  </a:lnTo>
                                  <a:lnTo>
                                    <a:pt x="10" y="5674"/>
                                  </a:lnTo>
                                  <a:lnTo>
                                    <a:pt x="11" y="5674"/>
                                  </a:lnTo>
                                  <a:lnTo>
                                    <a:pt x="13" y="5674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0"/>
                                  </a:lnTo>
                                  <a:lnTo>
                                    <a:pt x="14" y="5666"/>
                                  </a:lnTo>
                                  <a:lnTo>
                                    <a:pt x="13" y="5664"/>
                                  </a:lnTo>
                                  <a:lnTo>
                                    <a:pt x="12" y="5662"/>
                                  </a:lnTo>
                                  <a:lnTo>
                                    <a:pt x="10" y="5660"/>
                                  </a:lnTo>
                                  <a:lnTo>
                                    <a:pt x="8" y="5658"/>
                                  </a:lnTo>
                                  <a:lnTo>
                                    <a:pt x="5" y="5657"/>
                                  </a:lnTo>
                                  <a:lnTo>
                                    <a:pt x="4" y="5656"/>
                                  </a:lnTo>
                                  <a:lnTo>
                                    <a:pt x="2" y="5656"/>
                                  </a:lnTo>
                                  <a:lnTo>
                                    <a:pt x="1" y="5656"/>
                                  </a:lnTo>
                                  <a:lnTo>
                                    <a:pt x="1" y="5656"/>
                                  </a:lnTo>
                                  <a:lnTo>
                                    <a:pt x="1" y="56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6" y="5619"/>
                                  </a:moveTo>
                                  <a:lnTo>
                                    <a:pt x="38" y="5618"/>
                                  </a:lnTo>
                                  <a:lnTo>
                                    <a:pt x="38" y="5617"/>
                                  </a:lnTo>
                                  <a:lnTo>
                                    <a:pt x="39" y="5617"/>
                                  </a:lnTo>
                                  <a:lnTo>
                                    <a:pt x="39" y="5616"/>
                                  </a:lnTo>
                                  <a:lnTo>
                                    <a:pt x="39" y="5615"/>
                                  </a:lnTo>
                                  <a:lnTo>
                                    <a:pt x="38" y="5613"/>
                                  </a:lnTo>
                                  <a:lnTo>
                                    <a:pt x="36" y="5611"/>
                                  </a:lnTo>
                                  <a:lnTo>
                                    <a:pt x="34" y="5610"/>
                                  </a:lnTo>
                                  <a:lnTo>
                                    <a:pt x="35" y="5621"/>
                                  </a:lnTo>
                                  <a:lnTo>
                                    <a:pt x="35" y="5620"/>
                                  </a:lnTo>
                                  <a:lnTo>
                                    <a:pt x="36" y="5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9" y="5623"/>
                                  </a:moveTo>
                                  <a:lnTo>
                                    <a:pt x="35" y="5621"/>
                                  </a:lnTo>
                                  <a:lnTo>
                                    <a:pt x="30" y="5622"/>
                                  </a:lnTo>
                                  <a:lnTo>
                                    <a:pt x="29" y="5620"/>
                                  </a:lnTo>
                                  <a:lnTo>
                                    <a:pt x="28" y="5620"/>
                                  </a:lnTo>
                                  <a:lnTo>
                                    <a:pt x="27" y="5620"/>
                                  </a:lnTo>
                                  <a:lnTo>
                                    <a:pt x="28" y="5623"/>
                                  </a:lnTo>
                                  <a:lnTo>
                                    <a:pt x="23" y="5633"/>
                                  </a:lnTo>
                                  <a:lnTo>
                                    <a:pt x="35" y="5621"/>
                                  </a:lnTo>
                                  <a:lnTo>
                                    <a:pt x="29" y="56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2" y="2957"/>
                                  </a:moveTo>
                                  <a:lnTo>
                                    <a:pt x="22" y="2961"/>
                                  </a:lnTo>
                                  <a:lnTo>
                                    <a:pt x="23" y="2957"/>
                                  </a:lnTo>
                                  <a:lnTo>
                                    <a:pt x="24" y="2958"/>
                                  </a:lnTo>
                                  <a:lnTo>
                                    <a:pt x="26" y="2959"/>
                                  </a:lnTo>
                                  <a:lnTo>
                                    <a:pt x="30" y="2954"/>
                                  </a:lnTo>
                                  <a:lnTo>
                                    <a:pt x="23" y="2955"/>
                                  </a:lnTo>
                                  <a:lnTo>
                                    <a:pt x="21" y="2955"/>
                                  </a:lnTo>
                                  <a:lnTo>
                                    <a:pt x="21" y="2957"/>
                                  </a:lnTo>
                                  <a:lnTo>
                                    <a:pt x="21" y="2961"/>
                                  </a:lnTo>
                                  <a:lnTo>
                                    <a:pt x="21" y="2962"/>
                                  </a:lnTo>
                                  <a:lnTo>
                                    <a:pt x="22" y="2961"/>
                                  </a:lnTo>
                                  <a:lnTo>
                                    <a:pt x="22" y="29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0" y="2958"/>
                                  </a:moveTo>
                                  <a:lnTo>
                                    <a:pt x="21" y="2961"/>
                                  </a:lnTo>
                                  <a:lnTo>
                                    <a:pt x="21" y="2957"/>
                                  </a:lnTo>
                                  <a:lnTo>
                                    <a:pt x="21" y="2955"/>
                                  </a:lnTo>
                                  <a:lnTo>
                                    <a:pt x="20" y="2955"/>
                                  </a:lnTo>
                                  <a:lnTo>
                                    <a:pt x="20" y="2958"/>
                                  </a:lnTo>
                                  <a:lnTo>
                                    <a:pt x="21" y="2961"/>
                                  </a:lnTo>
                                  <a:lnTo>
                                    <a:pt x="20" y="29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3" y="2961"/>
                                  </a:moveTo>
                                  <a:lnTo>
                                    <a:pt x="24" y="2971"/>
                                  </a:lnTo>
                                  <a:lnTo>
                                    <a:pt x="25" y="2969"/>
                                  </a:lnTo>
                                  <a:lnTo>
                                    <a:pt x="27" y="2965"/>
                                  </a:lnTo>
                                  <a:lnTo>
                                    <a:pt x="27" y="2965"/>
                                  </a:lnTo>
                                  <a:lnTo>
                                    <a:pt x="28" y="2964"/>
                                  </a:lnTo>
                                  <a:lnTo>
                                    <a:pt x="29" y="2963"/>
                                  </a:lnTo>
                                  <a:lnTo>
                                    <a:pt x="29" y="2962"/>
                                  </a:lnTo>
                                  <a:lnTo>
                                    <a:pt x="29" y="2962"/>
                                  </a:lnTo>
                                  <a:lnTo>
                                    <a:pt x="29" y="2962"/>
                                  </a:lnTo>
                                  <a:lnTo>
                                    <a:pt x="29" y="2961"/>
                                  </a:lnTo>
                                  <a:lnTo>
                                    <a:pt x="28" y="2960"/>
                                  </a:lnTo>
                                  <a:lnTo>
                                    <a:pt x="27" y="2959"/>
                                  </a:lnTo>
                                  <a:lnTo>
                                    <a:pt x="26" y="2960"/>
                                  </a:lnTo>
                                  <a:lnTo>
                                    <a:pt x="24" y="2960"/>
                                  </a:lnTo>
                                  <a:lnTo>
                                    <a:pt x="23" y="29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4" y="5654"/>
                                  </a:moveTo>
                                  <a:lnTo>
                                    <a:pt x="14" y="5654"/>
                                  </a:lnTo>
                                  <a:lnTo>
                                    <a:pt x="14" y="5654"/>
                                  </a:lnTo>
                                  <a:lnTo>
                                    <a:pt x="14" y="5655"/>
                                  </a:lnTo>
                                  <a:lnTo>
                                    <a:pt x="17" y="5659"/>
                                  </a:lnTo>
                                  <a:lnTo>
                                    <a:pt x="19" y="5662"/>
                                  </a:lnTo>
                                  <a:lnTo>
                                    <a:pt x="20" y="5663"/>
                                  </a:lnTo>
                                  <a:lnTo>
                                    <a:pt x="21" y="5664"/>
                                  </a:lnTo>
                                  <a:lnTo>
                                    <a:pt x="21" y="5664"/>
                                  </a:lnTo>
                                  <a:lnTo>
                                    <a:pt x="22" y="5664"/>
                                  </a:lnTo>
                                  <a:lnTo>
                                    <a:pt x="24" y="5664"/>
                                  </a:lnTo>
                                  <a:lnTo>
                                    <a:pt x="25" y="5663"/>
                                  </a:lnTo>
                                  <a:lnTo>
                                    <a:pt x="25" y="5661"/>
                                  </a:lnTo>
                                  <a:lnTo>
                                    <a:pt x="25" y="5659"/>
                                  </a:lnTo>
                                  <a:lnTo>
                                    <a:pt x="24" y="5657"/>
                                  </a:lnTo>
                                  <a:lnTo>
                                    <a:pt x="23" y="5656"/>
                                  </a:lnTo>
                                  <a:lnTo>
                                    <a:pt x="22" y="5655"/>
                                  </a:lnTo>
                                  <a:lnTo>
                                    <a:pt x="20" y="5654"/>
                                  </a:lnTo>
                                  <a:lnTo>
                                    <a:pt x="17" y="5654"/>
                                  </a:lnTo>
                                  <a:lnTo>
                                    <a:pt x="16" y="5653"/>
                                  </a:lnTo>
                                  <a:lnTo>
                                    <a:pt x="15" y="5653"/>
                                  </a:lnTo>
                                  <a:lnTo>
                                    <a:pt x="15" y="5653"/>
                                  </a:lnTo>
                                  <a:lnTo>
                                    <a:pt x="14" y="5653"/>
                                  </a:lnTo>
                                  <a:lnTo>
                                    <a:pt x="14" y="5653"/>
                                  </a:lnTo>
                                  <a:lnTo>
                                    <a:pt x="14" y="56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5" y="4317"/>
                                  </a:moveTo>
                                  <a:lnTo>
                                    <a:pt x="15" y="4318"/>
                                  </a:lnTo>
                                  <a:lnTo>
                                    <a:pt x="15" y="4318"/>
                                  </a:lnTo>
                                  <a:lnTo>
                                    <a:pt x="15" y="4318"/>
                                  </a:lnTo>
                                  <a:lnTo>
                                    <a:pt x="16" y="4319"/>
                                  </a:lnTo>
                                  <a:lnTo>
                                    <a:pt x="17" y="4320"/>
                                  </a:lnTo>
                                  <a:lnTo>
                                    <a:pt x="17" y="4318"/>
                                  </a:lnTo>
                                  <a:lnTo>
                                    <a:pt x="17" y="4318"/>
                                  </a:lnTo>
                                  <a:lnTo>
                                    <a:pt x="17" y="4317"/>
                                  </a:lnTo>
                                  <a:lnTo>
                                    <a:pt x="18" y="4317"/>
                                  </a:lnTo>
                                  <a:lnTo>
                                    <a:pt x="19" y="4317"/>
                                  </a:lnTo>
                                  <a:lnTo>
                                    <a:pt x="19" y="4317"/>
                                  </a:lnTo>
                                  <a:lnTo>
                                    <a:pt x="18" y="4316"/>
                                  </a:lnTo>
                                  <a:lnTo>
                                    <a:pt x="18" y="4316"/>
                                  </a:lnTo>
                                  <a:lnTo>
                                    <a:pt x="17" y="4317"/>
                                  </a:lnTo>
                                  <a:lnTo>
                                    <a:pt x="17" y="4318"/>
                                  </a:lnTo>
                                  <a:lnTo>
                                    <a:pt x="17" y="4317"/>
                                  </a:lnTo>
                                  <a:lnTo>
                                    <a:pt x="16" y="4316"/>
                                  </a:lnTo>
                                  <a:lnTo>
                                    <a:pt x="15" y="4316"/>
                                  </a:lnTo>
                                  <a:lnTo>
                                    <a:pt x="15" y="43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2" y="4338"/>
                                  </a:moveTo>
                                  <a:lnTo>
                                    <a:pt x="22" y="4339"/>
                                  </a:lnTo>
                                  <a:lnTo>
                                    <a:pt x="23" y="4339"/>
                                  </a:lnTo>
                                  <a:lnTo>
                                    <a:pt x="23" y="4334"/>
                                  </a:lnTo>
                                  <a:lnTo>
                                    <a:pt x="23" y="4334"/>
                                  </a:lnTo>
                                  <a:lnTo>
                                    <a:pt x="23" y="4332"/>
                                  </a:lnTo>
                                  <a:lnTo>
                                    <a:pt x="24" y="4321"/>
                                  </a:lnTo>
                                  <a:lnTo>
                                    <a:pt x="24" y="4320"/>
                                  </a:lnTo>
                                  <a:lnTo>
                                    <a:pt x="24" y="4320"/>
                                  </a:lnTo>
                                  <a:lnTo>
                                    <a:pt x="23" y="4332"/>
                                  </a:lnTo>
                                  <a:lnTo>
                                    <a:pt x="23" y="4333"/>
                                  </a:lnTo>
                                  <a:lnTo>
                                    <a:pt x="23" y="4332"/>
                                  </a:lnTo>
                                  <a:lnTo>
                                    <a:pt x="23" y="4320"/>
                                  </a:lnTo>
                                  <a:lnTo>
                                    <a:pt x="23" y="4318"/>
                                  </a:lnTo>
                                  <a:lnTo>
                                    <a:pt x="20" y="4317"/>
                                  </a:lnTo>
                                  <a:lnTo>
                                    <a:pt x="20" y="4320"/>
                                  </a:lnTo>
                                  <a:lnTo>
                                    <a:pt x="20" y="4334"/>
                                  </a:lnTo>
                                  <a:lnTo>
                                    <a:pt x="20" y="4335"/>
                                  </a:lnTo>
                                  <a:lnTo>
                                    <a:pt x="21" y="4336"/>
                                  </a:lnTo>
                                  <a:lnTo>
                                    <a:pt x="22" y="4338"/>
                                  </a:lnTo>
                                  <a:lnTo>
                                    <a:pt x="21" y="4320"/>
                                  </a:lnTo>
                                  <a:lnTo>
                                    <a:pt x="22" y="4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9" y="4320"/>
                                  </a:moveTo>
                                  <a:lnTo>
                                    <a:pt x="20" y="4334"/>
                                  </a:lnTo>
                                  <a:lnTo>
                                    <a:pt x="20" y="4320"/>
                                  </a:lnTo>
                                  <a:lnTo>
                                    <a:pt x="20" y="4317"/>
                                  </a:lnTo>
                                  <a:lnTo>
                                    <a:pt x="23" y="4318"/>
                                  </a:lnTo>
                                  <a:lnTo>
                                    <a:pt x="23" y="4320"/>
                                  </a:lnTo>
                                  <a:lnTo>
                                    <a:pt x="23" y="4332"/>
                                  </a:lnTo>
                                  <a:lnTo>
                                    <a:pt x="24" y="4320"/>
                                  </a:lnTo>
                                  <a:lnTo>
                                    <a:pt x="24" y="4319"/>
                                  </a:lnTo>
                                  <a:lnTo>
                                    <a:pt x="26" y="4319"/>
                                  </a:lnTo>
                                  <a:lnTo>
                                    <a:pt x="31" y="4318"/>
                                  </a:lnTo>
                                  <a:lnTo>
                                    <a:pt x="33" y="4317"/>
                                  </a:lnTo>
                                  <a:lnTo>
                                    <a:pt x="35" y="4317"/>
                                  </a:lnTo>
                                  <a:lnTo>
                                    <a:pt x="37" y="4317"/>
                                  </a:lnTo>
                                  <a:lnTo>
                                    <a:pt x="38" y="4317"/>
                                  </a:lnTo>
                                  <a:lnTo>
                                    <a:pt x="38" y="4317"/>
                                  </a:lnTo>
                                  <a:lnTo>
                                    <a:pt x="38" y="4318"/>
                                  </a:lnTo>
                                  <a:lnTo>
                                    <a:pt x="38" y="4330"/>
                                  </a:lnTo>
                                  <a:lnTo>
                                    <a:pt x="38" y="4312"/>
                                  </a:lnTo>
                                  <a:lnTo>
                                    <a:pt x="37" y="4312"/>
                                  </a:lnTo>
                                  <a:lnTo>
                                    <a:pt x="34" y="4314"/>
                                  </a:lnTo>
                                  <a:lnTo>
                                    <a:pt x="31" y="4315"/>
                                  </a:lnTo>
                                  <a:lnTo>
                                    <a:pt x="28" y="4315"/>
                                  </a:lnTo>
                                  <a:lnTo>
                                    <a:pt x="26" y="4316"/>
                                  </a:lnTo>
                                  <a:lnTo>
                                    <a:pt x="22" y="4316"/>
                                  </a:lnTo>
                                  <a:lnTo>
                                    <a:pt x="19" y="4317"/>
                                  </a:lnTo>
                                  <a:lnTo>
                                    <a:pt x="18" y="4319"/>
                                  </a:lnTo>
                                  <a:lnTo>
                                    <a:pt x="19" y="4325"/>
                                  </a:lnTo>
                                  <a:lnTo>
                                    <a:pt x="19" y="4328"/>
                                  </a:lnTo>
                                  <a:lnTo>
                                    <a:pt x="20" y="4334"/>
                                  </a:lnTo>
                                  <a:lnTo>
                                    <a:pt x="19" y="43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8" y="4319"/>
                                  </a:moveTo>
                                  <a:lnTo>
                                    <a:pt x="19" y="4317"/>
                                  </a:lnTo>
                                  <a:lnTo>
                                    <a:pt x="18" y="4317"/>
                                  </a:lnTo>
                                  <a:lnTo>
                                    <a:pt x="17" y="4317"/>
                                  </a:lnTo>
                                  <a:lnTo>
                                    <a:pt x="17" y="4318"/>
                                  </a:lnTo>
                                  <a:lnTo>
                                    <a:pt x="17" y="4318"/>
                                  </a:lnTo>
                                  <a:lnTo>
                                    <a:pt x="17" y="4320"/>
                                  </a:lnTo>
                                  <a:lnTo>
                                    <a:pt x="18" y="4321"/>
                                  </a:lnTo>
                                  <a:lnTo>
                                    <a:pt x="18" y="4322"/>
                                  </a:lnTo>
                                  <a:lnTo>
                                    <a:pt x="18" y="4323"/>
                                  </a:lnTo>
                                  <a:lnTo>
                                    <a:pt x="19" y="4325"/>
                                  </a:lnTo>
                                  <a:lnTo>
                                    <a:pt x="18" y="43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3" y="4332"/>
                                  </a:moveTo>
                                  <a:lnTo>
                                    <a:pt x="42" y="4331"/>
                                  </a:lnTo>
                                  <a:lnTo>
                                    <a:pt x="41" y="4332"/>
                                  </a:lnTo>
                                  <a:lnTo>
                                    <a:pt x="41" y="4332"/>
                                  </a:lnTo>
                                  <a:lnTo>
                                    <a:pt x="39" y="4332"/>
                                  </a:lnTo>
                                  <a:lnTo>
                                    <a:pt x="38" y="4332"/>
                                  </a:lnTo>
                                  <a:lnTo>
                                    <a:pt x="37" y="4331"/>
                                  </a:lnTo>
                                  <a:lnTo>
                                    <a:pt x="38" y="4332"/>
                                  </a:lnTo>
                                  <a:lnTo>
                                    <a:pt x="37" y="4330"/>
                                  </a:lnTo>
                                  <a:lnTo>
                                    <a:pt x="37" y="4331"/>
                                  </a:lnTo>
                                  <a:lnTo>
                                    <a:pt x="37" y="4332"/>
                                  </a:lnTo>
                                  <a:lnTo>
                                    <a:pt x="38" y="4335"/>
                                  </a:lnTo>
                                  <a:lnTo>
                                    <a:pt x="39" y="4335"/>
                                  </a:lnTo>
                                  <a:lnTo>
                                    <a:pt x="41" y="4334"/>
                                  </a:lnTo>
                                  <a:lnTo>
                                    <a:pt x="43" y="4334"/>
                                  </a:lnTo>
                                  <a:lnTo>
                                    <a:pt x="43" y="4334"/>
                                  </a:lnTo>
                                  <a:lnTo>
                                    <a:pt x="44" y="4334"/>
                                  </a:lnTo>
                                  <a:lnTo>
                                    <a:pt x="44" y="4334"/>
                                  </a:lnTo>
                                  <a:lnTo>
                                    <a:pt x="44" y="4333"/>
                                  </a:lnTo>
                                  <a:lnTo>
                                    <a:pt x="43" y="4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5" y="4321"/>
                                  </a:moveTo>
                                  <a:lnTo>
                                    <a:pt x="45" y="4320"/>
                                  </a:lnTo>
                                  <a:lnTo>
                                    <a:pt x="46" y="4318"/>
                                  </a:lnTo>
                                  <a:lnTo>
                                    <a:pt x="47" y="4318"/>
                                  </a:lnTo>
                                  <a:lnTo>
                                    <a:pt x="48" y="4317"/>
                                  </a:lnTo>
                                  <a:lnTo>
                                    <a:pt x="48" y="4316"/>
                                  </a:lnTo>
                                  <a:lnTo>
                                    <a:pt x="48" y="4315"/>
                                  </a:lnTo>
                                  <a:lnTo>
                                    <a:pt x="47" y="4314"/>
                                  </a:lnTo>
                                  <a:lnTo>
                                    <a:pt x="46" y="4313"/>
                                  </a:lnTo>
                                  <a:lnTo>
                                    <a:pt x="43" y="4312"/>
                                  </a:lnTo>
                                  <a:lnTo>
                                    <a:pt x="41" y="4311"/>
                                  </a:lnTo>
                                  <a:lnTo>
                                    <a:pt x="41" y="4311"/>
                                  </a:lnTo>
                                  <a:lnTo>
                                    <a:pt x="39" y="4311"/>
                                  </a:lnTo>
                                  <a:lnTo>
                                    <a:pt x="39" y="4330"/>
                                  </a:lnTo>
                                  <a:lnTo>
                                    <a:pt x="39" y="4332"/>
                                  </a:lnTo>
                                  <a:lnTo>
                                    <a:pt x="41" y="4332"/>
                                  </a:lnTo>
                                  <a:lnTo>
                                    <a:pt x="41" y="4332"/>
                                  </a:lnTo>
                                  <a:lnTo>
                                    <a:pt x="41" y="4331"/>
                                  </a:lnTo>
                                  <a:lnTo>
                                    <a:pt x="41" y="4332"/>
                                  </a:lnTo>
                                  <a:lnTo>
                                    <a:pt x="42" y="4331"/>
                                  </a:lnTo>
                                  <a:lnTo>
                                    <a:pt x="42" y="4331"/>
                                  </a:lnTo>
                                  <a:lnTo>
                                    <a:pt x="44" y="4324"/>
                                  </a:lnTo>
                                  <a:lnTo>
                                    <a:pt x="45" y="43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8" y="4330"/>
                                  </a:moveTo>
                                  <a:lnTo>
                                    <a:pt x="37" y="4325"/>
                                  </a:lnTo>
                                  <a:lnTo>
                                    <a:pt x="37" y="4327"/>
                                  </a:lnTo>
                                  <a:lnTo>
                                    <a:pt x="37" y="4329"/>
                                  </a:lnTo>
                                  <a:lnTo>
                                    <a:pt x="37" y="4330"/>
                                  </a:lnTo>
                                  <a:lnTo>
                                    <a:pt x="38" y="4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5" y="4336"/>
                                  </a:moveTo>
                                  <a:lnTo>
                                    <a:pt x="25" y="4335"/>
                                  </a:lnTo>
                                  <a:lnTo>
                                    <a:pt x="26" y="4336"/>
                                  </a:lnTo>
                                  <a:lnTo>
                                    <a:pt x="28" y="4336"/>
                                  </a:lnTo>
                                  <a:lnTo>
                                    <a:pt x="28" y="4336"/>
                                  </a:lnTo>
                                  <a:lnTo>
                                    <a:pt x="29" y="4336"/>
                                  </a:lnTo>
                                  <a:lnTo>
                                    <a:pt x="31" y="4336"/>
                                  </a:lnTo>
                                  <a:lnTo>
                                    <a:pt x="38" y="4335"/>
                                  </a:lnTo>
                                  <a:lnTo>
                                    <a:pt x="37" y="4332"/>
                                  </a:lnTo>
                                  <a:lnTo>
                                    <a:pt x="37" y="4331"/>
                                  </a:lnTo>
                                  <a:lnTo>
                                    <a:pt x="37" y="4330"/>
                                  </a:lnTo>
                                  <a:lnTo>
                                    <a:pt x="38" y="4332"/>
                                  </a:lnTo>
                                  <a:lnTo>
                                    <a:pt x="39" y="4332"/>
                                  </a:lnTo>
                                  <a:lnTo>
                                    <a:pt x="39" y="4330"/>
                                  </a:lnTo>
                                  <a:lnTo>
                                    <a:pt x="39" y="4311"/>
                                  </a:lnTo>
                                  <a:lnTo>
                                    <a:pt x="39" y="4311"/>
                                  </a:lnTo>
                                  <a:lnTo>
                                    <a:pt x="38" y="4312"/>
                                  </a:lnTo>
                                  <a:lnTo>
                                    <a:pt x="38" y="4330"/>
                                  </a:lnTo>
                                  <a:lnTo>
                                    <a:pt x="38" y="4318"/>
                                  </a:lnTo>
                                  <a:lnTo>
                                    <a:pt x="38" y="4319"/>
                                  </a:lnTo>
                                  <a:lnTo>
                                    <a:pt x="38" y="4321"/>
                                  </a:lnTo>
                                  <a:lnTo>
                                    <a:pt x="38" y="4323"/>
                                  </a:lnTo>
                                  <a:lnTo>
                                    <a:pt x="37" y="4325"/>
                                  </a:lnTo>
                                  <a:lnTo>
                                    <a:pt x="38" y="4330"/>
                                  </a:lnTo>
                                  <a:lnTo>
                                    <a:pt x="37" y="4330"/>
                                  </a:lnTo>
                                  <a:lnTo>
                                    <a:pt x="37" y="4330"/>
                                  </a:lnTo>
                                  <a:lnTo>
                                    <a:pt x="36" y="4330"/>
                                  </a:lnTo>
                                  <a:lnTo>
                                    <a:pt x="35" y="4330"/>
                                  </a:lnTo>
                                  <a:lnTo>
                                    <a:pt x="34" y="4330"/>
                                  </a:lnTo>
                                  <a:lnTo>
                                    <a:pt x="31" y="4331"/>
                                  </a:lnTo>
                                  <a:lnTo>
                                    <a:pt x="28" y="4331"/>
                                  </a:lnTo>
                                  <a:lnTo>
                                    <a:pt x="25" y="4333"/>
                                  </a:lnTo>
                                  <a:lnTo>
                                    <a:pt x="25" y="43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5" y="4332"/>
                                  </a:moveTo>
                                  <a:lnTo>
                                    <a:pt x="25" y="4329"/>
                                  </a:lnTo>
                                  <a:lnTo>
                                    <a:pt x="24" y="4323"/>
                                  </a:lnTo>
                                  <a:lnTo>
                                    <a:pt x="24" y="4322"/>
                                  </a:lnTo>
                                  <a:lnTo>
                                    <a:pt x="25" y="4332"/>
                                  </a:lnTo>
                                  <a:lnTo>
                                    <a:pt x="24" y="4335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5" y="4333"/>
                                  </a:lnTo>
                                  <a:lnTo>
                                    <a:pt x="28" y="4331"/>
                                  </a:lnTo>
                                  <a:lnTo>
                                    <a:pt x="25" y="4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3" y="4339"/>
                                  </a:moveTo>
                                  <a:lnTo>
                                    <a:pt x="24" y="4339"/>
                                  </a:lnTo>
                                  <a:lnTo>
                                    <a:pt x="24" y="4339"/>
                                  </a:lnTo>
                                  <a:lnTo>
                                    <a:pt x="25" y="4338"/>
                                  </a:lnTo>
                                  <a:lnTo>
                                    <a:pt x="25" y="4337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5" y="4336"/>
                                  </a:lnTo>
                                  <a:lnTo>
                                    <a:pt x="24" y="4335"/>
                                  </a:lnTo>
                                  <a:lnTo>
                                    <a:pt x="25" y="4332"/>
                                  </a:lnTo>
                                  <a:lnTo>
                                    <a:pt x="24" y="4322"/>
                                  </a:lnTo>
                                  <a:lnTo>
                                    <a:pt x="24" y="4321"/>
                                  </a:lnTo>
                                  <a:lnTo>
                                    <a:pt x="23" y="4332"/>
                                  </a:lnTo>
                                  <a:lnTo>
                                    <a:pt x="23" y="4334"/>
                                  </a:lnTo>
                                  <a:lnTo>
                                    <a:pt x="23" y="4334"/>
                                  </a:lnTo>
                                  <a:lnTo>
                                    <a:pt x="23" y="4339"/>
                                  </a:lnTo>
                                  <a:lnTo>
                                    <a:pt x="23" y="43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5" y="4292"/>
                                  </a:moveTo>
                                  <a:lnTo>
                                    <a:pt x="15" y="4293"/>
                                  </a:lnTo>
                                  <a:lnTo>
                                    <a:pt x="15" y="4294"/>
                                  </a:lnTo>
                                  <a:lnTo>
                                    <a:pt x="16" y="4294"/>
                                  </a:lnTo>
                                  <a:lnTo>
                                    <a:pt x="18" y="4295"/>
                                  </a:lnTo>
                                  <a:lnTo>
                                    <a:pt x="19" y="4295"/>
                                  </a:lnTo>
                                  <a:lnTo>
                                    <a:pt x="20" y="4295"/>
                                  </a:lnTo>
                                  <a:lnTo>
                                    <a:pt x="21" y="4295"/>
                                  </a:lnTo>
                                  <a:lnTo>
                                    <a:pt x="22" y="4295"/>
                                  </a:lnTo>
                                  <a:lnTo>
                                    <a:pt x="24" y="4295"/>
                                  </a:lnTo>
                                  <a:lnTo>
                                    <a:pt x="27" y="4294"/>
                                  </a:lnTo>
                                  <a:lnTo>
                                    <a:pt x="31" y="4293"/>
                                  </a:lnTo>
                                  <a:lnTo>
                                    <a:pt x="34" y="4293"/>
                                  </a:lnTo>
                                  <a:lnTo>
                                    <a:pt x="35" y="4292"/>
                                  </a:lnTo>
                                  <a:lnTo>
                                    <a:pt x="36" y="4292"/>
                                  </a:lnTo>
                                  <a:lnTo>
                                    <a:pt x="38" y="4292"/>
                                  </a:lnTo>
                                  <a:lnTo>
                                    <a:pt x="40" y="4292"/>
                                  </a:lnTo>
                                  <a:lnTo>
                                    <a:pt x="42" y="4291"/>
                                  </a:lnTo>
                                  <a:lnTo>
                                    <a:pt x="43" y="4291"/>
                                  </a:lnTo>
                                  <a:lnTo>
                                    <a:pt x="43" y="4290"/>
                                  </a:lnTo>
                                  <a:lnTo>
                                    <a:pt x="43" y="4289"/>
                                  </a:lnTo>
                                  <a:lnTo>
                                    <a:pt x="42" y="4289"/>
                                  </a:lnTo>
                                  <a:lnTo>
                                    <a:pt x="40" y="4288"/>
                                  </a:lnTo>
                                  <a:lnTo>
                                    <a:pt x="38" y="4288"/>
                                  </a:lnTo>
                                  <a:lnTo>
                                    <a:pt x="37" y="4287"/>
                                  </a:lnTo>
                                  <a:lnTo>
                                    <a:pt x="36" y="4287"/>
                                  </a:lnTo>
                                  <a:lnTo>
                                    <a:pt x="36" y="4287"/>
                                  </a:lnTo>
                                  <a:lnTo>
                                    <a:pt x="35" y="4288"/>
                                  </a:lnTo>
                                  <a:lnTo>
                                    <a:pt x="34" y="4288"/>
                                  </a:lnTo>
                                  <a:lnTo>
                                    <a:pt x="29" y="4289"/>
                                  </a:lnTo>
                                  <a:lnTo>
                                    <a:pt x="24" y="4291"/>
                                  </a:lnTo>
                                  <a:lnTo>
                                    <a:pt x="19" y="4292"/>
                                  </a:lnTo>
                                  <a:lnTo>
                                    <a:pt x="17" y="4292"/>
                                  </a:lnTo>
                                  <a:lnTo>
                                    <a:pt x="15" y="4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3" y="2936"/>
                                  </a:moveTo>
                                  <a:lnTo>
                                    <a:pt x="43" y="2933"/>
                                  </a:lnTo>
                                  <a:lnTo>
                                    <a:pt x="43" y="2931"/>
                                  </a:lnTo>
                                  <a:lnTo>
                                    <a:pt x="44" y="2928"/>
                                  </a:lnTo>
                                  <a:lnTo>
                                    <a:pt x="44" y="2927"/>
                                  </a:lnTo>
                                  <a:lnTo>
                                    <a:pt x="44" y="2926"/>
                                  </a:lnTo>
                                  <a:lnTo>
                                    <a:pt x="44" y="2925"/>
                                  </a:lnTo>
                                  <a:lnTo>
                                    <a:pt x="43" y="2924"/>
                                  </a:lnTo>
                                  <a:lnTo>
                                    <a:pt x="41" y="2923"/>
                                  </a:lnTo>
                                  <a:lnTo>
                                    <a:pt x="40" y="2923"/>
                                  </a:lnTo>
                                  <a:lnTo>
                                    <a:pt x="39" y="2923"/>
                                  </a:lnTo>
                                  <a:lnTo>
                                    <a:pt x="38" y="2923"/>
                                  </a:lnTo>
                                  <a:lnTo>
                                    <a:pt x="37" y="2923"/>
                                  </a:lnTo>
                                  <a:lnTo>
                                    <a:pt x="36" y="2923"/>
                                  </a:lnTo>
                                  <a:lnTo>
                                    <a:pt x="36" y="2923"/>
                                  </a:lnTo>
                                  <a:lnTo>
                                    <a:pt x="36" y="2924"/>
                                  </a:lnTo>
                                  <a:lnTo>
                                    <a:pt x="36" y="2924"/>
                                  </a:lnTo>
                                  <a:lnTo>
                                    <a:pt x="36" y="2925"/>
                                  </a:lnTo>
                                  <a:lnTo>
                                    <a:pt x="37" y="2926"/>
                                  </a:lnTo>
                                  <a:lnTo>
                                    <a:pt x="37" y="2928"/>
                                  </a:lnTo>
                                  <a:lnTo>
                                    <a:pt x="37" y="2931"/>
                                  </a:lnTo>
                                  <a:lnTo>
                                    <a:pt x="38" y="2940"/>
                                  </a:lnTo>
                                  <a:lnTo>
                                    <a:pt x="40" y="2940"/>
                                  </a:lnTo>
                                  <a:lnTo>
                                    <a:pt x="40" y="2943"/>
                                  </a:lnTo>
                                  <a:lnTo>
                                    <a:pt x="40" y="2941"/>
                                  </a:lnTo>
                                  <a:lnTo>
                                    <a:pt x="41" y="2953"/>
                                  </a:lnTo>
                                  <a:lnTo>
                                    <a:pt x="41" y="2953"/>
                                  </a:lnTo>
                                  <a:lnTo>
                                    <a:pt x="41" y="2953"/>
                                  </a:lnTo>
                                  <a:lnTo>
                                    <a:pt x="40" y="2952"/>
                                  </a:lnTo>
                                  <a:lnTo>
                                    <a:pt x="40" y="2954"/>
                                  </a:lnTo>
                                  <a:lnTo>
                                    <a:pt x="41" y="2954"/>
                                  </a:lnTo>
                                  <a:lnTo>
                                    <a:pt x="41" y="2974"/>
                                  </a:lnTo>
                                  <a:lnTo>
                                    <a:pt x="42" y="2973"/>
                                  </a:lnTo>
                                  <a:lnTo>
                                    <a:pt x="42" y="2971"/>
                                  </a:lnTo>
                                  <a:lnTo>
                                    <a:pt x="43" y="2970"/>
                                  </a:lnTo>
                                  <a:lnTo>
                                    <a:pt x="43" y="2968"/>
                                  </a:lnTo>
                                  <a:lnTo>
                                    <a:pt x="43" y="2939"/>
                                  </a:lnTo>
                                  <a:lnTo>
                                    <a:pt x="43" y="29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8" y="2940"/>
                                  </a:moveTo>
                                  <a:lnTo>
                                    <a:pt x="37" y="2931"/>
                                  </a:lnTo>
                                  <a:lnTo>
                                    <a:pt x="37" y="2936"/>
                                  </a:lnTo>
                                  <a:lnTo>
                                    <a:pt x="37" y="2940"/>
                                  </a:lnTo>
                                  <a:lnTo>
                                    <a:pt x="39" y="2943"/>
                                  </a:lnTo>
                                  <a:lnTo>
                                    <a:pt x="40" y="2940"/>
                                  </a:lnTo>
                                  <a:lnTo>
                                    <a:pt x="38" y="29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9" y="2955"/>
                                  </a:moveTo>
                                  <a:lnTo>
                                    <a:pt x="38" y="2974"/>
                                  </a:lnTo>
                                  <a:lnTo>
                                    <a:pt x="38" y="2975"/>
                                  </a:lnTo>
                                  <a:lnTo>
                                    <a:pt x="39" y="2975"/>
                                  </a:lnTo>
                                  <a:lnTo>
                                    <a:pt x="39" y="29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6" y="2968"/>
                                  </a:moveTo>
                                  <a:lnTo>
                                    <a:pt x="36" y="2969"/>
                                  </a:lnTo>
                                  <a:lnTo>
                                    <a:pt x="36" y="2971"/>
                                  </a:lnTo>
                                  <a:lnTo>
                                    <a:pt x="37" y="2972"/>
                                  </a:lnTo>
                                  <a:lnTo>
                                    <a:pt x="38" y="2974"/>
                                  </a:lnTo>
                                  <a:lnTo>
                                    <a:pt x="39" y="2955"/>
                                  </a:lnTo>
                                  <a:lnTo>
                                    <a:pt x="37" y="2954"/>
                                  </a:lnTo>
                                  <a:lnTo>
                                    <a:pt x="39" y="2955"/>
                                  </a:lnTo>
                                  <a:lnTo>
                                    <a:pt x="38" y="2952"/>
                                  </a:lnTo>
                                  <a:lnTo>
                                    <a:pt x="38" y="2952"/>
                                  </a:lnTo>
                                  <a:lnTo>
                                    <a:pt x="39" y="2955"/>
                                  </a:lnTo>
                                  <a:lnTo>
                                    <a:pt x="39" y="2975"/>
                                  </a:lnTo>
                                  <a:lnTo>
                                    <a:pt x="40" y="2975"/>
                                  </a:lnTo>
                                  <a:lnTo>
                                    <a:pt x="41" y="2974"/>
                                  </a:lnTo>
                                  <a:lnTo>
                                    <a:pt x="41" y="2954"/>
                                  </a:lnTo>
                                  <a:lnTo>
                                    <a:pt x="40" y="2954"/>
                                  </a:lnTo>
                                  <a:lnTo>
                                    <a:pt x="40" y="2952"/>
                                  </a:lnTo>
                                  <a:lnTo>
                                    <a:pt x="41" y="2953"/>
                                  </a:lnTo>
                                  <a:lnTo>
                                    <a:pt x="40" y="2941"/>
                                  </a:lnTo>
                                  <a:lnTo>
                                    <a:pt x="40" y="2943"/>
                                  </a:lnTo>
                                  <a:lnTo>
                                    <a:pt x="40" y="2942"/>
                                  </a:lnTo>
                                  <a:lnTo>
                                    <a:pt x="40" y="2941"/>
                                  </a:lnTo>
                                  <a:lnTo>
                                    <a:pt x="40" y="2942"/>
                                  </a:lnTo>
                                  <a:lnTo>
                                    <a:pt x="40" y="2943"/>
                                  </a:lnTo>
                                  <a:lnTo>
                                    <a:pt x="40" y="2940"/>
                                  </a:lnTo>
                                  <a:lnTo>
                                    <a:pt x="39" y="2943"/>
                                  </a:lnTo>
                                  <a:lnTo>
                                    <a:pt x="37" y="2940"/>
                                  </a:lnTo>
                                  <a:lnTo>
                                    <a:pt x="37" y="2940"/>
                                  </a:lnTo>
                                  <a:lnTo>
                                    <a:pt x="36" y="2940"/>
                                  </a:lnTo>
                                  <a:lnTo>
                                    <a:pt x="34" y="2941"/>
                                  </a:lnTo>
                                  <a:lnTo>
                                    <a:pt x="31" y="2941"/>
                                  </a:lnTo>
                                  <a:lnTo>
                                    <a:pt x="29" y="2942"/>
                                  </a:lnTo>
                                  <a:lnTo>
                                    <a:pt x="27" y="2942"/>
                                  </a:lnTo>
                                  <a:lnTo>
                                    <a:pt x="26" y="2942"/>
                                  </a:lnTo>
                                  <a:lnTo>
                                    <a:pt x="26" y="2942"/>
                                  </a:lnTo>
                                  <a:lnTo>
                                    <a:pt x="26" y="2942"/>
                                  </a:lnTo>
                                  <a:lnTo>
                                    <a:pt x="25" y="2942"/>
                                  </a:lnTo>
                                  <a:lnTo>
                                    <a:pt x="24" y="2942"/>
                                  </a:lnTo>
                                  <a:lnTo>
                                    <a:pt x="24" y="2942"/>
                                  </a:lnTo>
                                  <a:lnTo>
                                    <a:pt x="24" y="2941"/>
                                  </a:lnTo>
                                  <a:lnTo>
                                    <a:pt x="25" y="2939"/>
                                  </a:lnTo>
                                  <a:lnTo>
                                    <a:pt x="25" y="2937"/>
                                  </a:lnTo>
                                  <a:lnTo>
                                    <a:pt x="26" y="2935"/>
                                  </a:lnTo>
                                  <a:lnTo>
                                    <a:pt x="26" y="2933"/>
                                  </a:lnTo>
                                  <a:lnTo>
                                    <a:pt x="26" y="2932"/>
                                  </a:lnTo>
                                  <a:lnTo>
                                    <a:pt x="26" y="2932"/>
                                  </a:lnTo>
                                  <a:lnTo>
                                    <a:pt x="25" y="2931"/>
                                  </a:lnTo>
                                  <a:lnTo>
                                    <a:pt x="24" y="2930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21" y="2928"/>
                                  </a:lnTo>
                                  <a:lnTo>
                                    <a:pt x="20" y="2928"/>
                                  </a:lnTo>
                                  <a:lnTo>
                                    <a:pt x="19" y="2928"/>
                                  </a:lnTo>
                                  <a:lnTo>
                                    <a:pt x="19" y="2928"/>
                                  </a:lnTo>
                                  <a:lnTo>
                                    <a:pt x="19" y="2929"/>
                                  </a:lnTo>
                                  <a:lnTo>
                                    <a:pt x="19" y="2929"/>
                                  </a:lnTo>
                                  <a:lnTo>
                                    <a:pt x="19" y="2930"/>
                                  </a:lnTo>
                                  <a:lnTo>
                                    <a:pt x="19" y="2931"/>
                                  </a:lnTo>
                                  <a:lnTo>
                                    <a:pt x="19" y="2932"/>
                                  </a:lnTo>
                                  <a:lnTo>
                                    <a:pt x="20" y="2933"/>
                                  </a:lnTo>
                                  <a:lnTo>
                                    <a:pt x="20" y="2934"/>
                                  </a:lnTo>
                                  <a:lnTo>
                                    <a:pt x="20" y="2937"/>
                                  </a:lnTo>
                                  <a:lnTo>
                                    <a:pt x="19" y="2940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17" y="2943"/>
                                  </a:lnTo>
                                  <a:lnTo>
                                    <a:pt x="17" y="2944"/>
                                  </a:lnTo>
                                  <a:lnTo>
                                    <a:pt x="17" y="2944"/>
                                  </a:lnTo>
                                  <a:lnTo>
                                    <a:pt x="17" y="2945"/>
                                  </a:lnTo>
                                  <a:lnTo>
                                    <a:pt x="17" y="2947"/>
                                  </a:lnTo>
                                  <a:lnTo>
                                    <a:pt x="19" y="2948"/>
                                  </a:lnTo>
                                  <a:lnTo>
                                    <a:pt x="20" y="2950"/>
                                  </a:lnTo>
                                  <a:lnTo>
                                    <a:pt x="20" y="2950"/>
                                  </a:lnTo>
                                  <a:lnTo>
                                    <a:pt x="21" y="2950"/>
                                  </a:lnTo>
                                  <a:lnTo>
                                    <a:pt x="21" y="2950"/>
                                  </a:lnTo>
                                  <a:lnTo>
                                    <a:pt x="21" y="2950"/>
                                  </a:lnTo>
                                  <a:lnTo>
                                    <a:pt x="22" y="2949"/>
                                  </a:lnTo>
                                  <a:lnTo>
                                    <a:pt x="23" y="2948"/>
                                  </a:lnTo>
                                  <a:lnTo>
                                    <a:pt x="24" y="2948"/>
                                  </a:lnTo>
                                  <a:lnTo>
                                    <a:pt x="26" y="2947"/>
                                  </a:lnTo>
                                  <a:lnTo>
                                    <a:pt x="28" y="2946"/>
                                  </a:lnTo>
                                  <a:lnTo>
                                    <a:pt x="33" y="2944"/>
                                  </a:lnTo>
                                  <a:lnTo>
                                    <a:pt x="37" y="2943"/>
                                  </a:lnTo>
                                  <a:lnTo>
                                    <a:pt x="37" y="2946"/>
                                  </a:lnTo>
                                  <a:lnTo>
                                    <a:pt x="38" y="2952"/>
                                  </a:lnTo>
                                  <a:lnTo>
                                    <a:pt x="37" y="2952"/>
                                  </a:lnTo>
                                  <a:lnTo>
                                    <a:pt x="37" y="2953"/>
                                  </a:lnTo>
                                  <a:lnTo>
                                    <a:pt x="34" y="2953"/>
                                  </a:lnTo>
                                  <a:lnTo>
                                    <a:pt x="30" y="2954"/>
                                  </a:lnTo>
                                  <a:lnTo>
                                    <a:pt x="26" y="2959"/>
                                  </a:lnTo>
                                  <a:lnTo>
                                    <a:pt x="24" y="2958"/>
                                  </a:lnTo>
                                  <a:lnTo>
                                    <a:pt x="23" y="2957"/>
                                  </a:lnTo>
                                  <a:lnTo>
                                    <a:pt x="22" y="2961"/>
                                  </a:lnTo>
                                  <a:lnTo>
                                    <a:pt x="21" y="2962"/>
                                  </a:lnTo>
                                  <a:lnTo>
                                    <a:pt x="21" y="2961"/>
                                  </a:lnTo>
                                  <a:lnTo>
                                    <a:pt x="20" y="2958"/>
                                  </a:lnTo>
                                  <a:lnTo>
                                    <a:pt x="20" y="2955"/>
                                  </a:lnTo>
                                  <a:lnTo>
                                    <a:pt x="20" y="2955"/>
                                  </a:lnTo>
                                  <a:lnTo>
                                    <a:pt x="19" y="2955"/>
                                  </a:lnTo>
                                  <a:lnTo>
                                    <a:pt x="19" y="2955"/>
                                  </a:lnTo>
                                  <a:lnTo>
                                    <a:pt x="17" y="2955"/>
                                  </a:lnTo>
                                  <a:lnTo>
                                    <a:pt x="16" y="2955"/>
                                  </a:lnTo>
                                  <a:lnTo>
                                    <a:pt x="16" y="2955"/>
                                  </a:lnTo>
                                  <a:lnTo>
                                    <a:pt x="15" y="2955"/>
                                  </a:lnTo>
                                  <a:lnTo>
                                    <a:pt x="14" y="2955"/>
                                  </a:lnTo>
                                  <a:lnTo>
                                    <a:pt x="14" y="2955"/>
                                  </a:lnTo>
                                  <a:lnTo>
                                    <a:pt x="14" y="2956"/>
                                  </a:lnTo>
                                  <a:lnTo>
                                    <a:pt x="14" y="2957"/>
                                  </a:lnTo>
                                  <a:lnTo>
                                    <a:pt x="15" y="2958"/>
                                  </a:lnTo>
                                  <a:lnTo>
                                    <a:pt x="17" y="2960"/>
                                  </a:lnTo>
                                  <a:lnTo>
                                    <a:pt x="19" y="2961"/>
                                  </a:lnTo>
                                  <a:lnTo>
                                    <a:pt x="20" y="2962"/>
                                  </a:lnTo>
                                  <a:lnTo>
                                    <a:pt x="21" y="2962"/>
                                  </a:lnTo>
                                  <a:lnTo>
                                    <a:pt x="21" y="2962"/>
                                  </a:lnTo>
                                  <a:lnTo>
                                    <a:pt x="21" y="2962"/>
                                  </a:lnTo>
                                  <a:lnTo>
                                    <a:pt x="21" y="2964"/>
                                  </a:lnTo>
                                  <a:lnTo>
                                    <a:pt x="20" y="2966"/>
                                  </a:lnTo>
                                  <a:lnTo>
                                    <a:pt x="19" y="2969"/>
                                  </a:lnTo>
                                  <a:lnTo>
                                    <a:pt x="18" y="2971"/>
                                  </a:lnTo>
                                  <a:lnTo>
                                    <a:pt x="17" y="2973"/>
                                  </a:lnTo>
                                  <a:lnTo>
                                    <a:pt x="16" y="2975"/>
                                  </a:lnTo>
                                  <a:lnTo>
                                    <a:pt x="14" y="2978"/>
                                  </a:lnTo>
                                  <a:lnTo>
                                    <a:pt x="12" y="2980"/>
                                  </a:lnTo>
                                  <a:lnTo>
                                    <a:pt x="12" y="2981"/>
                                  </a:lnTo>
                                  <a:lnTo>
                                    <a:pt x="12" y="2981"/>
                                  </a:lnTo>
                                  <a:lnTo>
                                    <a:pt x="13" y="2981"/>
                                  </a:lnTo>
                                  <a:lnTo>
                                    <a:pt x="13" y="2980"/>
                                  </a:lnTo>
                                  <a:lnTo>
                                    <a:pt x="15" y="2980"/>
                                  </a:lnTo>
                                  <a:lnTo>
                                    <a:pt x="18" y="2978"/>
                                  </a:lnTo>
                                  <a:lnTo>
                                    <a:pt x="20" y="2976"/>
                                  </a:lnTo>
                                  <a:lnTo>
                                    <a:pt x="22" y="2974"/>
                                  </a:lnTo>
                                  <a:lnTo>
                                    <a:pt x="24" y="2971"/>
                                  </a:lnTo>
                                  <a:lnTo>
                                    <a:pt x="23" y="2961"/>
                                  </a:lnTo>
                                  <a:lnTo>
                                    <a:pt x="24" y="2960"/>
                                  </a:lnTo>
                                  <a:lnTo>
                                    <a:pt x="26" y="2960"/>
                                  </a:lnTo>
                                  <a:lnTo>
                                    <a:pt x="27" y="2959"/>
                                  </a:lnTo>
                                  <a:lnTo>
                                    <a:pt x="27" y="2959"/>
                                  </a:lnTo>
                                  <a:lnTo>
                                    <a:pt x="31" y="2958"/>
                                  </a:lnTo>
                                  <a:lnTo>
                                    <a:pt x="37" y="2955"/>
                                  </a:lnTo>
                                  <a:lnTo>
                                    <a:pt x="37" y="2959"/>
                                  </a:lnTo>
                                  <a:lnTo>
                                    <a:pt x="36" y="2962"/>
                                  </a:lnTo>
                                  <a:lnTo>
                                    <a:pt x="36" y="2966"/>
                                  </a:lnTo>
                                  <a:lnTo>
                                    <a:pt x="36" y="29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17" y="4304"/>
                                  </a:moveTo>
                                  <a:lnTo>
                                    <a:pt x="17" y="4305"/>
                                  </a:lnTo>
                                  <a:lnTo>
                                    <a:pt x="17" y="4305"/>
                                  </a:lnTo>
                                  <a:lnTo>
                                    <a:pt x="18" y="4306"/>
                                  </a:lnTo>
                                  <a:lnTo>
                                    <a:pt x="20" y="4306"/>
                                  </a:lnTo>
                                  <a:lnTo>
                                    <a:pt x="21" y="4307"/>
                                  </a:lnTo>
                                  <a:lnTo>
                                    <a:pt x="22" y="4307"/>
                                  </a:lnTo>
                                  <a:lnTo>
                                    <a:pt x="23" y="4307"/>
                                  </a:lnTo>
                                  <a:lnTo>
                                    <a:pt x="24" y="4307"/>
                                  </a:lnTo>
                                  <a:lnTo>
                                    <a:pt x="26" y="4307"/>
                                  </a:lnTo>
                                  <a:lnTo>
                                    <a:pt x="28" y="4306"/>
                                  </a:lnTo>
                                  <a:lnTo>
                                    <a:pt x="32" y="4305"/>
                                  </a:lnTo>
                                  <a:lnTo>
                                    <a:pt x="34" y="4305"/>
                                  </a:lnTo>
                                  <a:lnTo>
                                    <a:pt x="35" y="4305"/>
                                  </a:lnTo>
                                  <a:lnTo>
                                    <a:pt x="36" y="4304"/>
                                  </a:lnTo>
                                  <a:lnTo>
                                    <a:pt x="37" y="4304"/>
                                  </a:lnTo>
                                  <a:lnTo>
                                    <a:pt x="39" y="4304"/>
                                  </a:lnTo>
                                  <a:lnTo>
                                    <a:pt x="41" y="4303"/>
                                  </a:lnTo>
                                  <a:lnTo>
                                    <a:pt x="42" y="4303"/>
                                  </a:lnTo>
                                  <a:lnTo>
                                    <a:pt x="42" y="4302"/>
                                  </a:lnTo>
                                  <a:lnTo>
                                    <a:pt x="42" y="4302"/>
                                  </a:lnTo>
                                  <a:lnTo>
                                    <a:pt x="41" y="4301"/>
                                  </a:lnTo>
                                  <a:lnTo>
                                    <a:pt x="39" y="4300"/>
                                  </a:lnTo>
                                  <a:lnTo>
                                    <a:pt x="37" y="4300"/>
                                  </a:lnTo>
                                  <a:lnTo>
                                    <a:pt x="36" y="4300"/>
                                  </a:lnTo>
                                  <a:lnTo>
                                    <a:pt x="35" y="4300"/>
                                  </a:lnTo>
                                  <a:lnTo>
                                    <a:pt x="35" y="4300"/>
                                  </a:lnTo>
                                  <a:lnTo>
                                    <a:pt x="34" y="4300"/>
                                  </a:lnTo>
                                  <a:lnTo>
                                    <a:pt x="33" y="4300"/>
                                  </a:lnTo>
                                  <a:lnTo>
                                    <a:pt x="29" y="4301"/>
                                  </a:lnTo>
                                  <a:lnTo>
                                    <a:pt x="25" y="4303"/>
                                  </a:lnTo>
                                  <a:lnTo>
                                    <a:pt x="21" y="4303"/>
                                  </a:lnTo>
                                  <a:lnTo>
                                    <a:pt x="18" y="4304"/>
                                  </a:lnTo>
                                  <a:lnTo>
                                    <a:pt x="17" y="43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5" y="5649"/>
                                  </a:moveTo>
                                  <a:lnTo>
                                    <a:pt x="25" y="5649"/>
                                  </a:lnTo>
                                  <a:lnTo>
                                    <a:pt x="25" y="5649"/>
                                  </a:lnTo>
                                  <a:lnTo>
                                    <a:pt x="25" y="5650"/>
                                  </a:lnTo>
                                  <a:lnTo>
                                    <a:pt x="25" y="5650"/>
                                  </a:lnTo>
                                  <a:lnTo>
                                    <a:pt x="28" y="5654"/>
                                  </a:lnTo>
                                  <a:lnTo>
                                    <a:pt x="30" y="5656"/>
                                  </a:lnTo>
                                  <a:lnTo>
                                    <a:pt x="31" y="5658"/>
                                  </a:lnTo>
                                  <a:lnTo>
                                    <a:pt x="32" y="5658"/>
                                  </a:lnTo>
                                  <a:lnTo>
                                    <a:pt x="33" y="5659"/>
                                  </a:lnTo>
                                  <a:lnTo>
                                    <a:pt x="33" y="5659"/>
                                  </a:lnTo>
                                  <a:lnTo>
                                    <a:pt x="35" y="5659"/>
                                  </a:lnTo>
                                  <a:lnTo>
                                    <a:pt x="36" y="5657"/>
                                  </a:lnTo>
                                  <a:lnTo>
                                    <a:pt x="36" y="5655"/>
                                  </a:lnTo>
                                  <a:lnTo>
                                    <a:pt x="36" y="5654"/>
                                  </a:lnTo>
                                  <a:lnTo>
                                    <a:pt x="35" y="5652"/>
                                  </a:lnTo>
                                  <a:lnTo>
                                    <a:pt x="34" y="5651"/>
                                  </a:lnTo>
                                  <a:lnTo>
                                    <a:pt x="33" y="5650"/>
                                  </a:lnTo>
                                  <a:lnTo>
                                    <a:pt x="31" y="5650"/>
                                  </a:lnTo>
                                  <a:lnTo>
                                    <a:pt x="29" y="5649"/>
                                  </a:lnTo>
                                  <a:lnTo>
                                    <a:pt x="28" y="5648"/>
                                  </a:lnTo>
                                  <a:lnTo>
                                    <a:pt x="27" y="5648"/>
                                  </a:lnTo>
                                  <a:lnTo>
                                    <a:pt x="26" y="5648"/>
                                  </a:lnTo>
                                  <a:lnTo>
                                    <a:pt x="25" y="5648"/>
                                  </a:lnTo>
                                  <a:lnTo>
                                    <a:pt x="25" y="56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5" y="5673"/>
                                  </a:moveTo>
                                  <a:lnTo>
                                    <a:pt x="25" y="5673"/>
                                  </a:lnTo>
                                  <a:lnTo>
                                    <a:pt x="25" y="5674"/>
                                  </a:lnTo>
                                  <a:lnTo>
                                    <a:pt x="26" y="5674"/>
                                  </a:lnTo>
                                  <a:lnTo>
                                    <a:pt x="28" y="5674"/>
                                  </a:lnTo>
                                  <a:lnTo>
                                    <a:pt x="30" y="5673"/>
                                  </a:lnTo>
                                  <a:lnTo>
                                    <a:pt x="33" y="5671"/>
                                  </a:lnTo>
                                  <a:lnTo>
                                    <a:pt x="37" y="5670"/>
                                  </a:lnTo>
                                  <a:lnTo>
                                    <a:pt x="40" y="5667"/>
                                  </a:lnTo>
                                  <a:lnTo>
                                    <a:pt x="44" y="5664"/>
                                  </a:lnTo>
                                  <a:lnTo>
                                    <a:pt x="47" y="5661"/>
                                  </a:lnTo>
                                  <a:lnTo>
                                    <a:pt x="51" y="5656"/>
                                  </a:lnTo>
                                  <a:lnTo>
                                    <a:pt x="54" y="5651"/>
                                  </a:lnTo>
                                  <a:lnTo>
                                    <a:pt x="55" y="5650"/>
                                  </a:lnTo>
                                  <a:lnTo>
                                    <a:pt x="57" y="5648"/>
                                  </a:lnTo>
                                  <a:lnTo>
                                    <a:pt x="58" y="5647"/>
                                  </a:lnTo>
                                  <a:lnTo>
                                    <a:pt x="59" y="5646"/>
                                  </a:lnTo>
                                  <a:lnTo>
                                    <a:pt x="59" y="5646"/>
                                  </a:lnTo>
                                  <a:lnTo>
                                    <a:pt x="59" y="5645"/>
                                  </a:lnTo>
                                  <a:lnTo>
                                    <a:pt x="59" y="5645"/>
                                  </a:lnTo>
                                  <a:lnTo>
                                    <a:pt x="58" y="5644"/>
                                  </a:lnTo>
                                  <a:lnTo>
                                    <a:pt x="57" y="5642"/>
                                  </a:lnTo>
                                  <a:lnTo>
                                    <a:pt x="55" y="5641"/>
                                  </a:lnTo>
                                  <a:lnTo>
                                    <a:pt x="54" y="5640"/>
                                  </a:lnTo>
                                  <a:lnTo>
                                    <a:pt x="53" y="5640"/>
                                  </a:lnTo>
                                  <a:lnTo>
                                    <a:pt x="53" y="5640"/>
                                  </a:lnTo>
                                  <a:lnTo>
                                    <a:pt x="52" y="5640"/>
                                  </a:lnTo>
                                  <a:lnTo>
                                    <a:pt x="52" y="5641"/>
                                  </a:lnTo>
                                  <a:lnTo>
                                    <a:pt x="48" y="5642"/>
                                  </a:lnTo>
                                  <a:lnTo>
                                    <a:pt x="43" y="5643"/>
                                  </a:lnTo>
                                  <a:lnTo>
                                    <a:pt x="38" y="5644"/>
                                  </a:lnTo>
                                  <a:lnTo>
                                    <a:pt x="37" y="5644"/>
                                  </a:lnTo>
                                  <a:lnTo>
                                    <a:pt x="36" y="5644"/>
                                  </a:lnTo>
                                  <a:lnTo>
                                    <a:pt x="36" y="5644"/>
                                  </a:lnTo>
                                  <a:lnTo>
                                    <a:pt x="36" y="5645"/>
                                  </a:lnTo>
                                  <a:lnTo>
                                    <a:pt x="37" y="5646"/>
                                  </a:lnTo>
                                  <a:lnTo>
                                    <a:pt x="38" y="5647"/>
                                  </a:lnTo>
                                  <a:lnTo>
                                    <a:pt x="40" y="5647"/>
                                  </a:lnTo>
                                  <a:lnTo>
                                    <a:pt x="41" y="5648"/>
                                  </a:lnTo>
                                  <a:lnTo>
                                    <a:pt x="42" y="5648"/>
                                  </a:lnTo>
                                  <a:lnTo>
                                    <a:pt x="42" y="5648"/>
                                  </a:lnTo>
                                  <a:lnTo>
                                    <a:pt x="44" y="5647"/>
                                  </a:lnTo>
                                  <a:lnTo>
                                    <a:pt x="48" y="5646"/>
                                  </a:lnTo>
                                  <a:lnTo>
                                    <a:pt x="48" y="5645"/>
                                  </a:lnTo>
                                  <a:lnTo>
                                    <a:pt x="49" y="5645"/>
                                  </a:lnTo>
                                  <a:lnTo>
                                    <a:pt x="49" y="5645"/>
                                  </a:lnTo>
                                  <a:lnTo>
                                    <a:pt x="49" y="5645"/>
                                  </a:lnTo>
                                  <a:lnTo>
                                    <a:pt x="50" y="5645"/>
                                  </a:lnTo>
                                  <a:lnTo>
                                    <a:pt x="50" y="5646"/>
                                  </a:lnTo>
                                  <a:lnTo>
                                    <a:pt x="50" y="5646"/>
                                  </a:lnTo>
                                  <a:lnTo>
                                    <a:pt x="49" y="5648"/>
                                  </a:lnTo>
                                  <a:lnTo>
                                    <a:pt x="47" y="5651"/>
                                  </a:lnTo>
                                  <a:lnTo>
                                    <a:pt x="46" y="5654"/>
                                  </a:lnTo>
                                  <a:lnTo>
                                    <a:pt x="43" y="5657"/>
                                  </a:lnTo>
                                  <a:lnTo>
                                    <a:pt x="40" y="5661"/>
                                  </a:lnTo>
                                  <a:lnTo>
                                    <a:pt x="37" y="5664"/>
                                  </a:lnTo>
                                  <a:lnTo>
                                    <a:pt x="33" y="5668"/>
                                  </a:lnTo>
                                  <a:lnTo>
                                    <a:pt x="26" y="5672"/>
                                  </a:lnTo>
                                  <a:lnTo>
                                    <a:pt x="25" y="5672"/>
                                  </a:lnTo>
                                  <a:lnTo>
                                    <a:pt x="25" y="5673"/>
                                  </a:lnTo>
                                  <a:lnTo>
                                    <a:pt x="25" y="5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9" y="4261"/>
                                  </a:moveTo>
                                  <a:lnTo>
                                    <a:pt x="28" y="4261"/>
                                  </a:lnTo>
                                  <a:lnTo>
                                    <a:pt x="27" y="4261"/>
                                  </a:lnTo>
                                  <a:lnTo>
                                    <a:pt x="27" y="4261"/>
                                  </a:lnTo>
                                  <a:lnTo>
                                    <a:pt x="26" y="4261"/>
                                  </a:lnTo>
                                  <a:lnTo>
                                    <a:pt x="26" y="4262"/>
                                  </a:lnTo>
                                  <a:lnTo>
                                    <a:pt x="26" y="4262"/>
                                  </a:lnTo>
                                  <a:lnTo>
                                    <a:pt x="26" y="4263"/>
                                  </a:lnTo>
                                  <a:lnTo>
                                    <a:pt x="26" y="4263"/>
                                  </a:lnTo>
                                  <a:lnTo>
                                    <a:pt x="29" y="4269"/>
                                  </a:lnTo>
                                  <a:lnTo>
                                    <a:pt x="31" y="4273"/>
                                  </a:lnTo>
                                  <a:lnTo>
                                    <a:pt x="32" y="4275"/>
                                  </a:lnTo>
                                  <a:lnTo>
                                    <a:pt x="32" y="4276"/>
                                  </a:lnTo>
                                  <a:lnTo>
                                    <a:pt x="33" y="4277"/>
                                  </a:lnTo>
                                  <a:lnTo>
                                    <a:pt x="33" y="4277"/>
                                  </a:lnTo>
                                  <a:lnTo>
                                    <a:pt x="36" y="4276"/>
                                  </a:lnTo>
                                  <a:lnTo>
                                    <a:pt x="37" y="4276"/>
                                  </a:lnTo>
                                  <a:lnTo>
                                    <a:pt x="38" y="4275"/>
                                  </a:lnTo>
                                  <a:lnTo>
                                    <a:pt x="38" y="4272"/>
                                  </a:lnTo>
                                  <a:lnTo>
                                    <a:pt x="38" y="4269"/>
                                  </a:lnTo>
                                  <a:lnTo>
                                    <a:pt x="37" y="4267"/>
                                  </a:lnTo>
                                  <a:lnTo>
                                    <a:pt x="36" y="4265"/>
                                  </a:lnTo>
                                  <a:lnTo>
                                    <a:pt x="35" y="4264"/>
                                  </a:lnTo>
                                  <a:lnTo>
                                    <a:pt x="33" y="4263"/>
                                  </a:lnTo>
                                  <a:lnTo>
                                    <a:pt x="30" y="4262"/>
                                  </a:lnTo>
                                  <a:lnTo>
                                    <a:pt x="29" y="4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0" y="2995"/>
                                  </a:moveTo>
                                  <a:lnTo>
                                    <a:pt x="30" y="2996"/>
                                  </a:lnTo>
                                  <a:lnTo>
                                    <a:pt x="30" y="2997"/>
                                  </a:lnTo>
                                  <a:lnTo>
                                    <a:pt x="30" y="2996"/>
                                  </a:lnTo>
                                  <a:lnTo>
                                    <a:pt x="30" y="2995"/>
                                  </a:lnTo>
                                  <a:lnTo>
                                    <a:pt x="31" y="2993"/>
                                  </a:lnTo>
                                  <a:lnTo>
                                    <a:pt x="27" y="2997"/>
                                  </a:lnTo>
                                  <a:lnTo>
                                    <a:pt x="30" y="2997"/>
                                  </a:lnTo>
                                  <a:lnTo>
                                    <a:pt x="30" y="29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0" y="4285"/>
                                  </a:moveTo>
                                  <a:lnTo>
                                    <a:pt x="2" y="4286"/>
                                  </a:lnTo>
                                  <a:lnTo>
                                    <a:pt x="5" y="4287"/>
                                  </a:lnTo>
                                  <a:lnTo>
                                    <a:pt x="7" y="4288"/>
                                  </a:lnTo>
                                  <a:lnTo>
                                    <a:pt x="8" y="4288"/>
                                  </a:lnTo>
                                  <a:lnTo>
                                    <a:pt x="9" y="4288"/>
                                  </a:lnTo>
                                  <a:lnTo>
                                    <a:pt x="10" y="4287"/>
                                  </a:lnTo>
                                  <a:lnTo>
                                    <a:pt x="13" y="4286"/>
                                  </a:lnTo>
                                  <a:lnTo>
                                    <a:pt x="27" y="4283"/>
                                  </a:lnTo>
                                  <a:lnTo>
                                    <a:pt x="38" y="4280"/>
                                  </a:lnTo>
                                  <a:lnTo>
                                    <a:pt x="34" y="4277"/>
                                  </a:lnTo>
                                  <a:lnTo>
                                    <a:pt x="36" y="4277"/>
                                  </a:lnTo>
                                  <a:lnTo>
                                    <a:pt x="38" y="4280"/>
                                  </a:lnTo>
                                  <a:lnTo>
                                    <a:pt x="47" y="4280"/>
                                  </a:lnTo>
                                  <a:lnTo>
                                    <a:pt x="48" y="4280"/>
                                  </a:lnTo>
                                  <a:lnTo>
                                    <a:pt x="49" y="4279"/>
                                  </a:lnTo>
                                  <a:lnTo>
                                    <a:pt x="49" y="4279"/>
                                  </a:lnTo>
                                  <a:lnTo>
                                    <a:pt x="49" y="4278"/>
                                  </a:lnTo>
                                  <a:lnTo>
                                    <a:pt x="49" y="4277"/>
                                  </a:lnTo>
                                  <a:lnTo>
                                    <a:pt x="47" y="4276"/>
                                  </a:lnTo>
                                  <a:lnTo>
                                    <a:pt x="46" y="4275"/>
                                  </a:lnTo>
                                  <a:lnTo>
                                    <a:pt x="44" y="4275"/>
                                  </a:lnTo>
                                  <a:lnTo>
                                    <a:pt x="43" y="4275"/>
                                  </a:lnTo>
                                  <a:lnTo>
                                    <a:pt x="42" y="4275"/>
                                  </a:lnTo>
                                  <a:lnTo>
                                    <a:pt x="40" y="4275"/>
                                  </a:lnTo>
                                  <a:lnTo>
                                    <a:pt x="37" y="4276"/>
                                  </a:lnTo>
                                  <a:lnTo>
                                    <a:pt x="36" y="4276"/>
                                  </a:lnTo>
                                  <a:lnTo>
                                    <a:pt x="33" y="4277"/>
                                  </a:lnTo>
                                  <a:lnTo>
                                    <a:pt x="33" y="4277"/>
                                  </a:lnTo>
                                  <a:lnTo>
                                    <a:pt x="20" y="4279"/>
                                  </a:lnTo>
                                  <a:lnTo>
                                    <a:pt x="9" y="4281"/>
                                  </a:lnTo>
                                  <a:lnTo>
                                    <a:pt x="2" y="4282"/>
                                  </a:lnTo>
                                  <a:lnTo>
                                    <a:pt x="0" y="4282"/>
                                  </a:lnTo>
                                  <a:lnTo>
                                    <a:pt x="0" y="4282"/>
                                  </a:lnTo>
                                  <a:lnTo>
                                    <a:pt x="0" y="4283"/>
                                  </a:lnTo>
                                  <a:lnTo>
                                    <a:pt x="0" y="4284"/>
                                  </a:lnTo>
                                  <a:lnTo>
                                    <a:pt x="0" y="42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5" y="5637"/>
                                  </a:moveTo>
                                  <a:lnTo>
                                    <a:pt x="35" y="5638"/>
                                  </a:lnTo>
                                  <a:lnTo>
                                    <a:pt x="35" y="5637"/>
                                  </a:lnTo>
                                  <a:lnTo>
                                    <a:pt x="36" y="5633"/>
                                  </a:lnTo>
                                  <a:lnTo>
                                    <a:pt x="34" y="5632"/>
                                  </a:lnTo>
                                  <a:lnTo>
                                    <a:pt x="34" y="5637"/>
                                  </a:lnTo>
                                  <a:lnTo>
                                    <a:pt x="35" y="5638"/>
                                  </a:lnTo>
                                  <a:lnTo>
                                    <a:pt x="35" y="5638"/>
                                  </a:lnTo>
                                  <a:lnTo>
                                    <a:pt x="35" y="56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4" y="5639"/>
                                  </a:moveTo>
                                  <a:lnTo>
                                    <a:pt x="33" y="5637"/>
                                  </a:lnTo>
                                  <a:lnTo>
                                    <a:pt x="33" y="5637"/>
                                  </a:lnTo>
                                  <a:lnTo>
                                    <a:pt x="32" y="5637"/>
                                  </a:lnTo>
                                  <a:lnTo>
                                    <a:pt x="33" y="5639"/>
                                  </a:lnTo>
                                  <a:lnTo>
                                    <a:pt x="33" y="5640"/>
                                  </a:lnTo>
                                  <a:lnTo>
                                    <a:pt x="34" y="5641"/>
                                  </a:lnTo>
                                  <a:lnTo>
                                    <a:pt x="34" y="56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29" y="5631"/>
                                  </a:moveTo>
                                  <a:lnTo>
                                    <a:pt x="29" y="5631"/>
                                  </a:lnTo>
                                  <a:lnTo>
                                    <a:pt x="29" y="5631"/>
                                  </a:lnTo>
                                  <a:lnTo>
                                    <a:pt x="29" y="5631"/>
                                  </a:lnTo>
                                  <a:lnTo>
                                    <a:pt x="29" y="5632"/>
                                  </a:lnTo>
                                  <a:lnTo>
                                    <a:pt x="29" y="5632"/>
                                  </a:lnTo>
                                  <a:lnTo>
                                    <a:pt x="31" y="5637"/>
                                  </a:lnTo>
                                  <a:lnTo>
                                    <a:pt x="32" y="5637"/>
                                  </a:lnTo>
                                  <a:lnTo>
                                    <a:pt x="24" y="5640"/>
                                  </a:lnTo>
                                  <a:lnTo>
                                    <a:pt x="20" y="5641"/>
                                  </a:lnTo>
                                  <a:lnTo>
                                    <a:pt x="19" y="5641"/>
                                  </a:lnTo>
                                  <a:lnTo>
                                    <a:pt x="18" y="5641"/>
                                  </a:lnTo>
                                  <a:lnTo>
                                    <a:pt x="18" y="5640"/>
                                  </a:lnTo>
                                  <a:lnTo>
                                    <a:pt x="18" y="5640"/>
                                  </a:lnTo>
                                  <a:lnTo>
                                    <a:pt x="18" y="5640"/>
                                  </a:lnTo>
                                  <a:lnTo>
                                    <a:pt x="23" y="5633"/>
                                  </a:lnTo>
                                  <a:lnTo>
                                    <a:pt x="28" y="5623"/>
                                  </a:lnTo>
                                  <a:lnTo>
                                    <a:pt x="27" y="5620"/>
                                  </a:lnTo>
                                  <a:lnTo>
                                    <a:pt x="28" y="5620"/>
                                  </a:lnTo>
                                  <a:lnTo>
                                    <a:pt x="29" y="5620"/>
                                  </a:lnTo>
                                  <a:lnTo>
                                    <a:pt x="30" y="5622"/>
                                  </a:lnTo>
                                  <a:lnTo>
                                    <a:pt x="35" y="5621"/>
                                  </a:lnTo>
                                  <a:lnTo>
                                    <a:pt x="34" y="5610"/>
                                  </a:lnTo>
                                  <a:lnTo>
                                    <a:pt x="33" y="5609"/>
                                  </a:lnTo>
                                  <a:lnTo>
                                    <a:pt x="33" y="5609"/>
                                  </a:lnTo>
                                  <a:lnTo>
                                    <a:pt x="32" y="5609"/>
                                  </a:lnTo>
                                  <a:lnTo>
                                    <a:pt x="31" y="5609"/>
                                  </a:lnTo>
                                  <a:lnTo>
                                    <a:pt x="31" y="5610"/>
                                  </a:lnTo>
                                  <a:lnTo>
                                    <a:pt x="31" y="5613"/>
                                  </a:lnTo>
                                  <a:lnTo>
                                    <a:pt x="30" y="5615"/>
                                  </a:lnTo>
                                  <a:lnTo>
                                    <a:pt x="30" y="5621"/>
                                  </a:lnTo>
                                  <a:lnTo>
                                    <a:pt x="30" y="5621"/>
                                  </a:lnTo>
                                  <a:lnTo>
                                    <a:pt x="30" y="5621"/>
                                  </a:lnTo>
                                  <a:lnTo>
                                    <a:pt x="30" y="5615"/>
                                  </a:lnTo>
                                  <a:lnTo>
                                    <a:pt x="28" y="5618"/>
                                  </a:lnTo>
                                  <a:lnTo>
                                    <a:pt x="27" y="5620"/>
                                  </a:lnTo>
                                  <a:lnTo>
                                    <a:pt x="25" y="5620"/>
                                  </a:lnTo>
                                  <a:lnTo>
                                    <a:pt x="21" y="5621"/>
                                  </a:lnTo>
                                  <a:lnTo>
                                    <a:pt x="18" y="5621"/>
                                  </a:lnTo>
                                  <a:lnTo>
                                    <a:pt x="17" y="5622"/>
                                  </a:lnTo>
                                  <a:lnTo>
                                    <a:pt x="16" y="5622"/>
                                  </a:lnTo>
                                  <a:lnTo>
                                    <a:pt x="15" y="5622"/>
                                  </a:lnTo>
                                  <a:lnTo>
                                    <a:pt x="15" y="5621"/>
                                  </a:lnTo>
                                  <a:lnTo>
                                    <a:pt x="15" y="5621"/>
                                  </a:lnTo>
                                  <a:lnTo>
                                    <a:pt x="15" y="5620"/>
                                  </a:lnTo>
                                  <a:lnTo>
                                    <a:pt x="15" y="5619"/>
                                  </a:lnTo>
                                  <a:lnTo>
                                    <a:pt x="16" y="5618"/>
                                  </a:lnTo>
                                  <a:lnTo>
                                    <a:pt x="21" y="5610"/>
                                  </a:lnTo>
                                  <a:lnTo>
                                    <a:pt x="26" y="5604"/>
                                  </a:lnTo>
                                  <a:lnTo>
                                    <a:pt x="28" y="5601"/>
                                  </a:lnTo>
                                  <a:lnTo>
                                    <a:pt x="30" y="5599"/>
                                  </a:lnTo>
                                  <a:lnTo>
                                    <a:pt x="30" y="5598"/>
                                  </a:lnTo>
                                  <a:lnTo>
                                    <a:pt x="30" y="5597"/>
                                  </a:lnTo>
                                  <a:lnTo>
                                    <a:pt x="30" y="5596"/>
                                  </a:lnTo>
                                  <a:lnTo>
                                    <a:pt x="29" y="5594"/>
                                  </a:lnTo>
                                  <a:lnTo>
                                    <a:pt x="28" y="5593"/>
                                  </a:lnTo>
                                  <a:lnTo>
                                    <a:pt x="26" y="5591"/>
                                  </a:lnTo>
                                  <a:lnTo>
                                    <a:pt x="24" y="5591"/>
                                  </a:lnTo>
                                  <a:lnTo>
                                    <a:pt x="24" y="5591"/>
                                  </a:lnTo>
                                  <a:lnTo>
                                    <a:pt x="23" y="5591"/>
                                  </a:lnTo>
                                  <a:lnTo>
                                    <a:pt x="22" y="5592"/>
                                  </a:lnTo>
                                  <a:lnTo>
                                    <a:pt x="22" y="5593"/>
                                  </a:lnTo>
                                  <a:lnTo>
                                    <a:pt x="21" y="5597"/>
                                  </a:lnTo>
                                  <a:lnTo>
                                    <a:pt x="20" y="5602"/>
                                  </a:lnTo>
                                  <a:lnTo>
                                    <a:pt x="17" y="5608"/>
                                  </a:lnTo>
                                  <a:lnTo>
                                    <a:pt x="13" y="5614"/>
                                  </a:lnTo>
                                  <a:lnTo>
                                    <a:pt x="10" y="5618"/>
                                  </a:lnTo>
                                  <a:lnTo>
                                    <a:pt x="8" y="5620"/>
                                  </a:lnTo>
                                  <a:lnTo>
                                    <a:pt x="7" y="5621"/>
                                  </a:lnTo>
                                  <a:lnTo>
                                    <a:pt x="6" y="5622"/>
                                  </a:lnTo>
                                  <a:lnTo>
                                    <a:pt x="6" y="5622"/>
                                  </a:lnTo>
                                  <a:lnTo>
                                    <a:pt x="7" y="5625"/>
                                  </a:lnTo>
                                  <a:lnTo>
                                    <a:pt x="8" y="5626"/>
                                  </a:lnTo>
                                  <a:lnTo>
                                    <a:pt x="8" y="5628"/>
                                  </a:lnTo>
                                  <a:lnTo>
                                    <a:pt x="9" y="5629"/>
                                  </a:lnTo>
                                  <a:lnTo>
                                    <a:pt x="10" y="5629"/>
                                  </a:lnTo>
                                  <a:lnTo>
                                    <a:pt x="11" y="5629"/>
                                  </a:lnTo>
                                  <a:lnTo>
                                    <a:pt x="12" y="5628"/>
                                  </a:lnTo>
                                  <a:lnTo>
                                    <a:pt x="13" y="5628"/>
                                  </a:lnTo>
                                  <a:lnTo>
                                    <a:pt x="14" y="5627"/>
                                  </a:lnTo>
                                  <a:lnTo>
                                    <a:pt x="16" y="5626"/>
                                  </a:lnTo>
                                  <a:lnTo>
                                    <a:pt x="18" y="5626"/>
                                  </a:lnTo>
                                  <a:lnTo>
                                    <a:pt x="18" y="5626"/>
                                  </a:lnTo>
                                  <a:lnTo>
                                    <a:pt x="21" y="5625"/>
                                  </a:lnTo>
                                  <a:lnTo>
                                    <a:pt x="24" y="5624"/>
                                  </a:lnTo>
                                  <a:lnTo>
                                    <a:pt x="24" y="5624"/>
                                  </a:lnTo>
                                  <a:lnTo>
                                    <a:pt x="20" y="5629"/>
                                  </a:lnTo>
                                  <a:lnTo>
                                    <a:pt x="16" y="5634"/>
                                  </a:lnTo>
                                  <a:lnTo>
                                    <a:pt x="13" y="5637"/>
                                  </a:lnTo>
                                  <a:lnTo>
                                    <a:pt x="11" y="5640"/>
                                  </a:lnTo>
                                  <a:lnTo>
                                    <a:pt x="8" y="5641"/>
                                  </a:lnTo>
                                  <a:lnTo>
                                    <a:pt x="7" y="5641"/>
                                  </a:lnTo>
                                  <a:lnTo>
                                    <a:pt x="7" y="5642"/>
                                  </a:lnTo>
                                  <a:lnTo>
                                    <a:pt x="7" y="5642"/>
                                  </a:lnTo>
                                  <a:lnTo>
                                    <a:pt x="7" y="5643"/>
                                  </a:lnTo>
                                  <a:lnTo>
                                    <a:pt x="8" y="5644"/>
                                  </a:lnTo>
                                  <a:lnTo>
                                    <a:pt x="10" y="5646"/>
                                  </a:lnTo>
                                  <a:lnTo>
                                    <a:pt x="11" y="5648"/>
                                  </a:lnTo>
                                  <a:lnTo>
                                    <a:pt x="12" y="5649"/>
                                  </a:lnTo>
                                  <a:lnTo>
                                    <a:pt x="13" y="5649"/>
                                  </a:lnTo>
                                  <a:lnTo>
                                    <a:pt x="13" y="5649"/>
                                  </a:lnTo>
                                  <a:lnTo>
                                    <a:pt x="14" y="5649"/>
                                  </a:lnTo>
                                  <a:lnTo>
                                    <a:pt x="14" y="5648"/>
                                  </a:lnTo>
                                  <a:lnTo>
                                    <a:pt x="15" y="5648"/>
                                  </a:lnTo>
                                  <a:lnTo>
                                    <a:pt x="17" y="5647"/>
                                  </a:lnTo>
                                  <a:lnTo>
                                    <a:pt x="19" y="5646"/>
                                  </a:lnTo>
                                  <a:lnTo>
                                    <a:pt x="19" y="5646"/>
                                  </a:lnTo>
                                  <a:lnTo>
                                    <a:pt x="24" y="5643"/>
                                  </a:lnTo>
                                  <a:lnTo>
                                    <a:pt x="33" y="5639"/>
                                  </a:lnTo>
                                  <a:lnTo>
                                    <a:pt x="32" y="5637"/>
                                  </a:lnTo>
                                  <a:lnTo>
                                    <a:pt x="33" y="5637"/>
                                  </a:lnTo>
                                  <a:lnTo>
                                    <a:pt x="33" y="5637"/>
                                  </a:lnTo>
                                  <a:lnTo>
                                    <a:pt x="34" y="5639"/>
                                  </a:lnTo>
                                  <a:lnTo>
                                    <a:pt x="34" y="5641"/>
                                  </a:lnTo>
                                  <a:lnTo>
                                    <a:pt x="35" y="5642"/>
                                  </a:lnTo>
                                  <a:lnTo>
                                    <a:pt x="35" y="5643"/>
                                  </a:lnTo>
                                  <a:lnTo>
                                    <a:pt x="35" y="5637"/>
                                  </a:lnTo>
                                  <a:lnTo>
                                    <a:pt x="35" y="5643"/>
                                  </a:lnTo>
                                  <a:lnTo>
                                    <a:pt x="36" y="5643"/>
                                  </a:lnTo>
                                  <a:lnTo>
                                    <a:pt x="38" y="5643"/>
                                  </a:lnTo>
                                  <a:lnTo>
                                    <a:pt x="39" y="5642"/>
                                  </a:lnTo>
                                  <a:lnTo>
                                    <a:pt x="39" y="5640"/>
                                  </a:lnTo>
                                  <a:lnTo>
                                    <a:pt x="39" y="5637"/>
                                  </a:lnTo>
                                  <a:lnTo>
                                    <a:pt x="38" y="5636"/>
                                  </a:lnTo>
                                  <a:lnTo>
                                    <a:pt x="37" y="5634"/>
                                  </a:lnTo>
                                  <a:lnTo>
                                    <a:pt x="36" y="5633"/>
                                  </a:lnTo>
                                  <a:lnTo>
                                    <a:pt x="35" y="5637"/>
                                  </a:lnTo>
                                  <a:lnTo>
                                    <a:pt x="35" y="5638"/>
                                  </a:lnTo>
                                  <a:lnTo>
                                    <a:pt x="35" y="5638"/>
                                  </a:lnTo>
                                  <a:lnTo>
                                    <a:pt x="34" y="5637"/>
                                  </a:lnTo>
                                  <a:lnTo>
                                    <a:pt x="34" y="5632"/>
                                  </a:lnTo>
                                  <a:lnTo>
                                    <a:pt x="32" y="5631"/>
                                  </a:lnTo>
                                  <a:lnTo>
                                    <a:pt x="31" y="5631"/>
                                  </a:lnTo>
                                  <a:lnTo>
                                    <a:pt x="30" y="5631"/>
                                  </a:lnTo>
                                  <a:lnTo>
                                    <a:pt x="30" y="5631"/>
                                  </a:lnTo>
                                  <a:lnTo>
                                    <a:pt x="29" y="56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2" y="3000"/>
                                  </a:moveTo>
                                  <a:lnTo>
                                    <a:pt x="31" y="2999"/>
                                  </a:lnTo>
                                  <a:lnTo>
                                    <a:pt x="32" y="3000"/>
                                  </a:lnTo>
                                  <a:lnTo>
                                    <a:pt x="32" y="3000"/>
                                  </a:lnTo>
                                  <a:lnTo>
                                    <a:pt x="33" y="2995"/>
                                  </a:lnTo>
                                  <a:lnTo>
                                    <a:pt x="35" y="2996"/>
                                  </a:lnTo>
                                  <a:lnTo>
                                    <a:pt x="36" y="2997"/>
                                  </a:lnTo>
                                  <a:lnTo>
                                    <a:pt x="37" y="2996"/>
                                  </a:lnTo>
                                  <a:lnTo>
                                    <a:pt x="40" y="2993"/>
                                  </a:lnTo>
                                  <a:lnTo>
                                    <a:pt x="43" y="2990"/>
                                  </a:lnTo>
                                  <a:lnTo>
                                    <a:pt x="44" y="2989"/>
                                  </a:lnTo>
                                  <a:lnTo>
                                    <a:pt x="45" y="2988"/>
                                  </a:lnTo>
                                  <a:lnTo>
                                    <a:pt x="46" y="2987"/>
                                  </a:lnTo>
                                  <a:lnTo>
                                    <a:pt x="46" y="2987"/>
                                  </a:lnTo>
                                  <a:lnTo>
                                    <a:pt x="47" y="2987"/>
                                  </a:lnTo>
                                  <a:lnTo>
                                    <a:pt x="47" y="2986"/>
                                  </a:lnTo>
                                  <a:lnTo>
                                    <a:pt x="47" y="2985"/>
                                  </a:lnTo>
                                  <a:lnTo>
                                    <a:pt x="45" y="2983"/>
                                  </a:lnTo>
                                  <a:lnTo>
                                    <a:pt x="43" y="2982"/>
                                  </a:lnTo>
                                  <a:lnTo>
                                    <a:pt x="37" y="2983"/>
                                  </a:lnTo>
                                  <a:lnTo>
                                    <a:pt x="37" y="2983"/>
                                  </a:lnTo>
                                  <a:lnTo>
                                    <a:pt x="37" y="2983"/>
                                  </a:lnTo>
                                  <a:lnTo>
                                    <a:pt x="43" y="2982"/>
                                  </a:lnTo>
                                  <a:lnTo>
                                    <a:pt x="40" y="2980"/>
                                  </a:lnTo>
                                  <a:lnTo>
                                    <a:pt x="41" y="2980"/>
                                  </a:lnTo>
                                  <a:lnTo>
                                    <a:pt x="43" y="2982"/>
                                  </a:lnTo>
                                  <a:lnTo>
                                    <a:pt x="44" y="2982"/>
                                  </a:lnTo>
                                  <a:lnTo>
                                    <a:pt x="49" y="2981"/>
                                  </a:lnTo>
                                  <a:lnTo>
                                    <a:pt x="57" y="2980"/>
                                  </a:lnTo>
                                  <a:lnTo>
                                    <a:pt x="57" y="2976"/>
                                  </a:lnTo>
                                  <a:lnTo>
                                    <a:pt x="54" y="2976"/>
                                  </a:lnTo>
                                  <a:lnTo>
                                    <a:pt x="53" y="2976"/>
                                  </a:lnTo>
                                  <a:lnTo>
                                    <a:pt x="53" y="2976"/>
                                  </a:lnTo>
                                  <a:lnTo>
                                    <a:pt x="43" y="2977"/>
                                  </a:lnTo>
                                  <a:lnTo>
                                    <a:pt x="42" y="2981"/>
                                  </a:lnTo>
                                  <a:lnTo>
                                    <a:pt x="43" y="2977"/>
                                  </a:lnTo>
                                  <a:lnTo>
                                    <a:pt x="39" y="2980"/>
                                  </a:lnTo>
                                  <a:lnTo>
                                    <a:pt x="38" y="2980"/>
                                  </a:lnTo>
                                  <a:lnTo>
                                    <a:pt x="37" y="2981"/>
                                  </a:lnTo>
                                  <a:lnTo>
                                    <a:pt x="29" y="2985"/>
                                  </a:lnTo>
                                  <a:lnTo>
                                    <a:pt x="37" y="2983"/>
                                  </a:lnTo>
                                  <a:lnTo>
                                    <a:pt x="37" y="2985"/>
                                  </a:lnTo>
                                  <a:lnTo>
                                    <a:pt x="36" y="2987"/>
                                  </a:lnTo>
                                  <a:lnTo>
                                    <a:pt x="36" y="2997"/>
                                  </a:lnTo>
                                  <a:lnTo>
                                    <a:pt x="35" y="2989"/>
                                  </a:lnTo>
                                  <a:lnTo>
                                    <a:pt x="32" y="2995"/>
                                  </a:lnTo>
                                  <a:lnTo>
                                    <a:pt x="31" y="2999"/>
                                  </a:lnTo>
                                  <a:lnTo>
                                    <a:pt x="32" y="3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0" y="2998"/>
                                  </a:moveTo>
                                  <a:lnTo>
                                    <a:pt x="30" y="2995"/>
                                  </a:lnTo>
                                  <a:lnTo>
                                    <a:pt x="30" y="2997"/>
                                  </a:lnTo>
                                  <a:lnTo>
                                    <a:pt x="27" y="2997"/>
                                  </a:lnTo>
                                  <a:lnTo>
                                    <a:pt x="30" y="29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0" y="3014"/>
                                  </a:moveTo>
                                  <a:lnTo>
                                    <a:pt x="0" y="3014"/>
                                  </a:lnTo>
                                  <a:lnTo>
                                    <a:pt x="1" y="3014"/>
                                  </a:lnTo>
                                  <a:lnTo>
                                    <a:pt x="1" y="3014"/>
                                  </a:lnTo>
                                  <a:lnTo>
                                    <a:pt x="4" y="3014"/>
                                  </a:lnTo>
                                  <a:lnTo>
                                    <a:pt x="8" y="3013"/>
                                  </a:lnTo>
                                  <a:lnTo>
                                    <a:pt x="15" y="3010"/>
                                  </a:lnTo>
                                  <a:lnTo>
                                    <a:pt x="21" y="3008"/>
                                  </a:lnTo>
                                  <a:lnTo>
                                    <a:pt x="27" y="3004"/>
                                  </a:lnTo>
                                  <a:lnTo>
                                    <a:pt x="32" y="3000"/>
                                  </a:lnTo>
                                  <a:lnTo>
                                    <a:pt x="31" y="2999"/>
                                  </a:lnTo>
                                  <a:lnTo>
                                    <a:pt x="32" y="2995"/>
                                  </a:lnTo>
                                  <a:lnTo>
                                    <a:pt x="35" y="2989"/>
                                  </a:lnTo>
                                  <a:lnTo>
                                    <a:pt x="31" y="2993"/>
                                  </a:lnTo>
                                  <a:lnTo>
                                    <a:pt x="30" y="2995"/>
                                  </a:lnTo>
                                  <a:lnTo>
                                    <a:pt x="30" y="2998"/>
                                  </a:lnTo>
                                  <a:lnTo>
                                    <a:pt x="27" y="2997"/>
                                  </a:lnTo>
                                  <a:lnTo>
                                    <a:pt x="21" y="3001"/>
                                  </a:lnTo>
                                  <a:lnTo>
                                    <a:pt x="14" y="3007"/>
                                  </a:lnTo>
                                  <a:lnTo>
                                    <a:pt x="7" y="3011"/>
                                  </a:lnTo>
                                  <a:lnTo>
                                    <a:pt x="2" y="3013"/>
                                  </a:lnTo>
                                  <a:lnTo>
                                    <a:pt x="1" y="3013"/>
                                  </a:lnTo>
                                  <a:lnTo>
                                    <a:pt x="0" y="30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39" y="2999"/>
                                  </a:moveTo>
                                  <a:lnTo>
                                    <a:pt x="38" y="2998"/>
                                  </a:lnTo>
                                  <a:lnTo>
                                    <a:pt x="36" y="2997"/>
                                  </a:lnTo>
                                  <a:lnTo>
                                    <a:pt x="35" y="2996"/>
                                  </a:lnTo>
                                  <a:lnTo>
                                    <a:pt x="33" y="2995"/>
                                  </a:lnTo>
                                  <a:lnTo>
                                    <a:pt x="32" y="3000"/>
                                  </a:lnTo>
                                  <a:lnTo>
                                    <a:pt x="32" y="3000"/>
                                  </a:lnTo>
                                  <a:lnTo>
                                    <a:pt x="32" y="3003"/>
                                  </a:lnTo>
                                  <a:lnTo>
                                    <a:pt x="32" y="3006"/>
                                  </a:lnTo>
                                  <a:lnTo>
                                    <a:pt x="32" y="3011"/>
                                  </a:lnTo>
                                  <a:lnTo>
                                    <a:pt x="32" y="3015"/>
                                  </a:lnTo>
                                  <a:lnTo>
                                    <a:pt x="32" y="3017"/>
                                  </a:lnTo>
                                  <a:lnTo>
                                    <a:pt x="32" y="3019"/>
                                  </a:lnTo>
                                  <a:lnTo>
                                    <a:pt x="31" y="3020"/>
                                  </a:lnTo>
                                  <a:lnTo>
                                    <a:pt x="31" y="3020"/>
                                  </a:lnTo>
                                  <a:lnTo>
                                    <a:pt x="31" y="3021"/>
                                  </a:lnTo>
                                  <a:lnTo>
                                    <a:pt x="30" y="3021"/>
                                  </a:lnTo>
                                  <a:lnTo>
                                    <a:pt x="30" y="3022"/>
                                  </a:lnTo>
                                  <a:lnTo>
                                    <a:pt x="30" y="3023"/>
                                  </a:lnTo>
                                  <a:lnTo>
                                    <a:pt x="31" y="3024"/>
                                  </a:lnTo>
                                  <a:lnTo>
                                    <a:pt x="32" y="3026"/>
                                  </a:lnTo>
                                  <a:lnTo>
                                    <a:pt x="33" y="3027"/>
                                  </a:lnTo>
                                  <a:lnTo>
                                    <a:pt x="33" y="3028"/>
                                  </a:lnTo>
                                  <a:lnTo>
                                    <a:pt x="34" y="3028"/>
                                  </a:lnTo>
                                  <a:lnTo>
                                    <a:pt x="35" y="3028"/>
                                  </a:lnTo>
                                  <a:lnTo>
                                    <a:pt x="36" y="3027"/>
                                  </a:lnTo>
                                  <a:lnTo>
                                    <a:pt x="38" y="3026"/>
                                  </a:lnTo>
                                  <a:lnTo>
                                    <a:pt x="40" y="3024"/>
                                  </a:lnTo>
                                  <a:lnTo>
                                    <a:pt x="45" y="3020"/>
                                  </a:lnTo>
                                  <a:lnTo>
                                    <a:pt x="52" y="3014"/>
                                  </a:lnTo>
                                  <a:lnTo>
                                    <a:pt x="53" y="3013"/>
                                  </a:lnTo>
                                  <a:lnTo>
                                    <a:pt x="54" y="3012"/>
                                  </a:lnTo>
                                  <a:lnTo>
                                    <a:pt x="54" y="3012"/>
                                  </a:lnTo>
                                  <a:lnTo>
                                    <a:pt x="54" y="3011"/>
                                  </a:lnTo>
                                  <a:lnTo>
                                    <a:pt x="54" y="3011"/>
                                  </a:lnTo>
                                  <a:lnTo>
                                    <a:pt x="53" y="3011"/>
                                  </a:lnTo>
                                  <a:lnTo>
                                    <a:pt x="53" y="3011"/>
                                  </a:lnTo>
                                  <a:lnTo>
                                    <a:pt x="52" y="3011"/>
                                  </a:lnTo>
                                  <a:lnTo>
                                    <a:pt x="51" y="3012"/>
                                  </a:lnTo>
                                  <a:lnTo>
                                    <a:pt x="44" y="3015"/>
                                  </a:lnTo>
                                  <a:lnTo>
                                    <a:pt x="40" y="3017"/>
                                  </a:lnTo>
                                  <a:lnTo>
                                    <a:pt x="39" y="3017"/>
                                  </a:lnTo>
                                  <a:lnTo>
                                    <a:pt x="38" y="3017"/>
                                  </a:lnTo>
                                  <a:lnTo>
                                    <a:pt x="38" y="3016"/>
                                  </a:lnTo>
                                  <a:lnTo>
                                    <a:pt x="38" y="3015"/>
                                  </a:lnTo>
                                  <a:lnTo>
                                    <a:pt x="38" y="3008"/>
                                  </a:lnTo>
                                  <a:lnTo>
                                    <a:pt x="38" y="3003"/>
                                  </a:lnTo>
                                  <a:lnTo>
                                    <a:pt x="39" y="3001"/>
                                  </a:lnTo>
                                  <a:lnTo>
                                    <a:pt x="39" y="3001"/>
                                  </a:lnTo>
                                  <a:lnTo>
                                    <a:pt x="39" y="3000"/>
                                  </a:lnTo>
                                  <a:lnTo>
                                    <a:pt x="39" y="3000"/>
                                  </a:lnTo>
                                  <a:lnTo>
                                    <a:pt x="39" y="29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46" y="5605"/>
                                  </a:moveTo>
                                  <a:lnTo>
                                    <a:pt x="48" y="5605"/>
                                  </a:lnTo>
                                  <a:lnTo>
                                    <a:pt x="47" y="5605"/>
                                  </a:lnTo>
                                  <a:lnTo>
                                    <a:pt x="46" y="5604"/>
                                  </a:lnTo>
                                  <a:lnTo>
                                    <a:pt x="45" y="5604"/>
                                  </a:lnTo>
                                  <a:lnTo>
                                    <a:pt x="44" y="5604"/>
                                  </a:lnTo>
                                  <a:lnTo>
                                    <a:pt x="43" y="5604"/>
                                  </a:lnTo>
                                  <a:lnTo>
                                    <a:pt x="42" y="5604"/>
                                  </a:lnTo>
                                  <a:lnTo>
                                    <a:pt x="42" y="5605"/>
                                  </a:lnTo>
                                  <a:lnTo>
                                    <a:pt x="42" y="5606"/>
                                  </a:lnTo>
                                  <a:lnTo>
                                    <a:pt x="42" y="5606"/>
                                  </a:lnTo>
                                  <a:lnTo>
                                    <a:pt x="43" y="5607"/>
                                  </a:lnTo>
                                  <a:lnTo>
                                    <a:pt x="44" y="5608"/>
                                  </a:lnTo>
                                  <a:lnTo>
                                    <a:pt x="45" y="5610"/>
                                  </a:lnTo>
                                  <a:lnTo>
                                    <a:pt x="45" y="5612"/>
                                  </a:lnTo>
                                  <a:lnTo>
                                    <a:pt x="46" y="5613"/>
                                  </a:lnTo>
                                  <a:lnTo>
                                    <a:pt x="47" y="5616"/>
                                  </a:lnTo>
                                  <a:lnTo>
                                    <a:pt x="46" y="5608"/>
                                  </a:lnTo>
                                  <a:lnTo>
                                    <a:pt x="48" y="5609"/>
                                  </a:lnTo>
                                  <a:lnTo>
                                    <a:pt x="48" y="5629"/>
                                  </a:lnTo>
                                  <a:lnTo>
                                    <a:pt x="48" y="5630"/>
                                  </a:lnTo>
                                  <a:lnTo>
                                    <a:pt x="49" y="5631"/>
                                  </a:lnTo>
                                  <a:lnTo>
                                    <a:pt x="50" y="5632"/>
                                  </a:lnTo>
                                  <a:lnTo>
                                    <a:pt x="50" y="5633"/>
                                  </a:lnTo>
                                  <a:lnTo>
                                    <a:pt x="50" y="5618"/>
                                  </a:lnTo>
                                  <a:lnTo>
                                    <a:pt x="50" y="5617"/>
                                  </a:lnTo>
                                  <a:lnTo>
                                    <a:pt x="50" y="5609"/>
                                  </a:lnTo>
                                  <a:lnTo>
                                    <a:pt x="49" y="5606"/>
                                  </a:lnTo>
                                  <a:lnTo>
                                    <a:pt x="48" y="5605"/>
                                  </a:lnTo>
                                  <a:lnTo>
                                    <a:pt x="46" y="56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5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7"/>
                                  </a:moveTo>
                                  <a:lnTo>
                                    <a:pt x="59" y="84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41"/>
                                  </a:moveTo>
                                  <a:lnTo>
                                    <a:pt x="59" y="13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9" y="1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79"/>
                                  </a:moveTo>
                                  <a:lnTo>
                                    <a:pt x="59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20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74"/>
                                  </a:moveTo>
                                  <a:lnTo>
                                    <a:pt x="59" y="27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12"/>
                                  </a:moveTo>
                                  <a:lnTo>
                                    <a:pt x="59" y="309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4" y="316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3" y="320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59" y="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53"/>
                                  </a:moveTo>
                                  <a:lnTo>
                                    <a:pt x="59" y="351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3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8" y="35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59" y="3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07"/>
                                  </a:moveTo>
                                  <a:lnTo>
                                    <a:pt x="59" y="405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9" y="399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3" y="409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47" y="414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57" y="413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59" y="409"/>
                                  </a:lnTo>
                                  <a:lnTo>
                                    <a:pt x="59" y="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45"/>
                                  </a:moveTo>
                                  <a:lnTo>
                                    <a:pt x="59" y="442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43" y="442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44" y="44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47"/>
                                  </a:lnTo>
                                  <a:lnTo>
                                    <a:pt x="59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86"/>
                                  </a:moveTo>
                                  <a:lnTo>
                                    <a:pt x="59" y="48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53" y="478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9" y="478"/>
                                  </a:lnTo>
                                  <a:lnTo>
                                    <a:pt x="47" y="479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43" y="486"/>
                                  </a:lnTo>
                                  <a:lnTo>
                                    <a:pt x="43" y="488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49" y="494"/>
                                  </a:lnTo>
                                  <a:lnTo>
                                    <a:pt x="51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5" y="493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59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40"/>
                                  </a:moveTo>
                                  <a:lnTo>
                                    <a:pt x="59" y="538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57" y="534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51" y="532"/>
                                  </a:lnTo>
                                  <a:lnTo>
                                    <a:pt x="49" y="532"/>
                                  </a:lnTo>
                                  <a:lnTo>
                                    <a:pt x="47" y="533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4" y="536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3" y="540"/>
                                  </a:lnTo>
                                  <a:lnTo>
                                    <a:pt x="43" y="542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51" y="548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7" y="546"/>
                                  </a:lnTo>
                                  <a:lnTo>
                                    <a:pt x="58" y="544"/>
                                  </a:lnTo>
                                  <a:lnTo>
                                    <a:pt x="59" y="542"/>
                                  </a:lnTo>
                                  <a:lnTo>
                                    <a:pt x="59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578"/>
                                  </a:moveTo>
                                  <a:lnTo>
                                    <a:pt x="59" y="576"/>
                                  </a:lnTo>
                                  <a:lnTo>
                                    <a:pt x="58" y="574"/>
                                  </a:lnTo>
                                  <a:lnTo>
                                    <a:pt x="57" y="572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45" y="572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3" y="580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53" y="586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58" y="582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59" y="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19"/>
                                  </a:moveTo>
                                  <a:lnTo>
                                    <a:pt x="59" y="617"/>
                                  </a:lnTo>
                                  <a:lnTo>
                                    <a:pt x="58" y="615"/>
                                  </a:lnTo>
                                  <a:lnTo>
                                    <a:pt x="57" y="61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3" y="611"/>
                                  </a:lnTo>
                                  <a:lnTo>
                                    <a:pt x="51" y="61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5" y="613"/>
                                  </a:lnTo>
                                  <a:lnTo>
                                    <a:pt x="44" y="615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3" y="622"/>
                                  </a:lnTo>
                                  <a:lnTo>
                                    <a:pt x="44" y="623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49" y="627"/>
                                  </a:lnTo>
                                  <a:lnTo>
                                    <a:pt x="51" y="627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55" y="626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58" y="623"/>
                                  </a:lnTo>
                                  <a:lnTo>
                                    <a:pt x="59" y="621"/>
                                  </a:lnTo>
                                  <a:lnTo>
                                    <a:pt x="59" y="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673"/>
                                  </a:moveTo>
                                  <a:lnTo>
                                    <a:pt x="59" y="671"/>
                                  </a:lnTo>
                                  <a:lnTo>
                                    <a:pt x="58" y="669"/>
                                  </a:lnTo>
                                  <a:lnTo>
                                    <a:pt x="57" y="667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3" y="665"/>
                                  </a:lnTo>
                                  <a:lnTo>
                                    <a:pt x="51" y="665"/>
                                  </a:lnTo>
                                  <a:lnTo>
                                    <a:pt x="49" y="665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45" y="667"/>
                                  </a:lnTo>
                                  <a:lnTo>
                                    <a:pt x="44" y="669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43" y="673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5" y="679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9" y="681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3" y="681"/>
                                  </a:lnTo>
                                  <a:lnTo>
                                    <a:pt x="55" y="680"/>
                                  </a:lnTo>
                                  <a:lnTo>
                                    <a:pt x="57" y="679"/>
                                  </a:lnTo>
                                  <a:lnTo>
                                    <a:pt x="58" y="677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59" y="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11"/>
                                  </a:moveTo>
                                  <a:lnTo>
                                    <a:pt x="59" y="709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57" y="705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53" y="703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7" y="704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4" y="70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43" y="711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44" y="715"/>
                                  </a:lnTo>
                                  <a:lnTo>
                                    <a:pt x="45" y="717"/>
                                  </a:lnTo>
                                  <a:lnTo>
                                    <a:pt x="47" y="718"/>
                                  </a:lnTo>
                                  <a:lnTo>
                                    <a:pt x="49" y="719"/>
                                  </a:lnTo>
                                  <a:lnTo>
                                    <a:pt x="51" y="719"/>
                                  </a:lnTo>
                                  <a:lnTo>
                                    <a:pt x="53" y="719"/>
                                  </a:lnTo>
                                  <a:lnTo>
                                    <a:pt x="55" y="718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59" y="7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752"/>
                                  </a:moveTo>
                                  <a:lnTo>
                                    <a:pt x="59" y="750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7" y="747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3" y="744"/>
                                  </a:lnTo>
                                  <a:lnTo>
                                    <a:pt x="51" y="744"/>
                                  </a:lnTo>
                                  <a:lnTo>
                                    <a:pt x="49" y="744"/>
                                  </a:lnTo>
                                  <a:lnTo>
                                    <a:pt x="47" y="745"/>
                                  </a:lnTo>
                                  <a:lnTo>
                                    <a:pt x="45" y="747"/>
                                  </a:lnTo>
                                  <a:lnTo>
                                    <a:pt x="44" y="748"/>
                                  </a:lnTo>
                                  <a:lnTo>
                                    <a:pt x="43" y="750"/>
                                  </a:lnTo>
                                  <a:lnTo>
                                    <a:pt x="43" y="752"/>
                                  </a:lnTo>
                                  <a:lnTo>
                                    <a:pt x="43" y="755"/>
                                  </a:lnTo>
                                  <a:lnTo>
                                    <a:pt x="44" y="75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7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1" y="760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57" y="758"/>
                                  </a:lnTo>
                                  <a:lnTo>
                                    <a:pt x="58" y="757"/>
                                  </a:lnTo>
                                  <a:lnTo>
                                    <a:pt x="59" y="755"/>
                                  </a:lnTo>
                                  <a:lnTo>
                                    <a:pt x="59" y="7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05"/>
                                  </a:moveTo>
                                  <a:lnTo>
                                    <a:pt x="59" y="803"/>
                                  </a:lnTo>
                                  <a:lnTo>
                                    <a:pt x="58" y="801"/>
                                  </a:lnTo>
                                  <a:lnTo>
                                    <a:pt x="57" y="799"/>
                                  </a:lnTo>
                                  <a:lnTo>
                                    <a:pt x="55" y="798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51" y="797"/>
                                  </a:lnTo>
                                  <a:lnTo>
                                    <a:pt x="49" y="797"/>
                                  </a:lnTo>
                                  <a:lnTo>
                                    <a:pt x="47" y="798"/>
                                  </a:lnTo>
                                  <a:lnTo>
                                    <a:pt x="45" y="799"/>
                                  </a:lnTo>
                                  <a:lnTo>
                                    <a:pt x="44" y="801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43" y="807"/>
                                  </a:lnTo>
                                  <a:lnTo>
                                    <a:pt x="44" y="809"/>
                                  </a:lnTo>
                                  <a:lnTo>
                                    <a:pt x="45" y="811"/>
                                  </a:lnTo>
                                  <a:lnTo>
                                    <a:pt x="47" y="812"/>
                                  </a:lnTo>
                                  <a:lnTo>
                                    <a:pt x="49" y="813"/>
                                  </a:lnTo>
                                  <a:lnTo>
                                    <a:pt x="51" y="813"/>
                                  </a:lnTo>
                                  <a:lnTo>
                                    <a:pt x="53" y="813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59" y="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43"/>
                                  </a:moveTo>
                                  <a:lnTo>
                                    <a:pt x="59" y="841"/>
                                  </a:lnTo>
                                  <a:lnTo>
                                    <a:pt x="58" y="839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53" y="835"/>
                                  </a:lnTo>
                                  <a:lnTo>
                                    <a:pt x="51" y="835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47" y="836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44" y="839"/>
                                  </a:lnTo>
                                  <a:lnTo>
                                    <a:pt x="43" y="841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44" y="847"/>
                                  </a:lnTo>
                                  <a:lnTo>
                                    <a:pt x="45" y="849"/>
                                  </a:lnTo>
                                  <a:lnTo>
                                    <a:pt x="47" y="850"/>
                                  </a:lnTo>
                                  <a:lnTo>
                                    <a:pt x="49" y="851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55" y="850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58" y="847"/>
                                  </a:lnTo>
                                  <a:lnTo>
                                    <a:pt x="59" y="845"/>
                                  </a:lnTo>
                                  <a:lnTo>
                                    <a:pt x="59" y="8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884"/>
                                  </a:moveTo>
                                  <a:lnTo>
                                    <a:pt x="59" y="882"/>
                                  </a:lnTo>
                                  <a:lnTo>
                                    <a:pt x="58" y="880"/>
                                  </a:lnTo>
                                  <a:lnTo>
                                    <a:pt x="57" y="878"/>
                                  </a:lnTo>
                                  <a:lnTo>
                                    <a:pt x="55" y="877"/>
                                  </a:lnTo>
                                  <a:lnTo>
                                    <a:pt x="53" y="876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49" y="876"/>
                                  </a:lnTo>
                                  <a:lnTo>
                                    <a:pt x="47" y="877"/>
                                  </a:lnTo>
                                  <a:lnTo>
                                    <a:pt x="45" y="878"/>
                                  </a:lnTo>
                                  <a:lnTo>
                                    <a:pt x="44" y="880"/>
                                  </a:lnTo>
                                  <a:lnTo>
                                    <a:pt x="43" y="882"/>
                                  </a:lnTo>
                                  <a:lnTo>
                                    <a:pt x="43" y="884"/>
                                  </a:lnTo>
                                  <a:lnTo>
                                    <a:pt x="43" y="887"/>
                                  </a:lnTo>
                                  <a:lnTo>
                                    <a:pt x="44" y="889"/>
                                  </a:lnTo>
                                  <a:lnTo>
                                    <a:pt x="45" y="890"/>
                                  </a:lnTo>
                                  <a:lnTo>
                                    <a:pt x="47" y="892"/>
                                  </a:lnTo>
                                  <a:lnTo>
                                    <a:pt x="49" y="892"/>
                                  </a:lnTo>
                                  <a:lnTo>
                                    <a:pt x="51" y="892"/>
                                  </a:lnTo>
                                  <a:lnTo>
                                    <a:pt x="53" y="892"/>
                                  </a:lnTo>
                                  <a:lnTo>
                                    <a:pt x="55" y="892"/>
                                  </a:lnTo>
                                  <a:lnTo>
                                    <a:pt x="57" y="890"/>
                                  </a:lnTo>
                                  <a:lnTo>
                                    <a:pt x="58" y="888"/>
                                  </a:lnTo>
                                  <a:lnTo>
                                    <a:pt x="59" y="887"/>
                                  </a:lnTo>
                                  <a:lnTo>
                                    <a:pt x="59" y="8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938"/>
                                  </a:moveTo>
                                  <a:lnTo>
                                    <a:pt x="59" y="936"/>
                                  </a:lnTo>
                                  <a:lnTo>
                                    <a:pt x="58" y="934"/>
                                  </a:lnTo>
                                  <a:lnTo>
                                    <a:pt x="57" y="932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53" y="930"/>
                                  </a:lnTo>
                                  <a:lnTo>
                                    <a:pt x="51" y="930"/>
                                  </a:lnTo>
                                  <a:lnTo>
                                    <a:pt x="49" y="930"/>
                                  </a:lnTo>
                                  <a:lnTo>
                                    <a:pt x="47" y="931"/>
                                  </a:lnTo>
                                  <a:lnTo>
                                    <a:pt x="45" y="932"/>
                                  </a:lnTo>
                                  <a:lnTo>
                                    <a:pt x="44" y="934"/>
                                  </a:lnTo>
                                  <a:lnTo>
                                    <a:pt x="43" y="936"/>
                                  </a:lnTo>
                                  <a:lnTo>
                                    <a:pt x="43" y="938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44" y="942"/>
                                  </a:lnTo>
                                  <a:lnTo>
                                    <a:pt x="45" y="944"/>
                                  </a:lnTo>
                                  <a:lnTo>
                                    <a:pt x="47" y="945"/>
                                  </a:lnTo>
                                  <a:lnTo>
                                    <a:pt x="49" y="946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53" y="946"/>
                                  </a:lnTo>
                                  <a:lnTo>
                                    <a:pt x="55" y="945"/>
                                  </a:lnTo>
                                  <a:lnTo>
                                    <a:pt x="57" y="944"/>
                                  </a:lnTo>
                                  <a:lnTo>
                                    <a:pt x="58" y="942"/>
                                  </a:lnTo>
                                  <a:lnTo>
                                    <a:pt x="59" y="941"/>
                                  </a:lnTo>
                                  <a:lnTo>
                                    <a:pt x="59" y="9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976"/>
                                  </a:moveTo>
                                  <a:lnTo>
                                    <a:pt x="59" y="974"/>
                                  </a:lnTo>
                                  <a:lnTo>
                                    <a:pt x="58" y="972"/>
                                  </a:lnTo>
                                  <a:lnTo>
                                    <a:pt x="57" y="970"/>
                                  </a:lnTo>
                                  <a:lnTo>
                                    <a:pt x="55" y="969"/>
                                  </a:lnTo>
                                  <a:lnTo>
                                    <a:pt x="53" y="968"/>
                                  </a:lnTo>
                                  <a:lnTo>
                                    <a:pt x="51" y="968"/>
                                  </a:lnTo>
                                  <a:lnTo>
                                    <a:pt x="49" y="968"/>
                                  </a:lnTo>
                                  <a:lnTo>
                                    <a:pt x="47" y="969"/>
                                  </a:lnTo>
                                  <a:lnTo>
                                    <a:pt x="45" y="970"/>
                                  </a:lnTo>
                                  <a:lnTo>
                                    <a:pt x="44" y="972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3" y="976"/>
                                  </a:lnTo>
                                  <a:lnTo>
                                    <a:pt x="43" y="979"/>
                                  </a:lnTo>
                                  <a:lnTo>
                                    <a:pt x="44" y="981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47" y="983"/>
                                  </a:lnTo>
                                  <a:lnTo>
                                    <a:pt x="49" y="984"/>
                                  </a:lnTo>
                                  <a:lnTo>
                                    <a:pt x="51" y="984"/>
                                  </a:lnTo>
                                  <a:lnTo>
                                    <a:pt x="53" y="984"/>
                                  </a:lnTo>
                                  <a:lnTo>
                                    <a:pt x="55" y="983"/>
                                  </a:lnTo>
                                  <a:lnTo>
                                    <a:pt x="57" y="982"/>
                                  </a:lnTo>
                                  <a:lnTo>
                                    <a:pt x="58" y="980"/>
                                  </a:lnTo>
                                  <a:lnTo>
                                    <a:pt x="59" y="978"/>
                                  </a:lnTo>
                                  <a:lnTo>
                                    <a:pt x="59" y="9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017"/>
                                  </a:moveTo>
                                  <a:lnTo>
                                    <a:pt x="59" y="1015"/>
                                  </a:lnTo>
                                  <a:lnTo>
                                    <a:pt x="58" y="1013"/>
                                  </a:lnTo>
                                  <a:lnTo>
                                    <a:pt x="57" y="1012"/>
                                  </a:lnTo>
                                  <a:lnTo>
                                    <a:pt x="55" y="1010"/>
                                  </a:lnTo>
                                  <a:lnTo>
                                    <a:pt x="53" y="1010"/>
                                  </a:lnTo>
                                  <a:lnTo>
                                    <a:pt x="51" y="1010"/>
                                  </a:lnTo>
                                  <a:lnTo>
                                    <a:pt x="49" y="1010"/>
                                  </a:lnTo>
                                  <a:lnTo>
                                    <a:pt x="47" y="1010"/>
                                  </a:lnTo>
                                  <a:lnTo>
                                    <a:pt x="45" y="1012"/>
                                  </a:lnTo>
                                  <a:lnTo>
                                    <a:pt x="44" y="1013"/>
                                  </a:lnTo>
                                  <a:lnTo>
                                    <a:pt x="43" y="1015"/>
                                  </a:lnTo>
                                  <a:lnTo>
                                    <a:pt x="43" y="1017"/>
                                  </a:lnTo>
                                  <a:lnTo>
                                    <a:pt x="43" y="1020"/>
                                  </a:lnTo>
                                  <a:lnTo>
                                    <a:pt x="44" y="1022"/>
                                  </a:lnTo>
                                  <a:lnTo>
                                    <a:pt x="45" y="1023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49" y="1025"/>
                                  </a:lnTo>
                                  <a:lnTo>
                                    <a:pt x="51" y="1025"/>
                                  </a:lnTo>
                                  <a:lnTo>
                                    <a:pt x="53" y="1025"/>
                                  </a:lnTo>
                                  <a:lnTo>
                                    <a:pt x="55" y="1025"/>
                                  </a:lnTo>
                                  <a:lnTo>
                                    <a:pt x="57" y="1023"/>
                                  </a:lnTo>
                                  <a:lnTo>
                                    <a:pt x="58" y="1022"/>
                                  </a:lnTo>
                                  <a:lnTo>
                                    <a:pt x="59" y="1020"/>
                                  </a:lnTo>
                                  <a:lnTo>
                                    <a:pt x="59" y="1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071"/>
                                  </a:moveTo>
                                  <a:lnTo>
                                    <a:pt x="59" y="1069"/>
                                  </a:lnTo>
                                  <a:lnTo>
                                    <a:pt x="58" y="1067"/>
                                  </a:lnTo>
                                  <a:lnTo>
                                    <a:pt x="57" y="1066"/>
                                  </a:lnTo>
                                  <a:lnTo>
                                    <a:pt x="55" y="1064"/>
                                  </a:lnTo>
                                  <a:lnTo>
                                    <a:pt x="53" y="1063"/>
                                  </a:lnTo>
                                  <a:lnTo>
                                    <a:pt x="51" y="1063"/>
                                  </a:lnTo>
                                  <a:lnTo>
                                    <a:pt x="49" y="1063"/>
                                  </a:lnTo>
                                  <a:lnTo>
                                    <a:pt x="47" y="1064"/>
                                  </a:lnTo>
                                  <a:lnTo>
                                    <a:pt x="45" y="1066"/>
                                  </a:lnTo>
                                  <a:lnTo>
                                    <a:pt x="44" y="1067"/>
                                  </a:lnTo>
                                  <a:lnTo>
                                    <a:pt x="43" y="1069"/>
                                  </a:lnTo>
                                  <a:lnTo>
                                    <a:pt x="43" y="1071"/>
                                  </a:lnTo>
                                  <a:lnTo>
                                    <a:pt x="43" y="1074"/>
                                  </a:lnTo>
                                  <a:lnTo>
                                    <a:pt x="44" y="1076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47" y="1079"/>
                                  </a:lnTo>
                                  <a:lnTo>
                                    <a:pt x="49" y="1079"/>
                                  </a:lnTo>
                                  <a:lnTo>
                                    <a:pt x="51" y="1079"/>
                                  </a:lnTo>
                                  <a:lnTo>
                                    <a:pt x="53" y="10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7" y="1077"/>
                                  </a:lnTo>
                                  <a:lnTo>
                                    <a:pt x="58" y="1076"/>
                                  </a:lnTo>
                                  <a:lnTo>
                                    <a:pt x="59" y="1074"/>
                                  </a:lnTo>
                                  <a:lnTo>
                                    <a:pt x="59" y="10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109"/>
                                  </a:moveTo>
                                  <a:lnTo>
                                    <a:pt x="59" y="1107"/>
                                  </a:lnTo>
                                  <a:lnTo>
                                    <a:pt x="58" y="1105"/>
                                  </a:lnTo>
                                  <a:lnTo>
                                    <a:pt x="57" y="1104"/>
                                  </a:lnTo>
                                  <a:lnTo>
                                    <a:pt x="55" y="1102"/>
                                  </a:lnTo>
                                  <a:lnTo>
                                    <a:pt x="53" y="1101"/>
                                  </a:lnTo>
                                  <a:lnTo>
                                    <a:pt x="51" y="1101"/>
                                  </a:lnTo>
                                  <a:lnTo>
                                    <a:pt x="49" y="1101"/>
                                  </a:lnTo>
                                  <a:lnTo>
                                    <a:pt x="47" y="1102"/>
                                  </a:lnTo>
                                  <a:lnTo>
                                    <a:pt x="45" y="1104"/>
                                  </a:lnTo>
                                  <a:lnTo>
                                    <a:pt x="44" y="1105"/>
                                  </a:lnTo>
                                  <a:lnTo>
                                    <a:pt x="43" y="1107"/>
                                  </a:lnTo>
                                  <a:lnTo>
                                    <a:pt x="43" y="1109"/>
                                  </a:lnTo>
                                  <a:lnTo>
                                    <a:pt x="43" y="1112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5" y="1115"/>
                                  </a:lnTo>
                                  <a:lnTo>
                                    <a:pt x="47" y="1117"/>
                                  </a:lnTo>
                                  <a:lnTo>
                                    <a:pt x="49" y="1117"/>
                                  </a:lnTo>
                                  <a:lnTo>
                                    <a:pt x="51" y="1117"/>
                                  </a:lnTo>
                                  <a:lnTo>
                                    <a:pt x="53" y="1117"/>
                                  </a:lnTo>
                                  <a:lnTo>
                                    <a:pt x="55" y="1117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58" y="1113"/>
                                  </a:lnTo>
                                  <a:lnTo>
                                    <a:pt x="59" y="1112"/>
                                  </a:lnTo>
                                  <a:lnTo>
                                    <a:pt x="59" y="1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151"/>
                                  </a:moveTo>
                                  <a:lnTo>
                                    <a:pt x="59" y="1148"/>
                                  </a:lnTo>
                                  <a:lnTo>
                                    <a:pt x="58" y="1146"/>
                                  </a:lnTo>
                                  <a:lnTo>
                                    <a:pt x="57" y="1145"/>
                                  </a:lnTo>
                                  <a:lnTo>
                                    <a:pt x="55" y="1143"/>
                                  </a:lnTo>
                                  <a:lnTo>
                                    <a:pt x="53" y="1143"/>
                                  </a:lnTo>
                                  <a:lnTo>
                                    <a:pt x="51" y="1143"/>
                                  </a:lnTo>
                                  <a:lnTo>
                                    <a:pt x="49" y="1143"/>
                                  </a:lnTo>
                                  <a:lnTo>
                                    <a:pt x="47" y="1143"/>
                                  </a:lnTo>
                                  <a:lnTo>
                                    <a:pt x="45" y="1145"/>
                                  </a:lnTo>
                                  <a:lnTo>
                                    <a:pt x="44" y="1146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43" y="1151"/>
                                  </a:lnTo>
                                  <a:lnTo>
                                    <a:pt x="43" y="1153"/>
                                  </a:lnTo>
                                  <a:lnTo>
                                    <a:pt x="44" y="1155"/>
                                  </a:lnTo>
                                  <a:lnTo>
                                    <a:pt x="45" y="1156"/>
                                  </a:lnTo>
                                  <a:lnTo>
                                    <a:pt x="47" y="1158"/>
                                  </a:lnTo>
                                  <a:lnTo>
                                    <a:pt x="49" y="1159"/>
                                  </a:lnTo>
                                  <a:lnTo>
                                    <a:pt x="51" y="1159"/>
                                  </a:lnTo>
                                  <a:lnTo>
                                    <a:pt x="53" y="1159"/>
                                  </a:lnTo>
                                  <a:lnTo>
                                    <a:pt x="55" y="1158"/>
                                  </a:lnTo>
                                  <a:lnTo>
                                    <a:pt x="57" y="1156"/>
                                  </a:lnTo>
                                  <a:lnTo>
                                    <a:pt x="58" y="1155"/>
                                  </a:lnTo>
                                  <a:lnTo>
                                    <a:pt x="59" y="1153"/>
                                  </a:lnTo>
                                  <a:lnTo>
                                    <a:pt x="59" y="1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205"/>
                                  </a:moveTo>
                                  <a:lnTo>
                                    <a:pt x="59" y="1202"/>
                                  </a:lnTo>
                                  <a:lnTo>
                                    <a:pt x="58" y="1200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55" y="1197"/>
                                  </a:lnTo>
                                  <a:lnTo>
                                    <a:pt x="53" y="1197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49" y="1197"/>
                                  </a:lnTo>
                                  <a:lnTo>
                                    <a:pt x="47" y="1197"/>
                                  </a:lnTo>
                                  <a:lnTo>
                                    <a:pt x="45" y="1199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43" y="1202"/>
                                  </a:lnTo>
                                  <a:lnTo>
                                    <a:pt x="43" y="1205"/>
                                  </a:lnTo>
                                  <a:lnTo>
                                    <a:pt x="43" y="1207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5" y="1210"/>
                                  </a:lnTo>
                                  <a:lnTo>
                                    <a:pt x="47" y="1212"/>
                                  </a:lnTo>
                                  <a:lnTo>
                                    <a:pt x="49" y="1213"/>
                                  </a:lnTo>
                                  <a:lnTo>
                                    <a:pt x="51" y="1213"/>
                                  </a:lnTo>
                                  <a:lnTo>
                                    <a:pt x="53" y="1213"/>
                                  </a:lnTo>
                                  <a:lnTo>
                                    <a:pt x="55" y="1212"/>
                                  </a:lnTo>
                                  <a:lnTo>
                                    <a:pt x="57" y="1210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59" y="1207"/>
                                  </a:lnTo>
                                  <a:lnTo>
                                    <a:pt x="59" y="1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243"/>
                                  </a:moveTo>
                                  <a:lnTo>
                                    <a:pt x="59" y="1240"/>
                                  </a:lnTo>
                                  <a:lnTo>
                                    <a:pt x="58" y="1238"/>
                                  </a:lnTo>
                                  <a:lnTo>
                                    <a:pt x="57" y="1237"/>
                                  </a:lnTo>
                                  <a:lnTo>
                                    <a:pt x="55" y="1235"/>
                                  </a:lnTo>
                                  <a:lnTo>
                                    <a:pt x="53" y="1235"/>
                                  </a:lnTo>
                                  <a:lnTo>
                                    <a:pt x="51" y="1235"/>
                                  </a:lnTo>
                                  <a:lnTo>
                                    <a:pt x="49" y="1235"/>
                                  </a:lnTo>
                                  <a:lnTo>
                                    <a:pt x="47" y="1235"/>
                                  </a:lnTo>
                                  <a:lnTo>
                                    <a:pt x="45" y="1237"/>
                                  </a:lnTo>
                                  <a:lnTo>
                                    <a:pt x="44" y="1238"/>
                                  </a:lnTo>
                                  <a:lnTo>
                                    <a:pt x="43" y="1240"/>
                                  </a:lnTo>
                                  <a:lnTo>
                                    <a:pt x="43" y="1243"/>
                                  </a:lnTo>
                                  <a:lnTo>
                                    <a:pt x="43" y="1245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45" y="1248"/>
                                  </a:lnTo>
                                  <a:lnTo>
                                    <a:pt x="47" y="1250"/>
                                  </a:lnTo>
                                  <a:lnTo>
                                    <a:pt x="49" y="1250"/>
                                  </a:lnTo>
                                  <a:lnTo>
                                    <a:pt x="51" y="1250"/>
                                  </a:lnTo>
                                  <a:lnTo>
                                    <a:pt x="53" y="1250"/>
                                  </a:lnTo>
                                  <a:lnTo>
                                    <a:pt x="55" y="1250"/>
                                  </a:lnTo>
                                  <a:lnTo>
                                    <a:pt x="57" y="1248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9" y="1245"/>
                                  </a:lnTo>
                                  <a:lnTo>
                                    <a:pt x="59" y="1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284"/>
                                  </a:moveTo>
                                  <a:lnTo>
                                    <a:pt x="59" y="1281"/>
                                  </a:lnTo>
                                  <a:lnTo>
                                    <a:pt x="58" y="1279"/>
                                  </a:lnTo>
                                  <a:lnTo>
                                    <a:pt x="57" y="1278"/>
                                  </a:lnTo>
                                  <a:lnTo>
                                    <a:pt x="55" y="1276"/>
                                  </a:lnTo>
                                  <a:lnTo>
                                    <a:pt x="53" y="1276"/>
                                  </a:lnTo>
                                  <a:lnTo>
                                    <a:pt x="51" y="1276"/>
                                  </a:lnTo>
                                  <a:lnTo>
                                    <a:pt x="49" y="1276"/>
                                  </a:lnTo>
                                  <a:lnTo>
                                    <a:pt x="47" y="1276"/>
                                  </a:lnTo>
                                  <a:lnTo>
                                    <a:pt x="45" y="1278"/>
                                  </a:lnTo>
                                  <a:lnTo>
                                    <a:pt x="44" y="1279"/>
                                  </a:lnTo>
                                  <a:lnTo>
                                    <a:pt x="43" y="1281"/>
                                  </a:lnTo>
                                  <a:lnTo>
                                    <a:pt x="43" y="1284"/>
                                  </a:lnTo>
                                  <a:lnTo>
                                    <a:pt x="43" y="1286"/>
                                  </a:lnTo>
                                  <a:lnTo>
                                    <a:pt x="44" y="1288"/>
                                  </a:lnTo>
                                  <a:lnTo>
                                    <a:pt x="45" y="1289"/>
                                  </a:lnTo>
                                  <a:lnTo>
                                    <a:pt x="47" y="1291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51" y="1292"/>
                                  </a:lnTo>
                                  <a:lnTo>
                                    <a:pt x="53" y="1292"/>
                                  </a:lnTo>
                                  <a:lnTo>
                                    <a:pt x="55" y="1291"/>
                                  </a:lnTo>
                                  <a:lnTo>
                                    <a:pt x="57" y="1289"/>
                                  </a:lnTo>
                                  <a:lnTo>
                                    <a:pt x="58" y="1288"/>
                                  </a:lnTo>
                                  <a:lnTo>
                                    <a:pt x="59" y="1286"/>
                                  </a:lnTo>
                                  <a:lnTo>
                                    <a:pt x="59" y="12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338"/>
                                  </a:moveTo>
                                  <a:lnTo>
                                    <a:pt x="59" y="1335"/>
                                  </a:lnTo>
                                  <a:lnTo>
                                    <a:pt x="58" y="1333"/>
                                  </a:lnTo>
                                  <a:lnTo>
                                    <a:pt x="57" y="1332"/>
                                  </a:lnTo>
                                  <a:lnTo>
                                    <a:pt x="55" y="1330"/>
                                  </a:lnTo>
                                  <a:lnTo>
                                    <a:pt x="53" y="1330"/>
                                  </a:lnTo>
                                  <a:lnTo>
                                    <a:pt x="51" y="1330"/>
                                  </a:lnTo>
                                  <a:lnTo>
                                    <a:pt x="49" y="1330"/>
                                  </a:lnTo>
                                  <a:lnTo>
                                    <a:pt x="47" y="1330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44" y="1333"/>
                                  </a:lnTo>
                                  <a:lnTo>
                                    <a:pt x="43" y="1335"/>
                                  </a:lnTo>
                                  <a:lnTo>
                                    <a:pt x="43" y="1338"/>
                                  </a:lnTo>
                                  <a:lnTo>
                                    <a:pt x="43" y="1340"/>
                                  </a:lnTo>
                                  <a:lnTo>
                                    <a:pt x="44" y="1342"/>
                                  </a:lnTo>
                                  <a:lnTo>
                                    <a:pt x="45" y="1343"/>
                                  </a:lnTo>
                                  <a:lnTo>
                                    <a:pt x="47" y="1345"/>
                                  </a:lnTo>
                                  <a:lnTo>
                                    <a:pt x="49" y="1346"/>
                                  </a:lnTo>
                                  <a:lnTo>
                                    <a:pt x="51" y="1346"/>
                                  </a:lnTo>
                                  <a:lnTo>
                                    <a:pt x="53" y="1346"/>
                                  </a:lnTo>
                                  <a:lnTo>
                                    <a:pt x="55" y="1345"/>
                                  </a:lnTo>
                                  <a:lnTo>
                                    <a:pt x="57" y="1343"/>
                                  </a:lnTo>
                                  <a:lnTo>
                                    <a:pt x="58" y="1342"/>
                                  </a:lnTo>
                                  <a:lnTo>
                                    <a:pt x="59" y="1340"/>
                                  </a:lnTo>
                                  <a:lnTo>
                                    <a:pt x="59" y="1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376"/>
                                  </a:moveTo>
                                  <a:lnTo>
                                    <a:pt x="59" y="1373"/>
                                  </a:lnTo>
                                  <a:lnTo>
                                    <a:pt x="58" y="1371"/>
                                  </a:lnTo>
                                  <a:lnTo>
                                    <a:pt x="57" y="1370"/>
                                  </a:lnTo>
                                  <a:lnTo>
                                    <a:pt x="55" y="1368"/>
                                  </a:lnTo>
                                  <a:lnTo>
                                    <a:pt x="53" y="1368"/>
                                  </a:lnTo>
                                  <a:lnTo>
                                    <a:pt x="51" y="1368"/>
                                  </a:lnTo>
                                  <a:lnTo>
                                    <a:pt x="49" y="1368"/>
                                  </a:lnTo>
                                  <a:lnTo>
                                    <a:pt x="47" y="1368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4" y="1371"/>
                                  </a:lnTo>
                                  <a:lnTo>
                                    <a:pt x="43" y="1373"/>
                                  </a:lnTo>
                                  <a:lnTo>
                                    <a:pt x="43" y="1376"/>
                                  </a:lnTo>
                                  <a:lnTo>
                                    <a:pt x="43" y="1378"/>
                                  </a:lnTo>
                                  <a:lnTo>
                                    <a:pt x="44" y="1380"/>
                                  </a:lnTo>
                                  <a:lnTo>
                                    <a:pt x="45" y="1381"/>
                                  </a:lnTo>
                                  <a:lnTo>
                                    <a:pt x="47" y="1383"/>
                                  </a:lnTo>
                                  <a:lnTo>
                                    <a:pt x="49" y="1384"/>
                                  </a:lnTo>
                                  <a:lnTo>
                                    <a:pt x="51" y="1384"/>
                                  </a:lnTo>
                                  <a:lnTo>
                                    <a:pt x="53" y="1384"/>
                                  </a:lnTo>
                                  <a:lnTo>
                                    <a:pt x="55" y="1383"/>
                                  </a:lnTo>
                                  <a:lnTo>
                                    <a:pt x="57" y="1381"/>
                                  </a:lnTo>
                                  <a:lnTo>
                                    <a:pt x="58" y="1380"/>
                                  </a:lnTo>
                                  <a:lnTo>
                                    <a:pt x="59" y="1378"/>
                                  </a:lnTo>
                                  <a:lnTo>
                                    <a:pt x="59" y="1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417"/>
                                  </a:moveTo>
                                  <a:lnTo>
                                    <a:pt x="59" y="1414"/>
                                  </a:lnTo>
                                  <a:lnTo>
                                    <a:pt x="58" y="1413"/>
                                  </a:lnTo>
                                  <a:lnTo>
                                    <a:pt x="57" y="1411"/>
                                  </a:lnTo>
                                  <a:lnTo>
                                    <a:pt x="55" y="1410"/>
                                  </a:lnTo>
                                  <a:lnTo>
                                    <a:pt x="53" y="1409"/>
                                  </a:lnTo>
                                  <a:lnTo>
                                    <a:pt x="51" y="1409"/>
                                  </a:lnTo>
                                  <a:lnTo>
                                    <a:pt x="49" y="1409"/>
                                  </a:lnTo>
                                  <a:lnTo>
                                    <a:pt x="47" y="1410"/>
                                  </a:lnTo>
                                  <a:lnTo>
                                    <a:pt x="45" y="1411"/>
                                  </a:lnTo>
                                  <a:lnTo>
                                    <a:pt x="44" y="1413"/>
                                  </a:lnTo>
                                  <a:lnTo>
                                    <a:pt x="43" y="1414"/>
                                  </a:lnTo>
                                  <a:lnTo>
                                    <a:pt x="43" y="1417"/>
                                  </a:lnTo>
                                  <a:lnTo>
                                    <a:pt x="43" y="1419"/>
                                  </a:lnTo>
                                  <a:lnTo>
                                    <a:pt x="44" y="1421"/>
                                  </a:lnTo>
                                  <a:lnTo>
                                    <a:pt x="45" y="1423"/>
                                  </a:lnTo>
                                  <a:lnTo>
                                    <a:pt x="47" y="1424"/>
                                  </a:lnTo>
                                  <a:lnTo>
                                    <a:pt x="49" y="1425"/>
                                  </a:lnTo>
                                  <a:lnTo>
                                    <a:pt x="51" y="1425"/>
                                  </a:lnTo>
                                  <a:lnTo>
                                    <a:pt x="53" y="1425"/>
                                  </a:lnTo>
                                  <a:lnTo>
                                    <a:pt x="55" y="1424"/>
                                  </a:lnTo>
                                  <a:lnTo>
                                    <a:pt x="57" y="1423"/>
                                  </a:lnTo>
                                  <a:lnTo>
                                    <a:pt x="58" y="1421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4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471"/>
                                  </a:moveTo>
                                  <a:lnTo>
                                    <a:pt x="59" y="1469"/>
                                  </a:lnTo>
                                  <a:lnTo>
                                    <a:pt x="58" y="1467"/>
                                  </a:lnTo>
                                  <a:lnTo>
                                    <a:pt x="57" y="1465"/>
                                  </a:lnTo>
                                  <a:lnTo>
                                    <a:pt x="55" y="1464"/>
                                  </a:lnTo>
                                  <a:lnTo>
                                    <a:pt x="53" y="1463"/>
                                  </a:lnTo>
                                  <a:lnTo>
                                    <a:pt x="51" y="1463"/>
                                  </a:lnTo>
                                  <a:lnTo>
                                    <a:pt x="49" y="1463"/>
                                  </a:lnTo>
                                  <a:lnTo>
                                    <a:pt x="47" y="1464"/>
                                  </a:lnTo>
                                  <a:lnTo>
                                    <a:pt x="45" y="1465"/>
                                  </a:lnTo>
                                  <a:lnTo>
                                    <a:pt x="44" y="1467"/>
                                  </a:lnTo>
                                  <a:lnTo>
                                    <a:pt x="43" y="1469"/>
                                  </a:lnTo>
                                  <a:lnTo>
                                    <a:pt x="43" y="1471"/>
                                  </a:lnTo>
                                  <a:lnTo>
                                    <a:pt x="43" y="1473"/>
                                  </a:lnTo>
                                  <a:lnTo>
                                    <a:pt x="44" y="1475"/>
                                  </a:lnTo>
                                  <a:lnTo>
                                    <a:pt x="45" y="1476"/>
                                  </a:lnTo>
                                  <a:lnTo>
                                    <a:pt x="47" y="1478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1" y="1479"/>
                                  </a:lnTo>
                                  <a:lnTo>
                                    <a:pt x="53" y="1479"/>
                                  </a:lnTo>
                                  <a:lnTo>
                                    <a:pt x="55" y="1478"/>
                                  </a:lnTo>
                                  <a:lnTo>
                                    <a:pt x="57" y="1476"/>
                                  </a:lnTo>
                                  <a:lnTo>
                                    <a:pt x="58" y="1475"/>
                                  </a:lnTo>
                                  <a:lnTo>
                                    <a:pt x="59" y="1473"/>
                                  </a:lnTo>
                                  <a:lnTo>
                                    <a:pt x="59" y="1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509"/>
                                  </a:moveTo>
                                  <a:lnTo>
                                    <a:pt x="59" y="1506"/>
                                  </a:lnTo>
                                  <a:lnTo>
                                    <a:pt x="58" y="1504"/>
                                  </a:lnTo>
                                  <a:lnTo>
                                    <a:pt x="57" y="1503"/>
                                  </a:lnTo>
                                  <a:lnTo>
                                    <a:pt x="55" y="1502"/>
                                  </a:lnTo>
                                  <a:lnTo>
                                    <a:pt x="53" y="1501"/>
                                  </a:lnTo>
                                  <a:lnTo>
                                    <a:pt x="51" y="1501"/>
                                  </a:lnTo>
                                  <a:lnTo>
                                    <a:pt x="49" y="1501"/>
                                  </a:lnTo>
                                  <a:lnTo>
                                    <a:pt x="47" y="1502"/>
                                  </a:lnTo>
                                  <a:lnTo>
                                    <a:pt x="45" y="1503"/>
                                  </a:lnTo>
                                  <a:lnTo>
                                    <a:pt x="44" y="1504"/>
                                  </a:lnTo>
                                  <a:lnTo>
                                    <a:pt x="43" y="1506"/>
                                  </a:lnTo>
                                  <a:lnTo>
                                    <a:pt x="43" y="1509"/>
                                  </a:lnTo>
                                  <a:lnTo>
                                    <a:pt x="43" y="1511"/>
                                  </a:lnTo>
                                  <a:lnTo>
                                    <a:pt x="44" y="1513"/>
                                  </a:lnTo>
                                  <a:lnTo>
                                    <a:pt x="45" y="1514"/>
                                  </a:lnTo>
                                  <a:lnTo>
                                    <a:pt x="47" y="1516"/>
                                  </a:lnTo>
                                  <a:lnTo>
                                    <a:pt x="49" y="1517"/>
                                  </a:lnTo>
                                  <a:lnTo>
                                    <a:pt x="51" y="1517"/>
                                  </a:lnTo>
                                  <a:lnTo>
                                    <a:pt x="53" y="1517"/>
                                  </a:lnTo>
                                  <a:lnTo>
                                    <a:pt x="55" y="1516"/>
                                  </a:lnTo>
                                  <a:lnTo>
                                    <a:pt x="57" y="1515"/>
                                  </a:lnTo>
                                  <a:lnTo>
                                    <a:pt x="58" y="1513"/>
                                  </a:lnTo>
                                  <a:lnTo>
                                    <a:pt x="59" y="1511"/>
                                  </a:lnTo>
                                  <a:lnTo>
                                    <a:pt x="59" y="15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550"/>
                                  </a:moveTo>
                                  <a:lnTo>
                                    <a:pt x="59" y="1548"/>
                                  </a:lnTo>
                                  <a:lnTo>
                                    <a:pt x="58" y="1546"/>
                                  </a:lnTo>
                                  <a:lnTo>
                                    <a:pt x="57" y="1544"/>
                                  </a:lnTo>
                                  <a:lnTo>
                                    <a:pt x="55" y="1543"/>
                                  </a:lnTo>
                                  <a:lnTo>
                                    <a:pt x="53" y="1542"/>
                                  </a:lnTo>
                                  <a:lnTo>
                                    <a:pt x="51" y="1542"/>
                                  </a:lnTo>
                                  <a:lnTo>
                                    <a:pt x="49" y="1542"/>
                                  </a:lnTo>
                                  <a:lnTo>
                                    <a:pt x="47" y="1543"/>
                                  </a:lnTo>
                                  <a:lnTo>
                                    <a:pt x="45" y="1544"/>
                                  </a:lnTo>
                                  <a:lnTo>
                                    <a:pt x="44" y="1546"/>
                                  </a:lnTo>
                                  <a:lnTo>
                                    <a:pt x="43" y="1548"/>
                                  </a:lnTo>
                                  <a:lnTo>
                                    <a:pt x="43" y="1550"/>
                                  </a:lnTo>
                                  <a:lnTo>
                                    <a:pt x="43" y="1552"/>
                                  </a:lnTo>
                                  <a:lnTo>
                                    <a:pt x="44" y="1554"/>
                                  </a:lnTo>
                                  <a:lnTo>
                                    <a:pt x="45" y="1556"/>
                                  </a:lnTo>
                                  <a:lnTo>
                                    <a:pt x="47" y="1557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51" y="1558"/>
                                  </a:lnTo>
                                  <a:lnTo>
                                    <a:pt x="53" y="1558"/>
                                  </a:lnTo>
                                  <a:lnTo>
                                    <a:pt x="55" y="1557"/>
                                  </a:lnTo>
                                  <a:lnTo>
                                    <a:pt x="57" y="1556"/>
                                  </a:lnTo>
                                  <a:lnTo>
                                    <a:pt x="58" y="1554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59" y="15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604"/>
                                  </a:moveTo>
                                  <a:lnTo>
                                    <a:pt x="59" y="1602"/>
                                  </a:lnTo>
                                  <a:lnTo>
                                    <a:pt x="58" y="1600"/>
                                  </a:lnTo>
                                  <a:lnTo>
                                    <a:pt x="57" y="1598"/>
                                  </a:lnTo>
                                  <a:lnTo>
                                    <a:pt x="55" y="1597"/>
                                  </a:lnTo>
                                  <a:lnTo>
                                    <a:pt x="53" y="1596"/>
                                  </a:lnTo>
                                  <a:lnTo>
                                    <a:pt x="51" y="1596"/>
                                  </a:lnTo>
                                  <a:lnTo>
                                    <a:pt x="49" y="1596"/>
                                  </a:lnTo>
                                  <a:lnTo>
                                    <a:pt x="47" y="1597"/>
                                  </a:lnTo>
                                  <a:lnTo>
                                    <a:pt x="45" y="1598"/>
                                  </a:lnTo>
                                  <a:lnTo>
                                    <a:pt x="44" y="1600"/>
                                  </a:lnTo>
                                  <a:lnTo>
                                    <a:pt x="43" y="1602"/>
                                  </a:lnTo>
                                  <a:lnTo>
                                    <a:pt x="43" y="1604"/>
                                  </a:lnTo>
                                  <a:lnTo>
                                    <a:pt x="43" y="1606"/>
                                  </a:lnTo>
                                  <a:lnTo>
                                    <a:pt x="44" y="1608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7" y="1611"/>
                                  </a:lnTo>
                                  <a:lnTo>
                                    <a:pt x="49" y="1612"/>
                                  </a:lnTo>
                                  <a:lnTo>
                                    <a:pt x="51" y="1612"/>
                                  </a:lnTo>
                                  <a:lnTo>
                                    <a:pt x="53" y="1612"/>
                                  </a:lnTo>
                                  <a:lnTo>
                                    <a:pt x="55" y="1611"/>
                                  </a:lnTo>
                                  <a:lnTo>
                                    <a:pt x="57" y="1610"/>
                                  </a:lnTo>
                                  <a:lnTo>
                                    <a:pt x="58" y="1608"/>
                                  </a:lnTo>
                                  <a:lnTo>
                                    <a:pt x="59" y="1606"/>
                                  </a:lnTo>
                                  <a:lnTo>
                                    <a:pt x="59" y="16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642"/>
                                  </a:moveTo>
                                  <a:lnTo>
                                    <a:pt x="59" y="1640"/>
                                  </a:lnTo>
                                  <a:lnTo>
                                    <a:pt x="58" y="1638"/>
                                  </a:lnTo>
                                  <a:lnTo>
                                    <a:pt x="57" y="1636"/>
                                  </a:lnTo>
                                  <a:lnTo>
                                    <a:pt x="55" y="1635"/>
                                  </a:lnTo>
                                  <a:lnTo>
                                    <a:pt x="53" y="1634"/>
                                  </a:lnTo>
                                  <a:lnTo>
                                    <a:pt x="51" y="1634"/>
                                  </a:lnTo>
                                  <a:lnTo>
                                    <a:pt x="49" y="1634"/>
                                  </a:lnTo>
                                  <a:lnTo>
                                    <a:pt x="47" y="1635"/>
                                  </a:lnTo>
                                  <a:lnTo>
                                    <a:pt x="45" y="1636"/>
                                  </a:lnTo>
                                  <a:lnTo>
                                    <a:pt x="44" y="1638"/>
                                  </a:lnTo>
                                  <a:lnTo>
                                    <a:pt x="43" y="1640"/>
                                  </a:lnTo>
                                  <a:lnTo>
                                    <a:pt x="43" y="1642"/>
                                  </a:lnTo>
                                  <a:lnTo>
                                    <a:pt x="43" y="1644"/>
                                  </a:lnTo>
                                  <a:lnTo>
                                    <a:pt x="44" y="1646"/>
                                  </a:lnTo>
                                  <a:lnTo>
                                    <a:pt x="45" y="1648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51" y="1650"/>
                                  </a:lnTo>
                                  <a:lnTo>
                                    <a:pt x="53" y="1650"/>
                                  </a:lnTo>
                                  <a:lnTo>
                                    <a:pt x="55" y="1649"/>
                                  </a:lnTo>
                                  <a:lnTo>
                                    <a:pt x="57" y="1648"/>
                                  </a:lnTo>
                                  <a:lnTo>
                                    <a:pt x="58" y="1646"/>
                                  </a:lnTo>
                                  <a:lnTo>
                                    <a:pt x="59" y="1644"/>
                                  </a:lnTo>
                                  <a:lnTo>
                                    <a:pt x="59" y="16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683"/>
                                  </a:moveTo>
                                  <a:lnTo>
                                    <a:pt x="59" y="1681"/>
                                  </a:lnTo>
                                  <a:lnTo>
                                    <a:pt x="58" y="1679"/>
                                  </a:lnTo>
                                  <a:lnTo>
                                    <a:pt x="57" y="1677"/>
                                  </a:lnTo>
                                  <a:lnTo>
                                    <a:pt x="55" y="1676"/>
                                  </a:lnTo>
                                  <a:lnTo>
                                    <a:pt x="53" y="1675"/>
                                  </a:lnTo>
                                  <a:lnTo>
                                    <a:pt x="51" y="1675"/>
                                  </a:lnTo>
                                  <a:lnTo>
                                    <a:pt x="49" y="1675"/>
                                  </a:lnTo>
                                  <a:lnTo>
                                    <a:pt x="47" y="1676"/>
                                  </a:lnTo>
                                  <a:lnTo>
                                    <a:pt x="45" y="1677"/>
                                  </a:lnTo>
                                  <a:lnTo>
                                    <a:pt x="44" y="1679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43" y="1683"/>
                                  </a:lnTo>
                                  <a:lnTo>
                                    <a:pt x="43" y="1686"/>
                                  </a:lnTo>
                                  <a:lnTo>
                                    <a:pt x="44" y="1687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47" y="1690"/>
                                  </a:lnTo>
                                  <a:lnTo>
                                    <a:pt x="49" y="1691"/>
                                  </a:lnTo>
                                  <a:lnTo>
                                    <a:pt x="51" y="1691"/>
                                  </a:lnTo>
                                  <a:lnTo>
                                    <a:pt x="53" y="1691"/>
                                  </a:lnTo>
                                  <a:lnTo>
                                    <a:pt x="55" y="1690"/>
                                  </a:lnTo>
                                  <a:lnTo>
                                    <a:pt x="57" y="1689"/>
                                  </a:lnTo>
                                  <a:lnTo>
                                    <a:pt x="58" y="1687"/>
                                  </a:lnTo>
                                  <a:lnTo>
                                    <a:pt x="59" y="1685"/>
                                  </a:lnTo>
                                  <a:lnTo>
                                    <a:pt x="59" y="16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737"/>
                                  </a:moveTo>
                                  <a:lnTo>
                                    <a:pt x="59" y="1735"/>
                                  </a:lnTo>
                                  <a:lnTo>
                                    <a:pt x="58" y="1733"/>
                                  </a:lnTo>
                                  <a:lnTo>
                                    <a:pt x="57" y="1731"/>
                                  </a:lnTo>
                                  <a:lnTo>
                                    <a:pt x="55" y="1730"/>
                                  </a:lnTo>
                                  <a:lnTo>
                                    <a:pt x="53" y="1729"/>
                                  </a:lnTo>
                                  <a:lnTo>
                                    <a:pt x="51" y="1729"/>
                                  </a:lnTo>
                                  <a:lnTo>
                                    <a:pt x="49" y="1729"/>
                                  </a:lnTo>
                                  <a:lnTo>
                                    <a:pt x="47" y="1730"/>
                                  </a:lnTo>
                                  <a:lnTo>
                                    <a:pt x="45" y="1731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3" y="1737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44" y="1741"/>
                                  </a:lnTo>
                                  <a:lnTo>
                                    <a:pt x="45" y="1743"/>
                                  </a:lnTo>
                                  <a:lnTo>
                                    <a:pt x="47" y="1744"/>
                                  </a:lnTo>
                                  <a:lnTo>
                                    <a:pt x="49" y="1745"/>
                                  </a:lnTo>
                                  <a:lnTo>
                                    <a:pt x="51" y="1745"/>
                                  </a:lnTo>
                                  <a:lnTo>
                                    <a:pt x="53" y="1745"/>
                                  </a:lnTo>
                                  <a:lnTo>
                                    <a:pt x="55" y="1744"/>
                                  </a:lnTo>
                                  <a:lnTo>
                                    <a:pt x="57" y="1743"/>
                                  </a:lnTo>
                                  <a:lnTo>
                                    <a:pt x="58" y="1741"/>
                                  </a:lnTo>
                                  <a:lnTo>
                                    <a:pt x="59" y="1739"/>
                                  </a:lnTo>
                                  <a:lnTo>
                                    <a:pt x="59" y="17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775"/>
                                  </a:moveTo>
                                  <a:lnTo>
                                    <a:pt x="59" y="1773"/>
                                  </a:lnTo>
                                  <a:lnTo>
                                    <a:pt x="58" y="1771"/>
                                  </a:lnTo>
                                  <a:lnTo>
                                    <a:pt x="57" y="1769"/>
                                  </a:lnTo>
                                  <a:lnTo>
                                    <a:pt x="55" y="1768"/>
                                  </a:lnTo>
                                  <a:lnTo>
                                    <a:pt x="53" y="1767"/>
                                  </a:lnTo>
                                  <a:lnTo>
                                    <a:pt x="51" y="1767"/>
                                  </a:lnTo>
                                  <a:lnTo>
                                    <a:pt x="49" y="1767"/>
                                  </a:lnTo>
                                  <a:lnTo>
                                    <a:pt x="47" y="1768"/>
                                  </a:lnTo>
                                  <a:lnTo>
                                    <a:pt x="45" y="1769"/>
                                  </a:lnTo>
                                  <a:lnTo>
                                    <a:pt x="44" y="1771"/>
                                  </a:lnTo>
                                  <a:lnTo>
                                    <a:pt x="43" y="1773"/>
                                  </a:lnTo>
                                  <a:lnTo>
                                    <a:pt x="43" y="1775"/>
                                  </a:lnTo>
                                  <a:lnTo>
                                    <a:pt x="43" y="1778"/>
                                  </a:lnTo>
                                  <a:lnTo>
                                    <a:pt x="44" y="1779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47" y="1782"/>
                                  </a:lnTo>
                                  <a:lnTo>
                                    <a:pt x="49" y="1783"/>
                                  </a:lnTo>
                                  <a:lnTo>
                                    <a:pt x="51" y="1783"/>
                                  </a:lnTo>
                                  <a:lnTo>
                                    <a:pt x="53" y="1783"/>
                                  </a:lnTo>
                                  <a:lnTo>
                                    <a:pt x="55" y="1782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58" y="1779"/>
                                  </a:lnTo>
                                  <a:lnTo>
                                    <a:pt x="59" y="1777"/>
                                  </a:lnTo>
                                  <a:lnTo>
                                    <a:pt x="59" y="1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816"/>
                                  </a:moveTo>
                                  <a:lnTo>
                                    <a:pt x="59" y="1814"/>
                                  </a:lnTo>
                                  <a:lnTo>
                                    <a:pt x="58" y="1812"/>
                                  </a:lnTo>
                                  <a:lnTo>
                                    <a:pt x="57" y="1810"/>
                                  </a:lnTo>
                                  <a:lnTo>
                                    <a:pt x="55" y="1809"/>
                                  </a:lnTo>
                                  <a:lnTo>
                                    <a:pt x="53" y="1808"/>
                                  </a:lnTo>
                                  <a:lnTo>
                                    <a:pt x="51" y="1808"/>
                                  </a:lnTo>
                                  <a:lnTo>
                                    <a:pt x="49" y="1808"/>
                                  </a:lnTo>
                                  <a:lnTo>
                                    <a:pt x="47" y="1809"/>
                                  </a:lnTo>
                                  <a:lnTo>
                                    <a:pt x="45" y="1810"/>
                                  </a:lnTo>
                                  <a:lnTo>
                                    <a:pt x="44" y="1812"/>
                                  </a:lnTo>
                                  <a:lnTo>
                                    <a:pt x="43" y="1814"/>
                                  </a:lnTo>
                                  <a:lnTo>
                                    <a:pt x="43" y="1816"/>
                                  </a:lnTo>
                                  <a:lnTo>
                                    <a:pt x="43" y="1819"/>
                                  </a:lnTo>
                                  <a:lnTo>
                                    <a:pt x="44" y="1821"/>
                                  </a:lnTo>
                                  <a:lnTo>
                                    <a:pt x="45" y="1822"/>
                                  </a:lnTo>
                                  <a:lnTo>
                                    <a:pt x="47" y="1824"/>
                                  </a:lnTo>
                                  <a:lnTo>
                                    <a:pt x="49" y="1824"/>
                                  </a:lnTo>
                                  <a:lnTo>
                                    <a:pt x="51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5" y="1824"/>
                                  </a:lnTo>
                                  <a:lnTo>
                                    <a:pt x="57" y="1822"/>
                                  </a:lnTo>
                                  <a:lnTo>
                                    <a:pt x="58" y="1820"/>
                                  </a:lnTo>
                                  <a:lnTo>
                                    <a:pt x="59" y="1819"/>
                                  </a:lnTo>
                                  <a:lnTo>
                                    <a:pt x="59" y="18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870"/>
                                  </a:moveTo>
                                  <a:lnTo>
                                    <a:pt x="59" y="1868"/>
                                  </a:lnTo>
                                  <a:lnTo>
                                    <a:pt x="58" y="1866"/>
                                  </a:lnTo>
                                  <a:lnTo>
                                    <a:pt x="57" y="1864"/>
                                  </a:lnTo>
                                  <a:lnTo>
                                    <a:pt x="55" y="1863"/>
                                  </a:lnTo>
                                  <a:lnTo>
                                    <a:pt x="53" y="1862"/>
                                  </a:lnTo>
                                  <a:lnTo>
                                    <a:pt x="51" y="1862"/>
                                  </a:lnTo>
                                  <a:lnTo>
                                    <a:pt x="49" y="1862"/>
                                  </a:lnTo>
                                  <a:lnTo>
                                    <a:pt x="47" y="1863"/>
                                  </a:lnTo>
                                  <a:lnTo>
                                    <a:pt x="45" y="1864"/>
                                  </a:lnTo>
                                  <a:lnTo>
                                    <a:pt x="44" y="1866"/>
                                  </a:lnTo>
                                  <a:lnTo>
                                    <a:pt x="43" y="1868"/>
                                  </a:lnTo>
                                  <a:lnTo>
                                    <a:pt x="43" y="1870"/>
                                  </a:lnTo>
                                  <a:lnTo>
                                    <a:pt x="43" y="1873"/>
                                  </a:lnTo>
                                  <a:lnTo>
                                    <a:pt x="44" y="1875"/>
                                  </a:lnTo>
                                  <a:lnTo>
                                    <a:pt x="45" y="1876"/>
                                  </a:lnTo>
                                  <a:lnTo>
                                    <a:pt x="47" y="1877"/>
                                  </a:lnTo>
                                  <a:lnTo>
                                    <a:pt x="49" y="1878"/>
                                  </a:lnTo>
                                  <a:lnTo>
                                    <a:pt x="51" y="1878"/>
                                  </a:lnTo>
                                  <a:lnTo>
                                    <a:pt x="53" y="1878"/>
                                  </a:lnTo>
                                  <a:lnTo>
                                    <a:pt x="55" y="1877"/>
                                  </a:lnTo>
                                  <a:lnTo>
                                    <a:pt x="57" y="1876"/>
                                  </a:lnTo>
                                  <a:lnTo>
                                    <a:pt x="58" y="1874"/>
                                  </a:lnTo>
                                  <a:lnTo>
                                    <a:pt x="59" y="1873"/>
                                  </a:lnTo>
                                  <a:lnTo>
                                    <a:pt x="59" y="18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908"/>
                                  </a:moveTo>
                                  <a:lnTo>
                                    <a:pt x="59" y="1906"/>
                                  </a:lnTo>
                                  <a:lnTo>
                                    <a:pt x="58" y="1904"/>
                                  </a:lnTo>
                                  <a:lnTo>
                                    <a:pt x="57" y="1902"/>
                                  </a:lnTo>
                                  <a:lnTo>
                                    <a:pt x="55" y="1901"/>
                                  </a:lnTo>
                                  <a:lnTo>
                                    <a:pt x="53" y="1900"/>
                                  </a:lnTo>
                                  <a:lnTo>
                                    <a:pt x="51" y="1900"/>
                                  </a:lnTo>
                                  <a:lnTo>
                                    <a:pt x="49" y="1900"/>
                                  </a:lnTo>
                                  <a:lnTo>
                                    <a:pt x="47" y="1901"/>
                                  </a:lnTo>
                                  <a:lnTo>
                                    <a:pt x="45" y="1902"/>
                                  </a:lnTo>
                                  <a:lnTo>
                                    <a:pt x="44" y="1904"/>
                                  </a:lnTo>
                                  <a:lnTo>
                                    <a:pt x="43" y="1906"/>
                                  </a:lnTo>
                                  <a:lnTo>
                                    <a:pt x="43" y="1908"/>
                                  </a:lnTo>
                                  <a:lnTo>
                                    <a:pt x="43" y="1911"/>
                                  </a:lnTo>
                                  <a:lnTo>
                                    <a:pt x="44" y="1913"/>
                                  </a:lnTo>
                                  <a:lnTo>
                                    <a:pt x="45" y="1914"/>
                                  </a:lnTo>
                                  <a:lnTo>
                                    <a:pt x="47" y="1915"/>
                                  </a:lnTo>
                                  <a:lnTo>
                                    <a:pt x="49" y="1916"/>
                                  </a:lnTo>
                                  <a:lnTo>
                                    <a:pt x="51" y="1916"/>
                                  </a:lnTo>
                                  <a:lnTo>
                                    <a:pt x="53" y="1916"/>
                                  </a:lnTo>
                                  <a:lnTo>
                                    <a:pt x="55" y="1915"/>
                                  </a:lnTo>
                                  <a:lnTo>
                                    <a:pt x="57" y="1914"/>
                                  </a:lnTo>
                                  <a:lnTo>
                                    <a:pt x="58" y="1912"/>
                                  </a:lnTo>
                                  <a:lnTo>
                                    <a:pt x="59" y="1910"/>
                                  </a:lnTo>
                                  <a:lnTo>
                                    <a:pt x="59" y="19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1949"/>
                                  </a:moveTo>
                                  <a:lnTo>
                                    <a:pt x="59" y="1947"/>
                                  </a:lnTo>
                                  <a:lnTo>
                                    <a:pt x="58" y="1945"/>
                                  </a:lnTo>
                                  <a:lnTo>
                                    <a:pt x="57" y="1944"/>
                                  </a:lnTo>
                                  <a:lnTo>
                                    <a:pt x="55" y="1942"/>
                                  </a:lnTo>
                                  <a:lnTo>
                                    <a:pt x="53" y="1942"/>
                                  </a:lnTo>
                                  <a:lnTo>
                                    <a:pt x="51" y="1942"/>
                                  </a:lnTo>
                                  <a:lnTo>
                                    <a:pt x="49" y="1942"/>
                                  </a:lnTo>
                                  <a:lnTo>
                                    <a:pt x="47" y="1942"/>
                                  </a:lnTo>
                                  <a:lnTo>
                                    <a:pt x="45" y="1944"/>
                                  </a:lnTo>
                                  <a:lnTo>
                                    <a:pt x="44" y="1945"/>
                                  </a:lnTo>
                                  <a:lnTo>
                                    <a:pt x="43" y="1947"/>
                                  </a:lnTo>
                                  <a:lnTo>
                                    <a:pt x="43" y="1949"/>
                                  </a:lnTo>
                                  <a:lnTo>
                                    <a:pt x="43" y="1952"/>
                                  </a:lnTo>
                                  <a:lnTo>
                                    <a:pt x="44" y="1954"/>
                                  </a:lnTo>
                                  <a:lnTo>
                                    <a:pt x="45" y="1955"/>
                                  </a:lnTo>
                                  <a:lnTo>
                                    <a:pt x="47" y="1957"/>
                                  </a:lnTo>
                                  <a:lnTo>
                                    <a:pt x="49" y="1957"/>
                                  </a:lnTo>
                                  <a:lnTo>
                                    <a:pt x="51" y="1957"/>
                                  </a:lnTo>
                                  <a:lnTo>
                                    <a:pt x="53" y="1957"/>
                                  </a:lnTo>
                                  <a:lnTo>
                                    <a:pt x="55" y="1957"/>
                                  </a:lnTo>
                                  <a:lnTo>
                                    <a:pt x="57" y="1955"/>
                                  </a:lnTo>
                                  <a:lnTo>
                                    <a:pt x="58" y="1954"/>
                                  </a:lnTo>
                                  <a:lnTo>
                                    <a:pt x="59" y="1952"/>
                                  </a:lnTo>
                                  <a:lnTo>
                                    <a:pt x="59" y="19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002"/>
                                  </a:moveTo>
                                  <a:lnTo>
                                    <a:pt x="59" y="2000"/>
                                  </a:lnTo>
                                  <a:lnTo>
                                    <a:pt x="58" y="1998"/>
                                  </a:lnTo>
                                  <a:lnTo>
                                    <a:pt x="57" y="1996"/>
                                  </a:lnTo>
                                  <a:lnTo>
                                    <a:pt x="55" y="1995"/>
                                  </a:lnTo>
                                  <a:lnTo>
                                    <a:pt x="53" y="1994"/>
                                  </a:lnTo>
                                  <a:lnTo>
                                    <a:pt x="51" y="1994"/>
                                  </a:lnTo>
                                  <a:lnTo>
                                    <a:pt x="49" y="1994"/>
                                  </a:lnTo>
                                  <a:lnTo>
                                    <a:pt x="47" y="1995"/>
                                  </a:lnTo>
                                  <a:lnTo>
                                    <a:pt x="45" y="1996"/>
                                  </a:lnTo>
                                  <a:lnTo>
                                    <a:pt x="44" y="1998"/>
                                  </a:lnTo>
                                  <a:lnTo>
                                    <a:pt x="43" y="2000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43" y="2005"/>
                                  </a:lnTo>
                                  <a:lnTo>
                                    <a:pt x="44" y="2006"/>
                                  </a:lnTo>
                                  <a:lnTo>
                                    <a:pt x="45" y="2008"/>
                                  </a:lnTo>
                                  <a:lnTo>
                                    <a:pt x="47" y="2009"/>
                                  </a:lnTo>
                                  <a:lnTo>
                                    <a:pt x="49" y="2010"/>
                                  </a:lnTo>
                                  <a:lnTo>
                                    <a:pt x="51" y="2010"/>
                                  </a:lnTo>
                                  <a:lnTo>
                                    <a:pt x="53" y="2010"/>
                                  </a:lnTo>
                                  <a:lnTo>
                                    <a:pt x="55" y="2009"/>
                                  </a:lnTo>
                                  <a:lnTo>
                                    <a:pt x="57" y="2008"/>
                                  </a:lnTo>
                                  <a:lnTo>
                                    <a:pt x="58" y="2006"/>
                                  </a:lnTo>
                                  <a:lnTo>
                                    <a:pt x="59" y="2004"/>
                                  </a:lnTo>
                                  <a:lnTo>
                                    <a:pt x="59" y="2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040"/>
                                  </a:moveTo>
                                  <a:lnTo>
                                    <a:pt x="59" y="2038"/>
                                  </a:lnTo>
                                  <a:lnTo>
                                    <a:pt x="58" y="2036"/>
                                  </a:lnTo>
                                  <a:lnTo>
                                    <a:pt x="57" y="2034"/>
                                  </a:lnTo>
                                  <a:lnTo>
                                    <a:pt x="55" y="2033"/>
                                  </a:lnTo>
                                  <a:lnTo>
                                    <a:pt x="53" y="2032"/>
                                  </a:lnTo>
                                  <a:lnTo>
                                    <a:pt x="51" y="2032"/>
                                  </a:lnTo>
                                  <a:lnTo>
                                    <a:pt x="49" y="2032"/>
                                  </a:lnTo>
                                  <a:lnTo>
                                    <a:pt x="47" y="2033"/>
                                  </a:lnTo>
                                  <a:lnTo>
                                    <a:pt x="45" y="2034"/>
                                  </a:lnTo>
                                  <a:lnTo>
                                    <a:pt x="44" y="2036"/>
                                  </a:lnTo>
                                  <a:lnTo>
                                    <a:pt x="43" y="2038"/>
                                  </a:lnTo>
                                  <a:lnTo>
                                    <a:pt x="43" y="2040"/>
                                  </a:lnTo>
                                  <a:lnTo>
                                    <a:pt x="43" y="2043"/>
                                  </a:lnTo>
                                  <a:lnTo>
                                    <a:pt x="44" y="2044"/>
                                  </a:lnTo>
                                  <a:lnTo>
                                    <a:pt x="45" y="2046"/>
                                  </a:lnTo>
                                  <a:lnTo>
                                    <a:pt x="47" y="2047"/>
                                  </a:lnTo>
                                  <a:lnTo>
                                    <a:pt x="49" y="2048"/>
                                  </a:lnTo>
                                  <a:lnTo>
                                    <a:pt x="51" y="2048"/>
                                  </a:lnTo>
                                  <a:lnTo>
                                    <a:pt x="53" y="2048"/>
                                  </a:lnTo>
                                  <a:lnTo>
                                    <a:pt x="55" y="2047"/>
                                  </a:lnTo>
                                  <a:lnTo>
                                    <a:pt x="57" y="2046"/>
                                  </a:lnTo>
                                  <a:lnTo>
                                    <a:pt x="58" y="2044"/>
                                  </a:lnTo>
                                  <a:lnTo>
                                    <a:pt x="59" y="2042"/>
                                  </a:lnTo>
                                  <a:lnTo>
                                    <a:pt x="59" y="20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081"/>
                                  </a:moveTo>
                                  <a:lnTo>
                                    <a:pt x="59" y="2079"/>
                                  </a:lnTo>
                                  <a:lnTo>
                                    <a:pt x="58" y="2077"/>
                                  </a:lnTo>
                                  <a:lnTo>
                                    <a:pt x="57" y="2076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3" y="2073"/>
                                  </a:lnTo>
                                  <a:lnTo>
                                    <a:pt x="51" y="2073"/>
                                  </a:lnTo>
                                  <a:lnTo>
                                    <a:pt x="49" y="2073"/>
                                  </a:lnTo>
                                  <a:lnTo>
                                    <a:pt x="47" y="2074"/>
                                  </a:lnTo>
                                  <a:lnTo>
                                    <a:pt x="45" y="2076"/>
                                  </a:lnTo>
                                  <a:lnTo>
                                    <a:pt x="44" y="2077"/>
                                  </a:lnTo>
                                  <a:lnTo>
                                    <a:pt x="43" y="2079"/>
                                  </a:lnTo>
                                  <a:lnTo>
                                    <a:pt x="43" y="2081"/>
                                  </a:lnTo>
                                  <a:lnTo>
                                    <a:pt x="43" y="2084"/>
                                  </a:lnTo>
                                  <a:lnTo>
                                    <a:pt x="44" y="2086"/>
                                  </a:lnTo>
                                  <a:lnTo>
                                    <a:pt x="45" y="2087"/>
                                  </a:lnTo>
                                  <a:lnTo>
                                    <a:pt x="47" y="2089"/>
                                  </a:lnTo>
                                  <a:lnTo>
                                    <a:pt x="49" y="2089"/>
                                  </a:lnTo>
                                  <a:lnTo>
                                    <a:pt x="51" y="2089"/>
                                  </a:lnTo>
                                  <a:lnTo>
                                    <a:pt x="53" y="2089"/>
                                  </a:lnTo>
                                  <a:lnTo>
                                    <a:pt x="55" y="2089"/>
                                  </a:lnTo>
                                  <a:lnTo>
                                    <a:pt x="57" y="2087"/>
                                  </a:lnTo>
                                  <a:lnTo>
                                    <a:pt x="58" y="2086"/>
                                  </a:lnTo>
                                  <a:lnTo>
                                    <a:pt x="59" y="2084"/>
                                  </a:lnTo>
                                  <a:lnTo>
                                    <a:pt x="59" y="2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135"/>
                                  </a:moveTo>
                                  <a:lnTo>
                                    <a:pt x="59" y="2133"/>
                                  </a:lnTo>
                                  <a:lnTo>
                                    <a:pt x="58" y="2131"/>
                                  </a:lnTo>
                                  <a:lnTo>
                                    <a:pt x="57" y="2130"/>
                                  </a:lnTo>
                                  <a:lnTo>
                                    <a:pt x="55" y="2128"/>
                                  </a:lnTo>
                                  <a:lnTo>
                                    <a:pt x="53" y="2127"/>
                                  </a:lnTo>
                                  <a:lnTo>
                                    <a:pt x="51" y="2127"/>
                                  </a:lnTo>
                                  <a:lnTo>
                                    <a:pt x="49" y="2127"/>
                                  </a:lnTo>
                                  <a:lnTo>
                                    <a:pt x="47" y="2128"/>
                                  </a:lnTo>
                                  <a:lnTo>
                                    <a:pt x="45" y="2130"/>
                                  </a:lnTo>
                                  <a:lnTo>
                                    <a:pt x="44" y="2131"/>
                                  </a:lnTo>
                                  <a:lnTo>
                                    <a:pt x="43" y="2133"/>
                                  </a:lnTo>
                                  <a:lnTo>
                                    <a:pt x="43" y="2135"/>
                                  </a:lnTo>
                                  <a:lnTo>
                                    <a:pt x="43" y="2138"/>
                                  </a:lnTo>
                                  <a:lnTo>
                                    <a:pt x="44" y="2140"/>
                                  </a:lnTo>
                                  <a:lnTo>
                                    <a:pt x="45" y="2141"/>
                                  </a:lnTo>
                                  <a:lnTo>
                                    <a:pt x="47" y="2143"/>
                                  </a:lnTo>
                                  <a:lnTo>
                                    <a:pt x="49" y="2143"/>
                                  </a:lnTo>
                                  <a:lnTo>
                                    <a:pt x="51" y="2143"/>
                                  </a:lnTo>
                                  <a:lnTo>
                                    <a:pt x="53" y="2143"/>
                                  </a:lnTo>
                                  <a:lnTo>
                                    <a:pt x="55" y="2143"/>
                                  </a:lnTo>
                                  <a:lnTo>
                                    <a:pt x="57" y="2141"/>
                                  </a:lnTo>
                                  <a:lnTo>
                                    <a:pt x="58" y="2140"/>
                                  </a:lnTo>
                                  <a:lnTo>
                                    <a:pt x="59" y="2138"/>
                                  </a:lnTo>
                                  <a:lnTo>
                                    <a:pt x="59" y="2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173"/>
                                  </a:moveTo>
                                  <a:lnTo>
                                    <a:pt x="59" y="2171"/>
                                  </a:lnTo>
                                  <a:lnTo>
                                    <a:pt x="58" y="2169"/>
                                  </a:lnTo>
                                  <a:lnTo>
                                    <a:pt x="57" y="2167"/>
                                  </a:lnTo>
                                  <a:lnTo>
                                    <a:pt x="55" y="2166"/>
                                  </a:lnTo>
                                  <a:lnTo>
                                    <a:pt x="53" y="2165"/>
                                  </a:lnTo>
                                  <a:lnTo>
                                    <a:pt x="51" y="2165"/>
                                  </a:lnTo>
                                  <a:lnTo>
                                    <a:pt x="49" y="2165"/>
                                  </a:lnTo>
                                  <a:lnTo>
                                    <a:pt x="47" y="2166"/>
                                  </a:lnTo>
                                  <a:lnTo>
                                    <a:pt x="45" y="2167"/>
                                  </a:lnTo>
                                  <a:lnTo>
                                    <a:pt x="44" y="2169"/>
                                  </a:lnTo>
                                  <a:lnTo>
                                    <a:pt x="43" y="2171"/>
                                  </a:lnTo>
                                  <a:lnTo>
                                    <a:pt x="43" y="2173"/>
                                  </a:lnTo>
                                  <a:lnTo>
                                    <a:pt x="43" y="2176"/>
                                  </a:lnTo>
                                  <a:lnTo>
                                    <a:pt x="44" y="2178"/>
                                  </a:lnTo>
                                  <a:lnTo>
                                    <a:pt x="45" y="2179"/>
                                  </a:lnTo>
                                  <a:lnTo>
                                    <a:pt x="47" y="2181"/>
                                  </a:lnTo>
                                  <a:lnTo>
                                    <a:pt x="49" y="2181"/>
                                  </a:lnTo>
                                  <a:lnTo>
                                    <a:pt x="51" y="2181"/>
                                  </a:lnTo>
                                  <a:lnTo>
                                    <a:pt x="53" y="2181"/>
                                  </a:lnTo>
                                  <a:lnTo>
                                    <a:pt x="55" y="2181"/>
                                  </a:lnTo>
                                  <a:lnTo>
                                    <a:pt x="57" y="2179"/>
                                  </a:lnTo>
                                  <a:lnTo>
                                    <a:pt x="58" y="2177"/>
                                  </a:lnTo>
                                  <a:lnTo>
                                    <a:pt x="59" y="2176"/>
                                  </a:lnTo>
                                  <a:lnTo>
                                    <a:pt x="59" y="21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215"/>
                                  </a:moveTo>
                                  <a:lnTo>
                                    <a:pt x="59" y="2212"/>
                                  </a:lnTo>
                                  <a:lnTo>
                                    <a:pt x="58" y="2210"/>
                                  </a:lnTo>
                                  <a:lnTo>
                                    <a:pt x="57" y="2209"/>
                                  </a:lnTo>
                                  <a:lnTo>
                                    <a:pt x="55" y="2207"/>
                                  </a:lnTo>
                                  <a:lnTo>
                                    <a:pt x="53" y="2207"/>
                                  </a:lnTo>
                                  <a:lnTo>
                                    <a:pt x="51" y="2207"/>
                                  </a:lnTo>
                                  <a:lnTo>
                                    <a:pt x="49" y="2207"/>
                                  </a:lnTo>
                                  <a:lnTo>
                                    <a:pt x="47" y="2207"/>
                                  </a:lnTo>
                                  <a:lnTo>
                                    <a:pt x="45" y="2209"/>
                                  </a:lnTo>
                                  <a:lnTo>
                                    <a:pt x="44" y="2210"/>
                                  </a:lnTo>
                                  <a:lnTo>
                                    <a:pt x="43" y="2212"/>
                                  </a:lnTo>
                                  <a:lnTo>
                                    <a:pt x="43" y="2215"/>
                                  </a:lnTo>
                                  <a:lnTo>
                                    <a:pt x="43" y="2217"/>
                                  </a:lnTo>
                                  <a:lnTo>
                                    <a:pt x="44" y="2219"/>
                                  </a:lnTo>
                                  <a:lnTo>
                                    <a:pt x="45" y="2220"/>
                                  </a:lnTo>
                                  <a:lnTo>
                                    <a:pt x="47" y="2222"/>
                                  </a:lnTo>
                                  <a:lnTo>
                                    <a:pt x="49" y="2223"/>
                                  </a:lnTo>
                                  <a:lnTo>
                                    <a:pt x="51" y="2223"/>
                                  </a:lnTo>
                                  <a:lnTo>
                                    <a:pt x="53" y="2223"/>
                                  </a:lnTo>
                                  <a:lnTo>
                                    <a:pt x="55" y="2222"/>
                                  </a:lnTo>
                                  <a:lnTo>
                                    <a:pt x="57" y="2220"/>
                                  </a:lnTo>
                                  <a:lnTo>
                                    <a:pt x="58" y="2219"/>
                                  </a:lnTo>
                                  <a:lnTo>
                                    <a:pt x="59" y="2217"/>
                                  </a:lnTo>
                                  <a:lnTo>
                                    <a:pt x="59" y="22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269"/>
                                  </a:moveTo>
                                  <a:lnTo>
                                    <a:pt x="59" y="2266"/>
                                  </a:lnTo>
                                  <a:lnTo>
                                    <a:pt x="58" y="2264"/>
                                  </a:lnTo>
                                  <a:lnTo>
                                    <a:pt x="57" y="2263"/>
                                  </a:lnTo>
                                  <a:lnTo>
                                    <a:pt x="55" y="2261"/>
                                  </a:lnTo>
                                  <a:lnTo>
                                    <a:pt x="53" y="2261"/>
                                  </a:lnTo>
                                  <a:lnTo>
                                    <a:pt x="51" y="2261"/>
                                  </a:lnTo>
                                  <a:lnTo>
                                    <a:pt x="49" y="2261"/>
                                  </a:lnTo>
                                  <a:lnTo>
                                    <a:pt x="47" y="2261"/>
                                  </a:lnTo>
                                  <a:lnTo>
                                    <a:pt x="45" y="2263"/>
                                  </a:lnTo>
                                  <a:lnTo>
                                    <a:pt x="44" y="2264"/>
                                  </a:lnTo>
                                  <a:lnTo>
                                    <a:pt x="43" y="2266"/>
                                  </a:lnTo>
                                  <a:lnTo>
                                    <a:pt x="43" y="2269"/>
                                  </a:lnTo>
                                  <a:lnTo>
                                    <a:pt x="43" y="2271"/>
                                  </a:lnTo>
                                  <a:lnTo>
                                    <a:pt x="44" y="2273"/>
                                  </a:lnTo>
                                  <a:lnTo>
                                    <a:pt x="45" y="2274"/>
                                  </a:lnTo>
                                  <a:lnTo>
                                    <a:pt x="47" y="2276"/>
                                  </a:lnTo>
                                  <a:lnTo>
                                    <a:pt x="49" y="2276"/>
                                  </a:lnTo>
                                  <a:lnTo>
                                    <a:pt x="51" y="2276"/>
                                  </a:lnTo>
                                  <a:lnTo>
                                    <a:pt x="53" y="2276"/>
                                  </a:lnTo>
                                  <a:lnTo>
                                    <a:pt x="55" y="2276"/>
                                  </a:lnTo>
                                  <a:lnTo>
                                    <a:pt x="57" y="2274"/>
                                  </a:lnTo>
                                  <a:lnTo>
                                    <a:pt x="58" y="2273"/>
                                  </a:lnTo>
                                  <a:lnTo>
                                    <a:pt x="59" y="2271"/>
                                  </a:lnTo>
                                  <a:lnTo>
                                    <a:pt x="59" y="22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306"/>
                                  </a:moveTo>
                                  <a:lnTo>
                                    <a:pt x="59" y="2304"/>
                                  </a:lnTo>
                                  <a:lnTo>
                                    <a:pt x="58" y="2302"/>
                                  </a:lnTo>
                                  <a:lnTo>
                                    <a:pt x="57" y="2301"/>
                                  </a:lnTo>
                                  <a:lnTo>
                                    <a:pt x="55" y="2299"/>
                                  </a:lnTo>
                                  <a:lnTo>
                                    <a:pt x="53" y="2298"/>
                                  </a:lnTo>
                                  <a:lnTo>
                                    <a:pt x="51" y="2298"/>
                                  </a:lnTo>
                                  <a:lnTo>
                                    <a:pt x="49" y="2298"/>
                                  </a:lnTo>
                                  <a:lnTo>
                                    <a:pt x="47" y="2299"/>
                                  </a:lnTo>
                                  <a:lnTo>
                                    <a:pt x="45" y="2301"/>
                                  </a:lnTo>
                                  <a:lnTo>
                                    <a:pt x="44" y="2302"/>
                                  </a:lnTo>
                                  <a:lnTo>
                                    <a:pt x="43" y="2304"/>
                                  </a:lnTo>
                                  <a:lnTo>
                                    <a:pt x="43" y="2306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4" y="2311"/>
                                  </a:lnTo>
                                  <a:lnTo>
                                    <a:pt x="45" y="2312"/>
                                  </a:lnTo>
                                  <a:lnTo>
                                    <a:pt x="47" y="2314"/>
                                  </a:lnTo>
                                  <a:lnTo>
                                    <a:pt x="49" y="2314"/>
                                  </a:lnTo>
                                  <a:lnTo>
                                    <a:pt x="51" y="2314"/>
                                  </a:lnTo>
                                  <a:lnTo>
                                    <a:pt x="53" y="2314"/>
                                  </a:lnTo>
                                  <a:lnTo>
                                    <a:pt x="55" y="2314"/>
                                  </a:lnTo>
                                  <a:lnTo>
                                    <a:pt x="57" y="2312"/>
                                  </a:lnTo>
                                  <a:lnTo>
                                    <a:pt x="58" y="2311"/>
                                  </a:lnTo>
                                  <a:lnTo>
                                    <a:pt x="59" y="2309"/>
                                  </a:lnTo>
                                  <a:lnTo>
                                    <a:pt x="59" y="23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348"/>
                                  </a:moveTo>
                                  <a:lnTo>
                                    <a:pt x="59" y="2345"/>
                                  </a:lnTo>
                                  <a:lnTo>
                                    <a:pt x="58" y="2343"/>
                                  </a:lnTo>
                                  <a:lnTo>
                                    <a:pt x="57" y="2342"/>
                                  </a:lnTo>
                                  <a:lnTo>
                                    <a:pt x="55" y="2340"/>
                                  </a:lnTo>
                                  <a:lnTo>
                                    <a:pt x="53" y="2340"/>
                                  </a:lnTo>
                                  <a:lnTo>
                                    <a:pt x="51" y="2340"/>
                                  </a:lnTo>
                                  <a:lnTo>
                                    <a:pt x="49" y="2340"/>
                                  </a:lnTo>
                                  <a:lnTo>
                                    <a:pt x="47" y="2340"/>
                                  </a:lnTo>
                                  <a:lnTo>
                                    <a:pt x="45" y="2342"/>
                                  </a:lnTo>
                                  <a:lnTo>
                                    <a:pt x="44" y="2343"/>
                                  </a:lnTo>
                                  <a:lnTo>
                                    <a:pt x="43" y="2345"/>
                                  </a:lnTo>
                                  <a:lnTo>
                                    <a:pt x="43" y="2348"/>
                                  </a:lnTo>
                                  <a:lnTo>
                                    <a:pt x="43" y="2350"/>
                                  </a:lnTo>
                                  <a:lnTo>
                                    <a:pt x="44" y="2352"/>
                                  </a:lnTo>
                                  <a:lnTo>
                                    <a:pt x="45" y="2353"/>
                                  </a:lnTo>
                                  <a:lnTo>
                                    <a:pt x="47" y="2355"/>
                                  </a:lnTo>
                                  <a:lnTo>
                                    <a:pt x="49" y="2356"/>
                                  </a:lnTo>
                                  <a:lnTo>
                                    <a:pt x="51" y="2356"/>
                                  </a:lnTo>
                                  <a:lnTo>
                                    <a:pt x="53" y="2356"/>
                                  </a:lnTo>
                                  <a:lnTo>
                                    <a:pt x="55" y="2355"/>
                                  </a:lnTo>
                                  <a:lnTo>
                                    <a:pt x="57" y="2353"/>
                                  </a:lnTo>
                                  <a:lnTo>
                                    <a:pt x="58" y="2352"/>
                                  </a:lnTo>
                                  <a:lnTo>
                                    <a:pt x="59" y="2350"/>
                                  </a:lnTo>
                                  <a:lnTo>
                                    <a:pt x="59" y="2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402"/>
                                  </a:moveTo>
                                  <a:lnTo>
                                    <a:pt x="59" y="2399"/>
                                  </a:lnTo>
                                  <a:lnTo>
                                    <a:pt x="58" y="2397"/>
                                  </a:lnTo>
                                  <a:lnTo>
                                    <a:pt x="57" y="2396"/>
                                  </a:lnTo>
                                  <a:lnTo>
                                    <a:pt x="55" y="2394"/>
                                  </a:lnTo>
                                  <a:lnTo>
                                    <a:pt x="53" y="2394"/>
                                  </a:lnTo>
                                  <a:lnTo>
                                    <a:pt x="51" y="2394"/>
                                  </a:lnTo>
                                  <a:lnTo>
                                    <a:pt x="49" y="2394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45" y="2396"/>
                                  </a:lnTo>
                                  <a:lnTo>
                                    <a:pt x="44" y="2397"/>
                                  </a:lnTo>
                                  <a:lnTo>
                                    <a:pt x="43" y="2399"/>
                                  </a:lnTo>
                                  <a:lnTo>
                                    <a:pt x="43" y="2402"/>
                                  </a:lnTo>
                                  <a:lnTo>
                                    <a:pt x="43" y="2404"/>
                                  </a:lnTo>
                                  <a:lnTo>
                                    <a:pt x="44" y="2406"/>
                                  </a:lnTo>
                                  <a:lnTo>
                                    <a:pt x="45" y="2407"/>
                                  </a:lnTo>
                                  <a:lnTo>
                                    <a:pt x="47" y="2409"/>
                                  </a:lnTo>
                                  <a:lnTo>
                                    <a:pt x="49" y="2410"/>
                                  </a:lnTo>
                                  <a:lnTo>
                                    <a:pt x="51" y="2410"/>
                                  </a:lnTo>
                                  <a:lnTo>
                                    <a:pt x="53" y="2410"/>
                                  </a:lnTo>
                                  <a:lnTo>
                                    <a:pt x="55" y="2409"/>
                                  </a:lnTo>
                                  <a:lnTo>
                                    <a:pt x="57" y="2407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59" y="2404"/>
                                  </a:lnTo>
                                  <a:lnTo>
                                    <a:pt x="59" y="2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440"/>
                                  </a:moveTo>
                                  <a:lnTo>
                                    <a:pt x="59" y="2437"/>
                                  </a:lnTo>
                                  <a:lnTo>
                                    <a:pt x="58" y="2435"/>
                                  </a:lnTo>
                                  <a:lnTo>
                                    <a:pt x="57" y="2434"/>
                                  </a:lnTo>
                                  <a:lnTo>
                                    <a:pt x="55" y="2432"/>
                                  </a:lnTo>
                                  <a:lnTo>
                                    <a:pt x="53" y="2432"/>
                                  </a:lnTo>
                                  <a:lnTo>
                                    <a:pt x="51" y="2432"/>
                                  </a:lnTo>
                                  <a:lnTo>
                                    <a:pt x="49" y="2432"/>
                                  </a:lnTo>
                                  <a:lnTo>
                                    <a:pt x="47" y="2432"/>
                                  </a:lnTo>
                                  <a:lnTo>
                                    <a:pt x="45" y="2434"/>
                                  </a:lnTo>
                                  <a:lnTo>
                                    <a:pt x="44" y="2435"/>
                                  </a:lnTo>
                                  <a:lnTo>
                                    <a:pt x="43" y="2437"/>
                                  </a:lnTo>
                                  <a:lnTo>
                                    <a:pt x="43" y="2440"/>
                                  </a:lnTo>
                                  <a:lnTo>
                                    <a:pt x="43" y="2442"/>
                                  </a:lnTo>
                                  <a:lnTo>
                                    <a:pt x="44" y="2444"/>
                                  </a:lnTo>
                                  <a:lnTo>
                                    <a:pt x="45" y="2445"/>
                                  </a:lnTo>
                                  <a:lnTo>
                                    <a:pt x="47" y="2447"/>
                                  </a:lnTo>
                                  <a:lnTo>
                                    <a:pt x="49" y="2448"/>
                                  </a:lnTo>
                                  <a:lnTo>
                                    <a:pt x="51" y="2448"/>
                                  </a:lnTo>
                                  <a:lnTo>
                                    <a:pt x="53" y="2448"/>
                                  </a:lnTo>
                                  <a:lnTo>
                                    <a:pt x="55" y="2447"/>
                                  </a:lnTo>
                                  <a:lnTo>
                                    <a:pt x="57" y="2445"/>
                                  </a:lnTo>
                                  <a:lnTo>
                                    <a:pt x="58" y="2444"/>
                                  </a:lnTo>
                                  <a:lnTo>
                                    <a:pt x="59" y="2442"/>
                                  </a:lnTo>
                                  <a:lnTo>
                                    <a:pt x="59" y="24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481"/>
                                  </a:moveTo>
                                  <a:lnTo>
                                    <a:pt x="59" y="2478"/>
                                  </a:lnTo>
                                  <a:lnTo>
                                    <a:pt x="58" y="2476"/>
                                  </a:lnTo>
                                  <a:lnTo>
                                    <a:pt x="57" y="2475"/>
                                  </a:lnTo>
                                  <a:lnTo>
                                    <a:pt x="55" y="2474"/>
                                  </a:lnTo>
                                  <a:lnTo>
                                    <a:pt x="53" y="2473"/>
                                  </a:lnTo>
                                  <a:lnTo>
                                    <a:pt x="51" y="2473"/>
                                  </a:lnTo>
                                  <a:lnTo>
                                    <a:pt x="49" y="2473"/>
                                  </a:lnTo>
                                  <a:lnTo>
                                    <a:pt x="47" y="2474"/>
                                  </a:lnTo>
                                  <a:lnTo>
                                    <a:pt x="45" y="2475"/>
                                  </a:lnTo>
                                  <a:lnTo>
                                    <a:pt x="44" y="2476"/>
                                  </a:lnTo>
                                  <a:lnTo>
                                    <a:pt x="43" y="2478"/>
                                  </a:lnTo>
                                  <a:lnTo>
                                    <a:pt x="43" y="2481"/>
                                  </a:lnTo>
                                  <a:lnTo>
                                    <a:pt x="43" y="2483"/>
                                  </a:lnTo>
                                  <a:lnTo>
                                    <a:pt x="44" y="2485"/>
                                  </a:lnTo>
                                  <a:lnTo>
                                    <a:pt x="45" y="2486"/>
                                  </a:lnTo>
                                  <a:lnTo>
                                    <a:pt x="47" y="2488"/>
                                  </a:lnTo>
                                  <a:lnTo>
                                    <a:pt x="49" y="2489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53" y="2489"/>
                                  </a:lnTo>
                                  <a:lnTo>
                                    <a:pt x="55" y="2488"/>
                                  </a:lnTo>
                                  <a:lnTo>
                                    <a:pt x="57" y="2486"/>
                                  </a:lnTo>
                                  <a:lnTo>
                                    <a:pt x="58" y="2485"/>
                                  </a:lnTo>
                                  <a:lnTo>
                                    <a:pt x="59" y="2483"/>
                                  </a:lnTo>
                                  <a:lnTo>
                                    <a:pt x="59" y="2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535"/>
                                  </a:moveTo>
                                  <a:lnTo>
                                    <a:pt x="59" y="2532"/>
                                  </a:lnTo>
                                  <a:lnTo>
                                    <a:pt x="58" y="2530"/>
                                  </a:lnTo>
                                  <a:lnTo>
                                    <a:pt x="57" y="2529"/>
                                  </a:lnTo>
                                  <a:lnTo>
                                    <a:pt x="55" y="2528"/>
                                  </a:lnTo>
                                  <a:lnTo>
                                    <a:pt x="53" y="2527"/>
                                  </a:lnTo>
                                  <a:lnTo>
                                    <a:pt x="51" y="2527"/>
                                  </a:lnTo>
                                  <a:lnTo>
                                    <a:pt x="49" y="2527"/>
                                  </a:lnTo>
                                  <a:lnTo>
                                    <a:pt x="47" y="2528"/>
                                  </a:lnTo>
                                  <a:lnTo>
                                    <a:pt x="45" y="2529"/>
                                  </a:lnTo>
                                  <a:lnTo>
                                    <a:pt x="44" y="2530"/>
                                  </a:lnTo>
                                  <a:lnTo>
                                    <a:pt x="43" y="2532"/>
                                  </a:lnTo>
                                  <a:lnTo>
                                    <a:pt x="43" y="2535"/>
                                  </a:lnTo>
                                  <a:lnTo>
                                    <a:pt x="43" y="2537"/>
                                  </a:lnTo>
                                  <a:lnTo>
                                    <a:pt x="44" y="2539"/>
                                  </a:lnTo>
                                  <a:lnTo>
                                    <a:pt x="45" y="2540"/>
                                  </a:lnTo>
                                  <a:lnTo>
                                    <a:pt x="47" y="2542"/>
                                  </a:lnTo>
                                  <a:lnTo>
                                    <a:pt x="49" y="2543"/>
                                  </a:lnTo>
                                  <a:lnTo>
                                    <a:pt x="51" y="2543"/>
                                  </a:lnTo>
                                  <a:lnTo>
                                    <a:pt x="53" y="2543"/>
                                  </a:lnTo>
                                  <a:lnTo>
                                    <a:pt x="55" y="2542"/>
                                  </a:lnTo>
                                  <a:lnTo>
                                    <a:pt x="57" y="2540"/>
                                  </a:lnTo>
                                  <a:lnTo>
                                    <a:pt x="58" y="2539"/>
                                  </a:lnTo>
                                  <a:lnTo>
                                    <a:pt x="59" y="2537"/>
                                  </a:lnTo>
                                  <a:lnTo>
                                    <a:pt x="59" y="25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573"/>
                                  </a:moveTo>
                                  <a:lnTo>
                                    <a:pt x="59" y="2570"/>
                                  </a:lnTo>
                                  <a:lnTo>
                                    <a:pt x="58" y="2568"/>
                                  </a:lnTo>
                                  <a:lnTo>
                                    <a:pt x="57" y="2567"/>
                                  </a:lnTo>
                                  <a:lnTo>
                                    <a:pt x="55" y="2565"/>
                                  </a:lnTo>
                                  <a:lnTo>
                                    <a:pt x="53" y="2565"/>
                                  </a:lnTo>
                                  <a:lnTo>
                                    <a:pt x="51" y="2565"/>
                                  </a:lnTo>
                                  <a:lnTo>
                                    <a:pt x="49" y="2565"/>
                                  </a:lnTo>
                                  <a:lnTo>
                                    <a:pt x="47" y="2565"/>
                                  </a:lnTo>
                                  <a:lnTo>
                                    <a:pt x="45" y="2567"/>
                                  </a:lnTo>
                                  <a:lnTo>
                                    <a:pt x="44" y="2568"/>
                                  </a:lnTo>
                                  <a:lnTo>
                                    <a:pt x="43" y="2570"/>
                                  </a:lnTo>
                                  <a:lnTo>
                                    <a:pt x="43" y="2573"/>
                                  </a:lnTo>
                                  <a:lnTo>
                                    <a:pt x="43" y="2575"/>
                                  </a:lnTo>
                                  <a:lnTo>
                                    <a:pt x="44" y="2577"/>
                                  </a:lnTo>
                                  <a:lnTo>
                                    <a:pt x="45" y="2578"/>
                                  </a:lnTo>
                                  <a:lnTo>
                                    <a:pt x="47" y="2580"/>
                                  </a:lnTo>
                                  <a:lnTo>
                                    <a:pt x="49" y="2581"/>
                                  </a:lnTo>
                                  <a:lnTo>
                                    <a:pt x="51" y="2581"/>
                                  </a:lnTo>
                                  <a:lnTo>
                                    <a:pt x="53" y="2581"/>
                                  </a:lnTo>
                                  <a:lnTo>
                                    <a:pt x="55" y="2580"/>
                                  </a:lnTo>
                                  <a:lnTo>
                                    <a:pt x="57" y="2578"/>
                                  </a:lnTo>
                                  <a:lnTo>
                                    <a:pt x="58" y="2577"/>
                                  </a:lnTo>
                                  <a:lnTo>
                                    <a:pt x="59" y="2575"/>
                                  </a:lnTo>
                                  <a:lnTo>
                                    <a:pt x="59" y="25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614"/>
                                  </a:moveTo>
                                  <a:lnTo>
                                    <a:pt x="59" y="2612"/>
                                  </a:lnTo>
                                  <a:lnTo>
                                    <a:pt x="58" y="2610"/>
                                  </a:lnTo>
                                  <a:lnTo>
                                    <a:pt x="57" y="2608"/>
                                  </a:lnTo>
                                  <a:lnTo>
                                    <a:pt x="55" y="2607"/>
                                  </a:lnTo>
                                  <a:lnTo>
                                    <a:pt x="53" y="2606"/>
                                  </a:lnTo>
                                  <a:lnTo>
                                    <a:pt x="51" y="2606"/>
                                  </a:lnTo>
                                  <a:lnTo>
                                    <a:pt x="49" y="2606"/>
                                  </a:lnTo>
                                  <a:lnTo>
                                    <a:pt x="47" y="2607"/>
                                  </a:lnTo>
                                  <a:lnTo>
                                    <a:pt x="45" y="2608"/>
                                  </a:lnTo>
                                  <a:lnTo>
                                    <a:pt x="44" y="2610"/>
                                  </a:lnTo>
                                  <a:lnTo>
                                    <a:pt x="43" y="2612"/>
                                  </a:lnTo>
                                  <a:lnTo>
                                    <a:pt x="43" y="2614"/>
                                  </a:lnTo>
                                  <a:lnTo>
                                    <a:pt x="43" y="2616"/>
                                  </a:lnTo>
                                  <a:lnTo>
                                    <a:pt x="44" y="2618"/>
                                  </a:lnTo>
                                  <a:lnTo>
                                    <a:pt x="45" y="2620"/>
                                  </a:lnTo>
                                  <a:lnTo>
                                    <a:pt x="47" y="2621"/>
                                  </a:lnTo>
                                  <a:lnTo>
                                    <a:pt x="49" y="2622"/>
                                  </a:lnTo>
                                  <a:lnTo>
                                    <a:pt x="51" y="2622"/>
                                  </a:lnTo>
                                  <a:lnTo>
                                    <a:pt x="53" y="2622"/>
                                  </a:lnTo>
                                  <a:lnTo>
                                    <a:pt x="55" y="2621"/>
                                  </a:lnTo>
                                  <a:lnTo>
                                    <a:pt x="57" y="2620"/>
                                  </a:lnTo>
                                  <a:lnTo>
                                    <a:pt x="58" y="2618"/>
                                  </a:lnTo>
                                  <a:lnTo>
                                    <a:pt x="59" y="2616"/>
                                  </a:lnTo>
                                  <a:lnTo>
                                    <a:pt x="59" y="26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668"/>
                                  </a:moveTo>
                                  <a:lnTo>
                                    <a:pt x="59" y="2666"/>
                                  </a:lnTo>
                                  <a:lnTo>
                                    <a:pt x="58" y="2664"/>
                                  </a:lnTo>
                                  <a:lnTo>
                                    <a:pt x="57" y="2662"/>
                                  </a:lnTo>
                                  <a:lnTo>
                                    <a:pt x="55" y="2661"/>
                                  </a:lnTo>
                                  <a:lnTo>
                                    <a:pt x="53" y="2660"/>
                                  </a:lnTo>
                                  <a:lnTo>
                                    <a:pt x="51" y="2660"/>
                                  </a:lnTo>
                                  <a:lnTo>
                                    <a:pt x="49" y="2660"/>
                                  </a:lnTo>
                                  <a:lnTo>
                                    <a:pt x="47" y="2661"/>
                                  </a:lnTo>
                                  <a:lnTo>
                                    <a:pt x="45" y="2662"/>
                                  </a:lnTo>
                                  <a:lnTo>
                                    <a:pt x="44" y="2664"/>
                                  </a:lnTo>
                                  <a:lnTo>
                                    <a:pt x="43" y="2666"/>
                                  </a:lnTo>
                                  <a:lnTo>
                                    <a:pt x="43" y="2668"/>
                                  </a:lnTo>
                                  <a:lnTo>
                                    <a:pt x="43" y="2670"/>
                                  </a:lnTo>
                                  <a:lnTo>
                                    <a:pt x="44" y="2672"/>
                                  </a:lnTo>
                                  <a:lnTo>
                                    <a:pt x="45" y="2674"/>
                                  </a:lnTo>
                                  <a:lnTo>
                                    <a:pt x="47" y="2675"/>
                                  </a:lnTo>
                                  <a:lnTo>
                                    <a:pt x="49" y="2676"/>
                                  </a:lnTo>
                                  <a:lnTo>
                                    <a:pt x="51" y="2676"/>
                                  </a:lnTo>
                                  <a:lnTo>
                                    <a:pt x="53" y="2676"/>
                                  </a:lnTo>
                                  <a:lnTo>
                                    <a:pt x="55" y="2675"/>
                                  </a:lnTo>
                                  <a:lnTo>
                                    <a:pt x="57" y="2674"/>
                                  </a:lnTo>
                                  <a:lnTo>
                                    <a:pt x="58" y="2672"/>
                                  </a:lnTo>
                                  <a:lnTo>
                                    <a:pt x="59" y="2670"/>
                                  </a:lnTo>
                                  <a:lnTo>
                                    <a:pt x="59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706"/>
                                  </a:moveTo>
                                  <a:lnTo>
                                    <a:pt x="59" y="2703"/>
                                  </a:lnTo>
                                  <a:lnTo>
                                    <a:pt x="58" y="2702"/>
                                  </a:lnTo>
                                  <a:lnTo>
                                    <a:pt x="57" y="2700"/>
                                  </a:lnTo>
                                  <a:lnTo>
                                    <a:pt x="55" y="2699"/>
                                  </a:lnTo>
                                  <a:lnTo>
                                    <a:pt x="53" y="2698"/>
                                  </a:lnTo>
                                  <a:lnTo>
                                    <a:pt x="51" y="2698"/>
                                  </a:lnTo>
                                  <a:lnTo>
                                    <a:pt x="49" y="2698"/>
                                  </a:lnTo>
                                  <a:lnTo>
                                    <a:pt x="47" y="2699"/>
                                  </a:lnTo>
                                  <a:lnTo>
                                    <a:pt x="45" y="2700"/>
                                  </a:lnTo>
                                  <a:lnTo>
                                    <a:pt x="44" y="2702"/>
                                  </a:lnTo>
                                  <a:lnTo>
                                    <a:pt x="43" y="2703"/>
                                  </a:lnTo>
                                  <a:lnTo>
                                    <a:pt x="43" y="2706"/>
                                  </a:lnTo>
                                  <a:lnTo>
                                    <a:pt x="43" y="2708"/>
                                  </a:lnTo>
                                  <a:lnTo>
                                    <a:pt x="44" y="2710"/>
                                  </a:lnTo>
                                  <a:lnTo>
                                    <a:pt x="45" y="2712"/>
                                  </a:lnTo>
                                  <a:lnTo>
                                    <a:pt x="47" y="2713"/>
                                  </a:lnTo>
                                  <a:lnTo>
                                    <a:pt x="49" y="2714"/>
                                  </a:lnTo>
                                  <a:lnTo>
                                    <a:pt x="51" y="2714"/>
                                  </a:lnTo>
                                  <a:lnTo>
                                    <a:pt x="53" y="2714"/>
                                  </a:lnTo>
                                  <a:lnTo>
                                    <a:pt x="55" y="2713"/>
                                  </a:lnTo>
                                  <a:lnTo>
                                    <a:pt x="57" y="2712"/>
                                  </a:lnTo>
                                  <a:lnTo>
                                    <a:pt x="58" y="2710"/>
                                  </a:lnTo>
                                  <a:lnTo>
                                    <a:pt x="59" y="2708"/>
                                  </a:lnTo>
                                  <a:lnTo>
                                    <a:pt x="59" y="27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747"/>
                                  </a:moveTo>
                                  <a:lnTo>
                                    <a:pt x="59" y="2745"/>
                                  </a:lnTo>
                                  <a:lnTo>
                                    <a:pt x="58" y="2743"/>
                                  </a:lnTo>
                                  <a:lnTo>
                                    <a:pt x="57" y="2741"/>
                                  </a:lnTo>
                                  <a:lnTo>
                                    <a:pt x="55" y="2740"/>
                                  </a:lnTo>
                                  <a:lnTo>
                                    <a:pt x="53" y="2739"/>
                                  </a:lnTo>
                                  <a:lnTo>
                                    <a:pt x="51" y="2739"/>
                                  </a:lnTo>
                                  <a:lnTo>
                                    <a:pt x="49" y="2739"/>
                                  </a:lnTo>
                                  <a:lnTo>
                                    <a:pt x="47" y="2740"/>
                                  </a:lnTo>
                                  <a:lnTo>
                                    <a:pt x="45" y="2741"/>
                                  </a:lnTo>
                                  <a:lnTo>
                                    <a:pt x="44" y="2743"/>
                                  </a:lnTo>
                                  <a:lnTo>
                                    <a:pt x="43" y="2745"/>
                                  </a:lnTo>
                                  <a:lnTo>
                                    <a:pt x="43" y="2747"/>
                                  </a:lnTo>
                                  <a:lnTo>
                                    <a:pt x="43" y="2749"/>
                                  </a:lnTo>
                                  <a:lnTo>
                                    <a:pt x="44" y="2751"/>
                                  </a:lnTo>
                                  <a:lnTo>
                                    <a:pt x="45" y="2753"/>
                                  </a:lnTo>
                                  <a:lnTo>
                                    <a:pt x="47" y="2754"/>
                                  </a:lnTo>
                                  <a:lnTo>
                                    <a:pt x="49" y="2755"/>
                                  </a:lnTo>
                                  <a:lnTo>
                                    <a:pt x="51" y="2755"/>
                                  </a:lnTo>
                                  <a:lnTo>
                                    <a:pt x="53" y="2755"/>
                                  </a:lnTo>
                                  <a:lnTo>
                                    <a:pt x="55" y="2754"/>
                                  </a:lnTo>
                                  <a:lnTo>
                                    <a:pt x="57" y="2753"/>
                                  </a:lnTo>
                                  <a:lnTo>
                                    <a:pt x="58" y="2751"/>
                                  </a:lnTo>
                                  <a:lnTo>
                                    <a:pt x="59" y="2749"/>
                                  </a:lnTo>
                                  <a:lnTo>
                                    <a:pt x="59" y="27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801"/>
                                  </a:moveTo>
                                  <a:lnTo>
                                    <a:pt x="59" y="2799"/>
                                  </a:lnTo>
                                  <a:lnTo>
                                    <a:pt x="58" y="2797"/>
                                  </a:lnTo>
                                  <a:lnTo>
                                    <a:pt x="57" y="2795"/>
                                  </a:lnTo>
                                  <a:lnTo>
                                    <a:pt x="55" y="2794"/>
                                  </a:lnTo>
                                  <a:lnTo>
                                    <a:pt x="53" y="2793"/>
                                  </a:lnTo>
                                  <a:lnTo>
                                    <a:pt x="51" y="2793"/>
                                  </a:lnTo>
                                  <a:lnTo>
                                    <a:pt x="49" y="2793"/>
                                  </a:lnTo>
                                  <a:lnTo>
                                    <a:pt x="47" y="2794"/>
                                  </a:lnTo>
                                  <a:lnTo>
                                    <a:pt x="45" y="2795"/>
                                  </a:lnTo>
                                  <a:lnTo>
                                    <a:pt x="44" y="2797"/>
                                  </a:lnTo>
                                  <a:lnTo>
                                    <a:pt x="43" y="2799"/>
                                  </a:lnTo>
                                  <a:lnTo>
                                    <a:pt x="43" y="2801"/>
                                  </a:lnTo>
                                  <a:lnTo>
                                    <a:pt x="43" y="2803"/>
                                  </a:lnTo>
                                  <a:lnTo>
                                    <a:pt x="44" y="2805"/>
                                  </a:lnTo>
                                  <a:lnTo>
                                    <a:pt x="45" y="2807"/>
                                  </a:lnTo>
                                  <a:lnTo>
                                    <a:pt x="47" y="2808"/>
                                  </a:lnTo>
                                  <a:lnTo>
                                    <a:pt x="49" y="2809"/>
                                  </a:lnTo>
                                  <a:lnTo>
                                    <a:pt x="51" y="2809"/>
                                  </a:lnTo>
                                  <a:lnTo>
                                    <a:pt x="53" y="2809"/>
                                  </a:lnTo>
                                  <a:lnTo>
                                    <a:pt x="55" y="2808"/>
                                  </a:lnTo>
                                  <a:lnTo>
                                    <a:pt x="57" y="2807"/>
                                  </a:lnTo>
                                  <a:lnTo>
                                    <a:pt x="58" y="2805"/>
                                  </a:lnTo>
                                  <a:lnTo>
                                    <a:pt x="59" y="2803"/>
                                  </a:lnTo>
                                  <a:lnTo>
                                    <a:pt x="59" y="28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839"/>
                                  </a:moveTo>
                                  <a:lnTo>
                                    <a:pt x="59" y="2837"/>
                                  </a:lnTo>
                                  <a:lnTo>
                                    <a:pt x="58" y="2835"/>
                                  </a:lnTo>
                                  <a:lnTo>
                                    <a:pt x="57" y="2833"/>
                                  </a:lnTo>
                                  <a:lnTo>
                                    <a:pt x="55" y="2832"/>
                                  </a:lnTo>
                                  <a:lnTo>
                                    <a:pt x="53" y="2831"/>
                                  </a:lnTo>
                                  <a:lnTo>
                                    <a:pt x="51" y="2831"/>
                                  </a:lnTo>
                                  <a:lnTo>
                                    <a:pt x="49" y="2831"/>
                                  </a:lnTo>
                                  <a:lnTo>
                                    <a:pt x="47" y="2832"/>
                                  </a:lnTo>
                                  <a:lnTo>
                                    <a:pt x="45" y="2833"/>
                                  </a:lnTo>
                                  <a:lnTo>
                                    <a:pt x="44" y="2835"/>
                                  </a:lnTo>
                                  <a:lnTo>
                                    <a:pt x="43" y="2837"/>
                                  </a:lnTo>
                                  <a:lnTo>
                                    <a:pt x="43" y="2839"/>
                                  </a:lnTo>
                                  <a:lnTo>
                                    <a:pt x="43" y="2841"/>
                                  </a:lnTo>
                                  <a:lnTo>
                                    <a:pt x="44" y="2843"/>
                                  </a:lnTo>
                                  <a:lnTo>
                                    <a:pt x="45" y="2845"/>
                                  </a:lnTo>
                                  <a:lnTo>
                                    <a:pt x="47" y="2846"/>
                                  </a:lnTo>
                                  <a:lnTo>
                                    <a:pt x="49" y="2847"/>
                                  </a:lnTo>
                                  <a:lnTo>
                                    <a:pt x="51" y="2847"/>
                                  </a:lnTo>
                                  <a:lnTo>
                                    <a:pt x="53" y="2847"/>
                                  </a:lnTo>
                                  <a:lnTo>
                                    <a:pt x="55" y="2846"/>
                                  </a:lnTo>
                                  <a:lnTo>
                                    <a:pt x="57" y="2845"/>
                                  </a:lnTo>
                                  <a:lnTo>
                                    <a:pt x="58" y="2843"/>
                                  </a:lnTo>
                                  <a:lnTo>
                                    <a:pt x="59" y="2841"/>
                                  </a:lnTo>
                                  <a:lnTo>
                                    <a:pt x="59" y="28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2880"/>
                                  </a:moveTo>
                                  <a:lnTo>
                                    <a:pt x="59" y="2878"/>
                                  </a:lnTo>
                                  <a:lnTo>
                                    <a:pt x="58" y="2876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55" y="2873"/>
                                  </a:lnTo>
                                  <a:lnTo>
                                    <a:pt x="53" y="2872"/>
                                  </a:lnTo>
                                  <a:lnTo>
                                    <a:pt x="51" y="2872"/>
                                  </a:lnTo>
                                  <a:lnTo>
                                    <a:pt x="49" y="2872"/>
                                  </a:lnTo>
                                  <a:lnTo>
                                    <a:pt x="47" y="2873"/>
                                  </a:lnTo>
                                  <a:lnTo>
                                    <a:pt x="45" y="2874"/>
                                  </a:lnTo>
                                  <a:lnTo>
                                    <a:pt x="44" y="2876"/>
                                  </a:lnTo>
                                  <a:lnTo>
                                    <a:pt x="43" y="2878"/>
                                  </a:lnTo>
                                  <a:lnTo>
                                    <a:pt x="43" y="2880"/>
                                  </a:lnTo>
                                  <a:lnTo>
                                    <a:pt x="43" y="2883"/>
                                  </a:lnTo>
                                  <a:lnTo>
                                    <a:pt x="44" y="2884"/>
                                  </a:lnTo>
                                  <a:lnTo>
                                    <a:pt x="45" y="2886"/>
                                  </a:lnTo>
                                  <a:lnTo>
                                    <a:pt x="47" y="2887"/>
                                  </a:lnTo>
                                  <a:lnTo>
                                    <a:pt x="49" y="2888"/>
                                  </a:lnTo>
                                  <a:lnTo>
                                    <a:pt x="51" y="2888"/>
                                  </a:lnTo>
                                  <a:lnTo>
                                    <a:pt x="53" y="2888"/>
                                  </a:lnTo>
                                  <a:lnTo>
                                    <a:pt x="55" y="2887"/>
                                  </a:lnTo>
                                  <a:lnTo>
                                    <a:pt x="57" y="2886"/>
                                  </a:lnTo>
                                  <a:lnTo>
                                    <a:pt x="58" y="2884"/>
                                  </a:lnTo>
                                  <a:lnTo>
                                    <a:pt x="59" y="2883"/>
                                  </a:lnTo>
                                  <a:lnTo>
                                    <a:pt x="59" y="2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067"/>
                                  </a:moveTo>
                                  <a:lnTo>
                                    <a:pt x="59" y="3065"/>
                                  </a:lnTo>
                                  <a:lnTo>
                                    <a:pt x="58" y="3063"/>
                                  </a:lnTo>
                                  <a:lnTo>
                                    <a:pt x="57" y="3062"/>
                                  </a:lnTo>
                                  <a:lnTo>
                                    <a:pt x="55" y="3060"/>
                                  </a:lnTo>
                                  <a:lnTo>
                                    <a:pt x="53" y="3059"/>
                                  </a:lnTo>
                                  <a:lnTo>
                                    <a:pt x="51" y="3059"/>
                                  </a:lnTo>
                                  <a:lnTo>
                                    <a:pt x="49" y="3059"/>
                                  </a:lnTo>
                                  <a:lnTo>
                                    <a:pt x="47" y="3060"/>
                                  </a:lnTo>
                                  <a:lnTo>
                                    <a:pt x="45" y="3062"/>
                                  </a:lnTo>
                                  <a:lnTo>
                                    <a:pt x="44" y="3063"/>
                                  </a:lnTo>
                                  <a:lnTo>
                                    <a:pt x="43" y="3065"/>
                                  </a:lnTo>
                                  <a:lnTo>
                                    <a:pt x="43" y="3067"/>
                                  </a:lnTo>
                                  <a:lnTo>
                                    <a:pt x="43" y="3070"/>
                                  </a:lnTo>
                                  <a:lnTo>
                                    <a:pt x="44" y="3072"/>
                                  </a:lnTo>
                                  <a:lnTo>
                                    <a:pt x="45" y="3073"/>
                                  </a:lnTo>
                                  <a:lnTo>
                                    <a:pt x="47" y="3075"/>
                                  </a:lnTo>
                                  <a:lnTo>
                                    <a:pt x="49" y="3075"/>
                                  </a:lnTo>
                                  <a:lnTo>
                                    <a:pt x="51" y="3075"/>
                                  </a:lnTo>
                                  <a:lnTo>
                                    <a:pt x="53" y="3075"/>
                                  </a:lnTo>
                                  <a:lnTo>
                                    <a:pt x="55" y="3075"/>
                                  </a:lnTo>
                                  <a:lnTo>
                                    <a:pt x="57" y="3073"/>
                                  </a:lnTo>
                                  <a:lnTo>
                                    <a:pt x="58" y="3072"/>
                                  </a:lnTo>
                                  <a:lnTo>
                                    <a:pt x="59" y="3070"/>
                                  </a:lnTo>
                                  <a:lnTo>
                                    <a:pt x="59" y="30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105"/>
                                  </a:moveTo>
                                  <a:lnTo>
                                    <a:pt x="59" y="3103"/>
                                  </a:lnTo>
                                  <a:lnTo>
                                    <a:pt x="58" y="3101"/>
                                  </a:lnTo>
                                  <a:lnTo>
                                    <a:pt x="57" y="3099"/>
                                  </a:lnTo>
                                  <a:lnTo>
                                    <a:pt x="55" y="3098"/>
                                  </a:lnTo>
                                  <a:lnTo>
                                    <a:pt x="53" y="3097"/>
                                  </a:lnTo>
                                  <a:lnTo>
                                    <a:pt x="51" y="3097"/>
                                  </a:lnTo>
                                  <a:lnTo>
                                    <a:pt x="49" y="3097"/>
                                  </a:lnTo>
                                  <a:lnTo>
                                    <a:pt x="47" y="3098"/>
                                  </a:lnTo>
                                  <a:lnTo>
                                    <a:pt x="45" y="3099"/>
                                  </a:lnTo>
                                  <a:lnTo>
                                    <a:pt x="44" y="3101"/>
                                  </a:lnTo>
                                  <a:lnTo>
                                    <a:pt x="43" y="3103"/>
                                  </a:lnTo>
                                  <a:lnTo>
                                    <a:pt x="43" y="3105"/>
                                  </a:lnTo>
                                  <a:lnTo>
                                    <a:pt x="43" y="3108"/>
                                  </a:lnTo>
                                  <a:lnTo>
                                    <a:pt x="44" y="3110"/>
                                  </a:lnTo>
                                  <a:lnTo>
                                    <a:pt x="45" y="3111"/>
                                  </a:lnTo>
                                  <a:lnTo>
                                    <a:pt x="47" y="3113"/>
                                  </a:lnTo>
                                  <a:lnTo>
                                    <a:pt x="49" y="3113"/>
                                  </a:lnTo>
                                  <a:lnTo>
                                    <a:pt x="51" y="3113"/>
                                  </a:lnTo>
                                  <a:lnTo>
                                    <a:pt x="53" y="3113"/>
                                  </a:lnTo>
                                  <a:lnTo>
                                    <a:pt x="55" y="3113"/>
                                  </a:lnTo>
                                  <a:lnTo>
                                    <a:pt x="57" y="3111"/>
                                  </a:lnTo>
                                  <a:lnTo>
                                    <a:pt x="58" y="3109"/>
                                  </a:lnTo>
                                  <a:lnTo>
                                    <a:pt x="59" y="3108"/>
                                  </a:lnTo>
                                  <a:lnTo>
                                    <a:pt x="59" y="3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147"/>
                                  </a:moveTo>
                                  <a:lnTo>
                                    <a:pt x="59" y="3144"/>
                                  </a:lnTo>
                                  <a:lnTo>
                                    <a:pt x="58" y="3142"/>
                                  </a:lnTo>
                                  <a:lnTo>
                                    <a:pt x="57" y="3141"/>
                                  </a:lnTo>
                                  <a:lnTo>
                                    <a:pt x="55" y="3139"/>
                                  </a:lnTo>
                                  <a:lnTo>
                                    <a:pt x="53" y="3139"/>
                                  </a:lnTo>
                                  <a:lnTo>
                                    <a:pt x="51" y="3139"/>
                                  </a:lnTo>
                                  <a:lnTo>
                                    <a:pt x="49" y="3139"/>
                                  </a:lnTo>
                                  <a:lnTo>
                                    <a:pt x="47" y="3139"/>
                                  </a:lnTo>
                                  <a:lnTo>
                                    <a:pt x="45" y="3141"/>
                                  </a:lnTo>
                                  <a:lnTo>
                                    <a:pt x="44" y="3142"/>
                                  </a:lnTo>
                                  <a:lnTo>
                                    <a:pt x="43" y="3144"/>
                                  </a:lnTo>
                                  <a:lnTo>
                                    <a:pt x="43" y="3147"/>
                                  </a:lnTo>
                                  <a:lnTo>
                                    <a:pt x="43" y="3149"/>
                                  </a:lnTo>
                                  <a:lnTo>
                                    <a:pt x="44" y="3151"/>
                                  </a:lnTo>
                                  <a:lnTo>
                                    <a:pt x="45" y="3152"/>
                                  </a:lnTo>
                                  <a:lnTo>
                                    <a:pt x="47" y="3154"/>
                                  </a:lnTo>
                                  <a:lnTo>
                                    <a:pt x="49" y="3155"/>
                                  </a:lnTo>
                                  <a:lnTo>
                                    <a:pt x="51" y="3155"/>
                                  </a:lnTo>
                                  <a:lnTo>
                                    <a:pt x="53" y="3155"/>
                                  </a:lnTo>
                                  <a:lnTo>
                                    <a:pt x="55" y="3154"/>
                                  </a:lnTo>
                                  <a:lnTo>
                                    <a:pt x="57" y="3152"/>
                                  </a:lnTo>
                                  <a:lnTo>
                                    <a:pt x="58" y="3151"/>
                                  </a:lnTo>
                                  <a:lnTo>
                                    <a:pt x="59" y="3149"/>
                                  </a:lnTo>
                                  <a:lnTo>
                                    <a:pt x="59" y="31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199"/>
                                  </a:moveTo>
                                  <a:lnTo>
                                    <a:pt x="59" y="3197"/>
                                  </a:lnTo>
                                  <a:lnTo>
                                    <a:pt x="58" y="3195"/>
                                  </a:lnTo>
                                  <a:lnTo>
                                    <a:pt x="57" y="3193"/>
                                  </a:lnTo>
                                  <a:lnTo>
                                    <a:pt x="55" y="3192"/>
                                  </a:lnTo>
                                  <a:lnTo>
                                    <a:pt x="53" y="3191"/>
                                  </a:lnTo>
                                  <a:lnTo>
                                    <a:pt x="51" y="3191"/>
                                  </a:lnTo>
                                  <a:lnTo>
                                    <a:pt x="49" y="3191"/>
                                  </a:lnTo>
                                  <a:lnTo>
                                    <a:pt x="47" y="3192"/>
                                  </a:lnTo>
                                  <a:lnTo>
                                    <a:pt x="45" y="3193"/>
                                  </a:lnTo>
                                  <a:lnTo>
                                    <a:pt x="44" y="3195"/>
                                  </a:lnTo>
                                  <a:lnTo>
                                    <a:pt x="43" y="3197"/>
                                  </a:lnTo>
                                  <a:lnTo>
                                    <a:pt x="43" y="3199"/>
                                  </a:lnTo>
                                  <a:lnTo>
                                    <a:pt x="43" y="3202"/>
                                  </a:lnTo>
                                  <a:lnTo>
                                    <a:pt x="44" y="3204"/>
                                  </a:lnTo>
                                  <a:lnTo>
                                    <a:pt x="45" y="3205"/>
                                  </a:lnTo>
                                  <a:lnTo>
                                    <a:pt x="47" y="3206"/>
                                  </a:lnTo>
                                  <a:lnTo>
                                    <a:pt x="49" y="3207"/>
                                  </a:lnTo>
                                  <a:lnTo>
                                    <a:pt x="51" y="3207"/>
                                  </a:lnTo>
                                  <a:lnTo>
                                    <a:pt x="53" y="3207"/>
                                  </a:lnTo>
                                  <a:lnTo>
                                    <a:pt x="55" y="3206"/>
                                  </a:lnTo>
                                  <a:lnTo>
                                    <a:pt x="57" y="3205"/>
                                  </a:lnTo>
                                  <a:lnTo>
                                    <a:pt x="58" y="3203"/>
                                  </a:lnTo>
                                  <a:lnTo>
                                    <a:pt x="59" y="3202"/>
                                  </a:lnTo>
                                  <a:lnTo>
                                    <a:pt x="59" y="3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237"/>
                                  </a:moveTo>
                                  <a:lnTo>
                                    <a:pt x="59" y="3235"/>
                                  </a:lnTo>
                                  <a:lnTo>
                                    <a:pt x="58" y="3233"/>
                                  </a:lnTo>
                                  <a:lnTo>
                                    <a:pt x="57" y="3231"/>
                                  </a:lnTo>
                                  <a:lnTo>
                                    <a:pt x="55" y="3230"/>
                                  </a:lnTo>
                                  <a:lnTo>
                                    <a:pt x="53" y="3229"/>
                                  </a:lnTo>
                                  <a:lnTo>
                                    <a:pt x="51" y="3229"/>
                                  </a:lnTo>
                                  <a:lnTo>
                                    <a:pt x="49" y="3229"/>
                                  </a:lnTo>
                                  <a:lnTo>
                                    <a:pt x="47" y="3230"/>
                                  </a:lnTo>
                                  <a:lnTo>
                                    <a:pt x="45" y="3231"/>
                                  </a:lnTo>
                                  <a:lnTo>
                                    <a:pt x="44" y="3233"/>
                                  </a:lnTo>
                                  <a:lnTo>
                                    <a:pt x="43" y="3235"/>
                                  </a:lnTo>
                                  <a:lnTo>
                                    <a:pt x="43" y="3237"/>
                                  </a:lnTo>
                                  <a:lnTo>
                                    <a:pt x="43" y="3240"/>
                                  </a:lnTo>
                                  <a:lnTo>
                                    <a:pt x="44" y="3242"/>
                                  </a:lnTo>
                                  <a:lnTo>
                                    <a:pt x="45" y="3243"/>
                                  </a:lnTo>
                                  <a:lnTo>
                                    <a:pt x="47" y="3244"/>
                                  </a:lnTo>
                                  <a:lnTo>
                                    <a:pt x="49" y="3245"/>
                                  </a:lnTo>
                                  <a:lnTo>
                                    <a:pt x="51" y="3245"/>
                                  </a:lnTo>
                                  <a:lnTo>
                                    <a:pt x="53" y="3245"/>
                                  </a:lnTo>
                                  <a:lnTo>
                                    <a:pt x="55" y="3244"/>
                                  </a:lnTo>
                                  <a:lnTo>
                                    <a:pt x="57" y="3243"/>
                                  </a:lnTo>
                                  <a:lnTo>
                                    <a:pt x="58" y="3241"/>
                                  </a:lnTo>
                                  <a:lnTo>
                                    <a:pt x="59" y="3239"/>
                                  </a:lnTo>
                                  <a:lnTo>
                                    <a:pt x="59" y="3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278"/>
                                  </a:moveTo>
                                  <a:lnTo>
                                    <a:pt x="59" y="3276"/>
                                  </a:lnTo>
                                  <a:lnTo>
                                    <a:pt x="58" y="3274"/>
                                  </a:lnTo>
                                  <a:lnTo>
                                    <a:pt x="57" y="3273"/>
                                  </a:lnTo>
                                  <a:lnTo>
                                    <a:pt x="55" y="3271"/>
                                  </a:lnTo>
                                  <a:lnTo>
                                    <a:pt x="53" y="3271"/>
                                  </a:lnTo>
                                  <a:lnTo>
                                    <a:pt x="51" y="3271"/>
                                  </a:lnTo>
                                  <a:lnTo>
                                    <a:pt x="49" y="3271"/>
                                  </a:lnTo>
                                  <a:lnTo>
                                    <a:pt x="47" y="3271"/>
                                  </a:lnTo>
                                  <a:lnTo>
                                    <a:pt x="45" y="3273"/>
                                  </a:lnTo>
                                  <a:lnTo>
                                    <a:pt x="44" y="3274"/>
                                  </a:lnTo>
                                  <a:lnTo>
                                    <a:pt x="43" y="3276"/>
                                  </a:lnTo>
                                  <a:lnTo>
                                    <a:pt x="43" y="3278"/>
                                  </a:lnTo>
                                  <a:lnTo>
                                    <a:pt x="43" y="3281"/>
                                  </a:lnTo>
                                  <a:lnTo>
                                    <a:pt x="44" y="3283"/>
                                  </a:lnTo>
                                  <a:lnTo>
                                    <a:pt x="45" y="3284"/>
                                  </a:lnTo>
                                  <a:lnTo>
                                    <a:pt x="47" y="3286"/>
                                  </a:lnTo>
                                  <a:lnTo>
                                    <a:pt x="49" y="3286"/>
                                  </a:lnTo>
                                  <a:lnTo>
                                    <a:pt x="51" y="3286"/>
                                  </a:lnTo>
                                  <a:lnTo>
                                    <a:pt x="53" y="3286"/>
                                  </a:lnTo>
                                  <a:lnTo>
                                    <a:pt x="55" y="3286"/>
                                  </a:lnTo>
                                  <a:lnTo>
                                    <a:pt x="57" y="3284"/>
                                  </a:lnTo>
                                  <a:lnTo>
                                    <a:pt x="58" y="3283"/>
                                  </a:lnTo>
                                  <a:lnTo>
                                    <a:pt x="59" y="3281"/>
                                  </a:lnTo>
                                  <a:lnTo>
                                    <a:pt x="59" y="32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332"/>
                                  </a:moveTo>
                                  <a:lnTo>
                                    <a:pt x="59" y="3330"/>
                                  </a:lnTo>
                                  <a:lnTo>
                                    <a:pt x="58" y="3328"/>
                                  </a:lnTo>
                                  <a:lnTo>
                                    <a:pt x="57" y="3327"/>
                                  </a:lnTo>
                                  <a:lnTo>
                                    <a:pt x="55" y="3325"/>
                                  </a:lnTo>
                                  <a:lnTo>
                                    <a:pt x="53" y="3324"/>
                                  </a:lnTo>
                                  <a:lnTo>
                                    <a:pt x="51" y="3324"/>
                                  </a:lnTo>
                                  <a:lnTo>
                                    <a:pt x="49" y="3324"/>
                                  </a:lnTo>
                                  <a:lnTo>
                                    <a:pt x="47" y="3325"/>
                                  </a:lnTo>
                                  <a:lnTo>
                                    <a:pt x="45" y="3327"/>
                                  </a:lnTo>
                                  <a:lnTo>
                                    <a:pt x="44" y="3328"/>
                                  </a:lnTo>
                                  <a:lnTo>
                                    <a:pt x="43" y="3330"/>
                                  </a:lnTo>
                                  <a:lnTo>
                                    <a:pt x="43" y="3332"/>
                                  </a:lnTo>
                                  <a:lnTo>
                                    <a:pt x="43" y="3335"/>
                                  </a:lnTo>
                                  <a:lnTo>
                                    <a:pt x="44" y="3337"/>
                                  </a:lnTo>
                                  <a:lnTo>
                                    <a:pt x="45" y="3338"/>
                                  </a:lnTo>
                                  <a:lnTo>
                                    <a:pt x="47" y="3340"/>
                                  </a:lnTo>
                                  <a:lnTo>
                                    <a:pt x="49" y="3340"/>
                                  </a:lnTo>
                                  <a:lnTo>
                                    <a:pt x="51" y="3340"/>
                                  </a:lnTo>
                                  <a:lnTo>
                                    <a:pt x="53" y="3340"/>
                                  </a:lnTo>
                                  <a:lnTo>
                                    <a:pt x="55" y="3340"/>
                                  </a:lnTo>
                                  <a:lnTo>
                                    <a:pt x="57" y="3338"/>
                                  </a:lnTo>
                                  <a:lnTo>
                                    <a:pt x="58" y="3337"/>
                                  </a:lnTo>
                                  <a:lnTo>
                                    <a:pt x="59" y="3335"/>
                                  </a:lnTo>
                                  <a:lnTo>
                                    <a:pt x="59" y="3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370"/>
                                  </a:moveTo>
                                  <a:lnTo>
                                    <a:pt x="59" y="3368"/>
                                  </a:lnTo>
                                  <a:lnTo>
                                    <a:pt x="58" y="3366"/>
                                  </a:lnTo>
                                  <a:lnTo>
                                    <a:pt x="57" y="3365"/>
                                  </a:lnTo>
                                  <a:lnTo>
                                    <a:pt x="55" y="3363"/>
                                  </a:lnTo>
                                  <a:lnTo>
                                    <a:pt x="53" y="3362"/>
                                  </a:lnTo>
                                  <a:lnTo>
                                    <a:pt x="51" y="3362"/>
                                  </a:lnTo>
                                  <a:lnTo>
                                    <a:pt x="49" y="3362"/>
                                  </a:lnTo>
                                  <a:lnTo>
                                    <a:pt x="47" y="3363"/>
                                  </a:lnTo>
                                  <a:lnTo>
                                    <a:pt x="45" y="3365"/>
                                  </a:lnTo>
                                  <a:lnTo>
                                    <a:pt x="44" y="3366"/>
                                  </a:lnTo>
                                  <a:lnTo>
                                    <a:pt x="43" y="3368"/>
                                  </a:lnTo>
                                  <a:lnTo>
                                    <a:pt x="43" y="3370"/>
                                  </a:lnTo>
                                  <a:lnTo>
                                    <a:pt x="43" y="3373"/>
                                  </a:lnTo>
                                  <a:lnTo>
                                    <a:pt x="44" y="3375"/>
                                  </a:lnTo>
                                  <a:lnTo>
                                    <a:pt x="45" y="3376"/>
                                  </a:lnTo>
                                  <a:lnTo>
                                    <a:pt x="47" y="3378"/>
                                  </a:lnTo>
                                  <a:lnTo>
                                    <a:pt x="49" y="3378"/>
                                  </a:lnTo>
                                  <a:lnTo>
                                    <a:pt x="51" y="3378"/>
                                  </a:lnTo>
                                  <a:lnTo>
                                    <a:pt x="53" y="3378"/>
                                  </a:lnTo>
                                  <a:lnTo>
                                    <a:pt x="55" y="3378"/>
                                  </a:lnTo>
                                  <a:lnTo>
                                    <a:pt x="57" y="3376"/>
                                  </a:lnTo>
                                  <a:lnTo>
                                    <a:pt x="58" y="3375"/>
                                  </a:lnTo>
                                  <a:lnTo>
                                    <a:pt x="59" y="3373"/>
                                  </a:lnTo>
                                  <a:lnTo>
                                    <a:pt x="59" y="33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412"/>
                                  </a:moveTo>
                                  <a:lnTo>
                                    <a:pt x="59" y="3409"/>
                                  </a:lnTo>
                                  <a:lnTo>
                                    <a:pt x="58" y="3407"/>
                                  </a:lnTo>
                                  <a:lnTo>
                                    <a:pt x="57" y="3406"/>
                                  </a:lnTo>
                                  <a:lnTo>
                                    <a:pt x="55" y="3404"/>
                                  </a:lnTo>
                                  <a:lnTo>
                                    <a:pt x="53" y="3404"/>
                                  </a:lnTo>
                                  <a:lnTo>
                                    <a:pt x="51" y="3404"/>
                                  </a:lnTo>
                                  <a:lnTo>
                                    <a:pt x="49" y="3404"/>
                                  </a:lnTo>
                                  <a:lnTo>
                                    <a:pt x="47" y="3404"/>
                                  </a:lnTo>
                                  <a:lnTo>
                                    <a:pt x="45" y="3406"/>
                                  </a:lnTo>
                                  <a:lnTo>
                                    <a:pt x="44" y="3407"/>
                                  </a:lnTo>
                                  <a:lnTo>
                                    <a:pt x="43" y="3409"/>
                                  </a:lnTo>
                                  <a:lnTo>
                                    <a:pt x="43" y="3412"/>
                                  </a:lnTo>
                                  <a:lnTo>
                                    <a:pt x="43" y="3414"/>
                                  </a:lnTo>
                                  <a:lnTo>
                                    <a:pt x="44" y="3416"/>
                                  </a:lnTo>
                                  <a:lnTo>
                                    <a:pt x="45" y="3417"/>
                                  </a:lnTo>
                                  <a:lnTo>
                                    <a:pt x="47" y="3419"/>
                                  </a:lnTo>
                                  <a:lnTo>
                                    <a:pt x="49" y="3420"/>
                                  </a:lnTo>
                                  <a:lnTo>
                                    <a:pt x="51" y="3420"/>
                                  </a:lnTo>
                                  <a:lnTo>
                                    <a:pt x="53" y="3420"/>
                                  </a:lnTo>
                                  <a:lnTo>
                                    <a:pt x="55" y="3419"/>
                                  </a:lnTo>
                                  <a:lnTo>
                                    <a:pt x="57" y="3417"/>
                                  </a:lnTo>
                                  <a:lnTo>
                                    <a:pt x="58" y="3416"/>
                                  </a:lnTo>
                                  <a:lnTo>
                                    <a:pt x="59" y="3414"/>
                                  </a:lnTo>
                                  <a:lnTo>
                                    <a:pt x="59" y="34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466"/>
                                  </a:moveTo>
                                  <a:lnTo>
                                    <a:pt x="59" y="3463"/>
                                  </a:lnTo>
                                  <a:lnTo>
                                    <a:pt x="58" y="3461"/>
                                  </a:lnTo>
                                  <a:lnTo>
                                    <a:pt x="57" y="3460"/>
                                  </a:lnTo>
                                  <a:lnTo>
                                    <a:pt x="55" y="3458"/>
                                  </a:lnTo>
                                  <a:lnTo>
                                    <a:pt x="53" y="3458"/>
                                  </a:lnTo>
                                  <a:lnTo>
                                    <a:pt x="51" y="3458"/>
                                  </a:lnTo>
                                  <a:lnTo>
                                    <a:pt x="49" y="3458"/>
                                  </a:lnTo>
                                  <a:lnTo>
                                    <a:pt x="47" y="3458"/>
                                  </a:lnTo>
                                  <a:lnTo>
                                    <a:pt x="45" y="3460"/>
                                  </a:lnTo>
                                  <a:lnTo>
                                    <a:pt x="44" y="3461"/>
                                  </a:lnTo>
                                  <a:lnTo>
                                    <a:pt x="43" y="3463"/>
                                  </a:lnTo>
                                  <a:lnTo>
                                    <a:pt x="43" y="3466"/>
                                  </a:lnTo>
                                  <a:lnTo>
                                    <a:pt x="43" y="3468"/>
                                  </a:lnTo>
                                  <a:lnTo>
                                    <a:pt x="44" y="3470"/>
                                  </a:lnTo>
                                  <a:lnTo>
                                    <a:pt x="45" y="3471"/>
                                  </a:lnTo>
                                  <a:lnTo>
                                    <a:pt x="47" y="3473"/>
                                  </a:lnTo>
                                  <a:lnTo>
                                    <a:pt x="49" y="3474"/>
                                  </a:lnTo>
                                  <a:lnTo>
                                    <a:pt x="51" y="3474"/>
                                  </a:lnTo>
                                  <a:lnTo>
                                    <a:pt x="53" y="3474"/>
                                  </a:lnTo>
                                  <a:lnTo>
                                    <a:pt x="55" y="3473"/>
                                  </a:lnTo>
                                  <a:lnTo>
                                    <a:pt x="57" y="3471"/>
                                  </a:lnTo>
                                  <a:lnTo>
                                    <a:pt x="58" y="3470"/>
                                  </a:lnTo>
                                  <a:lnTo>
                                    <a:pt x="59" y="3468"/>
                                  </a:lnTo>
                                  <a:lnTo>
                                    <a:pt x="59" y="34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504"/>
                                  </a:moveTo>
                                  <a:lnTo>
                                    <a:pt x="59" y="3501"/>
                                  </a:lnTo>
                                  <a:lnTo>
                                    <a:pt x="58" y="3499"/>
                                  </a:lnTo>
                                  <a:lnTo>
                                    <a:pt x="57" y="3498"/>
                                  </a:lnTo>
                                  <a:lnTo>
                                    <a:pt x="55" y="3496"/>
                                  </a:lnTo>
                                  <a:lnTo>
                                    <a:pt x="53" y="3496"/>
                                  </a:lnTo>
                                  <a:lnTo>
                                    <a:pt x="51" y="3496"/>
                                  </a:lnTo>
                                  <a:lnTo>
                                    <a:pt x="49" y="3496"/>
                                  </a:lnTo>
                                  <a:lnTo>
                                    <a:pt x="47" y="3496"/>
                                  </a:lnTo>
                                  <a:lnTo>
                                    <a:pt x="45" y="3498"/>
                                  </a:lnTo>
                                  <a:lnTo>
                                    <a:pt x="44" y="3499"/>
                                  </a:lnTo>
                                  <a:lnTo>
                                    <a:pt x="43" y="3501"/>
                                  </a:lnTo>
                                  <a:lnTo>
                                    <a:pt x="43" y="3504"/>
                                  </a:lnTo>
                                  <a:lnTo>
                                    <a:pt x="43" y="3506"/>
                                  </a:lnTo>
                                  <a:lnTo>
                                    <a:pt x="44" y="3508"/>
                                  </a:lnTo>
                                  <a:lnTo>
                                    <a:pt x="45" y="3509"/>
                                  </a:lnTo>
                                  <a:lnTo>
                                    <a:pt x="47" y="3511"/>
                                  </a:lnTo>
                                  <a:lnTo>
                                    <a:pt x="49" y="3512"/>
                                  </a:lnTo>
                                  <a:lnTo>
                                    <a:pt x="51" y="3512"/>
                                  </a:lnTo>
                                  <a:lnTo>
                                    <a:pt x="53" y="3512"/>
                                  </a:lnTo>
                                  <a:lnTo>
                                    <a:pt x="55" y="3511"/>
                                  </a:lnTo>
                                  <a:lnTo>
                                    <a:pt x="57" y="3509"/>
                                  </a:lnTo>
                                  <a:lnTo>
                                    <a:pt x="58" y="3508"/>
                                  </a:lnTo>
                                  <a:lnTo>
                                    <a:pt x="59" y="3506"/>
                                  </a:lnTo>
                                  <a:lnTo>
                                    <a:pt x="59" y="3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545"/>
                                  </a:moveTo>
                                  <a:lnTo>
                                    <a:pt x="59" y="3542"/>
                                  </a:lnTo>
                                  <a:lnTo>
                                    <a:pt x="58" y="3540"/>
                                  </a:lnTo>
                                  <a:lnTo>
                                    <a:pt x="57" y="3539"/>
                                  </a:lnTo>
                                  <a:lnTo>
                                    <a:pt x="55" y="3538"/>
                                  </a:lnTo>
                                  <a:lnTo>
                                    <a:pt x="53" y="3537"/>
                                  </a:lnTo>
                                  <a:lnTo>
                                    <a:pt x="51" y="3537"/>
                                  </a:lnTo>
                                  <a:lnTo>
                                    <a:pt x="49" y="3537"/>
                                  </a:lnTo>
                                  <a:lnTo>
                                    <a:pt x="47" y="3538"/>
                                  </a:lnTo>
                                  <a:lnTo>
                                    <a:pt x="45" y="3539"/>
                                  </a:lnTo>
                                  <a:lnTo>
                                    <a:pt x="44" y="3540"/>
                                  </a:lnTo>
                                  <a:lnTo>
                                    <a:pt x="43" y="3542"/>
                                  </a:lnTo>
                                  <a:lnTo>
                                    <a:pt x="43" y="3545"/>
                                  </a:lnTo>
                                  <a:lnTo>
                                    <a:pt x="43" y="3547"/>
                                  </a:lnTo>
                                  <a:lnTo>
                                    <a:pt x="44" y="3549"/>
                                  </a:lnTo>
                                  <a:lnTo>
                                    <a:pt x="45" y="3550"/>
                                  </a:lnTo>
                                  <a:lnTo>
                                    <a:pt x="47" y="3552"/>
                                  </a:lnTo>
                                  <a:lnTo>
                                    <a:pt x="49" y="3553"/>
                                  </a:lnTo>
                                  <a:lnTo>
                                    <a:pt x="51" y="3553"/>
                                  </a:lnTo>
                                  <a:lnTo>
                                    <a:pt x="53" y="3553"/>
                                  </a:lnTo>
                                  <a:lnTo>
                                    <a:pt x="55" y="3552"/>
                                  </a:lnTo>
                                  <a:lnTo>
                                    <a:pt x="57" y="3550"/>
                                  </a:lnTo>
                                  <a:lnTo>
                                    <a:pt x="58" y="3549"/>
                                  </a:lnTo>
                                  <a:lnTo>
                                    <a:pt x="59" y="3547"/>
                                  </a:lnTo>
                                  <a:lnTo>
                                    <a:pt x="59" y="35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599"/>
                                  </a:moveTo>
                                  <a:lnTo>
                                    <a:pt x="59" y="3596"/>
                                  </a:lnTo>
                                  <a:lnTo>
                                    <a:pt x="58" y="3594"/>
                                  </a:lnTo>
                                  <a:lnTo>
                                    <a:pt x="57" y="3593"/>
                                  </a:lnTo>
                                  <a:lnTo>
                                    <a:pt x="55" y="3591"/>
                                  </a:lnTo>
                                  <a:lnTo>
                                    <a:pt x="53" y="3591"/>
                                  </a:lnTo>
                                  <a:lnTo>
                                    <a:pt x="51" y="3591"/>
                                  </a:lnTo>
                                  <a:lnTo>
                                    <a:pt x="49" y="3591"/>
                                  </a:lnTo>
                                  <a:lnTo>
                                    <a:pt x="47" y="3591"/>
                                  </a:lnTo>
                                  <a:lnTo>
                                    <a:pt x="45" y="3593"/>
                                  </a:lnTo>
                                  <a:lnTo>
                                    <a:pt x="44" y="3594"/>
                                  </a:lnTo>
                                  <a:lnTo>
                                    <a:pt x="43" y="3596"/>
                                  </a:lnTo>
                                  <a:lnTo>
                                    <a:pt x="43" y="3599"/>
                                  </a:lnTo>
                                  <a:lnTo>
                                    <a:pt x="43" y="3601"/>
                                  </a:lnTo>
                                  <a:lnTo>
                                    <a:pt x="44" y="3603"/>
                                  </a:lnTo>
                                  <a:lnTo>
                                    <a:pt x="45" y="3604"/>
                                  </a:lnTo>
                                  <a:lnTo>
                                    <a:pt x="47" y="3606"/>
                                  </a:lnTo>
                                  <a:lnTo>
                                    <a:pt x="49" y="3607"/>
                                  </a:lnTo>
                                  <a:lnTo>
                                    <a:pt x="51" y="3607"/>
                                  </a:lnTo>
                                  <a:lnTo>
                                    <a:pt x="53" y="3607"/>
                                  </a:lnTo>
                                  <a:lnTo>
                                    <a:pt x="55" y="3606"/>
                                  </a:lnTo>
                                  <a:lnTo>
                                    <a:pt x="57" y="3604"/>
                                  </a:lnTo>
                                  <a:lnTo>
                                    <a:pt x="58" y="3603"/>
                                  </a:lnTo>
                                  <a:lnTo>
                                    <a:pt x="59" y="3601"/>
                                  </a:lnTo>
                                  <a:lnTo>
                                    <a:pt x="59" y="35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637"/>
                                  </a:moveTo>
                                  <a:lnTo>
                                    <a:pt x="59" y="3634"/>
                                  </a:lnTo>
                                  <a:lnTo>
                                    <a:pt x="58" y="3632"/>
                                  </a:lnTo>
                                  <a:lnTo>
                                    <a:pt x="57" y="3631"/>
                                  </a:lnTo>
                                  <a:lnTo>
                                    <a:pt x="55" y="3629"/>
                                  </a:lnTo>
                                  <a:lnTo>
                                    <a:pt x="53" y="3629"/>
                                  </a:lnTo>
                                  <a:lnTo>
                                    <a:pt x="51" y="3629"/>
                                  </a:lnTo>
                                  <a:lnTo>
                                    <a:pt x="49" y="3629"/>
                                  </a:lnTo>
                                  <a:lnTo>
                                    <a:pt x="47" y="3629"/>
                                  </a:lnTo>
                                  <a:lnTo>
                                    <a:pt x="45" y="3631"/>
                                  </a:lnTo>
                                  <a:lnTo>
                                    <a:pt x="44" y="3632"/>
                                  </a:lnTo>
                                  <a:lnTo>
                                    <a:pt x="43" y="3634"/>
                                  </a:lnTo>
                                  <a:lnTo>
                                    <a:pt x="43" y="3637"/>
                                  </a:lnTo>
                                  <a:lnTo>
                                    <a:pt x="43" y="3639"/>
                                  </a:lnTo>
                                  <a:lnTo>
                                    <a:pt x="44" y="3641"/>
                                  </a:lnTo>
                                  <a:lnTo>
                                    <a:pt x="45" y="3642"/>
                                  </a:lnTo>
                                  <a:lnTo>
                                    <a:pt x="47" y="3644"/>
                                  </a:lnTo>
                                  <a:lnTo>
                                    <a:pt x="49" y="3645"/>
                                  </a:lnTo>
                                  <a:lnTo>
                                    <a:pt x="51" y="3645"/>
                                  </a:lnTo>
                                  <a:lnTo>
                                    <a:pt x="53" y="3645"/>
                                  </a:lnTo>
                                  <a:lnTo>
                                    <a:pt x="55" y="3644"/>
                                  </a:lnTo>
                                  <a:lnTo>
                                    <a:pt x="57" y="3642"/>
                                  </a:lnTo>
                                  <a:lnTo>
                                    <a:pt x="58" y="3641"/>
                                  </a:lnTo>
                                  <a:lnTo>
                                    <a:pt x="59" y="3639"/>
                                  </a:lnTo>
                                  <a:lnTo>
                                    <a:pt x="59" y="36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678"/>
                                  </a:moveTo>
                                  <a:lnTo>
                                    <a:pt x="59" y="3676"/>
                                  </a:lnTo>
                                  <a:lnTo>
                                    <a:pt x="58" y="3674"/>
                                  </a:lnTo>
                                  <a:lnTo>
                                    <a:pt x="57" y="3672"/>
                                  </a:lnTo>
                                  <a:lnTo>
                                    <a:pt x="55" y="3671"/>
                                  </a:lnTo>
                                  <a:lnTo>
                                    <a:pt x="53" y="3670"/>
                                  </a:lnTo>
                                  <a:lnTo>
                                    <a:pt x="51" y="3670"/>
                                  </a:lnTo>
                                  <a:lnTo>
                                    <a:pt x="49" y="3670"/>
                                  </a:lnTo>
                                  <a:lnTo>
                                    <a:pt x="47" y="3671"/>
                                  </a:lnTo>
                                  <a:lnTo>
                                    <a:pt x="45" y="3672"/>
                                  </a:lnTo>
                                  <a:lnTo>
                                    <a:pt x="44" y="3674"/>
                                  </a:lnTo>
                                  <a:lnTo>
                                    <a:pt x="43" y="3676"/>
                                  </a:lnTo>
                                  <a:lnTo>
                                    <a:pt x="43" y="3678"/>
                                  </a:lnTo>
                                  <a:lnTo>
                                    <a:pt x="43" y="3680"/>
                                  </a:lnTo>
                                  <a:lnTo>
                                    <a:pt x="44" y="3682"/>
                                  </a:lnTo>
                                  <a:lnTo>
                                    <a:pt x="45" y="3684"/>
                                  </a:lnTo>
                                  <a:lnTo>
                                    <a:pt x="47" y="3685"/>
                                  </a:lnTo>
                                  <a:lnTo>
                                    <a:pt x="49" y="3686"/>
                                  </a:lnTo>
                                  <a:lnTo>
                                    <a:pt x="51" y="3686"/>
                                  </a:lnTo>
                                  <a:lnTo>
                                    <a:pt x="53" y="3686"/>
                                  </a:lnTo>
                                  <a:lnTo>
                                    <a:pt x="55" y="3685"/>
                                  </a:lnTo>
                                  <a:lnTo>
                                    <a:pt x="57" y="3684"/>
                                  </a:lnTo>
                                  <a:lnTo>
                                    <a:pt x="58" y="3682"/>
                                  </a:lnTo>
                                  <a:lnTo>
                                    <a:pt x="59" y="3680"/>
                                  </a:lnTo>
                                  <a:lnTo>
                                    <a:pt x="59" y="36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732"/>
                                  </a:moveTo>
                                  <a:lnTo>
                                    <a:pt x="59" y="3730"/>
                                  </a:lnTo>
                                  <a:lnTo>
                                    <a:pt x="58" y="3728"/>
                                  </a:lnTo>
                                  <a:lnTo>
                                    <a:pt x="57" y="3726"/>
                                  </a:lnTo>
                                  <a:lnTo>
                                    <a:pt x="55" y="3725"/>
                                  </a:lnTo>
                                  <a:lnTo>
                                    <a:pt x="53" y="3724"/>
                                  </a:lnTo>
                                  <a:lnTo>
                                    <a:pt x="51" y="3724"/>
                                  </a:lnTo>
                                  <a:lnTo>
                                    <a:pt x="49" y="3724"/>
                                  </a:lnTo>
                                  <a:lnTo>
                                    <a:pt x="47" y="3725"/>
                                  </a:lnTo>
                                  <a:lnTo>
                                    <a:pt x="45" y="3726"/>
                                  </a:lnTo>
                                  <a:lnTo>
                                    <a:pt x="44" y="3728"/>
                                  </a:lnTo>
                                  <a:lnTo>
                                    <a:pt x="43" y="3730"/>
                                  </a:lnTo>
                                  <a:lnTo>
                                    <a:pt x="43" y="3732"/>
                                  </a:lnTo>
                                  <a:lnTo>
                                    <a:pt x="43" y="3734"/>
                                  </a:lnTo>
                                  <a:lnTo>
                                    <a:pt x="44" y="3736"/>
                                  </a:lnTo>
                                  <a:lnTo>
                                    <a:pt x="45" y="3738"/>
                                  </a:lnTo>
                                  <a:lnTo>
                                    <a:pt x="47" y="3739"/>
                                  </a:lnTo>
                                  <a:lnTo>
                                    <a:pt x="49" y="3740"/>
                                  </a:lnTo>
                                  <a:lnTo>
                                    <a:pt x="51" y="3740"/>
                                  </a:lnTo>
                                  <a:lnTo>
                                    <a:pt x="53" y="3740"/>
                                  </a:lnTo>
                                  <a:lnTo>
                                    <a:pt x="55" y="3739"/>
                                  </a:lnTo>
                                  <a:lnTo>
                                    <a:pt x="57" y="3738"/>
                                  </a:lnTo>
                                  <a:lnTo>
                                    <a:pt x="58" y="3736"/>
                                  </a:lnTo>
                                  <a:lnTo>
                                    <a:pt x="59" y="3734"/>
                                  </a:lnTo>
                                  <a:lnTo>
                                    <a:pt x="59" y="37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770"/>
                                  </a:moveTo>
                                  <a:lnTo>
                                    <a:pt x="59" y="3767"/>
                                  </a:lnTo>
                                  <a:lnTo>
                                    <a:pt x="58" y="3765"/>
                                  </a:lnTo>
                                  <a:lnTo>
                                    <a:pt x="57" y="3764"/>
                                  </a:lnTo>
                                  <a:lnTo>
                                    <a:pt x="55" y="3763"/>
                                  </a:lnTo>
                                  <a:lnTo>
                                    <a:pt x="53" y="3762"/>
                                  </a:lnTo>
                                  <a:lnTo>
                                    <a:pt x="51" y="3762"/>
                                  </a:lnTo>
                                  <a:lnTo>
                                    <a:pt x="49" y="3762"/>
                                  </a:lnTo>
                                  <a:lnTo>
                                    <a:pt x="47" y="3763"/>
                                  </a:lnTo>
                                  <a:lnTo>
                                    <a:pt x="45" y="3764"/>
                                  </a:lnTo>
                                  <a:lnTo>
                                    <a:pt x="44" y="3765"/>
                                  </a:lnTo>
                                  <a:lnTo>
                                    <a:pt x="43" y="3767"/>
                                  </a:lnTo>
                                  <a:lnTo>
                                    <a:pt x="43" y="3770"/>
                                  </a:lnTo>
                                  <a:lnTo>
                                    <a:pt x="43" y="3772"/>
                                  </a:lnTo>
                                  <a:lnTo>
                                    <a:pt x="44" y="3774"/>
                                  </a:lnTo>
                                  <a:lnTo>
                                    <a:pt x="45" y="3775"/>
                                  </a:lnTo>
                                  <a:lnTo>
                                    <a:pt x="47" y="3777"/>
                                  </a:lnTo>
                                  <a:lnTo>
                                    <a:pt x="49" y="3778"/>
                                  </a:lnTo>
                                  <a:lnTo>
                                    <a:pt x="51" y="3778"/>
                                  </a:lnTo>
                                  <a:lnTo>
                                    <a:pt x="53" y="3778"/>
                                  </a:lnTo>
                                  <a:lnTo>
                                    <a:pt x="55" y="3777"/>
                                  </a:lnTo>
                                  <a:lnTo>
                                    <a:pt x="57" y="3776"/>
                                  </a:lnTo>
                                  <a:lnTo>
                                    <a:pt x="58" y="3774"/>
                                  </a:lnTo>
                                  <a:lnTo>
                                    <a:pt x="59" y="3772"/>
                                  </a:lnTo>
                                  <a:lnTo>
                                    <a:pt x="59" y="37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811"/>
                                  </a:moveTo>
                                  <a:lnTo>
                                    <a:pt x="59" y="3809"/>
                                  </a:lnTo>
                                  <a:lnTo>
                                    <a:pt x="58" y="3807"/>
                                  </a:lnTo>
                                  <a:lnTo>
                                    <a:pt x="57" y="3805"/>
                                  </a:lnTo>
                                  <a:lnTo>
                                    <a:pt x="55" y="3804"/>
                                  </a:lnTo>
                                  <a:lnTo>
                                    <a:pt x="53" y="3803"/>
                                  </a:lnTo>
                                  <a:lnTo>
                                    <a:pt x="51" y="3803"/>
                                  </a:lnTo>
                                  <a:lnTo>
                                    <a:pt x="49" y="3803"/>
                                  </a:lnTo>
                                  <a:lnTo>
                                    <a:pt x="47" y="3804"/>
                                  </a:lnTo>
                                  <a:lnTo>
                                    <a:pt x="45" y="3805"/>
                                  </a:lnTo>
                                  <a:lnTo>
                                    <a:pt x="44" y="3807"/>
                                  </a:lnTo>
                                  <a:lnTo>
                                    <a:pt x="43" y="3809"/>
                                  </a:lnTo>
                                  <a:lnTo>
                                    <a:pt x="43" y="3811"/>
                                  </a:lnTo>
                                  <a:lnTo>
                                    <a:pt x="43" y="3813"/>
                                  </a:lnTo>
                                  <a:lnTo>
                                    <a:pt x="44" y="3815"/>
                                  </a:lnTo>
                                  <a:lnTo>
                                    <a:pt x="45" y="3817"/>
                                  </a:lnTo>
                                  <a:lnTo>
                                    <a:pt x="47" y="3818"/>
                                  </a:lnTo>
                                  <a:lnTo>
                                    <a:pt x="49" y="3819"/>
                                  </a:lnTo>
                                  <a:lnTo>
                                    <a:pt x="51" y="3819"/>
                                  </a:lnTo>
                                  <a:lnTo>
                                    <a:pt x="53" y="3819"/>
                                  </a:lnTo>
                                  <a:lnTo>
                                    <a:pt x="55" y="3818"/>
                                  </a:lnTo>
                                  <a:lnTo>
                                    <a:pt x="57" y="3817"/>
                                  </a:lnTo>
                                  <a:lnTo>
                                    <a:pt x="58" y="3815"/>
                                  </a:lnTo>
                                  <a:lnTo>
                                    <a:pt x="59" y="3813"/>
                                  </a:lnTo>
                                  <a:lnTo>
                                    <a:pt x="59" y="38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865"/>
                                  </a:moveTo>
                                  <a:lnTo>
                                    <a:pt x="59" y="3863"/>
                                  </a:lnTo>
                                  <a:lnTo>
                                    <a:pt x="58" y="3861"/>
                                  </a:lnTo>
                                  <a:lnTo>
                                    <a:pt x="57" y="3859"/>
                                  </a:lnTo>
                                  <a:lnTo>
                                    <a:pt x="55" y="3858"/>
                                  </a:lnTo>
                                  <a:lnTo>
                                    <a:pt x="53" y="3857"/>
                                  </a:lnTo>
                                  <a:lnTo>
                                    <a:pt x="51" y="3857"/>
                                  </a:lnTo>
                                  <a:lnTo>
                                    <a:pt x="49" y="3857"/>
                                  </a:lnTo>
                                  <a:lnTo>
                                    <a:pt x="47" y="3858"/>
                                  </a:lnTo>
                                  <a:lnTo>
                                    <a:pt x="45" y="3859"/>
                                  </a:lnTo>
                                  <a:lnTo>
                                    <a:pt x="44" y="3861"/>
                                  </a:lnTo>
                                  <a:lnTo>
                                    <a:pt x="43" y="3863"/>
                                  </a:lnTo>
                                  <a:lnTo>
                                    <a:pt x="43" y="3865"/>
                                  </a:lnTo>
                                  <a:lnTo>
                                    <a:pt x="43" y="3867"/>
                                  </a:lnTo>
                                  <a:lnTo>
                                    <a:pt x="44" y="3869"/>
                                  </a:lnTo>
                                  <a:lnTo>
                                    <a:pt x="45" y="3871"/>
                                  </a:lnTo>
                                  <a:lnTo>
                                    <a:pt x="47" y="3872"/>
                                  </a:lnTo>
                                  <a:lnTo>
                                    <a:pt x="49" y="3873"/>
                                  </a:lnTo>
                                  <a:lnTo>
                                    <a:pt x="51" y="3873"/>
                                  </a:lnTo>
                                  <a:lnTo>
                                    <a:pt x="53" y="3873"/>
                                  </a:lnTo>
                                  <a:lnTo>
                                    <a:pt x="55" y="3872"/>
                                  </a:lnTo>
                                  <a:lnTo>
                                    <a:pt x="57" y="3871"/>
                                  </a:lnTo>
                                  <a:lnTo>
                                    <a:pt x="58" y="3869"/>
                                  </a:lnTo>
                                  <a:lnTo>
                                    <a:pt x="59" y="3867"/>
                                  </a:lnTo>
                                  <a:lnTo>
                                    <a:pt x="59" y="38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903"/>
                                  </a:moveTo>
                                  <a:lnTo>
                                    <a:pt x="59" y="3901"/>
                                  </a:lnTo>
                                  <a:lnTo>
                                    <a:pt x="58" y="3899"/>
                                  </a:lnTo>
                                  <a:lnTo>
                                    <a:pt x="57" y="3897"/>
                                  </a:lnTo>
                                  <a:lnTo>
                                    <a:pt x="55" y="3896"/>
                                  </a:lnTo>
                                  <a:lnTo>
                                    <a:pt x="53" y="3895"/>
                                  </a:lnTo>
                                  <a:lnTo>
                                    <a:pt x="51" y="3895"/>
                                  </a:lnTo>
                                  <a:lnTo>
                                    <a:pt x="49" y="3895"/>
                                  </a:lnTo>
                                  <a:lnTo>
                                    <a:pt x="47" y="3896"/>
                                  </a:lnTo>
                                  <a:lnTo>
                                    <a:pt x="45" y="3897"/>
                                  </a:lnTo>
                                  <a:lnTo>
                                    <a:pt x="44" y="3899"/>
                                  </a:lnTo>
                                  <a:lnTo>
                                    <a:pt x="43" y="3901"/>
                                  </a:lnTo>
                                  <a:lnTo>
                                    <a:pt x="43" y="3903"/>
                                  </a:lnTo>
                                  <a:lnTo>
                                    <a:pt x="43" y="3905"/>
                                  </a:lnTo>
                                  <a:lnTo>
                                    <a:pt x="44" y="3907"/>
                                  </a:lnTo>
                                  <a:lnTo>
                                    <a:pt x="45" y="3909"/>
                                  </a:lnTo>
                                  <a:lnTo>
                                    <a:pt x="47" y="3910"/>
                                  </a:lnTo>
                                  <a:lnTo>
                                    <a:pt x="49" y="3911"/>
                                  </a:lnTo>
                                  <a:lnTo>
                                    <a:pt x="51" y="3911"/>
                                  </a:lnTo>
                                  <a:lnTo>
                                    <a:pt x="53" y="3911"/>
                                  </a:lnTo>
                                  <a:lnTo>
                                    <a:pt x="55" y="3910"/>
                                  </a:lnTo>
                                  <a:lnTo>
                                    <a:pt x="57" y="3909"/>
                                  </a:lnTo>
                                  <a:lnTo>
                                    <a:pt x="58" y="3907"/>
                                  </a:lnTo>
                                  <a:lnTo>
                                    <a:pt x="59" y="3905"/>
                                  </a:lnTo>
                                  <a:lnTo>
                                    <a:pt x="59" y="39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944"/>
                                  </a:moveTo>
                                  <a:lnTo>
                                    <a:pt x="59" y="3942"/>
                                  </a:lnTo>
                                  <a:lnTo>
                                    <a:pt x="58" y="3940"/>
                                  </a:lnTo>
                                  <a:lnTo>
                                    <a:pt x="57" y="3938"/>
                                  </a:lnTo>
                                  <a:lnTo>
                                    <a:pt x="55" y="3937"/>
                                  </a:lnTo>
                                  <a:lnTo>
                                    <a:pt x="53" y="3936"/>
                                  </a:lnTo>
                                  <a:lnTo>
                                    <a:pt x="51" y="3936"/>
                                  </a:lnTo>
                                  <a:lnTo>
                                    <a:pt x="49" y="3936"/>
                                  </a:lnTo>
                                  <a:lnTo>
                                    <a:pt x="47" y="3937"/>
                                  </a:lnTo>
                                  <a:lnTo>
                                    <a:pt x="45" y="3938"/>
                                  </a:lnTo>
                                  <a:lnTo>
                                    <a:pt x="44" y="3940"/>
                                  </a:lnTo>
                                  <a:lnTo>
                                    <a:pt x="43" y="3942"/>
                                  </a:lnTo>
                                  <a:lnTo>
                                    <a:pt x="43" y="3944"/>
                                  </a:lnTo>
                                  <a:lnTo>
                                    <a:pt x="43" y="3947"/>
                                  </a:lnTo>
                                  <a:lnTo>
                                    <a:pt x="44" y="3948"/>
                                  </a:lnTo>
                                  <a:lnTo>
                                    <a:pt x="45" y="3950"/>
                                  </a:lnTo>
                                  <a:lnTo>
                                    <a:pt x="47" y="3951"/>
                                  </a:lnTo>
                                  <a:lnTo>
                                    <a:pt x="49" y="3952"/>
                                  </a:lnTo>
                                  <a:lnTo>
                                    <a:pt x="51" y="3952"/>
                                  </a:lnTo>
                                  <a:lnTo>
                                    <a:pt x="53" y="3952"/>
                                  </a:lnTo>
                                  <a:lnTo>
                                    <a:pt x="55" y="3951"/>
                                  </a:lnTo>
                                  <a:lnTo>
                                    <a:pt x="57" y="3950"/>
                                  </a:lnTo>
                                  <a:lnTo>
                                    <a:pt x="58" y="3948"/>
                                  </a:lnTo>
                                  <a:lnTo>
                                    <a:pt x="59" y="3946"/>
                                  </a:lnTo>
                                  <a:lnTo>
                                    <a:pt x="59" y="39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3998"/>
                                  </a:moveTo>
                                  <a:lnTo>
                                    <a:pt x="59" y="3996"/>
                                  </a:lnTo>
                                  <a:lnTo>
                                    <a:pt x="58" y="3994"/>
                                  </a:lnTo>
                                  <a:lnTo>
                                    <a:pt x="57" y="3992"/>
                                  </a:lnTo>
                                  <a:lnTo>
                                    <a:pt x="55" y="3991"/>
                                  </a:lnTo>
                                  <a:lnTo>
                                    <a:pt x="53" y="3990"/>
                                  </a:lnTo>
                                  <a:lnTo>
                                    <a:pt x="51" y="3990"/>
                                  </a:lnTo>
                                  <a:lnTo>
                                    <a:pt x="49" y="3990"/>
                                  </a:lnTo>
                                  <a:lnTo>
                                    <a:pt x="47" y="3991"/>
                                  </a:lnTo>
                                  <a:lnTo>
                                    <a:pt x="45" y="3992"/>
                                  </a:lnTo>
                                  <a:lnTo>
                                    <a:pt x="44" y="3994"/>
                                  </a:lnTo>
                                  <a:lnTo>
                                    <a:pt x="43" y="3996"/>
                                  </a:lnTo>
                                  <a:lnTo>
                                    <a:pt x="43" y="3998"/>
                                  </a:lnTo>
                                  <a:lnTo>
                                    <a:pt x="43" y="4001"/>
                                  </a:lnTo>
                                  <a:lnTo>
                                    <a:pt x="44" y="4002"/>
                                  </a:lnTo>
                                  <a:lnTo>
                                    <a:pt x="45" y="4004"/>
                                  </a:lnTo>
                                  <a:lnTo>
                                    <a:pt x="47" y="4005"/>
                                  </a:lnTo>
                                  <a:lnTo>
                                    <a:pt x="49" y="4006"/>
                                  </a:lnTo>
                                  <a:lnTo>
                                    <a:pt x="51" y="4006"/>
                                  </a:lnTo>
                                  <a:lnTo>
                                    <a:pt x="53" y="4006"/>
                                  </a:lnTo>
                                  <a:lnTo>
                                    <a:pt x="55" y="4005"/>
                                  </a:lnTo>
                                  <a:lnTo>
                                    <a:pt x="57" y="4004"/>
                                  </a:lnTo>
                                  <a:lnTo>
                                    <a:pt x="58" y="4002"/>
                                  </a:lnTo>
                                  <a:lnTo>
                                    <a:pt x="59" y="4000"/>
                                  </a:lnTo>
                                  <a:lnTo>
                                    <a:pt x="59" y="39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036"/>
                                  </a:moveTo>
                                  <a:lnTo>
                                    <a:pt x="59" y="4034"/>
                                  </a:lnTo>
                                  <a:lnTo>
                                    <a:pt x="58" y="4032"/>
                                  </a:lnTo>
                                  <a:lnTo>
                                    <a:pt x="57" y="4030"/>
                                  </a:lnTo>
                                  <a:lnTo>
                                    <a:pt x="55" y="4029"/>
                                  </a:lnTo>
                                  <a:lnTo>
                                    <a:pt x="53" y="4028"/>
                                  </a:lnTo>
                                  <a:lnTo>
                                    <a:pt x="51" y="4028"/>
                                  </a:lnTo>
                                  <a:lnTo>
                                    <a:pt x="49" y="4028"/>
                                  </a:lnTo>
                                  <a:lnTo>
                                    <a:pt x="47" y="4029"/>
                                  </a:lnTo>
                                  <a:lnTo>
                                    <a:pt x="45" y="4030"/>
                                  </a:lnTo>
                                  <a:lnTo>
                                    <a:pt x="44" y="4032"/>
                                  </a:lnTo>
                                  <a:lnTo>
                                    <a:pt x="43" y="4034"/>
                                  </a:lnTo>
                                  <a:lnTo>
                                    <a:pt x="43" y="4036"/>
                                  </a:lnTo>
                                  <a:lnTo>
                                    <a:pt x="43" y="4039"/>
                                  </a:lnTo>
                                  <a:lnTo>
                                    <a:pt x="44" y="4040"/>
                                  </a:lnTo>
                                  <a:lnTo>
                                    <a:pt x="45" y="4042"/>
                                  </a:lnTo>
                                  <a:lnTo>
                                    <a:pt x="47" y="4043"/>
                                  </a:lnTo>
                                  <a:lnTo>
                                    <a:pt x="49" y="4044"/>
                                  </a:lnTo>
                                  <a:lnTo>
                                    <a:pt x="51" y="4044"/>
                                  </a:lnTo>
                                  <a:lnTo>
                                    <a:pt x="53" y="4044"/>
                                  </a:lnTo>
                                  <a:lnTo>
                                    <a:pt x="55" y="4043"/>
                                  </a:lnTo>
                                  <a:lnTo>
                                    <a:pt x="57" y="4042"/>
                                  </a:lnTo>
                                  <a:lnTo>
                                    <a:pt x="58" y="4040"/>
                                  </a:lnTo>
                                  <a:lnTo>
                                    <a:pt x="59" y="4038"/>
                                  </a:lnTo>
                                  <a:lnTo>
                                    <a:pt x="59" y="40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077"/>
                                  </a:moveTo>
                                  <a:lnTo>
                                    <a:pt x="59" y="4075"/>
                                  </a:lnTo>
                                  <a:lnTo>
                                    <a:pt x="58" y="4073"/>
                                  </a:lnTo>
                                  <a:lnTo>
                                    <a:pt x="57" y="4071"/>
                                  </a:lnTo>
                                  <a:lnTo>
                                    <a:pt x="55" y="4070"/>
                                  </a:lnTo>
                                  <a:lnTo>
                                    <a:pt x="53" y="4069"/>
                                  </a:lnTo>
                                  <a:lnTo>
                                    <a:pt x="51" y="4069"/>
                                  </a:lnTo>
                                  <a:lnTo>
                                    <a:pt x="49" y="4069"/>
                                  </a:lnTo>
                                  <a:lnTo>
                                    <a:pt x="47" y="4070"/>
                                  </a:lnTo>
                                  <a:lnTo>
                                    <a:pt x="45" y="4071"/>
                                  </a:lnTo>
                                  <a:lnTo>
                                    <a:pt x="44" y="4073"/>
                                  </a:lnTo>
                                  <a:lnTo>
                                    <a:pt x="43" y="4075"/>
                                  </a:lnTo>
                                  <a:lnTo>
                                    <a:pt x="43" y="4077"/>
                                  </a:lnTo>
                                  <a:lnTo>
                                    <a:pt x="43" y="4080"/>
                                  </a:lnTo>
                                  <a:lnTo>
                                    <a:pt x="44" y="4082"/>
                                  </a:lnTo>
                                  <a:lnTo>
                                    <a:pt x="45" y="4083"/>
                                  </a:lnTo>
                                  <a:lnTo>
                                    <a:pt x="47" y="4085"/>
                                  </a:lnTo>
                                  <a:lnTo>
                                    <a:pt x="49" y="4085"/>
                                  </a:lnTo>
                                  <a:lnTo>
                                    <a:pt x="51" y="4085"/>
                                  </a:lnTo>
                                  <a:lnTo>
                                    <a:pt x="53" y="4085"/>
                                  </a:lnTo>
                                  <a:lnTo>
                                    <a:pt x="55" y="4085"/>
                                  </a:lnTo>
                                  <a:lnTo>
                                    <a:pt x="57" y="4083"/>
                                  </a:lnTo>
                                  <a:lnTo>
                                    <a:pt x="58" y="4081"/>
                                  </a:lnTo>
                                  <a:lnTo>
                                    <a:pt x="59" y="4080"/>
                                  </a:lnTo>
                                  <a:lnTo>
                                    <a:pt x="59" y="40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3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41">
                                  <a:moveTo>
                                    <a:pt x="59" y="4131"/>
                                  </a:moveTo>
                                  <a:lnTo>
                                    <a:pt x="59" y="4129"/>
                                  </a:lnTo>
                                  <a:lnTo>
                                    <a:pt x="58" y="4127"/>
                                  </a:lnTo>
                                  <a:lnTo>
                                    <a:pt x="57" y="4125"/>
                                  </a:lnTo>
                                  <a:lnTo>
                                    <a:pt x="55" y="4124"/>
                                  </a:lnTo>
                                  <a:lnTo>
                                    <a:pt x="53" y="4123"/>
                                  </a:lnTo>
                                  <a:lnTo>
                                    <a:pt x="51" y="4123"/>
                                  </a:lnTo>
                                  <a:lnTo>
                                    <a:pt x="49" y="4123"/>
                                  </a:lnTo>
                                  <a:lnTo>
                                    <a:pt x="47" y="4124"/>
                                  </a:lnTo>
                                  <a:lnTo>
                                    <a:pt x="45" y="4125"/>
                                  </a:lnTo>
                                  <a:lnTo>
                                    <a:pt x="44" y="4127"/>
                                  </a:lnTo>
                                  <a:lnTo>
                                    <a:pt x="43" y="4129"/>
                                  </a:lnTo>
                                  <a:lnTo>
                                    <a:pt x="43" y="4131"/>
                                  </a:lnTo>
                                  <a:lnTo>
                                    <a:pt x="43" y="4134"/>
                                  </a:lnTo>
                                  <a:lnTo>
                                    <a:pt x="44" y="4136"/>
                                  </a:lnTo>
                                  <a:lnTo>
                                    <a:pt x="45" y="4137"/>
                                  </a:lnTo>
                                  <a:lnTo>
                                    <a:pt x="47" y="4138"/>
                                  </a:lnTo>
                                  <a:lnTo>
                                    <a:pt x="49" y="4139"/>
                                  </a:lnTo>
                                  <a:lnTo>
                                    <a:pt x="51" y="4139"/>
                                  </a:lnTo>
                                  <a:lnTo>
                                    <a:pt x="53" y="4139"/>
                                  </a:lnTo>
                                  <a:lnTo>
                                    <a:pt x="55" y="4138"/>
                                  </a:lnTo>
                                  <a:lnTo>
                                    <a:pt x="57" y="4137"/>
                                  </a:lnTo>
                                  <a:lnTo>
                                    <a:pt x="58" y="4135"/>
                                  </a:lnTo>
                                  <a:lnTo>
                                    <a:pt x="59" y="4134"/>
                                  </a:lnTo>
                                  <a:lnTo>
                                    <a:pt x="59" y="41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04.7pt;width:50.85pt;height:417.7pt" coordorigin="800,2094" coordsize="1017,8354">
                <v:shape id="shape_0" stroked="f" o:allowincell="f" style="position:absolute;left:800;top:6801;width:4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798;width:39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9;top:2094;width:109;height:8354">
                  <v:shape id="shape_0" coordsize="109,8341" path="m59,4169l59,4167l58,4165l57,4163l55,4162l53,4161l51,4161l49,4161l47,4162l45,4163l44,4165l43,4167l43,4169l44,4174l45,4175l47,4176l49,4177l51,4177l53,4177l55,4176l57,4175l58,4173l59,4171l59,416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210l59,4208l58,4206l57,4205l55,4203l53,4203l51,4203l49,4203l47,4203l45,4205l44,4206l43,4208l43,4210l44,4215l45,4216l47,4218l49,4218l51,4218l53,4218l55,4218l57,4216l58,4215l59,4213l59,421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396l59,4394l58,4392l57,4391l55,4389l53,4388l51,4388l49,4388l47,4389l45,4391l44,4392l43,4394l43,4396l44,4401l45,4402l47,4404l49,4404l51,4404l53,4404l55,4404l57,4402l58,4401l59,4399l59,439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434l59,4432l58,4430l57,4429l55,4427l53,4426l51,4426l49,4426l47,4427l45,4429l44,4430l43,4432l43,4434l44,4439l45,4440l47,4442l49,4442l51,4442l53,4442l55,4442l57,4440l58,4438l59,4437l59,443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476l59,4473l58,4471l57,4470l55,4468l53,4468l51,4468l49,4468l47,4468l45,4470l44,4471l43,4473l43,4476l44,4480l45,4481l47,4483l49,4484l51,4484l53,4484l55,4483l57,4481l58,4480l59,4478l59,44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530l59,4527l58,4525l57,4524l55,4522l53,4522l51,4522l49,4522l47,4522l45,4524l44,4525l43,4527l43,4530l44,4534l45,4535l47,4537l49,4537l51,4537l53,4537l55,4537l57,4535l58,4534l59,4532l59,45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567l59,4565l58,4563l57,4562l55,4560l53,4560l51,4560l49,4560l47,4560l45,4562l44,4563l43,4565l43,4567l44,4572l45,4573l47,4575l49,4575l51,4575l53,4575l55,4575l57,4573l58,4572l59,4570l59,456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609l59,4606l58,4604l57,4603l55,4601l53,4601l51,4601l49,4601l47,4601l45,4603l44,4604l43,4606l43,4609l44,4613l45,4614l47,4616l49,4617l51,4617l53,4617l55,4616l57,4614l58,4613l59,4611l59,460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663l59,4660l58,4658l57,4657l55,4655l53,4655l51,4655l49,4655l47,4655l45,4657l44,4658l43,4660l43,4663l44,4667l45,4668l47,4670l49,4671l51,4671l53,4671l55,4670l57,4668l58,4667l59,4665l59,466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701l59,4698l58,4696l57,4695l55,4693l53,4693l51,4693l49,4693l47,4693l45,4695l44,4696l43,4698l43,4701l44,4705l45,4706l47,4708l49,4709l51,4709l53,4709l55,4708l57,4706l58,4705l59,4703l59,470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742l59,4739l58,4737l57,4736l55,4735l53,4734l51,4734l49,4734l47,4735l45,4736l44,4737l43,4739l43,4742l44,4746l45,4747l47,4749l49,4750l51,4750l53,4750l55,4749l57,4747l58,4746l59,4744l59,474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796l59,4793l58,4792l57,4790l55,4789l53,4788l51,4788l49,4788l47,4789l45,4790l44,4792l43,4793l43,4796l44,4800l45,4801l47,4803l49,4804l51,4804l53,4804l55,4803l57,4801l58,4800l59,4798l59,479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834l59,4831l58,4829l57,4828l55,4827l53,4826l51,4826l49,4826l47,4827l45,4828l44,4829l43,4831l43,4834l44,4838l45,4839l47,4841l49,4842l51,4842l53,4842l55,4841l57,4840l58,4838l59,4836l59,483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875l59,4873l58,4871l57,4869l55,4868l53,4867l51,4867l49,4867l47,4868l45,4869l44,4871l43,4873l43,4875l44,4879l45,4881l47,4882l49,4883l51,4883l53,4883l55,4882l57,4881l58,4879l59,4877l59,487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929l59,4927l58,4925l57,4923l55,4922l53,4921l51,4921l49,4921l47,4922l45,4923l44,4925l43,4927l43,4929l44,4933l45,4935l47,4936l49,4937l51,4937l53,4937l55,4936l57,4935l58,4933l59,4931l59,492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967l59,4965l58,4963l57,4961l55,4960l53,4959l51,4959l49,4959l47,4960l45,4961l44,4963l43,4965l43,4967l44,4971l45,4973l47,4974l49,4975l51,4975l53,4975l55,4974l57,4973l58,4971l59,4969l59,496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008l59,5006l58,5004l57,5002l55,5001l53,5000l51,5000l49,5000l47,5001l45,5002l44,5004l43,5006l43,5008l44,5012l45,5014l47,5015l49,5016l51,5016l53,5016l55,5015l57,5014l58,5012l59,5010l59,500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062l59,5060l58,5058l57,5056l55,5055l53,5054l51,5054l49,5054l47,5055l45,5056l44,5058l43,5060l43,5062l44,5066l45,5068l47,5069l49,5070l51,5070l53,5070l55,5069l57,5068l58,5066l59,5064l59,506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100l59,5098l58,5096l57,5094l55,5093l53,5092l51,5092l49,5092l47,5093l45,5094l44,5096l43,5098l43,5100l44,5104l45,5106l47,5107l49,5108l51,5108l53,5108l55,5107l57,5106l58,5104l59,5102l59,51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141l59,5139l58,5137l57,5135l55,5134l53,5133l51,5133l49,5133l47,5134l45,5135l44,5137l43,5139l43,5141l44,5146l45,5147l47,5148l49,5149l51,5149l53,5149l55,5148l57,5147l58,5145l59,5144l59,514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195l59,5193l58,5191l57,5189l55,5188l53,5187l51,5187l49,5187l47,5188l45,5189l44,5191l43,5193l43,5195l44,5199l45,5201l47,5202l49,5203l51,5203l53,5203l55,5202l57,5201l58,5199l59,5198l59,519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233l59,5231l58,5229l57,5227l55,5226l53,5225l51,5225l49,5225l47,5226l45,5227l44,5229l43,5231l43,5233l44,5238l45,5239l47,5240l49,5241l51,5241l53,5241l55,5240l57,5239l58,5237l59,5235l59,52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274l59,5272l58,5270l57,5269l55,5267l53,5266l51,5266l49,5266l47,5267l45,5269l44,5270l43,5272l43,5274l44,5279l45,5280l47,5282l49,5282l51,5282l53,5282l55,5282l57,5280l58,5279l59,5277l59,52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328l59,5326l58,5324l57,5323l55,5321l53,5320l51,5320l49,5320l47,5321l45,5323l44,5324l43,5326l43,5328l44,5333l45,5334l47,5336l49,5336l51,5336l53,5336l55,5336l57,5334l58,5333l59,5331l59,53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366l59,5364l58,5362l57,5360l55,5359l53,5358l51,5358l49,5358l47,5359l45,5360l44,5362l43,5364l43,5366l44,5371l45,5372l47,5374l49,5374l51,5374l53,5374l55,5374l57,5372l58,5370l59,5369l59,536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408l59,5405l58,5403l57,5402l55,5400l53,5400l51,5400l49,5400l47,5400l45,5402l44,5403l43,5405l43,5408l44,5412l45,5413l47,5415l49,5416l51,5416l53,5416l55,5415l57,5413l58,5412l59,5410l59,540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462l59,5459l58,5457l57,5456l55,5454l53,5454l51,5454l49,5454l47,5454l45,5456l44,5457l43,5459l43,5462l44,5466l45,5467l47,5469l49,5470l51,5470l53,5470l55,5469l57,5467l58,5466l59,5464l59,546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499l59,5497l58,5495l57,5494l55,5492l53,5492l51,5492l49,5492l47,5492l45,5494l44,5495l43,5497l43,5499l44,5504l45,5505l47,5507l49,5507l51,5507l53,5507l55,5507l57,5505l58,5504l59,5502l59,549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541l59,5538l58,5536l57,5535l55,5533l53,5533l51,5533l49,5533l47,5533l45,5535l44,5536l43,5538l43,5541l44,5545l45,5546l47,5548l49,5549l51,5549l53,5549l55,5548l57,5546l58,5545l59,5543l59,554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727l59,5724l58,5722l57,5721l55,5719l53,5719l51,5719l49,5719l47,5719l45,5721l44,5722l43,5724l43,5727l44,5731l45,5732l47,5734l49,5735l51,5735l53,5735l55,5734l57,5732l58,5731l59,5729l59,57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765l59,5762l58,5760l57,5759l55,5757l53,5757l51,5757l49,5757l47,5757l45,5759l44,5760l43,5762l43,5765l44,5769l45,5770l47,5772l49,5773l51,5773l53,5773l55,5772l57,5770l58,5769l59,5767l59,576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806l59,5803l58,5801l57,5800l55,5799l53,5798l51,5798l49,5798l47,5799l45,5800l44,5801l43,5803l43,5806l44,5810l45,5811l47,5813l49,5814l51,5814l53,5814l55,5813l57,5811l58,5810l59,5808l59,580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860l59,5857l58,5855l57,5854l55,5853l53,5852l51,5852l49,5852l47,5853l45,5854l44,5855l43,5857l43,5860l44,5864l45,5865l47,5867l49,5868l51,5868l53,5868l55,5867l57,5865l58,5864l59,5862l59,586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898l59,5895l58,5893l57,5892l55,5890l53,5890l51,5890l49,5890l47,5890l45,5892l44,5893l43,5895l43,5898l44,5902l45,5903l47,5905l49,5906l51,5906l53,5906l55,5905l57,5903l58,5902l59,5900l59,589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939l59,5937l58,5935l57,5933l55,5932l53,5931l51,5931l49,5931l47,5932l45,5933l44,5935l43,5937l43,5939l44,5943l45,5945l47,5946l49,5947l51,5947l53,5947l55,5946l57,5945l58,5943l59,5941l59,593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993l59,5991l58,5989l57,5987l55,5986l53,5985l51,5985l49,5985l47,5986l45,5987l44,5989l43,5991l43,5993l44,5997l45,5999l47,6000l49,6001l51,6001l53,6001l55,6000l57,5999l58,5997l59,5995l59,599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031l59,6028l58,6026l57,6025l55,6024l53,6023l51,6023l49,6023l47,6024l45,6025l44,6026l43,6028l43,6031l44,6035l45,6036l47,6038l49,6039l51,6039l53,6039l55,6038l57,6037l58,6035l59,6033l59,60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072l59,6070l58,6068l57,6066l55,6065l53,6064l51,6064l49,6064l47,6065l45,6066l44,6068l43,6070l43,6072l44,6076l45,6078l47,6079l49,6080l51,6080l53,6080l55,6079l57,6078l58,6076l59,6074l59,607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126l59,6124l58,6122l57,6120l55,6119l53,6118l51,6118l49,6118l47,6119l45,6120l44,6122l43,6124l43,6126l44,6130l45,6132l47,6133l49,6134l51,6134l53,6134l55,6133l57,6132l58,6130l59,6128l59,612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164l59,6162l58,6160l57,6158l55,6157l53,6156l51,6156l49,6156l47,6157l45,6158l44,6160l43,6162l43,6164l44,6168l45,6170l47,6171l49,6172l51,6172l53,6172l55,6171l57,6170l58,6168l59,6166l59,616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205l59,6203l58,6201l57,6199l55,6198l53,6197l51,6197l49,6197l47,6198l45,6199l44,6201l43,6203l43,6205l44,6209l45,6211l47,6212l49,6213l51,6213l53,6213l55,6212l57,6211l58,6209l59,6208l59,62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259l59,6257l58,6255l57,6253l55,6252l53,6251l51,6251l49,6251l47,6252l45,6253l44,6255l43,6257l43,6259l44,6263l45,6265l47,6266l49,6267l51,6267l53,6267l55,6266l57,6265l58,6263l59,6261l59,625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297l59,6295l58,6293l57,6291l55,6290l53,6289l51,6289l49,6289l47,6290l45,6291l44,6293l43,6295l43,6297l44,6301l45,6303l47,6304l49,6305l51,6305l53,6305l55,6304l57,6303l58,6301l59,6299l59,62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338l59,6336l58,6334l57,6333l55,6331l53,6330l51,6330l49,6330l47,6331l45,6333l44,6334l43,6336l43,6338l44,6343l45,6344l47,6346l49,6346l51,6346l53,6346l55,6346l57,6344l58,6343l59,6341l59,633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392l59,6390l58,6388l57,6386l55,6385l53,6384l51,6384l49,6384l47,6385l45,6386l44,6388l43,6390l43,6392l44,6397l45,6398l47,6400l49,6400l51,6400l53,6400l55,6400l57,6398l58,6396l59,6395l59,639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430l59,6428l58,6426l57,6424l55,6423l53,6422l51,6422l49,6422l47,6423l45,6424l44,6426l43,6428l43,6430l44,6435l45,6436l47,6437l49,6438l51,6438l53,6438l55,6438l57,6436l58,6434l59,6432l59,64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472l59,6469l58,6467l57,6466l55,6464l53,6464l51,6464l49,6464l47,6464l45,6466l44,6467l43,6469l43,6472l44,6476l45,6477l47,6479l49,6479l51,6479l53,6479l55,6479l57,6477l58,6476l59,6474l59,647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525l59,6523l58,6521l57,6520l55,6518l53,6518l51,6518l49,6518l47,6518l45,6520l44,6521l43,6523l43,6525l44,6530l45,6531l47,6533l49,6533l51,6533l53,6533l55,6533l57,6531l58,6530l59,6528l59,652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563l59,6561l58,6559l57,6558l55,6556l53,6555l51,6555l49,6555l47,6556l45,6558l44,6559l43,6561l43,6563l44,6568l45,6569l47,6571l49,6571l51,6571l53,6571l55,6571l57,6569l58,6568l59,6566l59,656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605l59,6602l58,6600l57,6599l55,6597l53,6597l51,6597l49,6597l47,6597l45,6599l44,6600l43,6602l43,6605l44,6609l45,6610l47,6612l49,6613l51,6613l53,6613l55,6612l57,6610l58,6609l59,6607l59,66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659l59,6656l58,6654l57,6653l55,6651l53,6651l51,6651l49,6651l47,6651l45,6653l44,6654l43,6656l43,6659l44,6663l45,6664l47,6666l49,6667l51,6667l53,6667l55,6666l57,6664l58,6663l59,6661l59,665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697l59,6694l58,6692l57,6691l55,6689l53,6689l51,6689l49,6689l47,6689l45,6691l44,6692l43,6694l43,6697l44,6701l45,6702l47,6704l49,6705l51,6705l53,6705l55,6704l57,6702l58,6701l59,6699l59,66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738l59,6735l58,6733l57,6732l55,6731l53,6730l51,6730l49,6730l47,6731l45,6732l44,6733l43,6735l43,6738l44,6742l45,6743l47,6745l49,6746l51,6746l53,6746l55,6745l57,6743l58,6742l59,6740l59,673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791l59,6788l58,6786l57,6785l55,6783l53,6783l51,6783l49,6783l47,6783l45,6785l44,6786l43,6788l43,6791l44,6795l45,6796l47,6798l49,6799l51,6799l53,6799l55,6798l57,6796l58,6795l59,6793l59,679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829l59,6826l58,6824l57,6823l55,6821l53,6821l51,6821l49,6821l47,6821l45,6823l44,6824l43,6826l43,6829l44,6833l45,6834l47,6836l49,6836l51,6836l53,6836l55,6836l57,6834l58,6833l59,6831l59,682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870l59,6867l58,6865l57,6864l55,6862l53,6862l51,6862l49,6862l47,6862l45,6864l44,6865l43,6867l43,6870l44,6874l45,6875l47,6877l49,6878l51,6878l53,6878l55,6877l57,6875l58,6874l59,6872l59,687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924l59,6921l58,6919l57,6918l55,6916l53,6916l51,6916l49,6916l47,6916l45,6918l44,6919l43,6921l43,6924l44,6928l45,6929l47,6931l49,6932l51,6932l53,6932l55,6931l57,6929l58,6928l59,6926l59,692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962l59,6959l58,6957l57,6956l55,6954l53,6954l51,6954l49,6954l47,6954l45,6956l44,6957l43,6959l43,6962l44,6966l45,6967l47,6969l49,6970l51,6970l53,6970l55,6969l57,6967l58,6966l59,6964l59,696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003l59,7000l58,6999l57,6997l55,6996l53,6995l51,6995l49,6995l47,6996l45,6997l44,6999l43,7000l43,7003l44,7007l45,7009l47,7010l49,7011l51,7011l53,7011l55,7010l57,7009l58,7007l59,7005l59,700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057l59,7055l58,7053l57,7051l55,7050l53,7049l51,7049l49,7049l47,7050l45,7051l44,7053l43,7055l43,7057l44,7061l45,7062l47,7064l49,7065l51,7065l53,7065l55,7064l57,7062l58,7061l59,7059l59,705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095l59,7092l58,7090l57,7089l55,7088l53,7087l51,7087l49,7087l47,7088l45,7089l44,7090l43,7092l43,7095l44,7099l45,7100l47,7102l49,7103l51,7103l53,7103l55,7102l57,7101l58,7099l59,7097l59,709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136l59,7134l58,7132l57,7130l55,7129l53,7128l51,7128l49,7128l47,7129l45,7130l44,7132l43,7134l43,7136l44,7140l45,7142l47,7143l49,7144l51,7144l53,7144l55,7143l57,7142l58,7140l59,7138l59,713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190l59,7188l58,7186l57,7184l55,7183l53,7182l51,7182l49,7182l47,7183l45,7184l44,7186l43,7188l43,7190l44,7194l45,7196l47,7197l49,7198l51,7198l53,7198l55,7197l57,7196l58,7194l59,7192l59,719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228l59,7226l58,7224l57,7222l55,7221l53,7220l51,7220l49,7220l47,7221l45,7222l44,7224l43,7226l43,7228l44,7232l45,7234l47,7235l49,7236l51,7236l53,7236l55,7235l57,7234l58,7232l59,7230l59,72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269l59,7267l58,7265l57,7263l55,7262l53,7261l51,7261l49,7261l47,7262l45,7263l44,7265l43,7267l43,7269l44,7273l45,7275l47,7276l49,7277l51,7277l53,7277l55,7276l57,7275l58,7273l59,7271l59,726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323l59,7321l58,7319l57,7317l55,7316l53,7315l51,7315l49,7315l47,7316l45,7317l44,7319l43,7321l43,7323l44,7327l45,7329l47,7330l49,7331l51,7331l53,7331l55,7330l57,7329l58,7327l59,7325l59,732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361l59,7359l58,7357l57,7355l55,7354l53,7353l51,7353l49,7353l47,7354l45,7355l44,7357l43,7359l43,7361l44,7365l45,7367l47,7368l49,7369l51,7369l53,7369l55,7368l57,7367l58,7365l59,7363l59,73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402l59,7400l58,7398l57,7396l55,7395l53,7394l51,7394l49,7394l47,7395l45,7396l44,7398l43,7400l43,7402l44,7407l45,7408l47,7410l49,7410l51,7410l53,7410l55,7410l57,7408l58,7406l59,7405l59,740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456l59,7454l58,7452l57,7450l55,7449l53,7448l51,7448l49,7448l47,7449l45,7450l44,7452l43,7454l43,7456l44,7461l45,7462l47,7463l49,7464l51,7464l53,7464l55,7463l57,7462l58,7460l59,7459l59,745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494l59,7492l58,7490l57,7488l55,7487l53,7486l51,7486l49,7486l47,7487l45,7488l44,7490l43,7492l43,7494l44,7499l45,7500l47,7501l49,7502l51,7502l53,7502l55,7501l57,7500l58,7498l59,7496l59,749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535l59,7533l58,7531l57,7530l55,7528l53,7528l51,7528l49,7528l47,7528l45,7530l44,7531l43,7533l43,7535l44,7540l45,7541l47,7543l49,7543l51,7543l53,7543l55,7543l57,7541l58,7540l59,7538l59,75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589l59,7587l58,7585l57,7584l55,7582l53,7581l51,7581l49,7581l47,7582l45,7584l44,7585l43,7587l43,7589l44,7594l45,7595l47,7597l49,7597l51,7597l53,7597l55,7597l57,7595l58,7594l59,7592l59,758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627l59,7625l58,7623l57,7622l55,7620l53,7619l51,7619l49,7619l47,7620l45,7622l44,7623l43,7625l43,7627l44,7632l45,7633l47,7635l49,7635l51,7635l53,7635l55,7635l57,7633l58,7631l59,7630l59,76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669l59,7666l58,7664l57,7663l55,7661l53,7661l51,7661l49,7661l47,7661l45,7663l44,7664l43,7666l43,7669l44,7673l45,7674l47,7676l49,7677l51,7677l53,7677l55,7676l57,7674l58,7673l59,7671l59,766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723l59,7720l58,7718l57,7717l55,7715l53,7715l51,7715l49,7715l47,7715l45,7717l44,7718l43,7720l43,7723l44,7727l45,7728l47,7730l49,7731l51,7731l53,7731l55,7730l57,7728l58,7727l59,7725l59,772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761l59,7758l58,7756l57,7755l55,7753l53,7753l51,7753l49,7753l47,7753l45,7755l44,7756l43,7758l43,7761l44,7765l45,7766l47,7768l49,7768l51,7768l53,7768l55,7768l57,7766l58,7765l59,7763l59,77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802l59,7799l58,7797l57,7796l55,7795l53,7794l51,7794l49,7794l47,7795l45,7796l44,7797l43,7799l43,7802l44,7806l45,7807l47,7809l49,7810l51,7810l53,7810l55,7809l57,7807l58,7806l59,7804l59,780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856l59,7853l58,7851l57,7850l55,7848l53,7848l51,7848l49,7848l47,7848l45,7850l44,7851l43,7853l43,7856l44,7860l45,7861l47,7863l49,7864l51,7864l53,7864l55,7863l57,7861l58,7860l59,7858l59,785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894l59,7891l58,7889l57,7888l55,7886l53,7886l51,7886l49,7886l47,7886l45,7888l44,7889l43,7891l43,7894l44,7898l45,7899l47,7901l49,7902l51,7902l53,7902l55,7901l57,7899l58,7898l59,7896l59,789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935l59,7932l58,7931l57,7929l55,7928l53,7927l51,7927l49,7927l47,7928l45,7929l44,7931l43,7932l43,7935l44,7939l45,7941l47,7942l49,7943l51,7943l53,7943l55,7942l57,7941l58,7939l59,7937l59,79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988l59,7985l58,7983l57,7982l55,7980l53,7980l51,7980l49,7980l47,7980l45,7982l44,7983l43,7985l43,7988l44,7992l45,7993l47,7995l49,7996l51,7996l53,7996l55,7995l57,7993l58,7992l59,7990l59,798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026l59,8023l58,8021l57,8020l55,8018l53,8018l51,8018l49,8018l47,8018l45,8020l44,8021l43,8023l43,8026l44,8030l45,8031l47,8033l49,8034l51,8034l53,8034l55,8033l57,8031l58,8030l59,8028l59,802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067l59,8064l58,8062l57,8061l55,8060l53,8059l51,8059l49,8059l47,8060l45,8061l44,8062l43,8064l43,8067l44,8071l45,8072l47,8074l49,8075l51,8075l53,8075l55,8074l57,8072l58,8071l59,8069l59,806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121l59,8118l58,8117l57,8115l55,8114l53,8113l51,8113l49,8113l47,8114l45,8115l44,8117l43,8118l43,8121l44,8125l45,8126l47,8128l49,8129l51,8129l53,8129l55,8128l57,8126l58,8125l59,8123l59,812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159l59,8156l58,8154l57,8153l55,8151l53,8151l51,8151l49,8151l47,8151l45,8153l44,8154l43,8156l43,8159l44,8163l45,8164l47,8166l49,8167l51,8167l53,8167l55,8166l57,8164l58,8163l59,8161l59,815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200l59,8198l58,8196l57,8194l55,8193l53,8192l51,8192l49,8192l47,8193l45,8194l44,8196l43,8198l43,8200l44,8204l45,8206l47,8207l49,8208l51,8208l53,8208l55,8207l57,8206l58,8204l59,8202l59,82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254l59,8252l58,8250l57,8248l55,8247l53,8246l51,8246l49,8246l47,8247l45,8248l44,8250l43,8252l43,8254l44,8258l45,8260l47,8261l49,8262l51,8262l53,8262l55,8261l57,8260l58,8258l59,8256l59,825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292l59,8289l58,8288l57,8286l55,8285l53,8284l51,8284l49,8284l47,8285l45,8286l44,8288l43,8289l43,8292l44,8296l45,8298l47,8299l49,8300l51,8300l53,8300l55,8299l57,8298l58,8296l59,8294l59,829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333l59,8331l58,8329l57,8327l55,8326l53,8325l51,8325l49,8325l47,8326l45,8327l44,8329l43,8331l43,8333l44,8337l45,8339l47,8340l49,8341l51,8341l53,8341l55,8340l57,8339l58,8337l59,8335l59,83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7,2975l58,2974l58,2969l57,2968l56,2968l55,2967l53,2966l53,2976l53,2976l54,2976l57,2976l57,2980l65,2980l61,2974l57,297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8,2970l58,2969l58,2974l58,2971l58,297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3,2976l53,2966l51,2965l49,2965l48,2965l50,2972l51,2974l53,29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8,2968l50,2972l48,2965l47,2965l47,2965l47,2965l47,2966l48,296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2,2980l74,2979l75,2979l75,2978l75,2977l74,2976l72,29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2,2980l74,2976l72,2974l69,2974l68,2973l68,2973l67,2973l65,2980l72,29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5,2980l67,2973l64,2974l61,2974l61,2974l65,29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8,2980l39,2980l43,2977l23,2985l25,2985l27,2985l27,2985l28,2985l29,2985l37,2981l38,29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3,2985l43,2977l21,2981l19,2981l19,2981l20,2983l22,2984l23,298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9,2982l19,2982l20,2983l19,2981l19,298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7,4274l96,4274l94,4275l91,4276l83,4277l77,4282l74,4282l83,4277l72,4279l68,4285l71,4285l71,4282l71,4284l71,4284l71,4284l71,4282l72,4282l73,4282l78,4284l79,4283l85,4282l91,4282l98,4282l97,42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11l51,5609l51,5609l51,5607l51,5607l51,5607l54,5609l53,5606l54,5609l58,5608l63,5607l70,5606l65,5604l56,5605l54,5605l52,5607l51,5607l51,5605l49,5606l50,5609l50,5617l51,561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4,5616l52,5616l51,5616l50,5617l50,5618l50,5633l51,5634l51,5619l50,5618l51,5619l52,5619l54,561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08l51,5607l51,5609l54,5609l51,5607l51,5607l51,5607l51,560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07l51,5607l51,5607l51,5607l51,560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0,5614l71,5618l72,5618l74,5618l76,5617l77,5617l77,5617l77,5616l77,5617l77,5617l77,5617l77,5628l78,5629l77,5616l77,5616l76,5615l74,5614l72,5614l71,5614l70,561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619l61,5619l66,5619l68,5618l69,5618l71,5618l70,5614l70,5614l69,5614l68,5614l63,5615l59,561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615l54,5616l55,5620l56,5620l57,5620l59,5619l63,5615l59,561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4,5616l52,5619l52,5619l53,5619l55,5620l54,561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7,5616l77,5616l78,5629l78,5633l79,5632l78,5611l78,5614l77,561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0,5600l79,5600l79,5600l78,5600l76,5606l78,5606l78,5606l79,5632l80,56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5,5604l70,5606l75,5606l76,5606l78,5600l76,5600l73,5601l65,560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0,5605l88,5604l89,5608l89,5607l90,5607l90,5606l90,56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8,5604l85,5602l86,5614l87,5611l88,5609l89,5608l88,560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2,5601l80,5600l80,5629l86,5614l85,5602l82,560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8,5608l78,5611l79,5632l78,5606l78,560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4,5631l75,5633l77,5630l77,5628l77,5617l76,5622l76,5627l74,5630l74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6,5622l75,5626l74,5626l74,5627l73,5628l74,5626l73,5626l73,5629l73,5630l74,5630l76,5627l76,562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7,5628l77,5630l78,5633l78,5629l78,5633l78,5629l78,5630l77,5630l77,56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7,5630l75,5633l76,5633l78,5633l77,56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4,5605l55,5604l56,5596l54,5601l51,5605l52,5607l54,56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34l52,5634l52,5633l53,5633l53,5632l53,5631l53,5631l52,5631l51,563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3,5628l53,5630l53,5631l53,5628l53,5628l52,5628l51,5628l51,5629l51,5634l52,5631l51,5630l51,5629l51,5630l52,5631l53,5631l53,5631l54,5631l53,56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2,5619l51,5619l51,5634l51,5634l51,5629l51,5628l52,561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16l52,5616l51,5612l51,5611l50,5617l51,561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28l52,5628l53,5628l53,5628l53,5627l53,5621l52,5619l51,56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8,5609l46,5608l47,5616l47,5620l48,5629l48,560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9,5585l68,5584l68,5587l69,5587l69,5586l69,5586l69,558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5592l66,5590l67,5588l68,5587l68,5584l66,5582l64,559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6,5582l64,5581l62,5581l61,5581l60,5581l62,5596l64,5592l66,558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2,5596l60,5581l60,5581l60,5582l60,5584l59,5587l58,5600l62,559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8,5600l59,5587l58,5591l56,5596l55,5604l58,56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3,5629l73,5626l72,5626l72,5630l73,5630l73,5629l73,5626l73,562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2,5626l71,5626l71,5626l69,5626l67,5626l70,5630l72,5630l72,562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5631l70,5630l67,5626l62,5631l61,5631l60,5631l60,5631l60,5634l60,5635l61,5639l62,5644l63,5643l64,5643l64,5643l64,5631l64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2,5627l58,5627l58,5631l60,5631l60,5631l61,5631l62,5631l67,5626l62,56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631l60,5632l60,5634l60,5631l60,5631l58,5631l59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8,5627l53,5628l54,5631l55,5631l56,5631l58,5631l58,56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8,4284l73,4282l72,4282l71,4285l72,4286l72,4288l73,4293l74,4300l75,4354l77,4352l79,4350l79,4283l78,428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03,4282l104,4281l106,4281l107,4280l107,4279l107,4278l105,4277l103,428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03,4276l100,4275l101,4282l103,4282l105,4277l103,42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8,4274l97,4274l98,4282l101,4282l100,4275l98,42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4281l57,4282l57,4288l58,4287l61,4286l68,4285l72,4279l64,428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7,4282l51,4283l51,4286l53,4287l55,4288l56,4288l56,4288l57,4288l57,428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9,4285l51,4286l51,4283l49,4283l48,4284l48,4284l48,4285l49,428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1,4285l81,4284l81,4289l81,4288l81,4287l81,4287l81,428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9,4350l80,4347l80,4293l81,4291l81,4289l81,4284l79,4283l79,435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1,4325l81,4319l80,4313l80,4306l80,4297l80,4293l80,4347l81,4343l81,432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1,4331l81,4325l81,4343l81,4337l81,43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5,4354l74,4300l74,4308l74,4325l74,4335l74,4354l75,435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4,4335l73,4338l73,4341l72,4342l71,4342l70,4342l67,4341l62,4340l61,4340l65,4346l68,4349l71,4352l71,4353l72,4354l74,4354l74,43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5,4346l61,4340l60,4339l60,4339l59,4339l60,4341l61,4342l65,43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0,4341l59,4339l59,4340l59,4340l59,4341l60,434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4,5626l73,5628l74,5627l74,5626l74,562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8,5629l77,5628l77,5630l78,5630l78,562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2,5686l63,5686l63,5645l63,5643l62,5644l62,5651l62,5662l62,5669l61,5686l62,568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1,5686l62,5669l61,5672l61,5674l61,5675l61,5685l61,568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3,5673l55,5679l58,5682l60,5684l61,5685l61,5675l60,5675l59,5675l56,5674l53,567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2,5673l51,5673l52,5676l55,5679l53,5673l52,567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73l50,5673l51,5675l52,5676l51,5673l51,567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75l50,5673l50,5673l50,5674l50,5674l51,567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6,5635l86,5643l89,5643l90,5642l91,5642l91,5641l91,5640l90,5638l88,5637l86,56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6,5643l86,5635l85,5634l84,5634l83,5634l83,5645l86,564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3,5645l83,5634l83,5635l82,5635l80,5639l80,5646l83,564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0,5646l80,5639l78,5641l77,5643l74,5645l74,5649l80,56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2,5650l74,5649l74,5645l72,5647l70,5648l70,5650l75,5660l73,5651l72,565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8,5674l102,5673l106,5671l108,5671l109,5670l109,5670l109,5670l108,5669l106,5668l98,56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6,5665l89,5662l89,5674l93,5674l98,5674l106,5668l96,566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3,5651l75,5660l82,5668l86,5672l87,5673l89,5674l89,5662l84,5659l79,5656l73,565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5,5660l70,5650l70,5648l68,5649l68,5649l68,5650l75,5660l69,5650l68,5650l68,5650l68,5650l69,5649l69,5650l75,566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5651l75,5660l68,5650l68,5649l68,5646l68,5650l66,5644l65,5643l65,5647l65,5684l67,5682l68,5680l68,5655l68,565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3,2947l54,2947l60,2946l62,2945l65,2945l67,2957l68,2960l66,2962l68,2962l68,2957l68,2944l68,2939l61,2940l59,2941l53,294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941l47,2943l47,2946l49,2947l51,2947l52,2947l53,2947l53,2947l59,294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5,2945l47,2946l47,2943l45,2943l45,2943l45,2944l45,2944l45,294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9,2925l68,2924l69,2929l69,2928l69,2927l69,2927l69,2926l69,292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2924l67,2923l68,2939l68,2931l69,2929l68,292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1,2928l61,2929l61,2940l68,2939l67,2923l65,2922l63,2922l61,2922l61,29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923l59,2925l60,2926l61,2927l61,2928l61,2922l60,2922l59,292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924l59,2924l59,2925l59,2923l59,292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5,2943l87,2943l88,2942l89,2942l89,2941l87,2939l85,294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5,2943l87,2939l85,2938l82,2937l81,2937l81,2937l80,2937l80,2943l85,294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2944l75,2944l80,2943l80,2937l78,2937l76,2938l68,294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2944l76,2938l68,2939l68,2939l68,2944l68,294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3,2997l62,2997l62,3000l61,3000l61,2998l62,2997l58,2993l56,2991l54,2990l53,2990l52,2989l51,2989l52,2994l54,2995l56,2997l60,3000l60,2999l60,2999l60,3000l68,3010l64,2999l63,29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2,2997l62,2997l61,2998l61,3000l62,3000l62,29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3010l60,3000l60,2999l60,3000l60,2999l60,2999l60,3000l68,301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2,2984l73,2995l75,2994l78,2993l79,2993l79,2992l79,2991l79,2990l78,2989l76,2987l74,2985l72,298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3,2995l72,2984l71,2984l71,2984l71,2985l70,2985l70,2996l73,299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0,2996l70,2985l69,2989l68,2991l66,2993l65,2999l70,299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5,2995l63,2997l64,2999l65,2999l66,2993l65,299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2,2960l68,2960l67,2957l62,2958l60,2958l62,2963l68,2960l62,296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5,2945l62,2945l62,2958l67,2957l65,294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9,5633l68,5632l69,5637l69,5636l69,5635l69,5635l69,56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6,5644l68,5646l68,5641l68,5639l69,5637l68,5632l67,5632l66,564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6,5644l67,5632l65,5643l64,5643l64,5643l63,5643l64,5646l65,5647l65,5643l66,564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5631l64,5643l65,5643l67,5632l64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5646l63,5643l63,5645l63,5686l65,5684l64,5646l63,5644l64,56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5646l68,5649l68,5649l70,5648l68,56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5676l68,5670l68,5666l68,5662l68,5659l68,5655l68,5680l68,56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0,2961l82,2961l83,2960l83,2960l83,2959l82,2958l80,29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0,2961l82,2958l80,2956l78,2956l77,2955l77,2961l80,29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7,2961l77,2955l76,2955l76,2955l75,2955l73,2956l73,2961l77,29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3,2956l68,2957l68,2962l73,2961l73,295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0,2958l52,2960l52,2963l54,2964l55,2964l57,2964l57,2964l58,2964l58,2964l62,2963l60,295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2962l52,2963l52,2960l50,2960l50,2960l50,2961l50,2961l51,296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3,3020l87,3020l92,3019l98,3017l100,3016l100,3015l100,3015l100,3014l100,3014l98,3014l87,3011l83,302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5,3018l77,3019l79,3020l80,3020l83,3020l87,3011l79,3009l75,301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9,3009l74,3005l70,3003l66,3000l64,2999l68,3010l75,3018l79,300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2,2994l51,2989l49,2989l48,2990l48,2991l49,2992l50,2993l52,299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5646l66,5644l68,5650l68,56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9,2992l48,2991l48,2992l49,299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0,3000l56,2997l68,3010l60,30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2960l62,2963l66,2962l68,296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4,5646l65,5684l65,5647l64,56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0,5634l60,5632l60,5633l60,563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5641l68,5646l68,5644l68,564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0,5631l60,5631l60,5631l60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9,5649l68,5650l69,5650l69,564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68,2931l68,2939l68,2931l68,29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9,4283l79,4350l79,4283l79,428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3,4277l74,4282l77,4282l83,427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97,4274l98,4282l97,4274l97,42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1,4282l71,4285l72,4282l71,428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3,5628l53,5631l53,5630l53,56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1,5605l51,5607l52,5607l51,56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4,5631l74,5630l73,5630l74,56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80,5600l79,5632l80,5629l80,56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9,5606l51,5605l48,5605l49,560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337l43,8333l43,8335l44,833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296l43,8292l43,8294l44,829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258l43,8254l43,8256l44,825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204l43,8200l43,8202l44,820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163l43,8159l43,8161l44,816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125l43,8121l43,8123l44,812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071l43,8067l43,8069l44,807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8030l43,8026l43,8028l44,80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992l43,7988l43,7990l44,799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939l43,7935l43,7937l44,793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898l43,7894l43,7896l44,789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860l43,7856l43,7858l44,786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806l43,7802l43,7804l44,780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765l43,7761l43,7763l44,776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727l43,7723l43,7725l44,77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673l43,7669l43,7671l44,767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632l43,7627l43,7630l44,763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594l43,7589l43,7592l44,759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540l43,7535l43,7538l44,754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499l43,7494l43,7497l44,749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461l43,7456l43,7459l44,74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407l43,7402l43,7405l44,740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365l43,7361l43,7364l44,736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327l43,7323l43,7325l44,732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273l43,7269l43,7272l44,727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232l43,7228l43,7230l44,723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194l43,7190l43,7192l44,719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140l43,7136l43,7138l44,714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099l43,7095l43,7097l44,709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061l43,7057l43,7059l44,706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7007l43,7003l43,7005l44,700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966l43,6962l43,6964l44,696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928l43,6924l43,6926l44,692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874l43,6870l43,6872l44,68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833l43,6829l43,6831l44,68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795l43,6791l43,6793l44,679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742l43,6738l43,6740l44,674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701l43,6697l43,6699l44,670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663l43,6659l43,6661l44,666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609l43,6605l43,6607l44,660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568l43,6563l43,6566l44,656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530l43,6525l43,6528l44,65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476l43,6472l43,6474l44,64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435l43,6430l43,6433l44,64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397l43,6392l43,6395l44,63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343l43,6338l43,6341l44,634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301l43,6297l43,6300l44,630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263l43,6259l43,6262l44,626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209l43,6205l43,6208l44,620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168l43,6164l43,6166l44,616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130l43,6126l43,6128l44,613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076l43,6072l43,6074l44,607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6035l43,6031l43,6033l44,603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997l43,5993l43,5995l44,599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943l43,5939l43,5941l44,594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902l43,5898l43,5900l44,590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864l43,5860l43,5862l44,586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810l43,5806l43,5808l44,581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769l43,5765l43,5767l44,576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731l43,5727l43,5729l44,573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545l43,5541l43,5543l44,554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504l43,5499l43,5502l44,550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466l43,5462l43,5464l44,546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412l43,5408l43,5410l44,541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371l43,5366l43,5369l44,537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333l43,5328l43,5331l44,53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279l43,5274l43,5277l44,527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238l43,5233l43,5236l44,523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199l43,5195l43,5198l44,519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146l43,5141l43,5144l44,51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104l43,5100l43,5102l44,510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066l43,5062l43,5064l44,506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5012l43,5008l43,5010l44,501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971l43,4967l43,4969l44,497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933l43,4929l43,4931l44,493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879l43,4875l43,4877l44,487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838l43,4834l43,4836l44,4838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800l43,4796l43,4798l44,480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746l43,4742l43,4744l44,474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705l43,4701l43,4703l44,470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667l43,4663l43,4665l44,466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613l43,4609l43,4611l44,4613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572l43,4567l43,4570l44,457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534l43,4530l43,4532l44,453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480l43,4476l43,4478l44,44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439l43,4434l43,4437l44,443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401l43,4396l43,4399l44,4401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215l43,4210l43,4213l44,421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4,4174l43,4169l43,4172l44,4174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2,5606l42,5606l42,5606l42,560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4,4277l38,4280l36,4277l34,4277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5,2989l36,2997l36,2987l35,298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0,2980l43,2982l41,2980l40,2980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8,2952l37,2946l37,2952l38,295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6,4336l25,4335l25,4336l26,433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6,4319l24,4319l24,4320l26,4319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6,4316l17,4317l18,4316l16,4316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8,2952l39,2955l38,2952l38,2952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7,5625l6,5622l6,5623l7,5625x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,5656l0,5657l0,5657l1,5658l1,5658l4,5665l7,5670l8,5672l9,5673l10,5674l11,5674l13,5674l14,5672l14,5670l14,5666l13,5664l12,5662l10,5660l8,5658l5,5657l4,5656l2,5656l1,5656l1,5656l1,565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6,5619l38,5618l38,5617l39,5617l39,5616l39,5615l38,5613l36,5611l34,5610l35,5621l35,5620l36,561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9,5623l35,5621l30,5622l29,5620l28,5620l27,5620l28,5623l23,5633l35,5621l29,562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2,2957l22,2961l23,2957l24,2958l26,2959l30,2954l23,2955l21,2955l21,2957l21,2961l21,2962l22,2961l22,295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0,2958l21,2961l21,2957l21,2955l20,2955l20,2958l21,2961l20,295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3,2961l24,2971l25,2969l27,2965l27,2965l28,2964l29,2963l29,2962l29,2962l29,2962l29,2961l28,2960l27,2959l26,2960l24,2960l23,296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4,5654l14,5654l14,5654l14,5655l17,5659l19,5662l20,5663l21,5664l21,5664l22,5664l24,5664l25,5663l25,5661l25,5659l24,5657l23,5656l22,5655l20,5654l17,5654l16,5653l15,5653l15,5653l14,5653l14,5653l14,565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5,4317l15,4318l15,4318l15,4318l16,4319l17,4320l17,4318l17,4318l17,4317l18,4317l19,4317l19,4317l18,4316l18,4316l17,4317l17,4318l17,4317l16,4316l15,4316l15,431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2,4338l22,4339l23,4339l23,4334l23,4334l23,4332l24,4321l24,4320l24,4320l23,4332l23,4333l23,4332l23,4320l23,4318l20,4317l20,4320l20,4334l20,4335l21,4336l22,4338l21,4320l22,433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9,4320l20,4334l20,4320l20,4317l23,4318l23,4320l23,4332l24,4320l24,4319l26,4319l31,4318l33,4317l35,4317l37,4317l38,4317l38,4317l38,4318l38,4330l38,4312l37,4312l34,4314l31,4315l28,4315l26,4316l22,4316l19,4317l18,4319l19,4325l19,4328l20,4334l19,432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8,4319l19,4317l18,4317l17,4317l17,4318l17,4318l17,4320l18,4321l18,4322l18,4323l19,4325l18,431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3,4332l42,4331l41,4332l41,4332l39,4332l38,4332l37,4331l38,4332l37,4330l37,4331l37,4332l38,4335l39,4335l41,4334l43,4334l43,4334l44,4334l44,4334l44,4333l43,433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5,4321l45,4320l46,4318l47,4318l48,4317l48,4316l48,4315l47,4314l46,4313l43,4312l41,4311l41,4311l39,4311l39,4330l39,4332l41,4332l41,4332l41,4331l41,4332l42,4331l42,4331l44,4324l45,432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8,4330l37,4325l37,4327l37,4329l37,4330l38,433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5,4336l25,4335l26,4336l28,4336l28,4336l29,4336l31,4336l38,4335l37,4332l37,4331l37,4330l38,4332l39,4332l39,4330l39,4311l39,4311l38,4312l38,4330l38,4318l38,4319l38,4321l38,4323l37,4325l38,4330l37,4330l37,4330l36,4330l35,4330l34,4330l31,4331l28,4331l25,4333l25,433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5,4332l25,4329l24,4323l24,4322l25,4332l24,4335l25,4336l25,4336l25,4333l28,4331l25,433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3,4339l24,4339l24,4339l25,4338l25,4337l25,4336l25,4336l25,4336l24,4335l25,4332l24,4322l24,4321l23,4332l23,4334l23,4334l23,4339l23,433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5,4292l15,4293l15,4294l16,4294l18,4295l19,4295l20,4295l21,4295l22,4295l24,4295l27,4294l31,4293l34,4293l35,4292l36,4292l38,4292l40,4292l42,4291l43,4291l43,4290l43,4289l42,4289l40,4288l38,4288l37,4287l36,4287l36,4287l35,4288l34,4288l29,4289l24,4291l19,4292l17,4292l15,429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3,2936l43,2933l43,2931l44,2928l44,2927l44,2926l44,2925l43,2924l41,2923l40,2923l39,2923l38,2923l37,2923l36,2923l36,2923l36,2924l36,2924l36,2925l37,2926l37,2928l37,2931l38,2940l40,2940l40,2943l40,2941l41,2953l41,2953l41,2953l40,2952l40,2954l41,2954l41,2974l42,2973l42,2971l43,2970l43,2968l43,2939l43,293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8,2940l37,2931l37,2936l37,2940l39,2943l40,2940l38,294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9,2955l38,2974l38,2975l39,2975l39,295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6,2968l36,2969l36,2971l37,2972l38,2974l39,2955l37,2954l39,2955l38,2952l38,2952l39,2955l39,2975l40,2975l41,2974l41,2954l40,2954l40,2952l41,2953l40,2941l40,2943l40,2942l40,2941l40,2942l40,2943l40,2940l39,2943l37,2940l37,2940l36,2940l34,2941l31,2941l29,2942l27,2942l26,2942l26,2942l26,2942l25,2942l24,2942l24,2942l24,2941l25,2939l25,2937l26,2935l26,2933l26,2932l26,2932l25,2931l24,2930l22,2928l21,2928l20,2928l19,2928l19,2928l19,2929l19,2929l19,2930l19,2931l19,2932l20,2933l20,2934l20,2937l19,2940l18,2942l17,2943l17,2944l17,2944l17,2945l17,2947l19,2948l20,2950l20,2950l21,2950l21,2950l21,2950l22,2949l23,2948l24,2948l26,2947l28,2946l33,2944l37,2943l37,2946l38,2952l37,2952l37,2953l34,2953l30,2954l26,2959l24,2958l23,2957l22,2961l21,2962l21,2961l20,2958l20,2955l20,2955l19,2955l19,2955l17,2955l16,2955l16,2955l15,2955l14,2955l14,2955l14,2956l14,2957l15,2958l17,2960l19,2961l20,2962l21,2962l21,2962l21,2962l21,2964l20,2966l19,2969l18,2971l17,2973l16,2975l14,2978l12,2980l12,2981l12,2981l13,2981l13,2980l15,2980l18,2978l20,2976l22,2974l24,2971l23,2961l24,2960l26,2960l27,2959l27,2959l31,2958l37,2955l37,2959l36,2962l36,2966l36,296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17,4304l17,4305l17,4305l18,4306l20,4306l21,4307l22,4307l23,4307l24,4307l26,4307l28,4306l32,4305l34,4305l35,4305l36,4304l37,4304l39,4304l41,4303l42,4303l42,4302l42,4302l41,4301l39,4300l37,4300l36,4300l35,4300l35,4300l34,4300l33,4300l29,4301l25,4303l21,4303l18,4304l17,430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5,5649l25,5649l25,5649l25,5650l25,5650l28,5654l30,5656l31,5658l32,5658l33,5659l33,5659l35,5659l36,5657l36,5655l36,5654l35,5652l34,5651l33,5650l31,5650l29,5649l28,5648l27,5648l26,5648l25,5648l25,564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5,5673l25,5673l25,5674l26,5674l28,5674l30,5673l33,5671l37,5670l40,5667l44,5664l47,5661l51,5656l54,5651l55,5650l57,5648l58,5647l59,5646l59,5646l59,5645l59,5645l58,5644l57,5642l55,5641l54,5640l53,5640l53,5640l52,5640l52,5641l48,5642l43,5643l38,5644l37,5644l36,5644l36,5644l36,5645l37,5646l38,5647l40,5647l41,5648l42,5648l42,5648l44,5647l48,5646l48,5645l49,5645l49,5645l49,5645l50,5645l50,5646l50,5646l49,5648l47,5651l46,5654l43,5657l40,5661l37,5664l33,5668l26,5672l25,5672l25,5673l25,567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9,4261l28,4261l27,4261l27,4261l26,4261l26,4262l26,4262l26,4263l26,4263l29,4269l31,4273l32,4275l32,4276l33,4277l33,4277l36,4276l37,4276l38,4275l38,4272l38,4269l37,4267l36,4265l35,4264l33,4263l30,4262l29,426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0,2995l30,2996l30,2997l30,2996l30,2995l31,2993l27,2997l30,2997l30,299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0,4285l2,4286l5,4287l7,4288l8,4288l9,4288l10,4287l13,4286l27,4283l38,4280l34,4277l36,4277l38,4280l47,4280l48,4280l49,4279l49,4279l49,4278l49,4277l47,4276l46,4275l44,4275l43,4275l42,4275l40,4275l37,4276l36,4276l33,4277l33,4277l20,4279l9,4281l2,4282l0,4282l0,4282l0,4283l0,4284l0,428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5,5637l35,5638l35,5637l36,5633l34,5632l34,5637l35,5638l35,5638l35,563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4,5639l33,5637l33,5637l32,5637l33,5639l33,5640l34,5641l34,563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29,5631l29,5631l29,5631l29,5631l29,5632l29,5632l31,5637l32,5637l24,5640l20,5641l19,5641l18,5641l18,5640l18,5640l18,5640l23,5633l28,5623l27,5620l28,5620l29,5620l30,5622l35,5621l34,5610l33,5609l33,5609l32,5609l31,5609l31,5610l31,5613l30,5615l30,5621l30,5621l30,5621l30,5615l28,5618l27,5620l25,5620l21,5621l18,5621l17,5622l16,5622l15,5622l15,5621l15,5621l15,5620l15,5619l16,5618l21,5610l26,5604l28,5601l30,5599l30,5598l30,5597l30,5596l29,5594l28,5593l26,5591l24,5591l24,5591l23,5591l22,5592l22,5593l21,5597l20,5602l17,5608l13,5614l10,5618l8,5620l7,5621l6,5622l6,5622l7,5625l8,5626l8,5628l9,5629l10,5629l11,5629l12,5628l13,5628l14,5627l16,5626l18,5626l18,5626l21,5625l24,5624l24,5624l20,5629l16,5634l13,5637l11,5640l8,5641l7,5641l7,5642l7,5642l7,5643l8,5644l10,5646l11,5648l12,5649l13,5649l13,5649l14,5649l14,5648l15,5648l17,5647l19,5646l19,5646l24,5643l33,5639l32,5637l33,5637l33,5637l34,5639l34,5641l35,5642l35,5643l35,5637l35,5643l36,5643l38,5643l39,5642l39,5640l39,5637l38,5636l37,5634l36,5633l35,5637l35,5638l35,5638l34,5637l34,5632l32,5631l31,5631l30,5631l30,5631l29,563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2,3000l31,2999l32,3000l32,3000l33,2995l35,2996l36,2997l37,2996l40,2993l43,2990l44,2989l45,2988l46,2987l46,2987l47,2987l47,2986l47,2985l45,2983l43,2982l37,2983l37,2983l37,2983l43,2982l40,2980l41,2980l43,2982l44,2982l49,2981l57,2980l57,2976l54,2976l53,2976l53,2976l43,2977l42,2981l43,2977l39,2980l38,2980l37,2981l29,2985l37,2983l37,2985l36,2987l36,2997l35,2989l32,2995l31,2999l32,300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0,2998l30,2995l30,2997l27,2997l30,299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0,3014l0,3014l1,3014l1,3014l4,3014l8,3013l15,3010l21,3008l27,3004l32,3000l31,2999l32,2995l35,2989l31,2993l30,2995l30,2998l27,2997l21,3001l14,3007l7,3011l2,3013l1,3013l0,301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39,2999l38,2998l36,2997l35,2996l33,2995l32,3000l32,3000l32,3003l32,3006l32,3011l32,3015l32,3017l32,3019l31,3020l31,3020l31,3021l30,3021l30,3022l30,3023l31,3024l32,3026l33,3027l33,3028l34,3028l35,3028l36,3027l38,3026l40,3024l45,3020l52,3014l53,3013l54,3012l54,3012l54,3011l54,3011l53,3011l53,3011l52,3011l51,3012l44,3015l40,3017l39,3017l38,3017l38,3016l38,3015l38,3008l38,3003l39,3001l39,3001l39,3000l39,3000l39,299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46,5605l48,5605l47,5605l46,5604l45,5604l44,5604l43,5604l42,5604l42,5605l42,5606l42,5606l43,5607l44,5608l45,5610l45,5612l46,5613l47,5616l46,5608l48,5609l48,5629l48,5630l49,5631l50,5632l50,5633l50,5618l50,5617l50,5609l49,5606l48,5605l46,560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l59,5l58,3l57,2l55,0l53,0l51,0l49,0l47,0l45,2l44,3l43,5l43,7l43,10l44,12l45,13l47,15l49,15l51,15l53,15l55,15l57,13l58,12l59,10l59,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5l59,43l58,41l57,40l55,38l53,37l51,37l49,37l47,38l45,40l44,41l43,43l43,45l43,48l44,50l45,51l47,53l49,53l51,53l53,53l55,53l57,51l58,50l59,48l59,4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7l59,84l58,82l57,81l55,79l53,79l51,79l49,79l47,79l45,81l44,82l43,84l43,87l43,89l44,91l45,92l47,94l49,95l51,95l53,95l55,94l57,92l58,91l59,89l59,8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41l59,138l58,136l57,135l55,133l53,133l51,133l49,133l47,133l45,135l44,136l43,138l43,141l43,143l44,145l45,146l47,148l49,149l51,149l53,149l55,148l57,146l58,145l59,143l59,14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79l59,176l58,174l57,173l55,171l53,171l51,171l49,171l47,171l45,173l44,174l43,176l43,179l43,181l44,183l45,184l47,186l49,187l51,187l53,187l55,186l57,184l58,183l59,181l59,17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20l59,217l58,215l57,214l55,213l53,212l51,212l49,212l47,213l45,214l44,215l43,217l43,220l43,222l44,224l45,225l47,227l49,228l51,228l53,228l55,227l57,225l58,224l59,222l59,22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74l59,271l58,269l57,268l55,266l53,266l51,266l49,266l47,266l45,268l44,269l43,271l43,274l43,276l44,278l45,279l47,281l49,282l51,282l53,282l55,281l57,279l58,278l59,276l59,27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12l59,309l58,307l57,306l55,304l53,304l51,304l49,304l47,304l45,306l44,307l43,309l43,312l43,314l44,316l45,317l47,319l49,320l51,320l53,320l55,319l57,317l58,316l59,314l59,31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53l59,351l58,349l57,347l55,346l53,345l51,345l49,345l47,346l45,347l44,349l43,351l43,353l43,355l44,357l45,359l47,360l49,361l51,361l53,361l55,360l57,359l58,357l59,355l59,35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07l59,405l58,403l57,401l55,400l53,399l51,399l49,399l47,400l45,401l44,403l43,405l43,407l43,409l44,411l45,413l47,414l49,415l51,415l53,415l55,414l57,413l58,411l59,409l59,40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45l59,442l58,440l57,439l55,438l53,437l51,437l49,437l47,438l45,439l44,440l43,442l43,445l43,447l44,449l45,450l47,452l49,453l51,453l53,453l55,452l57,451l58,449l59,447l59,44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86l59,484l58,482l57,480l55,479l53,478l51,478l49,478l47,479l45,480l44,482l43,484l43,486l43,488l44,490l45,492l47,493l49,494l51,494l53,494l55,493l57,492l58,490l59,488l59,48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40l59,538l58,536l57,534l55,533l53,532l51,532l49,532l47,533l45,534l44,536l43,538l43,540l43,542l44,544l45,546l47,547l49,548l51,548l53,548l55,547l57,546l58,544l59,542l59,54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578l59,576l58,574l57,572l55,571l53,570l51,570l49,570l47,571l45,572l44,574l43,576l43,578l43,580l44,582l45,584l47,585l49,586l51,586l53,586l55,585l57,584l58,582l59,580l59,57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19l59,617l58,615l57,613l55,612l53,611l51,611l49,611l47,612l45,613l44,615l43,617l43,619l43,622l44,623l45,625l47,626l49,627l51,627l53,627l55,626l57,625l58,623l59,621l59,61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673l59,671l58,669l57,667l55,666l53,665l51,665l49,665l47,666l45,667l44,669l43,671l43,673l43,676l44,677l45,679l47,680l49,681l51,681l53,681l55,680l57,679l58,677l59,675l59,67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11l59,709l58,707l57,705l55,704l53,703l51,703l49,703l47,704l45,705l44,707l43,709l43,711l43,714l44,715l45,717l47,718l49,719l51,719l53,719l55,718l57,717l58,715l59,713l59,71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752l59,750l58,748l57,747l55,745l53,744l51,744l49,744l47,745l45,747l44,748l43,750l43,752l43,755l44,757l45,758l47,760l49,760l51,760l53,760l55,760l57,758l58,757l59,755l59,75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05l59,803l58,801l57,799l55,798l53,797l51,797l49,797l47,798l45,799l44,801l43,803l43,805l43,807l44,809l45,811l47,812l49,813l51,813l53,813l55,812l57,811l58,809l59,807l59,80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43l59,841l58,839l57,837l55,836l53,835l51,835l49,835l47,836l45,837l44,839l43,841l43,843l43,846l44,847l45,849l47,850l49,851l51,851l53,851l55,850l57,849l58,847l59,845l59,84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884l59,882l58,880l57,878l55,877l53,876l51,876l49,876l47,877l45,878l44,880l43,882l43,884l43,887l44,889l45,890l47,892l49,892l51,892l53,892l55,892l57,890l58,888l59,887l59,88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938l59,936l58,934l57,932l55,931l53,930l51,930l49,930l47,931l45,932l44,934l43,936l43,938l43,941l44,942l45,944l47,945l49,946l51,946l53,946l55,945l57,944l58,942l59,941l59,93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976l59,974l58,972l57,970l55,969l53,968l51,968l49,968l47,969l45,970l44,972l43,974l43,976l43,979l44,981l45,982l47,983l49,984l51,984l53,984l55,983l57,982l58,980l59,978l59,97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017l59,1015l58,1013l57,1012l55,1010l53,1010l51,1010l49,1010l47,1010l45,1012l44,1013l43,1015l43,1017l43,1020l44,1022l45,1023l47,1025l49,1025l51,1025l53,1025l55,1025l57,1023l58,1022l59,1020l59,101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071l59,1069l58,1067l57,1066l55,1064l53,1063l51,1063l49,1063l47,1064l45,1066l44,1067l43,1069l43,1071l43,1074l44,1076l45,1077l47,1079l49,1079l51,1079l53,1079l55,1079l57,1077l58,1076l59,1074l59,107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109l59,1107l58,1105l57,1104l55,1102l53,1101l51,1101l49,1101l47,1102l45,1104l44,1105l43,1107l43,1109l43,1112l44,1114l45,1115l47,1117l49,1117l51,1117l53,1117l55,1117l57,1115l58,1113l59,1112l59,110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151l59,1148l58,1146l57,1145l55,1143l53,1143l51,1143l49,1143l47,1143l45,1145l44,1146l43,1148l43,1151l43,1153l44,1155l45,1156l47,1158l49,1159l51,1159l53,1159l55,1158l57,1156l58,1155l59,1153l59,115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205l59,1202l58,1200l57,1199l55,1197l53,1197l51,1197l49,1197l47,1197l45,1199l44,1200l43,1202l43,1205l43,1207l44,1209l45,1210l47,1212l49,1213l51,1213l53,1213l55,1212l57,1210l58,1209l59,1207l59,120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243l59,1240l58,1238l57,1237l55,1235l53,1235l51,1235l49,1235l47,1235l45,1237l44,1238l43,1240l43,1243l43,1245l44,1247l45,1248l47,1250l49,1250l51,1250l53,1250l55,1250l57,1248l58,1247l59,1245l59,124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284l59,1281l58,1279l57,1278l55,1276l53,1276l51,1276l49,1276l47,1276l45,1278l44,1279l43,1281l43,1284l43,1286l44,1288l45,1289l47,1291l49,1292l51,1292l53,1292l55,1291l57,1289l58,1288l59,1286l59,128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338l59,1335l58,1333l57,1332l55,1330l53,1330l51,1330l49,1330l47,1330l45,1332l44,1333l43,1335l43,1338l43,1340l44,1342l45,1343l47,1345l49,1346l51,1346l53,1346l55,1345l57,1343l58,1342l59,1340l59,133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376l59,1373l58,1371l57,1370l55,1368l53,1368l51,1368l49,1368l47,1368l45,1370l44,1371l43,1373l43,1376l43,1378l44,1380l45,1381l47,1383l49,1384l51,1384l53,1384l55,1383l57,1381l58,1380l59,1378l59,137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417l59,1414l58,1413l57,1411l55,1410l53,1409l51,1409l49,1409l47,1410l45,1411l44,1413l43,1414l43,1417l43,1419l44,1421l45,1423l47,1424l49,1425l51,1425l53,1425l55,1424l57,1423l58,1421l59,1419l59,141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471l59,1469l58,1467l57,1465l55,1464l53,1463l51,1463l49,1463l47,1464l45,1465l44,1467l43,1469l43,1471l43,1473l44,1475l45,1476l47,1478l49,1479l51,1479l53,1479l55,1478l57,1476l58,1475l59,1473l59,147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509l59,1506l58,1504l57,1503l55,1502l53,1501l51,1501l49,1501l47,1502l45,1503l44,1504l43,1506l43,1509l43,1511l44,1513l45,1514l47,1516l49,1517l51,1517l53,1517l55,1516l57,1515l58,1513l59,1511l59,150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550l59,1548l58,1546l57,1544l55,1543l53,1542l51,1542l49,1542l47,1543l45,1544l44,1546l43,1548l43,1550l43,1552l44,1554l45,1556l47,1557l49,1558l51,1558l53,1558l55,1557l57,1556l58,1554l59,1552l59,155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604l59,1602l58,1600l57,1598l55,1597l53,1596l51,1596l49,1596l47,1597l45,1598l44,1600l43,1602l43,1604l43,1606l44,1608l45,1610l47,1611l49,1612l51,1612l53,1612l55,1611l57,1610l58,1608l59,1606l59,160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642l59,1640l58,1638l57,1636l55,1635l53,1634l51,1634l49,1634l47,1635l45,1636l44,1638l43,1640l43,1642l43,1644l44,1646l45,1648l47,1649l49,1650l51,1650l53,1650l55,1649l57,1648l58,1646l59,1644l59,164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683l59,1681l58,1679l57,1677l55,1676l53,1675l51,1675l49,1675l47,1676l45,1677l44,1679l43,1681l43,1683l43,1686l44,1687l45,1689l47,1690l49,1691l51,1691l53,1691l55,1690l57,1689l58,1687l59,1685l59,168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737l59,1735l58,1733l57,1731l55,1730l53,1729l51,1729l49,1729l47,1730l45,1731l44,1733l43,1735l43,1737l43,1739l44,1741l45,1743l47,1744l49,1745l51,1745l53,1745l55,1744l57,1743l58,1741l59,1739l59,173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775l59,1773l58,1771l57,1769l55,1768l53,1767l51,1767l49,1767l47,1768l45,1769l44,1771l43,1773l43,1775l43,1778l44,1779l45,1781l47,1782l49,1783l51,1783l53,1783l55,1782l57,1781l58,1779l59,1777l59,177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816l59,1814l58,1812l57,1810l55,1809l53,1808l51,1808l49,1808l47,1809l45,1810l44,1812l43,1814l43,1816l43,1819l44,1821l45,1822l47,1824l49,1824l51,1824l53,1824l55,1824l57,1822l58,1820l59,1819l59,181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870l59,1868l58,1866l57,1864l55,1863l53,1862l51,1862l49,1862l47,1863l45,1864l44,1866l43,1868l43,1870l43,1873l44,1875l45,1876l47,1877l49,1878l51,1878l53,1878l55,1877l57,1876l58,1874l59,1873l59,187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908l59,1906l58,1904l57,1902l55,1901l53,1900l51,1900l49,1900l47,1901l45,1902l44,1904l43,1906l43,1908l43,1911l44,1913l45,1914l47,1915l49,1916l51,1916l53,1916l55,1915l57,1914l58,1912l59,1910l59,190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1949l59,1947l58,1945l57,1944l55,1942l53,1942l51,1942l49,1942l47,1942l45,1944l44,1945l43,1947l43,1949l43,1952l44,1954l45,1955l47,1957l49,1957l51,1957l53,1957l55,1957l57,1955l58,1954l59,1952l59,194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002l59,2000l58,1998l57,1996l55,1995l53,1994l51,1994l49,1994l47,1995l45,1996l44,1998l43,2000l43,2002l43,2005l44,2006l45,2008l47,2009l49,2010l51,2010l53,2010l55,2009l57,2008l58,2006l59,2004l59,200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040l59,2038l58,2036l57,2034l55,2033l53,2032l51,2032l49,2032l47,2033l45,2034l44,2036l43,2038l43,2040l43,2043l44,2044l45,2046l47,2047l49,2048l51,2048l53,2048l55,2047l57,2046l58,2044l59,2042l59,204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081l59,2079l58,2077l57,2076l55,2074l53,2073l51,2073l49,2073l47,2074l45,2076l44,2077l43,2079l43,2081l43,2084l44,2086l45,2087l47,2089l49,2089l51,2089l53,2089l55,2089l57,2087l58,2086l59,2084l59,208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135l59,2133l58,2131l57,2130l55,2128l53,2127l51,2127l49,2127l47,2128l45,2130l44,2131l43,2133l43,2135l43,2138l44,2140l45,2141l47,2143l49,2143l51,2143l53,2143l55,2143l57,2141l58,2140l59,2138l59,213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173l59,2171l58,2169l57,2167l55,2166l53,2165l51,2165l49,2165l47,2166l45,2167l44,2169l43,2171l43,2173l43,2176l44,2178l45,2179l47,2181l49,2181l51,2181l53,2181l55,2181l57,2179l58,2177l59,2176l59,217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215l59,2212l58,2210l57,2209l55,2207l53,2207l51,2207l49,2207l47,2207l45,2209l44,2210l43,2212l43,2215l43,2217l44,2219l45,2220l47,2222l49,2223l51,2223l53,2223l55,2222l57,2220l58,2219l59,2217l59,221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269l59,2266l58,2264l57,2263l55,2261l53,2261l51,2261l49,2261l47,2261l45,2263l44,2264l43,2266l43,2269l43,2271l44,2273l45,2274l47,2276l49,2276l51,2276l53,2276l55,2276l57,2274l58,2273l59,2271l59,226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306l59,2304l58,2302l57,2301l55,2299l53,2298l51,2298l49,2298l47,2299l45,2301l44,2302l43,2304l43,2306l43,2309l44,2311l45,2312l47,2314l49,2314l51,2314l53,2314l55,2314l57,2312l58,2311l59,2309l59,230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348l59,2345l58,2343l57,2342l55,2340l53,2340l51,2340l49,2340l47,2340l45,2342l44,2343l43,2345l43,2348l43,2350l44,2352l45,2353l47,2355l49,2356l51,2356l53,2356l55,2355l57,2353l58,2352l59,2350l59,234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402l59,2399l58,2397l57,2396l55,2394l53,2394l51,2394l49,2394l47,2394l45,2396l44,2397l43,2399l43,2402l43,2404l44,2406l45,2407l47,2409l49,2410l51,2410l53,2410l55,2409l57,2407l58,2406l59,2404l59,240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440l59,2437l58,2435l57,2434l55,2432l53,2432l51,2432l49,2432l47,2432l45,2434l44,2435l43,2437l43,2440l43,2442l44,2444l45,2445l47,2447l49,2448l51,2448l53,2448l55,2447l57,2445l58,2444l59,2442l59,244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481l59,2478l58,2476l57,2475l55,2474l53,2473l51,2473l49,2473l47,2474l45,2475l44,2476l43,2478l43,2481l43,2483l44,2485l45,2486l47,2488l49,2489l51,2489l53,2489l55,2488l57,2486l58,2485l59,2483l59,248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535l59,2532l58,2530l57,2529l55,2528l53,2527l51,2527l49,2527l47,2528l45,2529l44,2530l43,2532l43,2535l43,2537l44,2539l45,2540l47,2542l49,2543l51,2543l53,2543l55,2542l57,2540l58,2539l59,2537l59,253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573l59,2570l58,2568l57,2567l55,2565l53,2565l51,2565l49,2565l47,2565l45,2567l44,2568l43,2570l43,2573l43,2575l44,2577l45,2578l47,2580l49,2581l51,2581l53,2581l55,2580l57,2578l58,2577l59,2575l59,257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614l59,2612l58,2610l57,2608l55,2607l53,2606l51,2606l49,2606l47,2607l45,2608l44,2610l43,2612l43,2614l43,2616l44,2618l45,2620l47,2621l49,2622l51,2622l53,2622l55,2621l57,2620l58,2618l59,2616l59,261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668l59,2666l58,2664l57,2662l55,2661l53,2660l51,2660l49,2660l47,2661l45,2662l44,2664l43,2666l43,2668l43,2670l44,2672l45,2674l47,2675l49,2676l51,2676l53,2676l55,2675l57,2674l58,2672l59,2670l59,266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706l59,2703l58,2702l57,2700l55,2699l53,2698l51,2698l49,2698l47,2699l45,2700l44,2702l43,2703l43,2706l43,2708l44,2710l45,2712l47,2713l49,2714l51,2714l53,2714l55,2713l57,2712l58,2710l59,2708l59,270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747l59,2745l58,2743l57,2741l55,2740l53,2739l51,2739l49,2739l47,2740l45,2741l44,2743l43,2745l43,2747l43,2749l44,2751l45,2753l47,2754l49,2755l51,2755l53,2755l55,2754l57,2753l58,2751l59,2749l59,274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801l59,2799l58,2797l57,2795l55,2794l53,2793l51,2793l49,2793l47,2794l45,2795l44,2797l43,2799l43,2801l43,2803l44,2805l45,2807l47,2808l49,2809l51,2809l53,2809l55,2808l57,2807l58,2805l59,2803l59,280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839l59,2837l58,2835l57,2833l55,2832l53,2831l51,2831l49,2831l47,2832l45,2833l44,2835l43,2837l43,2839l43,2841l44,2843l45,2845l47,2846l49,2847l51,2847l53,2847l55,2846l57,2845l58,2843l59,2841l59,283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2880l59,2878l58,2876l57,2874l55,2873l53,2872l51,2872l49,2872l47,2873l45,2874l44,2876l43,2878l43,2880l43,2883l44,2884l45,2886l47,2887l49,2888l51,2888l53,2888l55,2887l57,2886l58,2884l59,2883l59,288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067l59,3065l58,3063l57,3062l55,3060l53,3059l51,3059l49,3059l47,3060l45,3062l44,3063l43,3065l43,3067l43,3070l44,3072l45,3073l47,3075l49,3075l51,3075l53,3075l55,3075l57,3073l58,3072l59,3070l59,306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105l59,3103l58,3101l57,3099l55,3098l53,3097l51,3097l49,3097l47,3098l45,3099l44,3101l43,3103l43,3105l43,3108l44,3110l45,3111l47,3113l49,3113l51,3113l53,3113l55,3113l57,3111l58,3109l59,3108l59,310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147l59,3144l58,3142l57,3141l55,3139l53,3139l51,3139l49,3139l47,3139l45,3141l44,3142l43,3144l43,3147l43,3149l44,3151l45,3152l47,3154l49,3155l51,3155l53,3155l55,3154l57,3152l58,3151l59,3149l59,314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199l59,3197l58,3195l57,3193l55,3192l53,3191l51,3191l49,3191l47,3192l45,3193l44,3195l43,3197l43,3199l43,3202l44,3204l45,3205l47,3206l49,3207l51,3207l53,3207l55,3206l57,3205l58,3203l59,3202l59,319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237l59,3235l58,3233l57,3231l55,3230l53,3229l51,3229l49,3229l47,3230l45,3231l44,3233l43,3235l43,3237l43,3240l44,3242l45,3243l47,3244l49,3245l51,3245l53,3245l55,3244l57,3243l58,3241l59,3239l59,323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278l59,3276l58,3274l57,3273l55,3271l53,3271l51,3271l49,3271l47,3271l45,3273l44,3274l43,3276l43,3278l43,3281l44,3283l45,3284l47,3286l49,3286l51,3286l53,3286l55,3286l57,3284l58,3283l59,3281l59,327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332l59,3330l58,3328l57,3327l55,3325l53,3324l51,3324l49,3324l47,3325l45,3327l44,3328l43,3330l43,3332l43,3335l44,3337l45,3338l47,3340l49,3340l51,3340l53,3340l55,3340l57,3338l58,3337l59,3335l59,333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370l59,3368l58,3366l57,3365l55,3363l53,3362l51,3362l49,3362l47,3363l45,3365l44,3366l43,3368l43,3370l43,3373l44,3375l45,3376l47,3378l49,3378l51,3378l53,3378l55,3378l57,3376l58,3375l59,3373l59,337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412l59,3409l58,3407l57,3406l55,3404l53,3404l51,3404l49,3404l47,3404l45,3406l44,3407l43,3409l43,3412l43,3414l44,3416l45,3417l47,3419l49,3420l51,3420l53,3420l55,3419l57,3417l58,3416l59,3414l59,341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466l59,3463l58,3461l57,3460l55,3458l53,3458l51,3458l49,3458l47,3458l45,3460l44,3461l43,3463l43,3466l43,3468l44,3470l45,3471l47,3473l49,3474l51,3474l53,3474l55,3473l57,3471l58,3470l59,3468l59,346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504l59,3501l58,3499l57,3498l55,3496l53,3496l51,3496l49,3496l47,3496l45,3498l44,3499l43,3501l43,3504l43,3506l44,3508l45,3509l47,3511l49,3512l51,3512l53,3512l55,3511l57,3509l58,3508l59,3506l59,350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545l59,3542l58,3540l57,3539l55,3538l53,3537l51,3537l49,3537l47,3538l45,3539l44,3540l43,3542l43,3545l43,3547l44,3549l45,3550l47,3552l49,3553l51,3553l53,3553l55,3552l57,3550l58,3549l59,3547l59,354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599l59,3596l58,3594l57,3593l55,3591l53,3591l51,3591l49,3591l47,3591l45,3593l44,3594l43,3596l43,3599l43,3601l44,3603l45,3604l47,3606l49,3607l51,3607l53,3607l55,3606l57,3604l58,3603l59,3601l59,3599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637l59,3634l58,3632l57,3631l55,3629l53,3629l51,3629l49,3629l47,3629l45,3631l44,3632l43,3634l43,3637l43,3639l44,3641l45,3642l47,3644l49,3645l51,3645l53,3645l55,3644l57,3642l58,3641l59,3639l59,363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678l59,3676l58,3674l57,3672l55,3671l53,3670l51,3670l49,3670l47,3671l45,3672l44,3674l43,3676l43,3678l43,3680l44,3682l45,3684l47,3685l49,3686l51,3686l53,3686l55,3685l57,3684l58,3682l59,3680l59,367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732l59,3730l58,3728l57,3726l55,3725l53,3724l51,3724l49,3724l47,3725l45,3726l44,3728l43,3730l43,3732l43,3734l44,3736l45,3738l47,3739l49,3740l51,3740l53,3740l55,3739l57,3738l58,3736l59,3734l59,3732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770l59,3767l58,3765l57,3764l55,3763l53,3762l51,3762l49,3762l47,3763l45,3764l44,3765l43,3767l43,3770l43,3772l44,3774l45,3775l47,3777l49,3778l51,3778l53,3778l55,3777l57,3776l58,3774l59,3772l59,3770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811l59,3809l58,3807l57,3805l55,3804l53,3803l51,3803l49,3803l47,3804l45,3805l44,3807l43,3809l43,3811l43,3813l44,3815l45,3817l47,3818l49,3819l51,3819l53,3819l55,3818l57,3817l58,3815l59,3813l59,381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865l59,3863l58,3861l57,3859l55,3858l53,3857l51,3857l49,3857l47,3858l45,3859l44,3861l43,3863l43,3865l43,3867l44,3869l45,3871l47,3872l49,3873l51,3873l53,3873l55,3872l57,3871l58,3869l59,3867l59,3865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903l59,3901l58,3899l57,3897l55,3896l53,3895l51,3895l49,3895l47,3896l45,3897l44,3899l43,3901l43,3903l43,3905l44,3907l45,3909l47,3910l49,3911l51,3911l53,3911l55,3910l57,3909l58,3907l59,3905l59,3903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944l59,3942l58,3940l57,3938l55,3937l53,3936l51,3936l49,3936l47,3937l45,3938l44,3940l43,3942l43,3944l43,3947l44,3948l45,3950l47,3951l49,3952l51,3952l53,3952l55,3951l57,3950l58,3948l59,3946l59,3944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3998l59,3996l58,3994l57,3992l55,3991l53,3990l51,3990l49,3990l47,3991l45,3992l44,3994l43,3996l43,3998l43,4001l44,4002l45,4004l47,4005l49,4006l51,4006l53,4006l55,4005l57,4004l58,4002l59,4000l59,3998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036l59,4034l58,4032l57,4030l55,4029l53,4028l51,4028l49,4028l47,4029l45,4030l44,4032l43,4034l43,4036l43,4039l44,4040l45,4042l47,4043l49,4044l51,4044l53,4044l55,4043l57,4042l58,4040l59,4038l59,4036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077l59,4075l58,4073l57,4071l55,4070l53,4069l51,4069l49,4069l47,4070l45,4071l44,4073l43,4075l43,4077l43,4080l44,4082l45,4083l47,4085l49,4085l51,4085l53,4085l55,4085l57,4083l58,4081l59,4080l59,4077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41" path="m59,4131l59,4129l58,4127l57,4125l55,4124l53,4123l51,4123l49,4123l47,4124l45,4125l44,4127l43,4129l43,4131l43,4134l44,4136l45,4137l47,4138l49,4139l51,4139l53,4139l55,4138l57,4137l58,4135l59,4134l59,4131e" fillcolor="black" stroked="f" o:allowincell="f" style="position:absolute;left:1249;top:2094;width:108;height:8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電話紀錄用紙格式</w:t>
      </w:r>
    </w:p>
    <w:p>
      <w:pPr>
        <w:pStyle w:val="Normal"/>
        <w:autoSpaceDE w:val="false"/>
        <w:spacing w:before="94" w:after="0"/>
        <w:ind w:left="407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375920" cy="200025"/>
            <wp:effectExtent l="0" t="0" r="0" b="0"/>
            <wp:docPr id="2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53865</wp:posOffset>
                </wp:positionH>
                <wp:positionV relativeFrom="paragraph">
                  <wp:posOffset>2740660</wp:posOffset>
                </wp:positionV>
                <wp:extent cx="292100" cy="139700"/>
                <wp:effectExtent l="0" t="0" r="0" b="0"/>
                <wp:wrapNone/>
                <wp:docPr id="2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87655" cy="135255"/>
                                  <wp:effectExtent l="0" t="0" r="0" b="0"/>
                                  <wp:docPr id="2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1" t="-66" r="-3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pt;mso-wrap-distance-left:9.05pt;mso-wrap-distance-right:9.05pt;mso-wrap-distance-top:0pt;mso-wrap-distance-bottom:0pt;margin-top:215.8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87655" cy="135255"/>
                            <wp:effectExtent l="0" t="0" r="0" b="0"/>
                            <wp:docPr id="2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1" t="-66" r="-3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1" w:after="0"/>
        <w:ind w:left="2516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2126615</wp:posOffset>
                </wp:positionH>
                <wp:positionV relativeFrom="paragraph">
                  <wp:posOffset>903605</wp:posOffset>
                </wp:positionV>
                <wp:extent cx="100965" cy="7747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77400"/>
                          <a:chOff x="0" y="0"/>
                          <a:chExt cx="1008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67" y="41"/>
                                </a:moveTo>
                                <a:lnTo>
                                  <a:pt x="68" y="49"/>
                                </a:lnTo>
                                <a:lnTo>
                                  <a:pt x="69" y="44"/>
                                </a:lnTo>
                                <a:lnTo>
                                  <a:pt x="75" y="28"/>
                                </a:lnTo>
                                <a:lnTo>
                                  <a:pt x="77" y="22"/>
                                </a:lnTo>
                                <a:lnTo>
                                  <a:pt x="79" y="17"/>
                                </a:lnTo>
                                <a:lnTo>
                                  <a:pt x="80" y="14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lnTo>
                                  <a:pt x="82" y="10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6" y="4"/>
                                </a:lnTo>
                                <a:lnTo>
                                  <a:pt x="71" y="1"/>
                                </a:lnTo>
                                <a:lnTo>
                                  <a:pt x="69" y="44"/>
                                </a:lnTo>
                                <a:lnTo>
                                  <a:pt x="67" y="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65" y="39"/>
                                </a:moveTo>
                                <a:lnTo>
                                  <a:pt x="65" y="47"/>
                                </a:lnTo>
                                <a:lnTo>
                                  <a:pt x="67" y="51"/>
                                </a:lnTo>
                                <a:lnTo>
                                  <a:pt x="66" y="39"/>
                                </a:lnTo>
                                <a:lnTo>
                                  <a:pt x="65" y="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71" y="1"/>
                                </a:moveTo>
                                <a:lnTo>
                                  <a:pt x="67" y="0"/>
                                </a:lnTo>
                                <a:lnTo>
                                  <a:pt x="67" y="41"/>
                                </a:lnTo>
                                <a:lnTo>
                                  <a:pt x="69" y="44"/>
                                </a:lnTo>
                                <a:lnTo>
                                  <a:pt x="71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139" y="120"/>
                                </a:moveTo>
                                <a:lnTo>
                                  <a:pt x="148" y="120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18"/>
                                </a:lnTo>
                                <a:lnTo>
                                  <a:pt x="158" y="117"/>
                                </a:lnTo>
                                <a:lnTo>
                                  <a:pt x="158" y="116"/>
                                </a:lnTo>
                                <a:lnTo>
                                  <a:pt x="158" y="115"/>
                                </a:lnTo>
                                <a:lnTo>
                                  <a:pt x="156" y="114"/>
                                </a:lnTo>
                                <a:lnTo>
                                  <a:pt x="152" y="113"/>
                                </a:lnTo>
                                <a:lnTo>
                                  <a:pt x="137" y="105"/>
                                </a:lnTo>
                                <a:lnTo>
                                  <a:pt x="129" y="102"/>
                                </a:lnTo>
                                <a:lnTo>
                                  <a:pt x="122" y="98"/>
                                </a:lnTo>
                                <a:lnTo>
                                  <a:pt x="116" y="93"/>
                                </a:lnTo>
                                <a:lnTo>
                                  <a:pt x="111" y="90"/>
                                </a:lnTo>
                                <a:lnTo>
                                  <a:pt x="97" y="78"/>
                                </a:lnTo>
                                <a:lnTo>
                                  <a:pt x="83" y="63"/>
                                </a:lnTo>
                                <a:lnTo>
                                  <a:pt x="69" y="44"/>
                                </a:lnTo>
                                <a:lnTo>
                                  <a:pt x="68" y="49"/>
                                </a:lnTo>
                                <a:lnTo>
                                  <a:pt x="67" y="41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1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2" y="5"/>
                                </a:lnTo>
                                <a:lnTo>
                                  <a:pt x="62" y="7"/>
                                </a:lnTo>
                                <a:lnTo>
                                  <a:pt x="63" y="9"/>
                                </a:lnTo>
                                <a:lnTo>
                                  <a:pt x="63" y="10"/>
                                </a:lnTo>
                                <a:lnTo>
                                  <a:pt x="63" y="12"/>
                                </a:lnTo>
                                <a:lnTo>
                                  <a:pt x="63" y="18"/>
                                </a:lnTo>
                                <a:lnTo>
                                  <a:pt x="62" y="38"/>
                                </a:lnTo>
                                <a:lnTo>
                                  <a:pt x="61" y="43"/>
                                </a:lnTo>
                                <a:lnTo>
                                  <a:pt x="63" y="45"/>
                                </a:lnTo>
                                <a:lnTo>
                                  <a:pt x="63" y="38"/>
                                </a:lnTo>
                                <a:lnTo>
                                  <a:pt x="65" y="39"/>
                                </a:lnTo>
                                <a:lnTo>
                                  <a:pt x="66" y="39"/>
                                </a:lnTo>
                                <a:lnTo>
                                  <a:pt x="67" y="51"/>
                                </a:lnTo>
                                <a:lnTo>
                                  <a:pt x="68" y="52"/>
                                </a:lnTo>
                                <a:lnTo>
                                  <a:pt x="72" y="60"/>
                                </a:lnTo>
                                <a:lnTo>
                                  <a:pt x="72" y="61"/>
                                </a:lnTo>
                                <a:lnTo>
                                  <a:pt x="83" y="80"/>
                                </a:lnTo>
                                <a:lnTo>
                                  <a:pt x="94" y="95"/>
                                </a:lnTo>
                                <a:lnTo>
                                  <a:pt x="100" y="103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3" y="119"/>
                                </a:lnTo>
                                <a:lnTo>
                                  <a:pt x="119" y="120"/>
                                </a:lnTo>
                                <a:lnTo>
                                  <a:pt x="126" y="120"/>
                                </a:lnTo>
                                <a:lnTo>
                                  <a:pt x="139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0" y="122"/>
                                </a:moveTo>
                                <a:lnTo>
                                  <a:pt x="1" y="122"/>
                                </a:lnTo>
                                <a:lnTo>
                                  <a:pt x="3" y="122"/>
                                </a:lnTo>
                                <a:lnTo>
                                  <a:pt x="7" y="121"/>
                                </a:lnTo>
                                <a:lnTo>
                                  <a:pt x="12" y="118"/>
                                </a:lnTo>
                                <a:lnTo>
                                  <a:pt x="20" y="114"/>
                                </a:lnTo>
                                <a:lnTo>
                                  <a:pt x="28" y="109"/>
                                </a:lnTo>
                                <a:lnTo>
                                  <a:pt x="36" y="101"/>
                                </a:lnTo>
                                <a:lnTo>
                                  <a:pt x="44" y="94"/>
                                </a:lnTo>
                                <a:lnTo>
                                  <a:pt x="50" y="85"/>
                                </a:lnTo>
                                <a:lnTo>
                                  <a:pt x="56" y="74"/>
                                </a:lnTo>
                                <a:lnTo>
                                  <a:pt x="60" y="66"/>
                                </a:lnTo>
                                <a:lnTo>
                                  <a:pt x="60" y="41"/>
                                </a:lnTo>
                                <a:lnTo>
                                  <a:pt x="61" y="39"/>
                                </a:lnTo>
                                <a:lnTo>
                                  <a:pt x="61" y="26"/>
                                </a:lnTo>
                                <a:lnTo>
                                  <a:pt x="58" y="35"/>
                                </a:lnTo>
                                <a:lnTo>
                                  <a:pt x="55" y="47"/>
                                </a:lnTo>
                                <a:lnTo>
                                  <a:pt x="51" y="58"/>
                                </a:lnTo>
                                <a:lnTo>
                                  <a:pt x="46" y="68"/>
                                </a:lnTo>
                                <a:lnTo>
                                  <a:pt x="39" y="80"/>
                                </a:lnTo>
                                <a:lnTo>
                                  <a:pt x="32" y="90"/>
                                </a:lnTo>
                                <a:lnTo>
                                  <a:pt x="26" y="96"/>
                                </a:lnTo>
                                <a:lnTo>
                                  <a:pt x="21" y="103"/>
                                </a:lnTo>
                                <a:lnTo>
                                  <a:pt x="12" y="11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">
                                <a:moveTo>
                                  <a:pt x="63" y="18"/>
                                </a:moveTo>
                                <a:lnTo>
                                  <a:pt x="61" y="26"/>
                                </a:lnTo>
                                <a:lnTo>
                                  <a:pt x="61" y="39"/>
                                </a:lnTo>
                                <a:lnTo>
                                  <a:pt x="60" y="41"/>
                                </a:lnTo>
                                <a:lnTo>
                                  <a:pt x="60" y="66"/>
                                </a:lnTo>
                                <a:lnTo>
                                  <a:pt x="67" y="51"/>
                                </a:lnTo>
                                <a:lnTo>
                                  <a:pt x="65" y="47"/>
                                </a:lnTo>
                                <a:lnTo>
                                  <a:pt x="65" y="39"/>
                                </a:lnTo>
                                <a:lnTo>
                                  <a:pt x="63" y="38"/>
                                </a:lnTo>
                                <a:lnTo>
                                  <a:pt x="63" y="45"/>
                                </a:lnTo>
                                <a:lnTo>
                                  <a:pt x="61" y="43"/>
                                </a:lnTo>
                                <a:lnTo>
                                  <a:pt x="60" y="41"/>
                                </a:lnTo>
                                <a:lnTo>
                                  <a:pt x="61" y="43"/>
                                </a:lnTo>
                                <a:lnTo>
                                  <a:pt x="62" y="38"/>
                                </a:lnTo>
                                <a:lnTo>
                                  <a:pt x="63" y="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71.15pt;width:7.95pt;height:6.1pt" coordorigin="3349,1423" coordsize="159,122">
                <v:shape id="shape_0" coordsize="159,122" path="m67,41l68,49l69,44l75,28l77,22l79,17l80,14l81,13l81,12l82,10l82,8l80,6l76,4l71,1l69,44l67,41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2" path="m65,39l65,47l67,51l66,39l65,39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2" path="m71,1l67,0l67,41l69,44l71,1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2" path="m139,120l148,120l154,118l157,118l158,117l158,116l158,115l156,114l152,113l137,105l129,102l122,98l116,93l111,90l97,78l83,63l69,44l68,49l67,41l67,0l65,0l63,0l62,1l61,3l61,3l62,5l62,7l63,9l63,10l63,12l63,18l62,38l61,43l63,45l63,38l65,39l66,39l67,51l68,52l72,60l72,61l83,80l94,95l100,103l105,110l110,115l113,119l119,120l126,120l139,120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2" path="m0,122l1,122l3,122l7,121l12,118l20,114l28,109l36,101l44,94l50,85l56,74l60,66l60,41l61,39l61,26l58,35l55,47l51,58l46,68l39,80l32,90l26,96l21,103l12,111l0,121l0,121l0,122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2" path="m63,18l61,26l61,39l60,41l60,66l67,51l65,47l65,39l63,38l63,45l61,43l60,41l61,43l62,38l63,18e" fillcolor="black" stroked="f" o:allowincell="f" style="position:absolute;left:3349;top:1423;width:15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5300" cy="152400"/>
            <wp:effectExtent l="0" t="0" r="0" b="0"/>
            <wp:docPr id="2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10485</wp:posOffset>
                </wp:positionH>
                <wp:positionV relativeFrom="paragraph">
                  <wp:posOffset>57150</wp:posOffset>
                </wp:positionV>
                <wp:extent cx="939800" cy="139700"/>
                <wp:effectExtent l="0" t="0" r="0" b="0"/>
                <wp:wrapNone/>
                <wp:docPr id="2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942975" cy="144780"/>
                                  <wp:effectExtent l="0" t="0" r="0" b="0"/>
                                  <wp:docPr id="2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0" t="-62" r="-1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1pt;mso-wrap-distance-left:9.05pt;mso-wrap-distance-right:9.05pt;mso-wrap-distance-top:0pt;mso-wrap-distance-bottom:0pt;margin-top:4.5pt;mso-position-vertical-relative:text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942975" cy="144780"/>
                            <wp:effectExtent l="0" t="0" r="0" b="0"/>
                            <wp:docPr id="2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0" t="-62" r="-1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44675</wp:posOffset>
                </wp:positionH>
                <wp:positionV relativeFrom="paragraph">
                  <wp:posOffset>458470</wp:posOffset>
                </wp:positionV>
                <wp:extent cx="101600" cy="11430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2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pt;mso-wrap-distance-left:9.05pt;mso-wrap-distance-right:9.05pt;mso-wrap-distance-top:0pt;mso-wrap-distance-bottom:0pt;margin-top:36.1pt;mso-position-vertical-relative:text;margin-left:1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2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17725</wp:posOffset>
                </wp:positionH>
                <wp:positionV relativeFrom="paragraph">
                  <wp:posOffset>467360</wp:posOffset>
                </wp:positionV>
                <wp:extent cx="101600" cy="101600"/>
                <wp:effectExtent l="0" t="0" r="0" b="0"/>
                <wp:wrapNone/>
                <wp:docPr id="2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2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36.8pt;mso-position-vertical-relative:text;margin-left:1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2235" cy="102235"/>
                            <wp:effectExtent l="0" t="0" r="0" b="0"/>
                            <wp:docPr id="2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84" w:type="dxa"/>
        <w:jc w:val="left"/>
        <w:tblInd w:w="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029"/>
      </w:tblGrid>
      <w:tr>
        <w:trPr>
          <w:trHeight w:val="90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02235" cy="104775"/>
                  <wp:effectExtent l="0" t="0" r="0" b="0"/>
                  <wp:docPr id="2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14300" cy="106680"/>
                  <wp:effectExtent l="0" t="0" r="0" b="0"/>
                  <wp:docPr id="2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</w:rPr>
              <w:drawing>
                <wp:inline distT="0" distB="0" distL="0" distR="0">
                  <wp:extent cx="111760" cy="102235"/>
                  <wp:effectExtent l="0" t="0" r="0" b="0"/>
                  <wp:docPr id="2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5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14300" cy="542925"/>
                  <wp:effectExtent l="0" t="0" r="0" b="0"/>
                  <wp:docPr id="2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9" t="-17" r="-7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1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14300" cy="544830"/>
                  <wp:effectExtent l="0" t="0" r="0" b="0"/>
                  <wp:docPr id="2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9" t="-17" r="-7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</w:rPr>
              <w:drawing>
                <wp:inline distT="0" distB="0" distL="0" distR="0">
                  <wp:extent cx="111760" cy="102235"/>
                  <wp:effectExtent l="0" t="0" r="0" b="0"/>
                  <wp:docPr id="2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11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09855" cy="104775"/>
                  <wp:effectExtent l="0" t="0" r="0" b="0"/>
                  <wp:docPr id="2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0" w:before="1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035"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82395</wp:posOffset>
                </wp:positionH>
                <wp:positionV relativeFrom="paragraph">
                  <wp:posOffset>-408305</wp:posOffset>
                </wp:positionV>
                <wp:extent cx="2767965" cy="35433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354240"/>
                          <a:chOff x="0" y="0"/>
                          <a:chExt cx="276804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8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51920"/>
                            <a:ext cx="25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1" y="119"/>
                                </a:moveTo>
                                <a:lnTo>
                                  <a:pt x="22" y="110"/>
                                </a:lnTo>
                                <a:lnTo>
                                  <a:pt x="17" y="100"/>
                                </a:lnTo>
                                <a:lnTo>
                                  <a:pt x="11" y="90"/>
                                </a:lnTo>
                                <a:lnTo>
                                  <a:pt x="8" y="79"/>
                                </a:lnTo>
                                <a:lnTo>
                                  <a:pt x="8" y="65"/>
                                </a:lnTo>
                                <a:lnTo>
                                  <a:pt x="8" y="51"/>
                                </a:lnTo>
                                <a:lnTo>
                                  <a:pt x="11" y="39"/>
                                </a:lnTo>
                                <a:lnTo>
                                  <a:pt x="17" y="29"/>
                                </a:lnTo>
                                <a:lnTo>
                                  <a:pt x="22" y="19"/>
                                </a:lnTo>
                                <a:lnTo>
                                  <a:pt x="31" y="10"/>
                                </a:lnTo>
                                <a:lnTo>
                                  <a:pt x="42" y="2"/>
                                </a:lnTo>
                                <a:lnTo>
                                  <a:pt x="41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5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85"/>
                                </a:lnTo>
                                <a:lnTo>
                                  <a:pt x="11" y="103"/>
                                </a:lnTo>
                                <a:lnTo>
                                  <a:pt x="18" y="115"/>
                                </a:lnTo>
                                <a:lnTo>
                                  <a:pt x="28" y="124"/>
                                </a:lnTo>
                                <a:lnTo>
                                  <a:pt x="41" y="130"/>
                                </a:lnTo>
                                <a:lnTo>
                                  <a:pt x="42" y="127"/>
                                </a:lnTo>
                                <a:lnTo>
                                  <a:pt x="31" y="1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2880"/>
                            <a:ext cx="82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">
                                <a:moveTo>
                                  <a:pt x="0" y="7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13" y="12"/>
                                </a:lnTo>
                                <a:lnTo>
                                  <a:pt x="128" y="12"/>
                                </a:lnTo>
                                <a:lnTo>
                                  <a:pt x="130" y="12"/>
                                </a:lnTo>
                                <a:lnTo>
                                  <a:pt x="131" y="11"/>
                                </a:lnTo>
                                <a:lnTo>
                                  <a:pt x="131" y="10"/>
                                </a:lnTo>
                                <a:lnTo>
                                  <a:pt x="131" y="9"/>
                                </a:lnTo>
                                <a:lnTo>
                                  <a:pt x="130" y="8"/>
                                </a:lnTo>
                                <a:lnTo>
                                  <a:pt x="129" y="8"/>
                                </a:lnTo>
                                <a:lnTo>
                                  <a:pt x="126" y="5"/>
                                </a:lnTo>
                                <a:lnTo>
                                  <a:pt x="122" y="2"/>
                                </a:lnTo>
                                <a:lnTo>
                                  <a:pt x="118" y="0"/>
                                </a:lnTo>
                                <a:lnTo>
                                  <a:pt x="111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51920"/>
                            <a:ext cx="26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11" y="10"/>
                                </a:moveTo>
                                <a:lnTo>
                                  <a:pt x="19" y="19"/>
                                </a:lnTo>
                                <a:lnTo>
                                  <a:pt x="25" y="29"/>
                                </a:lnTo>
                                <a:lnTo>
                                  <a:pt x="31" y="39"/>
                                </a:lnTo>
                                <a:lnTo>
                                  <a:pt x="34" y="51"/>
                                </a:lnTo>
                                <a:lnTo>
                                  <a:pt x="34" y="65"/>
                                </a:lnTo>
                                <a:lnTo>
                                  <a:pt x="34" y="79"/>
                                </a:lnTo>
                                <a:lnTo>
                                  <a:pt x="31" y="90"/>
                                </a:lnTo>
                                <a:lnTo>
                                  <a:pt x="25" y="100"/>
                                </a:lnTo>
                                <a:lnTo>
                                  <a:pt x="19" y="110"/>
                                </a:lnTo>
                                <a:lnTo>
                                  <a:pt x="11" y="119"/>
                                </a:lnTo>
                                <a:lnTo>
                                  <a:pt x="0" y="127"/>
                                </a:lnTo>
                                <a:lnTo>
                                  <a:pt x="1" y="130"/>
                                </a:lnTo>
                                <a:lnTo>
                                  <a:pt x="13" y="124"/>
                                </a:lnTo>
                                <a:lnTo>
                                  <a:pt x="23" y="115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9" y="85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39" y="44"/>
                                </a:lnTo>
                                <a:lnTo>
                                  <a:pt x="31" y="26"/>
                                </a:lnTo>
                                <a:lnTo>
                                  <a:pt x="23" y="15"/>
                                </a:lnTo>
                                <a:lnTo>
                                  <a:pt x="13" y="6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32.15pt;width:217.95pt;height:27.9pt" coordorigin="2177,-643" coordsize="4359,558">
                <v:shape id="shape_0" stroked="f" o:allowincell="f" style="position:absolute;left:2177;top:-643;width:4358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31" path="m31,119l22,110l17,100l11,90l8,79l8,65l8,51l11,39l17,29l22,19l31,10l42,2l41,0l28,6l18,15l11,26l11,26l2,45l0,65l0,65l2,85l11,103l18,115l28,124l41,130l42,127l31,119e" fillcolor="black" stroked="f" o:allowincell="f" style="position:absolute;left:2354;top:-404;width:40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3" path="m0,7l2,12l4,12l8,12l13,12l128,12l130,12l131,11l131,10l131,9l130,8l129,8l126,5l122,2l118,0l111,8l13,8l8,8l3,8l0,7e" fillcolor="black" stroked="f" o:allowincell="f" style="position:absolute;left:2413;top:-355;width:12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1" path="m11,10l19,19l25,29l31,39l34,51l34,65l34,79l31,90l25,100l19,110l11,119l0,127l1,130l13,124l23,115l31,103l31,103l39,85l42,65l42,64l39,44l31,26l23,15l13,6l1,0l0,2l11,10e" fillcolor="black" stroked="f" o:allowincell="f" style="position:absolute;left:2565;top:-404;width:4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492250</wp:posOffset>
                </wp:positionH>
                <wp:positionV relativeFrom="paragraph">
                  <wp:posOffset>635</wp:posOffset>
                </wp:positionV>
                <wp:extent cx="168910" cy="908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90720"/>
                          <a:chOff x="0" y="0"/>
                          <a:chExt cx="168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31" y="119"/>
                                </a:moveTo>
                                <a:lnTo>
                                  <a:pt x="22" y="110"/>
                                </a:lnTo>
                                <a:lnTo>
                                  <a:pt x="17" y="101"/>
                                </a:lnTo>
                                <a:lnTo>
                                  <a:pt x="11" y="90"/>
                                </a:lnTo>
                                <a:lnTo>
                                  <a:pt x="8" y="79"/>
                                </a:lnTo>
                                <a:lnTo>
                                  <a:pt x="8" y="65"/>
                                </a:lnTo>
                                <a:lnTo>
                                  <a:pt x="8" y="51"/>
                                </a:lnTo>
                                <a:lnTo>
                                  <a:pt x="11" y="39"/>
                                </a:lnTo>
                                <a:lnTo>
                                  <a:pt x="17" y="29"/>
                                </a:lnTo>
                                <a:lnTo>
                                  <a:pt x="22" y="19"/>
                                </a:lnTo>
                                <a:lnTo>
                                  <a:pt x="31" y="10"/>
                                </a:lnTo>
                                <a:lnTo>
                                  <a:pt x="42" y="2"/>
                                </a:lnTo>
                                <a:lnTo>
                                  <a:pt x="41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5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85"/>
                                </a:lnTo>
                                <a:lnTo>
                                  <a:pt x="11" y="103"/>
                                </a:lnTo>
                                <a:lnTo>
                                  <a:pt x="18" y="115"/>
                                </a:lnTo>
                                <a:lnTo>
                                  <a:pt x="28" y="124"/>
                                </a:lnTo>
                                <a:lnTo>
                                  <a:pt x="41" y="130"/>
                                </a:lnTo>
                                <a:lnTo>
                                  <a:pt x="42" y="127"/>
                                </a:lnTo>
                                <a:lnTo>
                                  <a:pt x="31" y="1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9360"/>
                            <a:ext cx="84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3">
                                  <a:moveTo>
                                    <a:pt x="0" y="87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3">
                                  <a:moveTo>
                                    <a:pt x="13" y="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0"/>
                            <a:ext cx="28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11" y="10"/>
                                </a:moveTo>
                                <a:lnTo>
                                  <a:pt x="19" y="19"/>
                                </a:lnTo>
                                <a:lnTo>
                                  <a:pt x="25" y="29"/>
                                </a:lnTo>
                                <a:lnTo>
                                  <a:pt x="31" y="39"/>
                                </a:lnTo>
                                <a:lnTo>
                                  <a:pt x="33" y="51"/>
                                </a:lnTo>
                                <a:lnTo>
                                  <a:pt x="33" y="65"/>
                                </a:lnTo>
                                <a:lnTo>
                                  <a:pt x="33" y="79"/>
                                </a:lnTo>
                                <a:lnTo>
                                  <a:pt x="31" y="90"/>
                                </a:lnTo>
                                <a:lnTo>
                                  <a:pt x="25" y="101"/>
                                </a:lnTo>
                                <a:lnTo>
                                  <a:pt x="19" y="110"/>
                                </a:lnTo>
                                <a:lnTo>
                                  <a:pt x="11" y="119"/>
                                </a:lnTo>
                                <a:lnTo>
                                  <a:pt x="0" y="127"/>
                                </a:lnTo>
                                <a:lnTo>
                                  <a:pt x="1" y="130"/>
                                </a:lnTo>
                                <a:lnTo>
                                  <a:pt x="13" y="124"/>
                                </a:lnTo>
                                <a:lnTo>
                                  <a:pt x="23" y="115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9" y="85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39" y="44"/>
                                </a:lnTo>
                                <a:lnTo>
                                  <a:pt x="31" y="26"/>
                                </a:lnTo>
                                <a:lnTo>
                                  <a:pt x="23" y="15"/>
                                </a:lnTo>
                                <a:lnTo>
                                  <a:pt x="13" y="6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0.05pt;width:13.3pt;height:7.15pt" coordorigin="2350,1" coordsize="266,143">
                <v:shape id="shape_0" coordsize="43,130" path="m31,119l22,110l17,101l11,90l8,79l8,65l8,51l11,39l17,29l22,19l31,10l42,2l41,0l28,6l18,15l11,26l11,26l2,45l0,65l0,65l2,85l11,103l18,115l28,124l41,130l42,127l31,119e" fillcolor="black" stroked="f" o:allowincell="f" style="position:absolute;left:2350;top:1;width:4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13;top:16;width:134;height:101">
                  <v:shape id="shape_0" coordsize="128,93" path="m0,87l2,92l4,92l8,92l13,91l124,91l126,91l127,91l127,90l127,89l126,88l125,88l122,85l118,82l114,79l107,88l13,88l8,88l3,88l0,87e" fillcolor="black" stroked="f" o:allowincell="f" style="position:absolute;left:2413;top:16;width:13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3" path="m13,7l15,12l17,12l21,12l26,11l111,11l113,11l114,11l114,10l114,9l113,8l112,8l109,5l105,2l101,0l94,8l26,8l21,8l16,8l13,7e" fillcolor="black" stroked="f" o:allowincell="f" style="position:absolute;left:2413;top:16;width:13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130" path="m11,10l19,19l25,29l31,39l33,51l33,65l33,79l31,90l25,101l19,110l11,119l0,127l1,130l13,124l23,115l31,103l31,103l39,85l42,65l42,64l39,44l31,26l23,15l13,6l1,0l0,2l11,10e" fillcolor="black" stroked="f" o:allowincell="f" style="position:absolute;left:2571;top:1;width:4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30780" cy="207010"/>
            <wp:effectExtent l="0" t="0" r="0" b="0"/>
            <wp:docPr id="2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5" w:after="0"/>
        <w:ind w:left="2034" w:right="-20" w:hanging="0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92250</wp:posOffset>
                </wp:positionH>
                <wp:positionV relativeFrom="paragraph">
                  <wp:posOffset>54610</wp:posOffset>
                </wp:positionV>
                <wp:extent cx="169545" cy="9080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90720"/>
                          <a:chOff x="0" y="0"/>
                          <a:chExt cx="1695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0">
                                <a:moveTo>
                                  <a:pt x="31" y="119"/>
                                </a:moveTo>
                                <a:lnTo>
                                  <a:pt x="22" y="110"/>
                                </a:lnTo>
                                <a:lnTo>
                                  <a:pt x="17" y="101"/>
                                </a:lnTo>
                                <a:lnTo>
                                  <a:pt x="11" y="90"/>
                                </a:lnTo>
                                <a:lnTo>
                                  <a:pt x="8" y="79"/>
                                </a:lnTo>
                                <a:lnTo>
                                  <a:pt x="8" y="65"/>
                                </a:lnTo>
                                <a:lnTo>
                                  <a:pt x="8" y="51"/>
                                </a:lnTo>
                                <a:lnTo>
                                  <a:pt x="11" y="39"/>
                                </a:lnTo>
                                <a:lnTo>
                                  <a:pt x="17" y="29"/>
                                </a:lnTo>
                                <a:lnTo>
                                  <a:pt x="22" y="19"/>
                                </a:lnTo>
                                <a:lnTo>
                                  <a:pt x="31" y="10"/>
                                </a:lnTo>
                                <a:lnTo>
                                  <a:pt x="42" y="2"/>
                                </a:lnTo>
                                <a:lnTo>
                                  <a:pt x="41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5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85"/>
                                </a:lnTo>
                                <a:lnTo>
                                  <a:pt x="11" y="103"/>
                                </a:lnTo>
                                <a:lnTo>
                                  <a:pt x="18" y="115"/>
                                </a:lnTo>
                                <a:lnTo>
                                  <a:pt x="28" y="124"/>
                                </a:lnTo>
                                <a:lnTo>
                                  <a:pt x="41" y="130"/>
                                </a:lnTo>
                                <a:lnTo>
                                  <a:pt x="42" y="127"/>
                                </a:lnTo>
                                <a:lnTo>
                                  <a:pt x="31" y="1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4320"/>
                            <a:ext cx="87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7">
                                  <a:moveTo>
                                    <a:pt x="0" y="101"/>
                                  </a:moveTo>
                                  <a:lnTo>
                                    <a:pt x="2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7">
                                  <a:moveTo>
                                    <a:pt x="10" y="7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7">
                                  <a:moveTo>
                                    <a:pt x="19" y="50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0">
                                <a:moveTo>
                                  <a:pt x="11" y="10"/>
                                </a:moveTo>
                                <a:lnTo>
                                  <a:pt x="19" y="19"/>
                                </a:lnTo>
                                <a:lnTo>
                                  <a:pt x="25" y="29"/>
                                </a:lnTo>
                                <a:lnTo>
                                  <a:pt x="31" y="39"/>
                                </a:lnTo>
                                <a:lnTo>
                                  <a:pt x="34" y="51"/>
                                </a:lnTo>
                                <a:lnTo>
                                  <a:pt x="34" y="65"/>
                                </a:lnTo>
                                <a:lnTo>
                                  <a:pt x="34" y="79"/>
                                </a:lnTo>
                                <a:lnTo>
                                  <a:pt x="31" y="90"/>
                                </a:lnTo>
                                <a:lnTo>
                                  <a:pt x="25" y="101"/>
                                </a:lnTo>
                                <a:lnTo>
                                  <a:pt x="19" y="110"/>
                                </a:lnTo>
                                <a:lnTo>
                                  <a:pt x="11" y="119"/>
                                </a:lnTo>
                                <a:lnTo>
                                  <a:pt x="0" y="127"/>
                                </a:lnTo>
                                <a:lnTo>
                                  <a:pt x="1" y="130"/>
                                </a:lnTo>
                                <a:lnTo>
                                  <a:pt x="13" y="124"/>
                                </a:lnTo>
                                <a:lnTo>
                                  <a:pt x="23" y="115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9" y="85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39" y="44"/>
                                </a:lnTo>
                                <a:lnTo>
                                  <a:pt x="31" y="26"/>
                                </a:lnTo>
                                <a:lnTo>
                                  <a:pt x="23" y="15"/>
                                </a:lnTo>
                                <a:lnTo>
                                  <a:pt x="13" y="6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4.3pt;width:13.35pt;height:7.15pt" coordorigin="2350,86" coordsize="267,143">
                <v:shape id="shape_0" coordsize="42,130" path="m31,119l22,110l17,101l11,90l8,79l8,65l8,51l11,39l17,29l22,19l31,10l42,2l41,0l28,6l18,15l11,26l11,26l2,45l0,65l0,65l2,85l11,103l18,115l28,124l41,130l42,127l31,119e" fillcolor="black" stroked="f" o:allowincell="f" style="position:absolute;left:2350;top:86;width:43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12;top:93;width:137;height:117">
                  <v:shape id="shape_0" coordsize="130,107" path="m0,101l2,106l4,106l8,106l13,105l127,105l129,105l130,105l130,103l130,103l130,102l129,102l125,99l121,96l117,93l109,102l13,102l8,102l3,102l0,101e" fillcolor="black" stroked="f" o:allowincell="f" style="position:absolute;left:2412;top:93;width:13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7" path="m10,7l13,13l15,12l19,12l24,12l117,12l118,12l119,11l119,10l119,9l119,9l118,8l114,5l110,2l106,0l99,8l24,8l19,8l14,8l10,7e" fillcolor="black" stroked="f" o:allowincell="f" style="position:absolute;left:2412;top:93;width:13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7" path="m19,50l22,56l24,55l28,55l33,55l108,55l109,55l110,54l110,53l110,53l110,52l109,51l106,49l102,46l98,43l92,52l33,52l27,52l23,51l19,50e" fillcolor="black" stroked="f" o:allowincell="f" style="position:absolute;left:2412;top:93;width:13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30" path="m11,10l19,19l25,29l31,39l34,51l34,65l34,79l31,90l25,101l19,110l11,119l0,127l1,130l13,124l23,115l31,103l31,103l39,85l42,65l42,64l39,44l31,26l23,15l13,6l1,0l0,2l11,10e" fillcolor="black" stroked="f" o:allowincell="f" style="position:absolute;left:2573;top:86;width:43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99945" cy="92710"/>
            <wp:effectExtent l="0" t="0" r="0" b="0"/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8391" w:h="11906"/>
          <w:pgMar w:left="680" w:right="11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33" w:right="-20" w:hanging="0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68935" cy="200025"/>
            <wp:effectExtent l="0" t="0" r="0" b="0"/>
            <wp:docPr id="2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9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7875</wp:posOffset>
                </wp:positionH>
                <wp:positionV relativeFrom="paragraph">
                  <wp:posOffset>475615</wp:posOffset>
                </wp:positionV>
                <wp:extent cx="3220720" cy="409829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4098240"/>
                          <a:chOff x="0" y="0"/>
                          <a:chExt cx="3220560" cy="4098240"/>
                        </a:xfrm>
                      </wpg:grpSpPr>
                      <wps:wsp>
                        <wps:cNvSpPr/>
                        <wps:spPr>
                          <a:xfrm>
                            <a:off x="1163160" y="57240"/>
                            <a:ext cx="108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"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1" y="22"/>
                                </a:lnTo>
                                <a:lnTo>
                                  <a:pt x="4" y="25"/>
                                </a:lnTo>
                                <a:lnTo>
                                  <a:pt x="11" y="30"/>
                                </a:lnTo>
                                <a:lnTo>
                                  <a:pt x="17" y="32"/>
                                </a:lnTo>
                                <a:lnTo>
                                  <a:pt x="23" y="30"/>
                                </a:lnTo>
                                <a:lnTo>
                                  <a:pt x="29" y="28"/>
                                </a:lnTo>
                                <a:lnTo>
                                  <a:pt x="44" y="25"/>
                                </a:lnTo>
                                <a:lnTo>
                                  <a:pt x="63" y="22"/>
                                </a:lnTo>
                                <a:lnTo>
                                  <a:pt x="86" y="20"/>
                                </a:lnTo>
                                <a:lnTo>
                                  <a:pt x="113" y="18"/>
                                </a:lnTo>
                                <a:lnTo>
                                  <a:pt x="121" y="17"/>
                                </a:lnTo>
                                <a:lnTo>
                                  <a:pt x="140" y="18"/>
                                </a:lnTo>
                                <a:lnTo>
                                  <a:pt x="162" y="20"/>
                                </a:lnTo>
                                <a:lnTo>
                                  <a:pt x="166" y="21"/>
                                </a:lnTo>
                                <a:lnTo>
                                  <a:pt x="168" y="20"/>
                                </a:lnTo>
                                <a:lnTo>
                                  <a:pt x="169" y="19"/>
                                </a:lnTo>
                                <a:lnTo>
                                  <a:pt x="170" y="17"/>
                                </a:lnTo>
                                <a:lnTo>
                                  <a:pt x="170" y="15"/>
                                </a:lnTo>
                                <a:lnTo>
                                  <a:pt x="168" y="12"/>
                                </a:lnTo>
                                <a:lnTo>
                                  <a:pt x="163" y="8"/>
                                </a:lnTo>
                                <a:lnTo>
                                  <a:pt x="157" y="4"/>
                                </a:lnTo>
                                <a:lnTo>
                                  <a:pt x="150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1"/>
                                </a:lnTo>
                                <a:lnTo>
                                  <a:pt x="134" y="3"/>
                                </a:lnTo>
                                <a:lnTo>
                                  <a:pt x="128" y="4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92" y="7"/>
                                </a:lnTo>
                                <a:lnTo>
                                  <a:pt x="71" y="9"/>
                                </a:lnTo>
                                <a:lnTo>
                                  <a:pt x="53" y="11"/>
                                </a:lnTo>
                                <a:lnTo>
                                  <a:pt x="36" y="13"/>
                                </a:lnTo>
                                <a:lnTo>
                                  <a:pt x="24" y="15"/>
                                </a:lnTo>
                                <a:lnTo>
                                  <a:pt x="1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184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0880" y="536040"/>
                            <a:ext cx="17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4">
                                  <a:moveTo>
                                    <a:pt x="27" y="1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4">
                                  <a:moveTo>
                                    <a:pt x="27" y="90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707400"/>
                            <a:ext cx="15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24" y="1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24" y="82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360" y="852120"/>
                            <a:ext cx="47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4">
                                <a:moveTo>
                                  <a:pt x="28" y="127"/>
                                </a:moveTo>
                                <a:lnTo>
                                  <a:pt x="21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75" y="134"/>
                                </a:lnTo>
                                <a:lnTo>
                                  <a:pt x="75" y="127"/>
                                </a:lnTo>
                                <a:lnTo>
                                  <a:pt x="55" y="127"/>
                                </a:lnTo>
                                <a:lnTo>
                                  <a:pt x="48" y="127"/>
                                </a:lnTo>
                                <a:lnTo>
                                  <a:pt x="44" y="125"/>
                                </a:lnTo>
                                <a:lnTo>
                                  <a:pt x="44" y="12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5" y="6"/>
                                </a:lnTo>
                                <a:lnTo>
                                  <a:pt x="30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24" y="23"/>
                                </a:lnTo>
                                <a:lnTo>
                                  <a:pt x="29" y="23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120"/>
                                </a:lnTo>
                                <a:lnTo>
                                  <a:pt x="32" y="125"/>
                                </a:lnTo>
                                <a:lnTo>
                                  <a:pt x="28" y="1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838080"/>
                            <a:ext cx="1702440" cy="32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360" y="872640"/>
                            <a:ext cx="15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">
                                  <a:moveTo>
                                    <a:pt x="24" y="1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">
                                  <a:moveTo>
                                    <a:pt x="24" y="82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864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2" y="112"/>
                                </a:moveTo>
                                <a:lnTo>
                                  <a:pt x="52" y="107"/>
                                </a:lnTo>
                                <a:lnTo>
                                  <a:pt x="39" y="107"/>
                                </a:lnTo>
                                <a:lnTo>
                                  <a:pt x="32" y="103"/>
                                </a:lnTo>
                                <a:lnTo>
                                  <a:pt x="32" y="9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3" y="11"/>
                                </a:lnTo>
                                <a:lnTo>
                                  <a:pt x="19" y="14"/>
                                </a:lnTo>
                                <a:lnTo>
                                  <a:pt x="19" y="20"/>
                                </a:lnTo>
                                <a:lnTo>
                                  <a:pt x="19" y="97"/>
                                </a:lnTo>
                                <a:lnTo>
                                  <a:pt x="19" y="103"/>
                                </a:lnTo>
                                <a:lnTo>
                                  <a:pt x="1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52" y="1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8480" y="858600"/>
                            <a:ext cx="5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1" y="104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" y="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64" y="118"/>
                                  </a:moveTo>
                                  <a:lnTo>
                                    <a:pt x="68" y="123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4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8845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3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18" y="38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049760"/>
                            <a:ext cx="28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3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8" y="38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12142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30" y="3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8" y="38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0" y="134676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74" y="125"/>
                                </a:moveTo>
                                <a:lnTo>
                                  <a:pt x="74" y="120"/>
                                </a:lnTo>
                                <a:lnTo>
                                  <a:pt x="74" y="104"/>
                                </a:lnTo>
                                <a:lnTo>
                                  <a:pt x="94" y="104"/>
                                </a:lnTo>
                                <a:lnTo>
                                  <a:pt x="9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62" y="104"/>
                                </a:lnTo>
                                <a:lnTo>
                                  <a:pt x="6" y="98"/>
                                </a:lnTo>
                                <a:lnTo>
                                  <a:pt x="62" y="17"/>
                                </a:lnTo>
                                <a:lnTo>
                                  <a:pt x="62" y="98"/>
                                </a:lnTo>
                                <a:lnTo>
                                  <a:pt x="6" y="98"/>
                                </a:lnTo>
                                <a:lnTo>
                                  <a:pt x="62" y="104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9" y="128"/>
                                </a:lnTo>
                                <a:lnTo>
                                  <a:pt x="52" y="128"/>
                                </a:lnTo>
                                <a:lnTo>
                                  <a:pt x="42" y="128"/>
                                </a:lnTo>
                                <a:lnTo>
                                  <a:pt x="42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28"/>
                                </a:lnTo>
                                <a:lnTo>
                                  <a:pt x="84" y="128"/>
                                </a:lnTo>
                                <a:lnTo>
                                  <a:pt x="77" y="128"/>
                                </a:lnTo>
                                <a:lnTo>
                                  <a:pt x="74" y="1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99664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12" y="112"/>
                                </a:moveTo>
                                <a:lnTo>
                                  <a:pt x="13" y="111"/>
                                </a:lnTo>
                                <a:lnTo>
                                  <a:pt x="15" y="109"/>
                                </a:lnTo>
                                <a:lnTo>
                                  <a:pt x="17" y="107"/>
                                </a:lnTo>
                                <a:lnTo>
                                  <a:pt x="18" y="105"/>
                                </a:lnTo>
                                <a:lnTo>
                                  <a:pt x="18" y="101"/>
                                </a:lnTo>
                                <a:lnTo>
                                  <a:pt x="18" y="99"/>
                                </a:lnTo>
                                <a:lnTo>
                                  <a:pt x="18" y="98"/>
                                </a:lnTo>
                                <a:lnTo>
                                  <a:pt x="16" y="96"/>
                                </a:lnTo>
                                <a:lnTo>
                                  <a:pt x="15" y="94"/>
                                </a:lnTo>
                                <a:lnTo>
                                  <a:pt x="13" y="93"/>
                                </a:lnTo>
                                <a:lnTo>
                                  <a:pt x="10" y="93"/>
                                </a:lnTo>
                                <a:lnTo>
                                  <a:pt x="7" y="93"/>
                                </a:lnTo>
                                <a:lnTo>
                                  <a:pt x="5" y="94"/>
                                </a:lnTo>
                                <a:lnTo>
                                  <a:pt x="3" y="96"/>
                                </a:lnTo>
                                <a:lnTo>
                                  <a:pt x="1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4" y="121"/>
                                </a:lnTo>
                                <a:lnTo>
                                  <a:pt x="13" y="127"/>
                                </a:lnTo>
                                <a:lnTo>
                                  <a:pt x="20" y="132"/>
                                </a:lnTo>
                                <a:lnTo>
                                  <a:pt x="30" y="134"/>
                                </a:lnTo>
                                <a:lnTo>
                                  <a:pt x="41" y="134"/>
                                </a:lnTo>
                                <a:lnTo>
                                  <a:pt x="55" y="134"/>
                                </a:lnTo>
                                <a:lnTo>
                                  <a:pt x="66" y="130"/>
                                </a:lnTo>
                                <a:lnTo>
                                  <a:pt x="75" y="122"/>
                                </a:lnTo>
                                <a:lnTo>
                                  <a:pt x="83" y="114"/>
                                </a:lnTo>
                                <a:lnTo>
                                  <a:pt x="87" y="103"/>
                                </a:lnTo>
                                <a:lnTo>
                                  <a:pt x="87" y="88"/>
                                </a:lnTo>
                                <a:lnTo>
                                  <a:pt x="87" y="75"/>
                                </a:lnTo>
                                <a:lnTo>
                                  <a:pt x="83" y="64"/>
                                </a:lnTo>
                                <a:lnTo>
                                  <a:pt x="77" y="56"/>
                                </a:lnTo>
                                <a:lnTo>
                                  <a:pt x="70" y="48"/>
                                </a:lnTo>
                                <a:lnTo>
                                  <a:pt x="61" y="45"/>
                                </a:lnTo>
                                <a:lnTo>
                                  <a:pt x="48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49"/>
                                </a:lnTo>
                                <a:lnTo>
                                  <a:pt x="14" y="59"/>
                                </a:lnTo>
                                <a:lnTo>
                                  <a:pt x="14" y="10"/>
                                </a:lnTo>
                                <a:lnTo>
                                  <a:pt x="82" y="10"/>
                                </a:lnTo>
                                <a:lnTo>
                                  <a:pt x="8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7"/>
                                </a:lnTo>
                                <a:lnTo>
                                  <a:pt x="14" y="67"/>
                                </a:lnTo>
                                <a:lnTo>
                                  <a:pt x="23" y="56"/>
                                </a:lnTo>
                                <a:lnTo>
                                  <a:pt x="33" y="51"/>
                                </a:lnTo>
                                <a:lnTo>
                                  <a:pt x="45" y="51"/>
                                </a:lnTo>
                                <a:lnTo>
                                  <a:pt x="54" y="51"/>
                                </a:lnTo>
                                <a:lnTo>
                                  <a:pt x="62" y="54"/>
                                </a:lnTo>
                                <a:lnTo>
                                  <a:pt x="67" y="61"/>
                                </a:lnTo>
                                <a:lnTo>
                                  <a:pt x="72" y="68"/>
                                </a:lnTo>
                                <a:lnTo>
                                  <a:pt x="74" y="76"/>
                                </a:lnTo>
                                <a:lnTo>
                                  <a:pt x="74" y="88"/>
                                </a:lnTo>
                                <a:lnTo>
                                  <a:pt x="74" y="101"/>
                                </a:lnTo>
                                <a:lnTo>
                                  <a:pt x="71" y="110"/>
                                </a:lnTo>
                                <a:lnTo>
                                  <a:pt x="64" y="118"/>
                                </a:lnTo>
                                <a:lnTo>
                                  <a:pt x="58" y="125"/>
                                </a:lnTo>
                                <a:lnTo>
                                  <a:pt x="49" y="128"/>
                                </a:lnTo>
                                <a:lnTo>
                                  <a:pt x="38" y="128"/>
                                </a:lnTo>
                                <a:lnTo>
                                  <a:pt x="30" y="128"/>
                                </a:lnTo>
                                <a:lnTo>
                                  <a:pt x="24" y="126"/>
                                </a:lnTo>
                                <a:lnTo>
                                  <a:pt x="20" y="123"/>
                                </a:lnTo>
                                <a:lnTo>
                                  <a:pt x="14" y="120"/>
                                </a:lnTo>
                                <a:lnTo>
                                  <a:pt x="12" y="117"/>
                                </a:lnTo>
                                <a:lnTo>
                                  <a:pt x="12" y="114"/>
                                </a:lnTo>
                                <a:lnTo>
                                  <a:pt x="12" y="1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080" y="654120"/>
                            <a:ext cx="3949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95">
                                  <a:moveTo>
                                    <a:pt x="564" y="822"/>
                                  </a:moveTo>
                                  <a:lnTo>
                                    <a:pt x="553" y="806"/>
                                  </a:lnTo>
                                  <a:lnTo>
                                    <a:pt x="512" y="834"/>
                                  </a:lnTo>
                                  <a:lnTo>
                                    <a:pt x="621" y="894"/>
                                  </a:lnTo>
                                  <a:lnTo>
                                    <a:pt x="564" y="822"/>
                                  </a:lnTo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95">
                                  <a:moveTo>
                                    <a:pt x="575" y="814"/>
                                  </a:moveTo>
                                  <a:lnTo>
                                    <a:pt x="564" y="798"/>
                                  </a:lnTo>
                                  <a:lnTo>
                                    <a:pt x="568" y="824"/>
                                  </a:lnTo>
                                  <a:lnTo>
                                    <a:pt x="572" y="823"/>
                                  </a:lnTo>
                                  <a:lnTo>
                                    <a:pt x="575" y="814"/>
                                  </a:lnTo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95">
                                  <a:moveTo>
                                    <a:pt x="576" y="819"/>
                                  </a:moveTo>
                                  <a:lnTo>
                                    <a:pt x="621" y="894"/>
                                  </a:lnTo>
                                  <a:lnTo>
                                    <a:pt x="604" y="771"/>
                                  </a:lnTo>
                                  <a:lnTo>
                                    <a:pt x="576" y="819"/>
                                  </a:lnTo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95">
                                  <a:moveTo>
                                    <a:pt x="12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53" y="806"/>
                                  </a:lnTo>
                                  <a:lnTo>
                                    <a:pt x="564" y="822"/>
                                  </a:lnTo>
                                  <a:lnTo>
                                    <a:pt x="621" y="894"/>
                                  </a:lnTo>
                                  <a:lnTo>
                                    <a:pt x="576" y="819"/>
                                  </a:lnTo>
                                  <a:lnTo>
                                    <a:pt x="604" y="771"/>
                                  </a:lnTo>
                                  <a:lnTo>
                                    <a:pt x="564" y="798"/>
                                  </a:lnTo>
                                  <a:lnTo>
                                    <a:pt x="575" y="814"/>
                                  </a:lnTo>
                                  <a:lnTo>
                                    <a:pt x="572" y="823"/>
                                  </a:lnTo>
                                  <a:lnTo>
                                    <a:pt x="568" y="824"/>
                                  </a:lnTo>
                                  <a:lnTo>
                                    <a:pt x="564" y="798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7.45pt;width:253.55pt;height:322.7pt" coordorigin="1225,749" coordsize="5071,6454">
                <v:shape id="shape_0" coordsize="171,32" path="m0,18l0,20l1,22l4,25l11,30l17,32l23,30l29,28l44,25l63,22l86,20l113,18l121,17l140,18l162,20l166,21l168,20l169,19l170,17l170,15l168,12l163,8l157,4l150,0l147,0l144,0l140,1l134,3l128,4l120,5l115,5l92,7l71,9l53,11l36,13l24,15l13,15l3,15l1,15l0,16l0,18e" fillcolor="black" stroked="f" o:allowincell="f" style="position:absolute;left:3057;top:839;width:17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25;top:749;width:5041;height:2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9;top:1593;width:27;height:103">
                  <v:shape id="shape_0" coordsize="27,104" path="m27,13l27,10l25,6l22,3l20,1l17,0l13,0l9,0l6,1l3,3l1,6l0,9l0,13l0,17l1,20l3,23l6,25l9,26l13,27l17,27l20,25l22,23l25,20l27,17l27,13e" fillcolor="black" stroked="f" o:allowincell="f" style="position:absolute;left:3809;top:1593;width:2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4" path="m27,90l27,87l25,84l22,80l20,78l17,77l13,77l9,77l6,78l3,81l1,83l0,86l0,90l0,94l1,97l3,100l6,102l9,104l13,104l17,104l20,102l22,100l25,97l27,94l27,90e" fillcolor="black" stroked="f" o:allowincell="f" style="position:absolute;left:3809;top:1593;width:2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4;top:1863;width:25;height:94">
                  <v:shape id="shape_0" coordsize="25,95" path="m24,12l24,9l23,6l20,3l18,1l15,0l12,0l8,0l6,1l3,3l1,5l0,8l0,12l0,15l1,18l3,21l5,23l8,24l12,24l15,24l18,23l20,21l23,18l24,15l24,12e" fillcolor="black" stroked="f" o:allowincell="f" style="position:absolute;left:4604;top:1863;width:2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5" path="m24,82l24,79l23,76l20,73l18,71l15,70l12,70l8,70l6,71l3,73l1,76l0,79l0,82l0,86l1,88l3,91l5,93l8,94l12,95l15,95l18,93l20,91l23,88l24,85l24,82e" fillcolor="black" stroked="f" o:allowincell="f" style="position:absolute;left:4604;top:1863;width:2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34" path="m28,127l21,127l0,127l0,134l75,134l75,127l55,127l48,127l44,125l44,120l44,0l38,0l38,3l35,6l30,10l24,15l19,17l13,17l0,17l0,23l24,23l29,23l32,26l32,31l32,120l32,125l28,127e" fillcolor="black" stroked="f" o:allowincell="f" style="position:absolute;left:3635;top:2091;width:74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16;top:2069;width:2680;height:5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7;top:2123;width:24;height:94">
                  <v:shape id="shape_0" coordsize="24,95" path="m24,12l24,9l23,6l20,3l18,1l15,0l12,0l8,0l6,1l3,3l1,5l0,8l0,12l0,15l1,18l3,21l6,23l8,24l12,24l15,24l18,23l20,21l23,18l24,15l24,12e" fillcolor="black" stroked="f" o:allowincell="f" style="position:absolute;left:4627;top:2123;width:23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5" path="m24,82l24,79l23,76l20,73l18,71l15,70l12,70l8,70l6,71l3,73l1,76l0,79l0,82l0,86l1,89l3,91l6,93l8,94l12,95l15,95l18,93l20,91l23,88l24,85l24,82e" fillcolor="black" stroked="f" o:allowincell="f" style="position:absolute;left:4627;top:2123;width:23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2" path="m52,112l52,107l39,107l32,103l32,97l32,0l30,0l0,7l0,11l13,11l19,14l19,20l19,97l19,103l13,107l0,107l0,112l52,112e" fillcolor="black" stroked="f" o:allowincell="f" style="position:absolute;left:4764;top:2110;width:5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92;top:2101;width:87;height:131">
                  <v:shape id="shape_0" coordsize="87,132" path="m1,104l0,108l0,111l0,114l1,118l3,122l4,123l6,125l7,125l9,123l10,121l11,119l12,116l13,116l14,116l16,116l19,116l36,114l38,106l25,108l13,109l14,106l14,90l15,63l20,65l25,65l29,64l36,62l44,61l51,60l54,59l56,58l57,58l58,57l58,56l58,55l57,54l55,53l51,52l48,51l42,52l32,55l22,57l17,58l15,58l15,39l15,27l16,21l14,13l11,11l7,9l3,8l2,8l1,8l0,9l0,10l0,11l1,13l4,20l6,27l6,35l6,47l6,70l4,89l1,104e" fillcolor="black" stroked="f" o:allowincell="f" style="position:absolute;left:4892;top:2101;width:8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2" path="m64,118l68,123l71,128l72,130l74,132l75,132l78,131l80,129l82,124l85,118l86,112l85,105l84,91l83,72l82,51l81,27l81,22l82,18l85,15l86,13l86,11l85,10l82,7l77,4l69,1l66,0l64,0l62,1l56,3l38,8l14,13l16,21l18,20l21,20l24,19l36,16l47,14l57,12l61,11l64,11l66,13l68,16l70,28l71,50l71,82l71,94l70,102l69,105l69,107l68,108l66,108l65,107l64,105l62,104l60,103l56,102l52,103l38,106l36,114l60,112l64,118e" fillcolor="black" stroked="f" o:allowincell="f" style="position:absolute;left:4892;top:2101;width:8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2;top:2142;width:45;height:45">
                  <v:shape id="shape_0" coordsize="45,46" path="m30,37l27,38l22,38l18,38l22,45l28,45l33,43l34,33l30,37e" fillcolor="black" stroked="f" o:allowincell="f" style="position:absolute;left:5112;top:2142;width:4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" path="m18,38l14,37l11,34l8,30l6,27l6,22l6,18l7,14l11,11l14,8l18,6l22,6l27,6l30,8l34,11l37,14l38,18l38,22l38,27l37,30l34,33l33,43l38,38l43,34l45,28l45,22l45,16l43,11l38,6l34,2l28,0l22,0l16,0l11,2l6,6l2,11l0,16l0,22l0,28l2,33l6,38l11,43l16,45l22,45l18,38e" fillcolor="black" stroked="f" o:allowincell="f" style="position:absolute;left:5112;top:2142;width:4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0;top:2402;width:45;height:44">
                  <v:shape id="shape_0" coordsize="45,45" path="m30,37l27,38l22,38l18,38l22,45l28,45l33,43l34,33l30,37e" fillcolor="black" stroked="f" o:allowincell="f" style="position:absolute;left:4860;top:2402;width:44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18,38l14,37l11,34l8,30l6,27l6,22l6,18l7,14l11,11l14,8l18,6l22,6l27,6l30,8l34,11l37,14l38,18l38,22l38,27l37,30l34,33l33,43l38,38l43,34l45,28l45,22l45,16l43,11l38,6l34,2l28,0l22,0l16,0l11,2l6,6l2,11l0,16l0,22l0,28l2,33l6,38l11,43l16,45l22,45l18,38e" fillcolor="black" stroked="f" o:allowincell="f" style="position:absolute;left:4860;top:2402;width:44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45;top:2661;width:46;height:44">
                  <v:shape id="shape_0" coordsize="46,45" path="m30,37l27,38l22,38l18,38l22,45l28,45l33,43l34,33l30,37e" fillcolor="black" stroked="f" o:allowincell="f" style="position:absolute;left:5045;top:2661;width:45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5" path="m18,38l14,37l11,34l8,30l6,27l6,22l6,18l7,14l11,11l14,8l18,6l22,6l27,6l30,8l34,11l37,14l38,18l38,22l38,27l37,30l34,33l33,43l38,38l43,34l45,28l45,22l45,16l43,11l38,6l34,2l28,0l22,0l16,0l11,2l6,6l2,11l0,16l0,22l0,28l2,33l6,38l11,43l16,45l22,45l18,38e" fillcolor="black" stroked="f" o:allowincell="f" style="position:absolute;left:5045;top:2661;width:45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35" path="m74,125l74,120l74,104l94,104l94,98l74,98l74,0l68,0l0,98l0,104l62,104l6,98l62,17l62,98l6,98l62,104l62,120l62,125l59,128l52,128l42,128l42,135l94,135l94,128l84,128l77,128l74,125e" fillcolor="black" stroked="f" o:allowincell="f" style="position:absolute;left:3623;top:2870;width:9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4" path="m12,112l13,111l15,109l17,107l18,105l18,101l18,99l18,98l16,96l15,94l13,93l10,93l7,93l5,94l3,96l1,99l0,102l0,105l0,114l4,121l13,127l20,132l30,134l41,134l55,134l66,130l75,122l83,114l87,103l87,88l87,75l83,64l77,56l70,48l61,45l48,45l34,45l23,49l14,59l14,10l82,10l84,0l8,0l8,67l14,67l23,56l33,51l45,51l54,51l62,54l67,61l72,68l74,76l74,88l74,101l71,110l64,118l58,125l49,128l38,128l30,128l24,126l20,123l14,120l12,117l12,114l12,112e" fillcolor="black" stroked="f" o:allowincell="f" style="position:absolute;left:3628;top:5468;width:8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49;top:1779;width:622;height:894">
                  <v:shape id="shape_0" coordsize="622,895" path="m564,822l553,806l512,834l621,894l564,822e" fillcolor="#242424" stroked="f" o:allowincell="f" style="position:absolute;left:5649;top:1779;width:621;height:893;mso-wrap-style:none;v-text-anchor:middle;mso-position-horizontal-relative:page">
                    <v:fill o:detectmouseclick="t" type="solid" color2="#dbdbdb"/>
                    <v:stroke color="#3465a4" joinstyle="round" endcap="flat"/>
                    <w10:wrap type="none"/>
                  </v:shape>
                  <v:shape id="shape_0" coordsize="622,895" path="m575,814l564,798l568,824l572,823l575,814e" fillcolor="#242424" stroked="f" o:allowincell="f" style="position:absolute;left:5649;top:1779;width:621;height:893;mso-wrap-style:none;v-text-anchor:middle;mso-position-horizontal-relative:page">
                    <v:fill o:detectmouseclick="t" type="solid" color2="#dbdbdb"/>
                    <v:stroke color="#3465a4" joinstyle="round" endcap="flat"/>
                    <w10:wrap type="none"/>
                  </v:shape>
                  <v:shape id="shape_0" coordsize="622,895" path="m576,819l621,894l604,771l576,819e" fillcolor="#242424" stroked="f" o:allowincell="f" style="position:absolute;left:5649;top:1779;width:621;height:893;mso-wrap-style:none;v-text-anchor:middle;mso-position-horizontal-relative:page">
                    <v:fill o:detectmouseclick="t" type="solid" color2="#dbdbdb"/>
                    <v:stroke color="#3465a4" joinstyle="round" endcap="flat"/>
                    <w10:wrap type="none"/>
                  </v:shape>
                  <v:shape id="shape_0" coordsize="622,895" path="m12,2l7,0l2,1l0,5l1,11l553,806l564,822l621,894l576,819l604,771l564,798l575,814l572,823l568,824l564,798l12,2e" fillcolor="#242424" stroked="f" o:allowincell="f" style="position:absolute;left:5649;top:1779;width:621;height:893;mso-wrap-style:none;v-text-anchor:middle;mso-position-horizontal-relative:page">
                    <v:fill o:detectmouseclick="t" type="solid" color2="#dbdb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分項標號書寫格式舉例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08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drawing>
          <wp:inline distT="0" distB="0" distL="0" distR="0">
            <wp:extent cx="740410" cy="1221105"/>
            <wp:effectExtent l="0" t="0" r="0" b="0"/>
            <wp:docPr id="2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1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簽稿會核單</w:t>
      </w:r>
    </w:p>
    <w:p>
      <w:pPr>
        <w:pStyle w:val="Normal"/>
        <w:autoSpaceDE w:val="false"/>
        <w:spacing w:lineRule="exact" w:line="220" w:before="12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3747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2719705</wp:posOffset>
                </wp:positionH>
                <wp:positionV relativeFrom="paragraph">
                  <wp:posOffset>-81280</wp:posOffset>
                </wp:positionV>
                <wp:extent cx="40005" cy="19812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98000"/>
                          <a:chOff x="0" y="0"/>
                          <a:chExt cx="39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22" y="24"/>
                                </a:lnTo>
                                <a:lnTo>
                                  <a:pt x="2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24"/>
                                </a:lnTo>
                                <a:lnTo>
                                  <a:pt x="46" y="57"/>
                                </a:lnTo>
                                <a:lnTo>
                                  <a:pt x="49" y="5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24" y="150"/>
                                </a:moveTo>
                                <a:lnTo>
                                  <a:pt x="49" y="95"/>
                                </a:lnTo>
                                <a:lnTo>
                                  <a:pt x="46" y="93"/>
                                </a:lnTo>
                                <a:lnTo>
                                  <a:pt x="27" y="125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  <a:lnTo>
                                  <a:pt x="3" y="93"/>
                                </a:lnTo>
                                <a:lnTo>
                                  <a:pt x="0" y="95"/>
                                </a:lnTo>
                                <a:lnTo>
                                  <a:pt x="24" y="1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-6.4pt;width:3.15pt;height:15.55pt" coordorigin="4283,-128" coordsize="63,311">
                <v:shape id="shape_0" coordsize="50,150" path="m24,0l24,0l0,55l3,57l22,24l22,150l27,150l27,24l46,57l49,55l24,0e" fillcolor="black" stroked="f" o:allowincell="f" style="position:absolute;left:4283;top:-128;width:62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0" path="m24,150l49,95l46,93l27,125l27,0l22,0l22,125l3,93l0,95l24,150e" fillcolor="black" stroked="f" o:allowincell="f" style="position:absolute;left:4283;top:27;width:62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735" cy="76200"/>
            <wp:effectExtent l="0" t="0" r="0" b="0"/>
            <wp:docPr id="2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3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ind w:left="2386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752475" cy="140335"/>
            <wp:effectExtent l="0" t="0" r="0" b="0"/>
            <wp:docPr id="2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73045</wp:posOffset>
                </wp:positionH>
                <wp:positionV relativeFrom="paragraph">
                  <wp:posOffset>2540</wp:posOffset>
                </wp:positionV>
                <wp:extent cx="723900" cy="139700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23900" cy="140335"/>
                                  <wp:effectExtent l="0" t="0" r="0" b="0"/>
                                  <wp:docPr id="2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9.05pt;mso-wrap-distance-right:9.05pt;mso-wrap-distance-top:0pt;mso-wrap-distance-bottom:0pt;margin-top:0.2pt;mso-position-vertical-relative:text;margin-left:2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23900" cy="140335"/>
                            <wp:effectExtent l="0" t="0" r="0" b="0"/>
                            <wp:docPr id="2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19275</wp:posOffset>
                </wp:positionH>
                <wp:positionV relativeFrom="paragraph">
                  <wp:posOffset>415290</wp:posOffset>
                </wp:positionV>
                <wp:extent cx="101600" cy="101600"/>
                <wp:effectExtent l="0" t="0" r="0" b="0"/>
                <wp:wrapNone/>
                <wp:docPr id="2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6680" cy="102235"/>
                                  <wp:effectExtent l="0" t="0" r="0" b="0"/>
                                  <wp:docPr id="2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84" t="-88" r="-8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32.7pt;mso-position-vertical-relative:text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6680" cy="102235"/>
                            <wp:effectExtent l="0" t="0" r="0" b="0"/>
                            <wp:docPr id="2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84" t="-88" r="-8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88" w:type="dxa"/>
        <w:jc w:val="left"/>
        <w:tblInd w:w="1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165"/>
        <w:gridCol w:w="585"/>
        <w:gridCol w:w="579"/>
        <w:gridCol w:w="297"/>
        <w:gridCol w:w="876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95250" cy="109855"/>
                  <wp:effectExtent l="0" t="0" r="0" b="0"/>
                  <wp:docPr id="2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9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14300" cy="102235"/>
                  <wp:effectExtent l="0" t="0" r="0" b="0"/>
                  <wp:docPr id="2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4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478155" cy="104775"/>
                  <wp:effectExtent l="0" t="0" r="0" b="0"/>
                  <wp:docPr id="2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3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00330" cy="106680"/>
                  <wp:effectExtent l="0" t="0" r="0" b="0"/>
                  <wp:docPr id="2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3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39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95250" cy="109855"/>
                  <wp:effectExtent l="0" t="0" r="0" b="0"/>
                  <wp:docPr id="2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1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61645" cy="111760"/>
                  <wp:effectExtent l="0" t="0" r="0" b="0"/>
                  <wp:docPr id="2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6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" w:right="-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drawing>
                <wp:inline distT="0" distB="0" distL="0" distR="0">
                  <wp:extent cx="461645" cy="114300"/>
                  <wp:effectExtent l="0" t="0" r="0" b="0"/>
                  <wp:docPr id="2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3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 w:before="15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35" w:right="-20" w:hanging="0"/>
        <w:rPr>
          <w:kern w:val="0"/>
          <w:sz w:val="14"/>
          <w:szCs w:val="14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249555" cy="87630"/>
            <wp:effectExtent l="0" t="0" r="0" b="0"/>
            <wp:docPr id="2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1489" w:right="-20" w:hanging="0"/>
        <w:rPr>
          <w:kern w:val="0"/>
          <w:sz w:val="20"/>
          <w:szCs w:val="20"/>
        </w:rPr>
      </w:pPr>
      <w:r>
        <w:rPr>
          <w:kern w:val="0"/>
          <w:sz w:val="14"/>
          <w:szCs w:val="14"/>
        </w:rPr>
        <w:drawing>
          <wp:inline distT="0" distB="0" distL="0" distR="0">
            <wp:extent cx="2776220" cy="209550"/>
            <wp:effectExtent l="0" t="0" r="0" b="0"/>
            <wp:docPr id="2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8391" w:h="11906"/>
          <w:pgMar w:left="680" w:right="112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3" w:after="0"/>
        <w:ind w:left="1488"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6095</wp:posOffset>
                </wp:positionH>
                <wp:positionV relativeFrom="paragraph">
                  <wp:posOffset>-3968115</wp:posOffset>
                </wp:positionV>
                <wp:extent cx="643255" cy="5135245"/>
                <wp:effectExtent l="0" t="0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5135400"/>
                          <a:chOff x="0" y="0"/>
                          <a:chExt cx="643320" cy="5135400"/>
                        </a:xfrm>
                      </wpg:grpSpPr>
                      <wps:wsp>
                        <wps:cNvSpPr txBox="1"/>
                        <wps:spPr>
                          <a:xfrm>
                            <a:off x="0" y="216900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16900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0" y="0"/>
                            <a:ext cx="69120" cy="51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077"/>
                                  </a:moveTo>
                                  <a:lnTo>
                                    <a:pt x="59" y="4075"/>
                                  </a:lnTo>
                                  <a:lnTo>
                                    <a:pt x="58" y="4073"/>
                                  </a:lnTo>
                                  <a:lnTo>
                                    <a:pt x="57" y="4071"/>
                                  </a:lnTo>
                                  <a:lnTo>
                                    <a:pt x="55" y="4070"/>
                                  </a:lnTo>
                                  <a:lnTo>
                                    <a:pt x="53" y="4069"/>
                                  </a:lnTo>
                                  <a:lnTo>
                                    <a:pt x="51" y="4069"/>
                                  </a:lnTo>
                                  <a:lnTo>
                                    <a:pt x="49" y="4069"/>
                                  </a:lnTo>
                                  <a:lnTo>
                                    <a:pt x="47" y="4070"/>
                                  </a:lnTo>
                                  <a:lnTo>
                                    <a:pt x="45" y="4071"/>
                                  </a:lnTo>
                                  <a:lnTo>
                                    <a:pt x="44" y="4073"/>
                                  </a:lnTo>
                                  <a:lnTo>
                                    <a:pt x="43" y="4075"/>
                                  </a:lnTo>
                                  <a:lnTo>
                                    <a:pt x="43" y="4077"/>
                                  </a:lnTo>
                                  <a:lnTo>
                                    <a:pt x="44" y="4081"/>
                                  </a:lnTo>
                                  <a:lnTo>
                                    <a:pt x="45" y="4083"/>
                                  </a:lnTo>
                                  <a:lnTo>
                                    <a:pt x="47" y="4084"/>
                                  </a:lnTo>
                                  <a:lnTo>
                                    <a:pt x="49" y="4085"/>
                                  </a:lnTo>
                                  <a:lnTo>
                                    <a:pt x="51" y="4085"/>
                                  </a:lnTo>
                                  <a:lnTo>
                                    <a:pt x="53" y="4085"/>
                                  </a:lnTo>
                                  <a:lnTo>
                                    <a:pt x="55" y="4084"/>
                                  </a:lnTo>
                                  <a:lnTo>
                                    <a:pt x="57" y="4083"/>
                                  </a:lnTo>
                                  <a:lnTo>
                                    <a:pt x="58" y="4081"/>
                                  </a:lnTo>
                                  <a:lnTo>
                                    <a:pt x="59" y="4079"/>
                                  </a:lnTo>
                                  <a:lnTo>
                                    <a:pt x="59" y="4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131"/>
                                  </a:moveTo>
                                  <a:lnTo>
                                    <a:pt x="59" y="4129"/>
                                  </a:lnTo>
                                  <a:lnTo>
                                    <a:pt x="58" y="4127"/>
                                  </a:lnTo>
                                  <a:lnTo>
                                    <a:pt x="57" y="4125"/>
                                  </a:lnTo>
                                  <a:lnTo>
                                    <a:pt x="55" y="4124"/>
                                  </a:lnTo>
                                  <a:lnTo>
                                    <a:pt x="53" y="4123"/>
                                  </a:lnTo>
                                  <a:lnTo>
                                    <a:pt x="51" y="4123"/>
                                  </a:lnTo>
                                  <a:lnTo>
                                    <a:pt x="49" y="4123"/>
                                  </a:lnTo>
                                  <a:lnTo>
                                    <a:pt x="47" y="4124"/>
                                  </a:lnTo>
                                  <a:lnTo>
                                    <a:pt x="45" y="4125"/>
                                  </a:lnTo>
                                  <a:lnTo>
                                    <a:pt x="44" y="4127"/>
                                  </a:lnTo>
                                  <a:lnTo>
                                    <a:pt x="43" y="4129"/>
                                  </a:lnTo>
                                  <a:lnTo>
                                    <a:pt x="43" y="4131"/>
                                  </a:lnTo>
                                  <a:lnTo>
                                    <a:pt x="44" y="4135"/>
                                  </a:lnTo>
                                  <a:lnTo>
                                    <a:pt x="45" y="4137"/>
                                  </a:lnTo>
                                  <a:lnTo>
                                    <a:pt x="47" y="4138"/>
                                  </a:lnTo>
                                  <a:lnTo>
                                    <a:pt x="49" y="4139"/>
                                  </a:lnTo>
                                  <a:lnTo>
                                    <a:pt x="51" y="4139"/>
                                  </a:lnTo>
                                  <a:lnTo>
                                    <a:pt x="53" y="4139"/>
                                  </a:lnTo>
                                  <a:lnTo>
                                    <a:pt x="55" y="4138"/>
                                  </a:lnTo>
                                  <a:lnTo>
                                    <a:pt x="57" y="4137"/>
                                  </a:lnTo>
                                  <a:lnTo>
                                    <a:pt x="58" y="4135"/>
                                  </a:lnTo>
                                  <a:lnTo>
                                    <a:pt x="59" y="4133"/>
                                  </a:lnTo>
                                  <a:lnTo>
                                    <a:pt x="59" y="4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169"/>
                                  </a:moveTo>
                                  <a:lnTo>
                                    <a:pt x="59" y="4167"/>
                                  </a:lnTo>
                                  <a:lnTo>
                                    <a:pt x="58" y="4165"/>
                                  </a:lnTo>
                                  <a:lnTo>
                                    <a:pt x="57" y="4163"/>
                                  </a:lnTo>
                                  <a:lnTo>
                                    <a:pt x="55" y="4162"/>
                                  </a:lnTo>
                                  <a:lnTo>
                                    <a:pt x="53" y="4161"/>
                                  </a:lnTo>
                                  <a:lnTo>
                                    <a:pt x="51" y="4161"/>
                                  </a:lnTo>
                                  <a:lnTo>
                                    <a:pt x="49" y="4161"/>
                                  </a:lnTo>
                                  <a:lnTo>
                                    <a:pt x="47" y="4162"/>
                                  </a:lnTo>
                                  <a:lnTo>
                                    <a:pt x="45" y="4163"/>
                                  </a:lnTo>
                                  <a:lnTo>
                                    <a:pt x="44" y="4165"/>
                                  </a:lnTo>
                                  <a:lnTo>
                                    <a:pt x="43" y="4167"/>
                                  </a:lnTo>
                                  <a:lnTo>
                                    <a:pt x="43" y="4169"/>
                                  </a:lnTo>
                                  <a:lnTo>
                                    <a:pt x="44" y="4173"/>
                                  </a:lnTo>
                                  <a:lnTo>
                                    <a:pt x="45" y="4175"/>
                                  </a:lnTo>
                                  <a:lnTo>
                                    <a:pt x="47" y="4176"/>
                                  </a:lnTo>
                                  <a:lnTo>
                                    <a:pt x="49" y="4177"/>
                                  </a:lnTo>
                                  <a:lnTo>
                                    <a:pt x="51" y="4177"/>
                                  </a:lnTo>
                                  <a:lnTo>
                                    <a:pt x="53" y="4177"/>
                                  </a:lnTo>
                                  <a:lnTo>
                                    <a:pt x="55" y="4176"/>
                                  </a:lnTo>
                                  <a:lnTo>
                                    <a:pt x="57" y="4175"/>
                                  </a:lnTo>
                                  <a:lnTo>
                                    <a:pt x="58" y="4173"/>
                                  </a:lnTo>
                                  <a:lnTo>
                                    <a:pt x="59" y="4171"/>
                                  </a:lnTo>
                                  <a:lnTo>
                                    <a:pt x="59" y="4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210"/>
                                  </a:moveTo>
                                  <a:lnTo>
                                    <a:pt x="59" y="4208"/>
                                  </a:lnTo>
                                  <a:lnTo>
                                    <a:pt x="58" y="4206"/>
                                  </a:lnTo>
                                  <a:lnTo>
                                    <a:pt x="57" y="4204"/>
                                  </a:lnTo>
                                  <a:lnTo>
                                    <a:pt x="55" y="4203"/>
                                  </a:lnTo>
                                  <a:lnTo>
                                    <a:pt x="53" y="4202"/>
                                  </a:lnTo>
                                  <a:lnTo>
                                    <a:pt x="51" y="4202"/>
                                  </a:lnTo>
                                  <a:lnTo>
                                    <a:pt x="49" y="4202"/>
                                  </a:lnTo>
                                  <a:lnTo>
                                    <a:pt x="47" y="4203"/>
                                  </a:lnTo>
                                  <a:lnTo>
                                    <a:pt x="45" y="4204"/>
                                  </a:lnTo>
                                  <a:lnTo>
                                    <a:pt x="44" y="4206"/>
                                  </a:lnTo>
                                  <a:lnTo>
                                    <a:pt x="43" y="4208"/>
                                  </a:lnTo>
                                  <a:lnTo>
                                    <a:pt x="43" y="4210"/>
                                  </a:lnTo>
                                  <a:lnTo>
                                    <a:pt x="44" y="4215"/>
                                  </a:lnTo>
                                  <a:lnTo>
                                    <a:pt x="45" y="4216"/>
                                  </a:lnTo>
                                  <a:lnTo>
                                    <a:pt x="47" y="4218"/>
                                  </a:lnTo>
                                  <a:lnTo>
                                    <a:pt x="49" y="4218"/>
                                  </a:lnTo>
                                  <a:lnTo>
                                    <a:pt x="51" y="4218"/>
                                  </a:lnTo>
                                  <a:lnTo>
                                    <a:pt x="53" y="4218"/>
                                  </a:lnTo>
                                  <a:lnTo>
                                    <a:pt x="55" y="4218"/>
                                  </a:lnTo>
                                  <a:lnTo>
                                    <a:pt x="57" y="4216"/>
                                  </a:lnTo>
                                  <a:lnTo>
                                    <a:pt x="58" y="4214"/>
                                  </a:lnTo>
                                  <a:lnTo>
                                    <a:pt x="59" y="4213"/>
                                  </a:lnTo>
                                  <a:lnTo>
                                    <a:pt x="59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264"/>
                                  </a:moveTo>
                                  <a:lnTo>
                                    <a:pt x="59" y="4262"/>
                                  </a:lnTo>
                                  <a:lnTo>
                                    <a:pt x="58" y="4260"/>
                                  </a:lnTo>
                                  <a:lnTo>
                                    <a:pt x="57" y="4258"/>
                                  </a:lnTo>
                                  <a:lnTo>
                                    <a:pt x="55" y="4257"/>
                                  </a:lnTo>
                                  <a:lnTo>
                                    <a:pt x="53" y="4256"/>
                                  </a:lnTo>
                                  <a:lnTo>
                                    <a:pt x="51" y="4256"/>
                                  </a:lnTo>
                                  <a:lnTo>
                                    <a:pt x="49" y="4256"/>
                                  </a:lnTo>
                                  <a:lnTo>
                                    <a:pt x="47" y="4257"/>
                                  </a:lnTo>
                                  <a:lnTo>
                                    <a:pt x="45" y="4258"/>
                                  </a:lnTo>
                                  <a:lnTo>
                                    <a:pt x="44" y="4260"/>
                                  </a:lnTo>
                                  <a:lnTo>
                                    <a:pt x="43" y="4262"/>
                                  </a:lnTo>
                                  <a:lnTo>
                                    <a:pt x="43" y="4264"/>
                                  </a:lnTo>
                                  <a:lnTo>
                                    <a:pt x="44" y="4269"/>
                                  </a:lnTo>
                                  <a:lnTo>
                                    <a:pt x="45" y="4270"/>
                                  </a:lnTo>
                                  <a:lnTo>
                                    <a:pt x="47" y="4271"/>
                                  </a:lnTo>
                                  <a:lnTo>
                                    <a:pt x="49" y="4272"/>
                                  </a:lnTo>
                                  <a:lnTo>
                                    <a:pt x="51" y="4272"/>
                                  </a:lnTo>
                                  <a:lnTo>
                                    <a:pt x="53" y="4272"/>
                                  </a:lnTo>
                                  <a:lnTo>
                                    <a:pt x="55" y="4271"/>
                                  </a:lnTo>
                                  <a:lnTo>
                                    <a:pt x="57" y="4270"/>
                                  </a:lnTo>
                                  <a:lnTo>
                                    <a:pt x="58" y="4268"/>
                                  </a:lnTo>
                                  <a:lnTo>
                                    <a:pt x="59" y="4267"/>
                                  </a:lnTo>
                                  <a:lnTo>
                                    <a:pt x="59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302"/>
                                  </a:moveTo>
                                  <a:lnTo>
                                    <a:pt x="59" y="4300"/>
                                  </a:lnTo>
                                  <a:lnTo>
                                    <a:pt x="58" y="4298"/>
                                  </a:lnTo>
                                  <a:lnTo>
                                    <a:pt x="57" y="4296"/>
                                  </a:lnTo>
                                  <a:lnTo>
                                    <a:pt x="55" y="4295"/>
                                  </a:lnTo>
                                  <a:lnTo>
                                    <a:pt x="53" y="4294"/>
                                  </a:lnTo>
                                  <a:lnTo>
                                    <a:pt x="51" y="4294"/>
                                  </a:lnTo>
                                  <a:lnTo>
                                    <a:pt x="49" y="4294"/>
                                  </a:lnTo>
                                  <a:lnTo>
                                    <a:pt x="47" y="4295"/>
                                  </a:lnTo>
                                  <a:lnTo>
                                    <a:pt x="45" y="4296"/>
                                  </a:lnTo>
                                  <a:lnTo>
                                    <a:pt x="44" y="4298"/>
                                  </a:lnTo>
                                  <a:lnTo>
                                    <a:pt x="43" y="4300"/>
                                  </a:lnTo>
                                  <a:lnTo>
                                    <a:pt x="43" y="4302"/>
                                  </a:lnTo>
                                  <a:lnTo>
                                    <a:pt x="44" y="4307"/>
                                  </a:lnTo>
                                  <a:lnTo>
                                    <a:pt x="45" y="4308"/>
                                  </a:lnTo>
                                  <a:lnTo>
                                    <a:pt x="47" y="4309"/>
                                  </a:lnTo>
                                  <a:lnTo>
                                    <a:pt x="49" y="4310"/>
                                  </a:lnTo>
                                  <a:lnTo>
                                    <a:pt x="51" y="4310"/>
                                  </a:lnTo>
                                  <a:lnTo>
                                    <a:pt x="53" y="4310"/>
                                  </a:lnTo>
                                  <a:lnTo>
                                    <a:pt x="55" y="4309"/>
                                  </a:lnTo>
                                  <a:lnTo>
                                    <a:pt x="57" y="4308"/>
                                  </a:lnTo>
                                  <a:lnTo>
                                    <a:pt x="58" y="4306"/>
                                  </a:lnTo>
                                  <a:lnTo>
                                    <a:pt x="59" y="4304"/>
                                  </a:lnTo>
                                  <a:lnTo>
                                    <a:pt x="59" y="4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343"/>
                                  </a:moveTo>
                                  <a:lnTo>
                                    <a:pt x="59" y="4341"/>
                                  </a:lnTo>
                                  <a:lnTo>
                                    <a:pt x="58" y="4339"/>
                                  </a:lnTo>
                                  <a:lnTo>
                                    <a:pt x="57" y="4338"/>
                                  </a:lnTo>
                                  <a:lnTo>
                                    <a:pt x="55" y="4336"/>
                                  </a:lnTo>
                                  <a:lnTo>
                                    <a:pt x="53" y="4336"/>
                                  </a:lnTo>
                                  <a:lnTo>
                                    <a:pt x="51" y="4336"/>
                                  </a:lnTo>
                                  <a:lnTo>
                                    <a:pt x="49" y="4336"/>
                                  </a:lnTo>
                                  <a:lnTo>
                                    <a:pt x="47" y="4336"/>
                                  </a:lnTo>
                                  <a:lnTo>
                                    <a:pt x="45" y="4338"/>
                                  </a:lnTo>
                                  <a:lnTo>
                                    <a:pt x="44" y="4339"/>
                                  </a:lnTo>
                                  <a:lnTo>
                                    <a:pt x="43" y="4341"/>
                                  </a:lnTo>
                                  <a:lnTo>
                                    <a:pt x="43" y="4343"/>
                                  </a:lnTo>
                                  <a:lnTo>
                                    <a:pt x="44" y="4348"/>
                                  </a:lnTo>
                                  <a:lnTo>
                                    <a:pt x="45" y="4349"/>
                                  </a:lnTo>
                                  <a:lnTo>
                                    <a:pt x="47" y="4351"/>
                                  </a:lnTo>
                                  <a:lnTo>
                                    <a:pt x="49" y="4351"/>
                                  </a:lnTo>
                                  <a:lnTo>
                                    <a:pt x="51" y="4351"/>
                                  </a:lnTo>
                                  <a:lnTo>
                                    <a:pt x="53" y="4351"/>
                                  </a:lnTo>
                                  <a:lnTo>
                                    <a:pt x="55" y="4351"/>
                                  </a:lnTo>
                                  <a:lnTo>
                                    <a:pt x="57" y="4349"/>
                                  </a:lnTo>
                                  <a:lnTo>
                                    <a:pt x="58" y="4348"/>
                                  </a:lnTo>
                                  <a:lnTo>
                                    <a:pt x="59" y="4346"/>
                                  </a:lnTo>
                                  <a:lnTo>
                                    <a:pt x="59" y="4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396"/>
                                  </a:moveTo>
                                  <a:lnTo>
                                    <a:pt x="59" y="4394"/>
                                  </a:lnTo>
                                  <a:lnTo>
                                    <a:pt x="58" y="4392"/>
                                  </a:lnTo>
                                  <a:lnTo>
                                    <a:pt x="57" y="4390"/>
                                  </a:lnTo>
                                  <a:lnTo>
                                    <a:pt x="55" y="4389"/>
                                  </a:lnTo>
                                  <a:lnTo>
                                    <a:pt x="53" y="4388"/>
                                  </a:lnTo>
                                  <a:lnTo>
                                    <a:pt x="51" y="4388"/>
                                  </a:lnTo>
                                  <a:lnTo>
                                    <a:pt x="49" y="4388"/>
                                  </a:lnTo>
                                  <a:lnTo>
                                    <a:pt x="47" y="4389"/>
                                  </a:lnTo>
                                  <a:lnTo>
                                    <a:pt x="45" y="4390"/>
                                  </a:lnTo>
                                  <a:lnTo>
                                    <a:pt x="44" y="4392"/>
                                  </a:lnTo>
                                  <a:lnTo>
                                    <a:pt x="43" y="4394"/>
                                  </a:lnTo>
                                  <a:lnTo>
                                    <a:pt x="43" y="4396"/>
                                  </a:lnTo>
                                  <a:lnTo>
                                    <a:pt x="44" y="4400"/>
                                  </a:lnTo>
                                  <a:lnTo>
                                    <a:pt x="45" y="4402"/>
                                  </a:lnTo>
                                  <a:lnTo>
                                    <a:pt x="47" y="4403"/>
                                  </a:lnTo>
                                  <a:lnTo>
                                    <a:pt x="49" y="4404"/>
                                  </a:lnTo>
                                  <a:lnTo>
                                    <a:pt x="51" y="4404"/>
                                  </a:lnTo>
                                  <a:lnTo>
                                    <a:pt x="53" y="4404"/>
                                  </a:lnTo>
                                  <a:lnTo>
                                    <a:pt x="55" y="4403"/>
                                  </a:lnTo>
                                  <a:lnTo>
                                    <a:pt x="57" y="4402"/>
                                  </a:lnTo>
                                  <a:lnTo>
                                    <a:pt x="58" y="4400"/>
                                  </a:lnTo>
                                  <a:lnTo>
                                    <a:pt x="59" y="4398"/>
                                  </a:lnTo>
                                  <a:lnTo>
                                    <a:pt x="59" y="4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434"/>
                                  </a:moveTo>
                                  <a:lnTo>
                                    <a:pt x="59" y="4432"/>
                                  </a:lnTo>
                                  <a:lnTo>
                                    <a:pt x="58" y="4430"/>
                                  </a:lnTo>
                                  <a:lnTo>
                                    <a:pt x="57" y="4428"/>
                                  </a:lnTo>
                                  <a:lnTo>
                                    <a:pt x="55" y="4427"/>
                                  </a:lnTo>
                                  <a:lnTo>
                                    <a:pt x="53" y="4426"/>
                                  </a:lnTo>
                                  <a:lnTo>
                                    <a:pt x="51" y="4426"/>
                                  </a:lnTo>
                                  <a:lnTo>
                                    <a:pt x="49" y="4426"/>
                                  </a:lnTo>
                                  <a:lnTo>
                                    <a:pt x="47" y="4427"/>
                                  </a:lnTo>
                                  <a:lnTo>
                                    <a:pt x="45" y="4428"/>
                                  </a:lnTo>
                                  <a:lnTo>
                                    <a:pt x="44" y="4430"/>
                                  </a:lnTo>
                                  <a:lnTo>
                                    <a:pt x="43" y="4432"/>
                                  </a:lnTo>
                                  <a:lnTo>
                                    <a:pt x="43" y="4434"/>
                                  </a:lnTo>
                                  <a:lnTo>
                                    <a:pt x="44" y="4438"/>
                                  </a:lnTo>
                                  <a:lnTo>
                                    <a:pt x="45" y="4440"/>
                                  </a:lnTo>
                                  <a:lnTo>
                                    <a:pt x="47" y="4441"/>
                                  </a:lnTo>
                                  <a:lnTo>
                                    <a:pt x="49" y="4442"/>
                                  </a:lnTo>
                                  <a:lnTo>
                                    <a:pt x="51" y="4442"/>
                                  </a:lnTo>
                                  <a:lnTo>
                                    <a:pt x="53" y="4442"/>
                                  </a:lnTo>
                                  <a:lnTo>
                                    <a:pt x="55" y="4441"/>
                                  </a:lnTo>
                                  <a:lnTo>
                                    <a:pt x="57" y="4440"/>
                                  </a:lnTo>
                                  <a:lnTo>
                                    <a:pt x="58" y="4438"/>
                                  </a:lnTo>
                                  <a:lnTo>
                                    <a:pt x="59" y="4436"/>
                                  </a:lnTo>
                                  <a:lnTo>
                                    <a:pt x="59" y="4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475"/>
                                  </a:moveTo>
                                  <a:lnTo>
                                    <a:pt x="59" y="4473"/>
                                  </a:lnTo>
                                  <a:lnTo>
                                    <a:pt x="58" y="4471"/>
                                  </a:lnTo>
                                  <a:lnTo>
                                    <a:pt x="57" y="4470"/>
                                  </a:lnTo>
                                  <a:lnTo>
                                    <a:pt x="55" y="4468"/>
                                  </a:lnTo>
                                  <a:lnTo>
                                    <a:pt x="53" y="4467"/>
                                  </a:lnTo>
                                  <a:lnTo>
                                    <a:pt x="51" y="4467"/>
                                  </a:lnTo>
                                  <a:lnTo>
                                    <a:pt x="49" y="4467"/>
                                  </a:lnTo>
                                  <a:lnTo>
                                    <a:pt x="47" y="4468"/>
                                  </a:lnTo>
                                  <a:lnTo>
                                    <a:pt x="45" y="4470"/>
                                  </a:lnTo>
                                  <a:lnTo>
                                    <a:pt x="44" y="4471"/>
                                  </a:lnTo>
                                  <a:lnTo>
                                    <a:pt x="43" y="4473"/>
                                  </a:lnTo>
                                  <a:lnTo>
                                    <a:pt x="43" y="4475"/>
                                  </a:lnTo>
                                  <a:lnTo>
                                    <a:pt x="44" y="4480"/>
                                  </a:lnTo>
                                  <a:lnTo>
                                    <a:pt x="45" y="4481"/>
                                  </a:lnTo>
                                  <a:lnTo>
                                    <a:pt x="47" y="4483"/>
                                  </a:lnTo>
                                  <a:lnTo>
                                    <a:pt x="49" y="4483"/>
                                  </a:lnTo>
                                  <a:lnTo>
                                    <a:pt x="51" y="4483"/>
                                  </a:lnTo>
                                  <a:lnTo>
                                    <a:pt x="53" y="4483"/>
                                  </a:lnTo>
                                  <a:lnTo>
                                    <a:pt x="55" y="4483"/>
                                  </a:lnTo>
                                  <a:lnTo>
                                    <a:pt x="57" y="4481"/>
                                  </a:lnTo>
                                  <a:lnTo>
                                    <a:pt x="58" y="4480"/>
                                  </a:lnTo>
                                  <a:lnTo>
                                    <a:pt x="59" y="4478"/>
                                  </a:lnTo>
                                  <a:lnTo>
                                    <a:pt x="59" y="4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529"/>
                                  </a:moveTo>
                                  <a:lnTo>
                                    <a:pt x="59" y="4527"/>
                                  </a:lnTo>
                                  <a:lnTo>
                                    <a:pt x="58" y="4525"/>
                                  </a:lnTo>
                                  <a:lnTo>
                                    <a:pt x="57" y="4524"/>
                                  </a:lnTo>
                                  <a:lnTo>
                                    <a:pt x="55" y="4522"/>
                                  </a:lnTo>
                                  <a:lnTo>
                                    <a:pt x="53" y="4521"/>
                                  </a:lnTo>
                                  <a:lnTo>
                                    <a:pt x="51" y="4521"/>
                                  </a:lnTo>
                                  <a:lnTo>
                                    <a:pt x="49" y="4521"/>
                                  </a:lnTo>
                                  <a:lnTo>
                                    <a:pt x="47" y="4522"/>
                                  </a:lnTo>
                                  <a:lnTo>
                                    <a:pt x="45" y="4524"/>
                                  </a:lnTo>
                                  <a:lnTo>
                                    <a:pt x="44" y="4525"/>
                                  </a:lnTo>
                                  <a:lnTo>
                                    <a:pt x="43" y="4527"/>
                                  </a:lnTo>
                                  <a:lnTo>
                                    <a:pt x="43" y="4529"/>
                                  </a:lnTo>
                                  <a:lnTo>
                                    <a:pt x="44" y="4534"/>
                                  </a:lnTo>
                                  <a:lnTo>
                                    <a:pt x="45" y="4535"/>
                                  </a:lnTo>
                                  <a:lnTo>
                                    <a:pt x="47" y="4537"/>
                                  </a:lnTo>
                                  <a:lnTo>
                                    <a:pt x="49" y="4537"/>
                                  </a:lnTo>
                                  <a:lnTo>
                                    <a:pt x="51" y="4537"/>
                                  </a:lnTo>
                                  <a:lnTo>
                                    <a:pt x="53" y="4537"/>
                                  </a:lnTo>
                                  <a:lnTo>
                                    <a:pt x="55" y="4537"/>
                                  </a:lnTo>
                                  <a:lnTo>
                                    <a:pt x="57" y="4535"/>
                                  </a:lnTo>
                                  <a:lnTo>
                                    <a:pt x="58" y="4534"/>
                                  </a:lnTo>
                                  <a:lnTo>
                                    <a:pt x="59" y="4532"/>
                                  </a:lnTo>
                                  <a:lnTo>
                                    <a:pt x="59" y="4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567"/>
                                  </a:moveTo>
                                  <a:lnTo>
                                    <a:pt x="59" y="4565"/>
                                  </a:lnTo>
                                  <a:lnTo>
                                    <a:pt x="58" y="4563"/>
                                  </a:lnTo>
                                  <a:lnTo>
                                    <a:pt x="57" y="4561"/>
                                  </a:lnTo>
                                  <a:lnTo>
                                    <a:pt x="55" y="4560"/>
                                  </a:lnTo>
                                  <a:lnTo>
                                    <a:pt x="53" y="4559"/>
                                  </a:lnTo>
                                  <a:lnTo>
                                    <a:pt x="51" y="4559"/>
                                  </a:lnTo>
                                  <a:lnTo>
                                    <a:pt x="49" y="4559"/>
                                  </a:lnTo>
                                  <a:lnTo>
                                    <a:pt x="47" y="4560"/>
                                  </a:lnTo>
                                  <a:lnTo>
                                    <a:pt x="45" y="4561"/>
                                  </a:lnTo>
                                  <a:lnTo>
                                    <a:pt x="44" y="4563"/>
                                  </a:lnTo>
                                  <a:lnTo>
                                    <a:pt x="43" y="4565"/>
                                  </a:lnTo>
                                  <a:lnTo>
                                    <a:pt x="43" y="4567"/>
                                  </a:lnTo>
                                  <a:lnTo>
                                    <a:pt x="44" y="4572"/>
                                  </a:lnTo>
                                  <a:lnTo>
                                    <a:pt x="45" y="4573"/>
                                  </a:lnTo>
                                  <a:lnTo>
                                    <a:pt x="47" y="4575"/>
                                  </a:lnTo>
                                  <a:lnTo>
                                    <a:pt x="49" y="4575"/>
                                  </a:lnTo>
                                  <a:lnTo>
                                    <a:pt x="51" y="4575"/>
                                  </a:lnTo>
                                  <a:lnTo>
                                    <a:pt x="53" y="4575"/>
                                  </a:lnTo>
                                  <a:lnTo>
                                    <a:pt x="55" y="4575"/>
                                  </a:lnTo>
                                  <a:lnTo>
                                    <a:pt x="57" y="4573"/>
                                  </a:lnTo>
                                  <a:lnTo>
                                    <a:pt x="58" y="4571"/>
                                  </a:lnTo>
                                  <a:lnTo>
                                    <a:pt x="59" y="4570"/>
                                  </a:lnTo>
                                  <a:lnTo>
                                    <a:pt x="59" y="4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609"/>
                                  </a:moveTo>
                                  <a:lnTo>
                                    <a:pt x="59" y="4606"/>
                                  </a:lnTo>
                                  <a:lnTo>
                                    <a:pt x="58" y="4604"/>
                                  </a:lnTo>
                                  <a:lnTo>
                                    <a:pt x="57" y="4603"/>
                                  </a:lnTo>
                                  <a:lnTo>
                                    <a:pt x="55" y="4601"/>
                                  </a:lnTo>
                                  <a:lnTo>
                                    <a:pt x="53" y="4601"/>
                                  </a:lnTo>
                                  <a:lnTo>
                                    <a:pt x="51" y="4601"/>
                                  </a:lnTo>
                                  <a:lnTo>
                                    <a:pt x="49" y="4601"/>
                                  </a:lnTo>
                                  <a:lnTo>
                                    <a:pt x="47" y="4601"/>
                                  </a:lnTo>
                                  <a:lnTo>
                                    <a:pt x="45" y="4603"/>
                                  </a:lnTo>
                                  <a:lnTo>
                                    <a:pt x="44" y="4604"/>
                                  </a:lnTo>
                                  <a:lnTo>
                                    <a:pt x="43" y="4606"/>
                                  </a:lnTo>
                                  <a:lnTo>
                                    <a:pt x="43" y="4609"/>
                                  </a:lnTo>
                                  <a:lnTo>
                                    <a:pt x="44" y="4613"/>
                                  </a:lnTo>
                                  <a:lnTo>
                                    <a:pt x="45" y="4614"/>
                                  </a:lnTo>
                                  <a:lnTo>
                                    <a:pt x="47" y="4616"/>
                                  </a:lnTo>
                                  <a:lnTo>
                                    <a:pt x="49" y="4617"/>
                                  </a:lnTo>
                                  <a:lnTo>
                                    <a:pt x="51" y="4617"/>
                                  </a:lnTo>
                                  <a:lnTo>
                                    <a:pt x="53" y="4617"/>
                                  </a:lnTo>
                                  <a:lnTo>
                                    <a:pt x="55" y="4616"/>
                                  </a:lnTo>
                                  <a:lnTo>
                                    <a:pt x="57" y="4614"/>
                                  </a:lnTo>
                                  <a:lnTo>
                                    <a:pt x="58" y="4613"/>
                                  </a:lnTo>
                                  <a:lnTo>
                                    <a:pt x="59" y="4611"/>
                                  </a:lnTo>
                                  <a:lnTo>
                                    <a:pt x="59" y="4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663"/>
                                  </a:moveTo>
                                  <a:lnTo>
                                    <a:pt x="59" y="4660"/>
                                  </a:lnTo>
                                  <a:lnTo>
                                    <a:pt x="58" y="4658"/>
                                  </a:lnTo>
                                  <a:lnTo>
                                    <a:pt x="57" y="4657"/>
                                  </a:lnTo>
                                  <a:lnTo>
                                    <a:pt x="55" y="4655"/>
                                  </a:lnTo>
                                  <a:lnTo>
                                    <a:pt x="53" y="4655"/>
                                  </a:lnTo>
                                  <a:lnTo>
                                    <a:pt x="51" y="4655"/>
                                  </a:lnTo>
                                  <a:lnTo>
                                    <a:pt x="49" y="4655"/>
                                  </a:lnTo>
                                  <a:lnTo>
                                    <a:pt x="47" y="4655"/>
                                  </a:lnTo>
                                  <a:lnTo>
                                    <a:pt x="45" y="4657"/>
                                  </a:lnTo>
                                  <a:lnTo>
                                    <a:pt x="44" y="4658"/>
                                  </a:lnTo>
                                  <a:lnTo>
                                    <a:pt x="43" y="4660"/>
                                  </a:lnTo>
                                  <a:lnTo>
                                    <a:pt x="43" y="4663"/>
                                  </a:lnTo>
                                  <a:lnTo>
                                    <a:pt x="44" y="4667"/>
                                  </a:lnTo>
                                  <a:lnTo>
                                    <a:pt x="45" y="4668"/>
                                  </a:lnTo>
                                  <a:lnTo>
                                    <a:pt x="47" y="4670"/>
                                  </a:lnTo>
                                  <a:lnTo>
                                    <a:pt x="49" y="4670"/>
                                  </a:lnTo>
                                  <a:lnTo>
                                    <a:pt x="51" y="4670"/>
                                  </a:lnTo>
                                  <a:lnTo>
                                    <a:pt x="53" y="4670"/>
                                  </a:lnTo>
                                  <a:lnTo>
                                    <a:pt x="55" y="4670"/>
                                  </a:lnTo>
                                  <a:lnTo>
                                    <a:pt x="57" y="4668"/>
                                  </a:lnTo>
                                  <a:lnTo>
                                    <a:pt x="58" y="4667"/>
                                  </a:lnTo>
                                  <a:lnTo>
                                    <a:pt x="59" y="4665"/>
                                  </a:lnTo>
                                  <a:lnTo>
                                    <a:pt x="59" y="4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700"/>
                                  </a:moveTo>
                                  <a:lnTo>
                                    <a:pt x="59" y="4698"/>
                                  </a:lnTo>
                                  <a:lnTo>
                                    <a:pt x="58" y="4696"/>
                                  </a:lnTo>
                                  <a:lnTo>
                                    <a:pt x="57" y="4695"/>
                                  </a:lnTo>
                                  <a:lnTo>
                                    <a:pt x="55" y="4693"/>
                                  </a:lnTo>
                                  <a:lnTo>
                                    <a:pt x="53" y="4693"/>
                                  </a:lnTo>
                                  <a:lnTo>
                                    <a:pt x="51" y="4693"/>
                                  </a:lnTo>
                                  <a:lnTo>
                                    <a:pt x="49" y="4693"/>
                                  </a:lnTo>
                                  <a:lnTo>
                                    <a:pt x="47" y="4693"/>
                                  </a:lnTo>
                                  <a:lnTo>
                                    <a:pt x="45" y="4695"/>
                                  </a:lnTo>
                                  <a:lnTo>
                                    <a:pt x="44" y="4696"/>
                                  </a:lnTo>
                                  <a:lnTo>
                                    <a:pt x="43" y="4698"/>
                                  </a:lnTo>
                                  <a:lnTo>
                                    <a:pt x="43" y="4700"/>
                                  </a:lnTo>
                                  <a:lnTo>
                                    <a:pt x="44" y="4705"/>
                                  </a:lnTo>
                                  <a:lnTo>
                                    <a:pt x="45" y="4706"/>
                                  </a:lnTo>
                                  <a:lnTo>
                                    <a:pt x="47" y="4708"/>
                                  </a:lnTo>
                                  <a:lnTo>
                                    <a:pt x="49" y="4708"/>
                                  </a:lnTo>
                                  <a:lnTo>
                                    <a:pt x="51" y="4708"/>
                                  </a:lnTo>
                                  <a:lnTo>
                                    <a:pt x="53" y="4708"/>
                                  </a:lnTo>
                                  <a:lnTo>
                                    <a:pt x="55" y="4708"/>
                                  </a:lnTo>
                                  <a:lnTo>
                                    <a:pt x="57" y="4706"/>
                                  </a:lnTo>
                                  <a:lnTo>
                                    <a:pt x="58" y="4705"/>
                                  </a:lnTo>
                                  <a:lnTo>
                                    <a:pt x="59" y="4703"/>
                                  </a:lnTo>
                                  <a:lnTo>
                                    <a:pt x="59" y="4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742"/>
                                  </a:moveTo>
                                  <a:lnTo>
                                    <a:pt x="59" y="4739"/>
                                  </a:lnTo>
                                  <a:lnTo>
                                    <a:pt x="58" y="4737"/>
                                  </a:lnTo>
                                  <a:lnTo>
                                    <a:pt x="57" y="4736"/>
                                  </a:lnTo>
                                  <a:lnTo>
                                    <a:pt x="55" y="4734"/>
                                  </a:lnTo>
                                  <a:lnTo>
                                    <a:pt x="53" y="4734"/>
                                  </a:lnTo>
                                  <a:lnTo>
                                    <a:pt x="51" y="4734"/>
                                  </a:lnTo>
                                  <a:lnTo>
                                    <a:pt x="49" y="4734"/>
                                  </a:lnTo>
                                  <a:lnTo>
                                    <a:pt x="47" y="4734"/>
                                  </a:lnTo>
                                  <a:lnTo>
                                    <a:pt x="45" y="4736"/>
                                  </a:lnTo>
                                  <a:lnTo>
                                    <a:pt x="44" y="4737"/>
                                  </a:lnTo>
                                  <a:lnTo>
                                    <a:pt x="43" y="4739"/>
                                  </a:lnTo>
                                  <a:lnTo>
                                    <a:pt x="43" y="4742"/>
                                  </a:lnTo>
                                  <a:lnTo>
                                    <a:pt x="44" y="4746"/>
                                  </a:lnTo>
                                  <a:lnTo>
                                    <a:pt x="45" y="4747"/>
                                  </a:lnTo>
                                  <a:lnTo>
                                    <a:pt x="47" y="4749"/>
                                  </a:lnTo>
                                  <a:lnTo>
                                    <a:pt x="49" y="4750"/>
                                  </a:lnTo>
                                  <a:lnTo>
                                    <a:pt x="51" y="4750"/>
                                  </a:lnTo>
                                  <a:lnTo>
                                    <a:pt x="53" y="4750"/>
                                  </a:lnTo>
                                  <a:lnTo>
                                    <a:pt x="55" y="4749"/>
                                  </a:lnTo>
                                  <a:lnTo>
                                    <a:pt x="57" y="4747"/>
                                  </a:lnTo>
                                  <a:lnTo>
                                    <a:pt x="58" y="4746"/>
                                  </a:lnTo>
                                  <a:lnTo>
                                    <a:pt x="59" y="4744"/>
                                  </a:lnTo>
                                  <a:lnTo>
                                    <a:pt x="59" y="4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796"/>
                                  </a:moveTo>
                                  <a:lnTo>
                                    <a:pt x="59" y="4793"/>
                                  </a:lnTo>
                                  <a:lnTo>
                                    <a:pt x="58" y="4791"/>
                                  </a:lnTo>
                                  <a:lnTo>
                                    <a:pt x="57" y="4790"/>
                                  </a:lnTo>
                                  <a:lnTo>
                                    <a:pt x="55" y="4788"/>
                                  </a:lnTo>
                                  <a:lnTo>
                                    <a:pt x="53" y="4788"/>
                                  </a:lnTo>
                                  <a:lnTo>
                                    <a:pt x="51" y="4788"/>
                                  </a:lnTo>
                                  <a:lnTo>
                                    <a:pt x="49" y="4788"/>
                                  </a:lnTo>
                                  <a:lnTo>
                                    <a:pt x="47" y="4788"/>
                                  </a:lnTo>
                                  <a:lnTo>
                                    <a:pt x="45" y="4790"/>
                                  </a:lnTo>
                                  <a:lnTo>
                                    <a:pt x="44" y="4791"/>
                                  </a:lnTo>
                                  <a:lnTo>
                                    <a:pt x="43" y="4793"/>
                                  </a:lnTo>
                                  <a:lnTo>
                                    <a:pt x="43" y="4796"/>
                                  </a:lnTo>
                                  <a:lnTo>
                                    <a:pt x="44" y="4800"/>
                                  </a:lnTo>
                                  <a:lnTo>
                                    <a:pt x="45" y="4801"/>
                                  </a:lnTo>
                                  <a:lnTo>
                                    <a:pt x="47" y="4803"/>
                                  </a:lnTo>
                                  <a:lnTo>
                                    <a:pt x="49" y="4804"/>
                                  </a:lnTo>
                                  <a:lnTo>
                                    <a:pt x="51" y="4804"/>
                                  </a:lnTo>
                                  <a:lnTo>
                                    <a:pt x="53" y="4804"/>
                                  </a:lnTo>
                                  <a:lnTo>
                                    <a:pt x="55" y="4803"/>
                                  </a:lnTo>
                                  <a:lnTo>
                                    <a:pt x="57" y="4801"/>
                                  </a:lnTo>
                                  <a:lnTo>
                                    <a:pt x="58" y="4800"/>
                                  </a:lnTo>
                                  <a:lnTo>
                                    <a:pt x="59" y="4798"/>
                                  </a:lnTo>
                                  <a:lnTo>
                                    <a:pt x="59" y="4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834"/>
                                  </a:moveTo>
                                  <a:lnTo>
                                    <a:pt x="59" y="4831"/>
                                  </a:lnTo>
                                  <a:lnTo>
                                    <a:pt x="58" y="4829"/>
                                  </a:lnTo>
                                  <a:lnTo>
                                    <a:pt x="57" y="4828"/>
                                  </a:lnTo>
                                  <a:lnTo>
                                    <a:pt x="55" y="4826"/>
                                  </a:lnTo>
                                  <a:lnTo>
                                    <a:pt x="53" y="4826"/>
                                  </a:lnTo>
                                  <a:lnTo>
                                    <a:pt x="51" y="4826"/>
                                  </a:lnTo>
                                  <a:lnTo>
                                    <a:pt x="49" y="4826"/>
                                  </a:lnTo>
                                  <a:lnTo>
                                    <a:pt x="47" y="4826"/>
                                  </a:lnTo>
                                  <a:lnTo>
                                    <a:pt x="45" y="4828"/>
                                  </a:lnTo>
                                  <a:lnTo>
                                    <a:pt x="44" y="4829"/>
                                  </a:lnTo>
                                  <a:lnTo>
                                    <a:pt x="43" y="4831"/>
                                  </a:lnTo>
                                  <a:lnTo>
                                    <a:pt x="43" y="4834"/>
                                  </a:lnTo>
                                  <a:lnTo>
                                    <a:pt x="44" y="4838"/>
                                  </a:lnTo>
                                  <a:lnTo>
                                    <a:pt x="45" y="4839"/>
                                  </a:lnTo>
                                  <a:lnTo>
                                    <a:pt x="47" y="4841"/>
                                  </a:lnTo>
                                  <a:lnTo>
                                    <a:pt x="49" y="4842"/>
                                  </a:lnTo>
                                  <a:lnTo>
                                    <a:pt x="51" y="4842"/>
                                  </a:lnTo>
                                  <a:lnTo>
                                    <a:pt x="53" y="4842"/>
                                  </a:lnTo>
                                  <a:lnTo>
                                    <a:pt x="55" y="4841"/>
                                  </a:lnTo>
                                  <a:lnTo>
                                    <a:pt x="57" y="4839"/>
                                  </a:lnTo>
                                  <a:lnTo>
                                    <a:pt x="58" y="4838"/>
                                  </a:lnTo>
                                  <a:lnTo>
                                    <a:pt x="59" y="4836"/>
                                  </a:lnTo>
                                  <a:lnTo>
                                    <a:pt x="59" y="4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875"/>
                                  </a:moveTo>
                                  <a:lnTo>
                                    <a:pt x="59" y="4872"/>
                                  </a:lnTo>
                                  <a:lnTo>
                                    <a:pt x="58" y="4870"/>
                                  </a:lnTo>
                                  <a:lnTo>
                                    <a:pt x="57" y="4869"/>
                                  </a:lnTo>
                                  <a:lnTo>
                                    <a:pt x="55" y="4868"/>
                                  </a:lnTo>
                                  <a:lnTo>
                                    <a:pt x="53" y="4867"/>
                                  </a:lnTo>
                                  <a:lnTo>
                                    <a:pt x="51" y="4867"/>
                                  </a:lnTo>
                                  <a:lnTo>
                                    <a:pt x="49" y="4867"/>
                                  </a:lnTo>
                                  <a:lnTo>
                                    <a:pt x="47" y="4868"/>
                                  </a:lnTo>
                                  <a:lnTo>
                                    <a:pt x="45" y="4869"/>
                                  </a:lnTo>
                                  <a:lnTo>
                                    <a:pt x="44" y="4870"/>
                                  </a:lnTo>
                                  <a:lnTo>
                                    <a:pt x="43" y="4872"/>
                                  </a:lnTo>
                                  <a:lnTo>
                                    <a:pt x="43" y="4875"/>
                                  </a:lnTo>
                                  <a:lnTo>
                                    <a:pt x="44" y="4879"/>
                                  </a:lnTo>
                                  <a:lnTo>
                                    <a:pt x="45" y="4880"/>
                                  </a:lnTo>
                                  <a:lnTo>
                                    <a:pt x="47" y="4882"/>
                                  </a:lnTo>
                                  <a:lnTo>
                                    <a:pt x="49" y="4883"/>
                                  </a:lnTo>
                                  <a:lnTo>
                                    <a:pt x="51" y="4883"/>
                                  </a:lnTo>
                                  <a:lnTo>
                                    <a:pt x="53" y="4883"/>
                                  </a:lnTo>
                                  <a:lnTo>
                                    <a:pt x="55" y="4882"/>
                                  </a:lnTo>
                                  <a:lnTo>
                                    <a:pt x="57" y="4880"/>
                                  </a:lnTo>
                                  <a:lnTo>
                                    <a:pt x="58" y="4879"/>
                                  </a:lnTo>
                                  <a:lnTo>
                                    <a:pt x="59" y="4877"/>
                                  </a:lnTo>
                                  <a:lnTo>
                                    <a:pt x="59" y="4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929"/>
                                  </a:moveTo>
                                  <a:lnTo>
                                    <a:pt x="59" y="4926"/>
                                  </a:lnTo>
                                  <a:lnTo>
                                    <a:pt x="58" y="4925"/>
                                  </a:lnTo>
                                  <a:lnTo>
                                    <a:pt x="57" y="4923"/>
                                  </a:lnTo>
                                  <a:lnTo>
                                    <a:pt x="55" y="4922"/>
                                  </a:lnTo>
                                  <a:lnTo>
                                    <a:pt x="53" y="4921"/>
                                  </a:lnTo>
                                  <a:lnTo>
                                    <a:pt x="51" y="4921"/>
                                  </a:lnTo>
                                  <a:lnTo>
                                    <a:pt x="49" y="4921"/>
                                  </a:lnTo>
                                  <a:lnTo>
                                    <a:pt x="47" y="4922"/>
                                  </a:lnTo>
                                  <a:lnTo>
                                    <a:pt x="45" y="4923"/>
                                  </a:lnTo>
                                  <a:lnTo>
                                    <a:pt x="44" y="4925"/>
                                  </a:lnTo>
                                  <a:lnTo>
                                    <a:pt x="43" y="4926"/>
                                  </a:lnTo>
                                  <a:lnTo>
                                    <a:pt x="43" y="4929"/>
                                  </a:lnTo>
                                  <a:lnTo>
                                    <a:pt x="44" y="4933"/>
                                  </a:lnTo>
                                  <a:lnTo>
                                    <a:pt x="45" y="4934"/>
                                  </a:lnTo>
                                  <a:lnTo>
                                    <a:pt x="47" y="4936"/>
                                  </a:lnTo>
                                  <a:lnTo>
                                    <a:pt x="49" y="4937"/>
                                  </a:lnTo>
                                  <a:lnTo>
                                    <a:pt x="51" y="4937"/>
                                  </a:lnTo>
                                  <a:lnTo>
                                    <a:pt x="53" y="4937"/>
                                  </a:lnTo>
                                  <a:lnTo>
                                    <a:pt x="55" y="4936"/>
                                  </a:lnTo>
                                  <a:lnTo>
                                    <a:pt x="57" y="4934"/>
                                  </a:lnTo>
                                  <a:lnTo>
                                    <a:pt x="58" y="4933"/>
                                  </a:lnTo>
                                  <a:lnTo>
                                    <a:pt x="59" y="4931"/>
                                  </a:lnTo>
                                  <a:lnTo>
                                    <a:pt x="59" y="4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967"/>
                                  </a:moveTo>
                                  <a:lnTo>
                                    <a:pt x="59" y="4964"/>
                                  </a:lnTo>
                                  <a:lnTo>
                                    <a:pt x="58" y="4962"/>
                                  </a:lnTo>
                                  <a:lnTo>
                                    <a:pt x="57" y="4961"/>
                                  </a:lnTo>
                                  <a:lnTo>
                                    <a:pt x="55" y="4959"/>
                                  </a:lnTo>
                                  <a:lnTo>
                                    <a:pt x="53" y="4959"/>
                                  </a:lnTo>
                                  <a:lnTo>
                                    <a:pt x="51" y="4959"/>
                                  </a:lnTo>
                                  <a:lnTo>
                                    <a:pt x="49" y="4959"/>
                                  </a:lnTo>
                                  <a:lnTo>
                                    <a:pt x="47" y="4959"/>
                                  </a:lnTo>
                                  <a:lnTo>
                                    <a:pt x="45" y="4961"/>
                                  </a:lnTo>
                                  <a:lnTo>
                                    <a:pt x="44" y="4962"/>
                                  </a:lnTo>
                                  <a:lnTo>
                                    <a:pt x="43" y="4964"/>
                                  </a:lnTo>
                                  <a:lnTo>
                                    <a:pt x="43" y="4967"/>
                                  </a:lnTo>
                                  <a:lnTo>
                                    <a:pt x="44" y="4971"/>
                                  </a:lnTo>
                                  <a:lnTo>
                                    <a:pt x="45" y="4972"/>
                                  </a:lnTo>
                                  <a:lnTo>
                                    <a:pt x="47" y="4974"/>
                                  </a:lnTo>
                                  <a:lnTo>
                                    <a:pt x="49" y="4975"/>
                                  </a:lnTo>
                                  <a:lnTo>
                                    <a:pt x="51" y="4975"/>
                                  </a:lnTo>
                                  <a:lnTo>
                                    <a:pt x="53" y="4975"/>
                                  </a:lnTo>
                                  <a:lnTo>
                                    <a:pt x="55" y="4974"/>
                                  </a:lnTo>
                                  <a:lnTo>
                                    <a:pt x="57" y="4972"/>
                                  </a:lnTo>
                                  <a:lnTo>
                                    <a:pt x="58" y="4971"/>
                                  </a:lnTo>
                                  <a:lnTo>
                                    <a:pt x="59" y="4969"/>
                                  </a:lnTo>
                                  <a:lnTo>
                                    <a:pt x="59" y="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008"/>
                                  </a:moveTo>
                                  <a:lnTo>
                                    <a:pt x="59" y="5006"/>
                                  </a:lnTo>
                                  <a:lnTo>
                                    <a:pt x="58" y="5004"/>
                                  </a:lnTo>
                                  <a:lnTo>
                                    <a:pt x="57" y="5002"/>
                                  </a:lnTo>
                                  <a:lnTo>
                                    <a:pt x="55" y="5001"/>
                                  </a:lnTo>
                                  <a:lnTo>
                                    <a:pt x="53" y="5000"/>
                                  </a:lnTo>
                                  <a:lnTo>
                                    <a:pt x="51" y="5000"/>
                                  </a:lnTo>
                                  <a:lnTo>
                                    <a:pt x="49" y="5000"/>
                                  </a:lnTo>
                                  <a:lnTo>
                                    <a:pt x="47" y="5001"/>
                                  </a:lnTo>
                                  <a:lnTo>
                                    <a:pt x="45" y="5002"/>
                                  </a:lnTo>
                                  <a:lnTo>
                                    <a:pt x="44" y="5004"/>
                                  </a:lnTo>
                                  <a:lnTo>
                                    <a:pt x="43" y="5006"/>
                                  </a:lnTo>
                                  <a:lnTo>
                                    <a:pt x="43" y="5008"/>
                                  </a:lnTo>
                                  <a:lnTo>
                                    <a:pt x="44" y="5012"/>
                                  </a:lnTo>
                                  <a:lnTo>
                                    <a:pt x="45" y="5014"/>
                                  </a:lnTo>
                                  <a:lnTo>
                                    <a:pt x="47" y="5015"/>
                                  </a:lnTo>
                                  <a:lnTo>
                                    <a:pt x="49" y="5016"/>
                                  </a:lnTo>
                                  <a:lnTo>
                                    <a:pt x="51" y="5016"/>
                                  </a:lnTo>
                                  <a:lnTo>
                                    <a:pt x="53" y="5016"/>
                                  </a:lnTo>
                                  <a:lnTo>
                                    <a:pt x="55" y="5015"/>
                                  </a:lnTo>
                                  <a:lnTo>
                                    <a:pt x="57" y="5014"/>
                                  </a:lnTo>
                                  <a:lnTo>
                                    <a:pt x="58" y="5012"/>
                                  </a:lnTo>
                                  <a:lnTo>
                                    <a:pt x="59" y="5010"/>
                                  </a:lnTo>
                                  <a:lnTo>
                                    <a:pt x="59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062"/>
                                  </a:moveTo>
                                  <a:lnTo>
                                    <a:pt x="59" y="5060"/>
                                  </a:lnTo>
                                  <a:lnTo>
                                    <a:pt x="58" y="5058"/>
                                  </a:lnTo>
                                  <a:lnTo>
                                    <a:pt x="57" y="5056"/>
                                  </a:lnTo>
                                  <a:lnTo>
                                    <a:pt x="55" y="5055"/>
                                  </a:lnTo>
                                  <a:lnTo>
                                    <a:pt x="53" y="5054"/>
                                  </a:lnTo>
                                  <a:lnTo>
                                    <a:pt x="51" y="5054"/>
                                  </a:lnTo>
                                  <a:lnTo>
                                    <a:pt x="49" y="5054"/>
                                  </a:lnTo>
                                  <a:lnTo>
                                    <a:pt x="47" y="5055"/>
                                  </a:lnTo>
                                  <a:lnTo>
                                    <a:pt x="45" y="5056"/>
                                  </a:lnTo>
                                  <a:lnTo>
                                    <a:pt x="44" y="5058"/>
                                  </a:lnTo>
                                  <a:lnTo>
                                    <a:pt x="43" y="5060"/>
                                  </a:lnTo>
                                  <a:lnTo>
                                    <a:pt x="43" y="5062"/>
                                  </a:lnTo>
                                  <a:lnTo>
                                    <a:pt x="44" y="5066"/>
                                  </a:lnTo>
                                  <a:lnTo>
                                    <a:pt x="45" y="5068"/>
                                  </a:lnTo>
                                  <a:lnTo>
                                    <a:pt x="47" y="5069"/>
                                  </a:lnTo>
                                  <a:lnTo>
                                    <a:pt x="49" y="5070"/>
                                  </a:lnTo>
                                  <a:lnTo>
                                    <a:pt x="51" y="5070"/>
                                  </a:lnTo>
                                  <a:lnTo>
                                    <a:pt x="53" y="5070"/>
                                  </a:lnTo>
                                  <a:lnTo>
                                    <a:pt x="55" y="5069"/>
                                  </a:lnTo>
                                  <a:lnTo>
                                    <a:pt x="57" y="5068"/>
                                  </a:lnTo>
                                  <a:lnTo>
                                    <a:pt x="58" y="5066"/>
                                  </a:lnTo>
                                  <a:lnTo>
                                    <a:pt x="59" y="5064"/>
                                  </a:lnTo>
                                  <a:lnTo>
                                    <a:pt x="59" y="5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100"/>
                                  </a:moveTo>
                                  <a:lnTo>
                                    <a:pt x="59" y="5097"/>
                                  </a:lnTo>
                                  <a:lnTo>
                                    <a:pt x="58" y="5095"/>
                                  </a:lnTo>
                                  <a:lnTo>
                                    <a:pt x="57" y="5094"/>
                                  </a:lnTo>
                                  <a:lnTo>
                                    <a:pt x="55" y="5093"/>
                                  </a:lnTo>
                                  <a:lnTo>
                                    <a:pt x="53" y="5092"/>
                                  </a:lnTo>
                                  <a:lnTo>
                                    <a:pt x="51" y="5092"/>
                                  </a:lnTo>
                                  <a:lnTo>
                                    <a:pt x="49" y="5092"/>
                                  </a:lnTo>
                                  <a:lnTo>
                                    <a:pt x="47" y="5093"/>
                                  </a:lnTo>
                                  <a:lnTo>
                                    <a:pt x="45" y="5094"/>
                                  </a:lnTo>
                                  <a:lnTo>
                                    <a:pt x="44" y="5095"/>
                                  </a:lnTo>
                                  <a:lnTo>
                                    <a:pt x="43" y="5097"/>
                                  </a:lnTo>
                                  <a:lnTo>
                                    <a:pt x="43" y="5100"/>
                                  </a:lnTo>
                                  <a:lnTo>
                                    <a:pt x="44" y="5104"/>
                                  </a:lnTo>
                                  <a:lnTo>
                                    <a:pt x="45" y="5105"/>
                                  </a:lnTo>
                                  <a:lnTo>
                                    <a:pt x="47" y="5107"/>
                                  </a:lnTo>
                                  <a:lnTo>
                                    <a:pt x="49" y="5108"/>
                                  </a:lnTo>
                                  <a:lnTo>
                                    <a:pt x="51" y="5108"/>
                                  </a:lnTo>
                                  <a:lnTo>
                                    <a:pt x="53" y="5108"/>
                                  </a:lnTo>
                                  <a:lnTo>
                                    <a:pt x="55" y="5107"/>
                                  </a:lnTo>
                                  <a:lnTo>
                                    <a:pt x="57" y="5106"/>
                                  </a:lnTo>
                                  <a:lnTo>
                                    <a:pt x="58" y="5104"/>
                                  </a:lnTo>
                                  <a:lnTo>
                                    <a:pt x="59" y="5102"/>
                                  </a:lnTo>
                                  <a:lnTo>
                                    <a:pt x="59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141"/>
                                  </a:moveTo>
                                  <a:lnTo>
                                    <a:pt x="59" y="5139"/>
                                  </a:lnTo>
                                  <a:lnTo>
                                    <a:pt x="58" y="5137"/>
                                  </a:lnTo>
                                  <a:lnTo>
                                    <a:pt x="57" y="5135"/>
                                  </a:lnTo>
                                  <a:lnTo>
                                    <a:pt x="55" y="5134"/>
                                  </a:lnTo>
                                  <a:lnTo>
                                    <a:pt x="53" y="5133"/>
                                  </a:lnTo>
                                  <a:lnTo>
                                    <a:pt x="51" y="5133"/>
                                  </a:lnTo>
                                  <a:lnTo>
                                    <a:pt x="49" y="5133"/>
                                  </a:lnTo>
                                  <a:lnTo>
                                    <a:pt x="47" y="5134"/>
                                  </a:lnTo>
                                  <a:lnTo>
                                    <a:pt x="45" y="5135"/>
                                  </a:lnTo>
                                  <a:lnTo>
                                    <a:pt x="44" y="5137"/>
                                  </a:lnTo>
                                  <a:lnTo>
                                    <a:pt x="43" y="5139"/>
                                  </a:lnTo>
                                  <a:lnTo>
                                    <a:pt x="43" y="5141"/>
                                  </a:lnTo>
                                  <a:lnTo>
                                    <a:pt x="44" y="5145"/>
                                  </a:lnTo>
                                  <a:lnTo>
                                    <a:pt x="45" y="5147"/>
                                  </a:lnTo>
                                  <a:lnTo>
                                    <a:pt x="47" y="5148"/>
                                  </a:lnTo>
                                  <a:lnTo>
                                    <a:pt x="49" y="5149"/>
                                  </a:lnTo>
                                  <a:lnTo>
                                    <a:pt x="51" y="5149"/>
                                  </a:lnTo>
                                  <a:lnTo>
                                    <a:pt x="53" y="5149"/>
                                  </a:lnTo>
                                  <a:lnTo>
                                    <a:pt x="55" y="5148"/>
                                  </a:lnTo>
                                  <a:lnTo>
                                    <a:pt x="57" y="5147"/>
                                  </a:lnTo>
                                  <a:lnTo>
                                    <a:pt x="58" y="5145"/>
                                  </a:lnTo>
                                  <a:lnTo>
                                    <a:pt x="59" y="5143"/>
                                  </a:lnTo>
                                  <a:lnTo>
                                    <a:pt x="59" y="5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328"/>
                                  </a:moveTo>
                                  <a:lnTo>
                                    <a:pt x="59" y="5326"/>
                                  </a:lnTo>
                                  <a:lnTo>
                                    <a:pt x="58" y="5324"/>
                                  </a:lnTo>
                                  <a:lnTo>
                                    <a:pt x="57" y="5322"/>
                                  </a:lnTo>
                                  <a:lnTo>
                                    <a:pt x="55" y="5321"/>
                                  </a:lnTo>
                                  <a:lnTo>
                                    <a:pt x="53" y="5320"/>
                                  </a:lnTo>
                                  <a:lnTo>
                                    <a:pt x="51" y="5320"/>
                                  </a:lnTo>
                                  <a:lnTo>
                                    <a:pt x="49" y="5320"/>
                                  </a:lnTo>
                                  <a:lnTo>
                                    <a:pt x="47" y="5321"/>
                                  </a:lnTo>
                                  <a:lnTo>
                                    <a:pt x="45" y="5322"/>
                                  </a:lnTo>
                                  <a:lnTo>
                                    <a:pt x="44" y="5324"/>
                                  </a:lnTo>
                                  <a:lnTo>
                                    <a:pt x="43" y="5326"/>
                                  </a:lnTo>
                                  <a:lnTo>
                                    <a:pt x="43" y="5328"/>
                                  </a:lnTo>
                                  <a:lnTo>
                                    <a:pt x="44" y="5332"/>
                                  </a:lnTo>
                                  <a:lnTo>
                                    <a:pt x="45" y="5334"/>
                                  </a:lnTo>
                                  <a:lnTo>
                                    <a:pt x="47" y="5335"/>
                                  </a:lnTo>
                                  <a:lnTo>
                                    <a:pt x="49" y="5336"/>
                                  </a:lnTo>
                                  <a:lnTo>
                                    <a:pt x="51" y="5336"/>
                                  </a:lnTo>
                                  <a:lnTo>
                                    <a:pt x="53" y="5336"/>
                                  </a:lnTo>
                                  <a:lnTo>
                                    <a:pt x="55" y="5335"/>
                                  </a:lnTo>
                                  <a:lnTo>
                                    <a:pt x="57" y="5334"/>
                                  </a:lnTo>
                                  <a:lnTo>
                                    <a:pt x="58" y="5332"/>
                                  </a:lnTo>
                                  <a:lnTo>
                                    <a:pt x="59" y="5330"/>
                                  </a:lnTo>
                                  <a:lnTo>
                                    <a:pt x="59" y="5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366"/>
                                  </a:moveTo>
                                  <a:lnTo>
                                    <a:pt x="59" y="5364"/>
                                  </a:lnTo>
                                  <a:lnTo>
                                    <a:pt x="58" y="5362"/>
                                  </a:lnTo>
                                  <a:lnTo>
                                    <a:pt x="57" y="5360"/>
                                  </a:lnTo>
                                  <a:lnTo>
                                    <a:pt x="55" y="5359"/>
                                  </a:lnTo>
                                  <a:lnTo>
                                    <a:pt x="53" y="5358"/>
                                  </a:lnTo>
                                  <a:lnTo>
                                    <a:pt x="51" y="5358"/>
                                  </a:lnTo>
                                  <a:lnTo>
                                    <a:pt x="49" y="5358"/>
                                  </a:lnTo>
                                  <a:lnTo>
                                    <a:pt x="47" y="5359"/>
                                  </a:lnTo>
                                  <a:lnTo>
                                    <a:pt x="45" y="5360"/>
                                  </a:lnTo>
                                  <a:lnTo>
                                    <a:pt x="44" y="5362"/>
                                  </a:lnTo>
                                  <a:lnTo>
                                    <a:pt x="43" y="5364"/>
                                  </a:lnTo>
                                  <a:lnTo>
                                    <a:pt x="43" y="5366"/>
                                  </a:lnTo>
                                  <a:lnTo>
                                    <a:pt x="44" y="5370"/>
                                  </a:lnTo>
                                  <a:lnTo>
                                    <a:pt x="45" y="5372"/>
                                  </a:lnTo>
                                  <a:lnTo>
                                    <a:pt x="47" y="5373"/>
                                  </a:lnTo>
                                  <a:lnTo>
                                    <a:pt x="49" y="5374"/>
                                  </a:lnTo>
                                  <a:lnTo>
                                    <a:pt x="51" y="5374"/>
                                  </a:lnTo>
                                  <a:lnTo>
                                    <a:pt x="53" y="5374"/>
                                  </a:lnTo>
                                  <a:lnTo>
                                    <a:pt x="55" y="5373"/>
                                  </a:lnTo>
                                  <a:lnTo>
                                    <a:pt x="57" y="5372"/>
                                  </a:lnTo>
                                  <a:lnTo>
                                    <a:pt x="58" y="5370"/>
                                  </a:lnTo>
                                  <a:lnTo>
                                    <a:pt x="59" y="5368"/>
                                  </a:lnTo>
                                  <a:lnTo>
                                    <a:pt x="59" y="5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407"/>
                                  </a:moveTo>
                                  <a:lnTo>
                                    <a:pt x="59" y="5405"/>
                                  </a:lnTo>
                                  <a:lnTo>
                                    <a:pt x="58" y="5403"/>
                                  </a:lnTo>
                                  <a:lnTo>
                                    <a:pt x="57" y="5402"/>
                                  </a:lnTo>
                                  <a:lnTo>
                                    <a:pt x="55" y="5400"/>
                                  </a:lnTo>
                                  <a:lnTo>
                                    <a:pt x="53" y="5399"/>
                                  </a:lnTo>
                                  <a:lnTo>
                                    <a:pt x="51" y="5399"/>
                                  </a:lnTo>
                                  <a:lnTo>
                                    <a:pt x="49" y="5399"/>
                                  </a:lnTo>
                                  <a:lnTo>
                                    <a:pt x="47" y="5400"/>
                                  </a:lnTo>
                                  <a:lnTo>
                                    <a:pt x="45" y="5402"/>
                                  </a:lnTo>
                                  <a:lnTo>
                                    <a:pt x="44" y="5403"/>
                                  </a:lnTo>
                                  <a:lnTo>
                                    <a:pt x="43" y="5405"/>
                                  </a:lnTo>
                                  <a:lnTo>
                                    <a:pt x="43" y="5407"/>
                                  </a:lnTo>
                                  <a:lnTo>
                                    <a:pt x="44" y="5412"/>
                                  </a:lnTo>
                                  <a:lnTo>
                                    <a:pt x="45" y="5413"/>
                                  </a:lnTo>
                                  <a:lnTo>
                                    <a:pt x="47" y="5415"/>
                                  </a:lnTo>
                                  <a:lnTo>
                                    <a:pt x="49" y="5415"/>
                                  </a:lnTo>
                                  <a:lnTo>
                                    <a:pt x="51" y="5415"/>
                                  </a:lnTo>
                                  <a:lnTo>
                                    <a:pt x="53" y="5415"/>
                                  </a:lnTo>
                                  <a:lnTo>
                                    <a:pt x="55" y="5415"/>
                                  </a:lnTo>
                                  <a:lnTo>
                                    <a:pt x="57" y="5413"/>
                                  </a:lnTo>
                                  <a:lnTo>
                                    <a:pt x="58" y="5412"/>
                                  </a:lnTo>
                                  <a:lnTo>
                                    <a:pt x="59" y="5410"/>
                                  </a:lnTo>
                                  <a:lnTo>
                                    <a:pt x="59" y="5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461"/>
                                  </a:moveTo>
                                  <a:lnTo>
                                    <a:pt x="59" y="5459"/>
                                  </a:lnTo>
                                  <a:lnTo>
                                    <a:pt x="58" y="5457"/>
                                  </a:lnTo>
                                  <a:lnTo>
                                    <a:pt x="57" y="5455"/>
                                  </a:lnTo>
                                  <a:lnTo>
                                    <a:pt x="55" y="5454"/>
                                  </a:lnTo>
                                  <a:lnTo>
                                    <a:pt x="53" y="5453"/>
                                  </a:lnTo>
                                  <a:lnTo>
                                    <a:pt x="51" y="5453"/>
                                  </a:lnTo>
                                  <a:lnTo>
                                    <a:pt x="49" y="5453"/>
                                  </a:lnTo>
                                  <a:lnTo>
                                    <a:pt x="47" y="5454"/>
                                  </a:lnTo>
                                  <a:lnTo>
                                    <a:pt x="45" y="5455"/>
                                  </a:lnTo>
                                  <a:lnTo>
                                    <a:pt x="44" y="5457"/>
                                  </a:lnTo>
                                  <a:lnTo>
                                    <a:pt x="43" y="5459"/>
                                  </a:lnTo>
                                  <a:lnTo>
                                    <a:pt x="43" y="5461"/>
                                  </a:lnTo>
                                  <a:lnTo>
                                    <a:pt x="44" y="5466"/>
                                  </a:lnTo>
                                  <a:lnTo>
                                    <a:pt x="45" y="5467"/>
                                  </a:lnTo>
                                  <a:lnTo>
                                    <a:pt x="47" y="5469"/>
                                  </a:lnTo>
                                  <a:lnTo>
                                    <a:pt x="49" y="5469"/>
                                  </a:lnTo>
                                  <a:lnTo>
                                    <a:pt x="51" y="5469"/>
                                  </a:lnTo>
                                  <a:lnTo>
                                    <a:pt x="53" y="5469"/>
                                  </a:lnTo>
                                  <a:lnTo>
                                    <a:pt x="55" y="5469"/>
                                  </a:lnTo>
                                  <a:lnTo>
                                    <a:pt x="57" y="5467"/>
                                  </a:lnTo>
                                  <a:lnTo>
                                    <a:pt x="58" y="5465"/>
                                  </a:lnTo>
                                  <a:lnTo>
                                    <a:pt x="59" y="5464"/>
                                  </a:lnTo>
                                  <a:lnTo>
                                    <a:pt x="59" y="5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499"/>
                                  </a:moveTo>
                                  <a:lnTo>
                                    <a:pt x="59" y="5497"/>
                                  </a:lnTo>
                                  <a:lnTo>
                                    <a:pt x="58" y="5495"/>
                                  </a:lnTo>
                                  <a:lnTo>
                                    <a:pt x="57" y="5493"/>
                                  </a:lnTo>
                                  <a:lnTo>
                                    <a:pt x="55" y="5492"/>
                                  </a:lnTo>
                                  <a:lnTo>
                                    <a:pt x="53" y="5491"/>
                                  </a:lnTo>
                                  <a:lnTo>
                                    <a:pt x="51" y="5491"/>
                                  </a:lnTo>
                                  <a:lnTo>
                                    <a:pt x="49" y="5491"/>
                                  </a:lnTo>
                                  <a:lnTo>
                                    <a:pt x="47" y="5492"/>
                                  </a:lnTo>
                                  <a:lnTo>
                                    <a:pt x="45" y="5493"/>
                                  </a:lnTo>
                                  <a:lnTo>
                                    <a:pt x="44" y="5495"/>
                                  </a:lnTo>
                                  <a:lnTo>
                                    <a:pt x="43" y="5497"/>
                                  </a:lnTo>
                                  <a:lnTo>
                                    <a:pt x="43" y="5499"/>
                                  </a:lnTo>
                                  <a:lnTo>
                                    <a:pt x="44" y="5504"/>
                                  </a:lnTo>
                                  <a:lnTo>
                                    <a:pt x="45" y="5505"/>
                                  </a:lnTo>
                                  <a:lnTo>
                                    <a:pt x="47" y="5506"/>
                                  </a:lnTo>
                                  <a:lnTo>
                                    <a:pt x="49" y="5507"/>
                                  </a:lnTo>
                                  <a:lnTo>
                                    <a:pt x="51" y="5507"/>
                                  </a:lnTo>
                                  <a:lnTo>
                                    <a:pt x="53" y="5507"/>
                                  </a:lnTo>
                                  <a:lnTo>
                                    <a:pt x="55" y="5507"/>
                                  </a:lnTo>
                                  <a:lnTo>
                                    <a:pt x="57" y="5505"/>
                                  </a:lnTo>
                                  <a:lnTo>
                                    <a:pt x="58" y="5503"/>
                                  </a:lnTo>
                                  <a:lnTo>
                                    <a:pt x="59" y="5501"/>
                                  </a:lnTo>
                                  <a:lnTo>
                                    <a:pt x="59" y="5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541"/>
                                  </a:moveTo>
                                  <a:lnTo>
                                    <a:pt x="59" y="5538"/>
                                  </a:lnTo>
                                  <a:lnTo>
                                    <a:pt x="58" y="5536"/>
                                  </a:lnTo>
                                  <a:lnTo>
                                    <a:pt x="57" y="5535"/>
                                  </a:lnTo>
                                  <a:lnTo>
                                    <a:pt x="55" y="5533"/>
                                  </a:lnTo>
                                  <a:lnTo>
                                    <a:pt x="53" y="5533"/>
                                  </a:lnTo>
                                  <a:lnTo>
                                    <a:pt x="51" y="5533"/>
                                  </a:lnTo>
                                  <a:lnTo>
                                    <a:pt x="49" y="5533"/>
                                  </a:lnTo>
                                  <a:lnTo>
                                    <a:pt x="47" y="5533"/>
                                  </a:lnTo>
                                  <a:lnTo>
                                    <a:pt x="45" y="5535"/>
                                  </a:lnTo>
                                  <a:lnTo>
                                    <a:pt x="44" y="5536"/>
                                  </a:lnTo>
                                  <a:lnTo>
                                    <a:pt x="43" y="5538"/>
                                  </a:lnTo>
                                  <a:lnTo>
                                    <a:pt x="43" y="5541"/>
                                  </a:lnTo>
                                  <a:lnTo>
                                    <a:pt x="44" y="5545"/>
                                  </a:lnTo>
                                  <a:lnTo>
                                    <a:pt x="45" y="5546"/>
                                  </a:lnTo>
                                  <a:lnTo>
                                    <a:pt x="47" y="5548"/>
                                  </a:lnTo>
                                  <a:lnTo>
                                    <a:pt x="49" y="5548"/>
                                  </a:lnTo>
                                  <a:lnTo>
                                    <a:pt x="51" y="5548"/>
                                  </a:lnTo>
                                  <a:lnTo>
                                    <a:pt x="53" y="5548"/>
                                  </a:lnTo>
                                  <a:lnTo>
                                    <a:pt x="55" y="5548"/>
                                  </a:lnTo>
                                  <a:lnTo>
                                    <a:pt x="57" y="5546"/>
                                  </a:lnTo>
                                  <a:lnTo>
                                    <a:pt x="58" y="5545"/>
                                  </a:lnTo>
                                  <a:lnTo>
                                    <a:pt x="59" y="5543"/>
                                  </a:lnTo>
                                  <a:lnTo>
                                    <a:pt x="59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593"/>
                                  </a:moveTo>
                                  <a:lnTo>
                                    <a:pt x="59" y="5591"/>
                                  </a:lnTo>
                                  <a:lnTo>
                                    <a:pt x="58" y="5589"/>
                                  </a:lnTo>
                                  <a:lnTo>
                                    <a:pt x="57" y="5587"/>
                                  </a:lnTo>
                                  <a:lnTo>
                                    <a:pt x="55" y="5586"/>
                                  </a:lnTo>
                                  <a:lnTo>
                                    <a:pt x="53" y="5585"/>
                                  </a:lnTo>
                                  <a:lnTo>
                                    <a:pt x="51" y="5585"/>
                                  </a:lnTo>
                                  <a:lnTo>
                                    <a:pt x="49" y="5585"/>
                                  </a:lnTo>
                                  <a:lnTo>
                                    <a:pt x="47" y="5586"/>
                                  </a:lnTo>
                                  <a:lnTo>
                                    <a:pt x="45" y="5587"/>
                                  </a:lnTo>
                                  <a:lnTo>
                                    <a:pt x="44" y="5589"/>
                                  </a:lnTo>
                                  <a:lnTo>
                                    <a:pt x="43" y="5591"/>
                                  </a:lnTo>
                                  <a:lnTo>
                                    <a:pt x="43" y="5593"/>
                                  </a:lnTo>
                                  <a:lnTo>
                                    <a:pt x="44" y="5597"/>
                                  </a:lnTo>
                                  <a:lnTo>
                                    <a:pt x="45" y="5599"/>
                                  </a:lnTo>
                                  <a:lnTo>
                                    <a:pt x="47" y="5600"/>
                                  </a:lnTo>
                                  <a:lnTo>
                                    <a:pt x="49" y="5601"/>
                                  </a:lnTo>
                                  <a:lnTo>
                                    <a:pt x="51" y="5601"/>
                                  </a:lnTo>
                                  <a:lnTo>
                                    <a:pt x="53" y="5601"/>
                                  </a:lnTo>
                                  <a:lnTo>
                                    <a:pt x="55" y="5600"/>
                                  </a:lnTo>
                                  <a:lnTo>
                                    <a:pt x="57" y="5599"/>
                                  </a:lnTo>
                                  <a:lnTo>
                                    <a:pt x="58" y="5597"/>
                                  </a:lnTo>
                                  <a:lnTo>
                                    <a:pt x="59" y="5596"/>
                                  </a:lnTo>
                                  <a:lnTo>
                                    <a:pt x="59" y="5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631"/>
                                  </a:moveTo>
                                  <a:lnTo>
                                    <a:pt x="59" y="5629"/>
                                  </a:lnTo>
                                  <a:lnTo>
                                    <a:pt x="58" y="5627"/>
                                  </a:lnTo>
                                  <a:lnTo>
                                    <a:pt x="57" y="5625"/>
                                  </a:lnTo>
                                  <a:lnTo>
                                    <a:pt x="55" y="5624"/>
                                  </a:lnTo>
                                  <a:lnTo>
                                    <a:pt x="53" y="5623"/>
                                  </a:lnTo>
                                  <a:lnTo>
                                    <a:pt x="51" y="5623"/>
                                  </a:lnTo>
                                  <a:lnTo>
                                    <a:pt x="49" y="5623"/>
                                  </a:lnTo>
                                  <a:lnTo>
                                    <a:pt x="47" y="5624"/>
                                  </a:lnTo>
                                  <a:lnTo>
                                    <a:pt x="45" y="5625"/>
                                  </a:lnTo>
                                  <a:lnTo>
                                    <a:pt x="44" y="5627"/>
                                  </a:lnTo>
                                  <a:lnTo>
                                    <a:pt x="43" y="5629"/>
                                  </a:lnTo>
                                  <a:lnTo>
                                    <a:pt x="43" y="5631"/>
                                  </a:lnTo>
                                  <a:lnTo>
                                    <a:pt x="44" y="5636"/>
                                  </a:lnTo>
                                  <a:lnTo>
                                    <a:pt x="45" y="5637"/>
                                  </a:lnTo>
                                  <a:lnTo>
                                    <a:pt x="47" y="5638"/>
                                  </a:lnTo>
                                  <a:lnTo>
                                    <a:pt x="49" y="5639"/>
                                  </a:lnTo>
                                  <a:lnTo>
                                    <a:pt x="51" y="5639"/>
                                  </a:lnTo>
                                  <a:lnTo>
                                    <a:pt x="53" y="5639"/>
                                  </a:lnTo>
                                  <a:lnTo>
                                    <a:pt x="55" y="5638"/>
                                  </a:lnTo>
                                  <a:lnTo>
                                    <a:pt x="57" y="5637"/>
                                  </a:lnTo>
                                  <a:lnTo>
                                    <a:pt x="58" y="5635"/>
                                  </a:lnTo>
                                  <a:lnTo>
                                    <a:pt x="59" y="5633"/>
                                  </a:lnTo>
                                  <a:lnTo>
                                    <a:pt x="59" y="5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672"/>
                                  </a:moveTo>
                                  <a:lnTo>
                                    <a:pt x="59" y="5670"/>
                                  </a:lnTo>
                                  <a:lnTo>
                                    <a:pt x="58" y="5668"/>
                                  </a:lnTo>
                                  <a:lnTo>
                                    <a:pt x="57" y="5667"/>
                                  </a:lnTo>
                                  <a:lnTo>
                                    <a:pt x="55" y="5665"/>
                                  </a:lnTo>
                                  <a:lnTo>
                                    <a:pt x="53" y="5664"/>
                                  </a:lnTo>
                                  <a:lnTo>
                                    <a:pt x="51" y="5664"/>
                                  </a:lnTo>
                                  <a:lnTo>
                                    <a:pt x="49" y="5664"/>
                                  </a:lnTo>
                                  <a:lnTo>
                                    <a:pt x="47" y="5665"/>
                                  </a:lnTo>
                                  <a:lnTo>
                                    <a:pt x="45" y="5667"/>
                                  </a:lnTo>
                                  <a:lnTo>
                                    <a:pt x="44" y="5668"/>
                                  </a:lnTo>
                                  <a:lnTo>
                                    <a:pt x="43" y="5670"/>
                                  </a:lnTo>
                                  <a:lnTo>
                                    <a:pt x="43" y="5672"/>
                                  </a:lnTo>
                                  <a:lnTo>
                                    <a:pt x="44" y="5677"/>
                                  </a:lnTo>
                                  <a:lnTo>
                                    <a:pt x="45" y="5678"/>
                                  </a:lnTo>
                                  <a:lnTo>
                                    <a:pt x="47" y="5680"/>
                                  </a:lnTo>
                                  <a:lnTo>
                                    <a:pt x="49" y="5680"/>
                                  </a:lnTo>
                                  <a:lnTo>
                                    <a:pt x="51" y="5680"/>
                                  </a:lnTo>
                                  <a:lnTo>
                                    <a:pt x="53" y="5680"/>
                                  </a:lnTo>
                                  <a:lnTo>
                                    <a:pt x="55" y="5680"/>
                                  </a:lnTo>
                                  <a:lnTo>
                                    <a:pt x="57" y="5678"/>
                                  </a:lnTo>
                                  <a:lnTo>
                                    <a:pt x="58" y="5677"/>
                                  </a:lnTo>
                                  <a:lnTo>
                                    <a:pt x="59" y="5675"/>
                                  </a:lnTo>
                                  <a:lnTo>
                                    <a:pt x="59" y="5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726"/>
                                  </a:moveTo>
                                  <a:lnTo>
                                    <a:pt x="59" y="5724"/>
                                  </a:lnTo>
                                  <a:lnTo>
                                    <a:pt x="58" y="5722"/>
                                  </a:lnTo>
                                  <a:lnTo>
                                    <a:pt x="57" y="5721"/>
                                  </a:lnTo>
                                  <a:lnTo>
                                    <a:pt x="55" y="5719"/>
                                  </a:lnTo>
                                  <a:lnTo>
                                    <a:pt x="53" y="5718"/>
                                  </a:lnTo>
                                  <a:lnTo>
                                    <a:pt x="51" y="5718"/>
                                  </a:lnTo>
                                  <a:lnTo>
                                    <a:pt x="49" y="5718"/>
                                  </a:lnTo>
                                  <a:lnTo>
                                    <a:pt x="47" y="5719"/>
                                  </a:lnTo>
                                  <a:lnTo>
                                    <a:pt x="45" y="5721"/>
                                  </a:lnTo>
                                  <a:lnTo>
                                    <a:pt x="44" y="5722"/>
                                  </a:lnTo>
                                  <a:lnTo>
                                    <a:pt x="43" y="5724"/>
                                  </a:lnTo>
                                  <a:lnTo>
                                    <a:pt x="43" y="5726"/>
                                  </a:lnTo>
                                  <a:lnTo>
                                    <a:pt x="44" y="5731"/>
                                  </a:lnTo>
                                  <a:lnTo>
                                    <a:pt x="45" y="5732"/>
                                  </a:lnTo>
                                  <a:lnTo>
                                    <a:pt x="47" y="5734"/>
                                  </a:lnTo>
                                  <a:lnTo>
                                    <a:pt x="49" y="5734"/>
                                  </a:lnTo>
                                  <a:lnTo>
                                    <a:pt x="51" y="5734"/>
                                  </a:lnTo>
                                  <a:lnTo>
                                    <a:pt x="53" y="5734"/>
                                  </a:lnTo>
                                  <a:lnTo>
                                    <a:pt x="55" y="5734"/>
                                  </a:lnTo>
                                  <a:lnTo>
                                    <a:pt x="57" y="5732"/>
                                  </a:lnTo>
                                  <a:lnTo>
                                    <a:pt x="58" y="5731"/>
                                  </a:lnTo>
                                  <a:lnTo>
                                    <a:pt x="59" y="5729"/>
                                  </a:lnTo>
                                  <a:lnTo>
                                    <a:pt x="59" y="5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764"/>
                                  </a:moveTo>
                                  <a:lnTo>
                                    <a:pt x="59" y="5762"/>
                                  </a:lnTo>
                                  <a:lnTo>
                                    <a:pt x="58" y="5760"/>
                                  </a:lnTo>
                                  <a:lnTo>
                                    <a:pt x="57" y="5759"/>
                                  </a:lnTo>
                                  <a:lnTo>
                                    <a:pt x="55" y="5757"/>
                                  </a:lnTo>
                                  <a:lnTo>
                                    <a:pt x="53" y="5756"/>
                                  </a:lnTo>
                                  <a:lnTo>
                                    <a:pt x="51" y="5756"/>
                                  </a:lnTo>
                                  <a:lnTo>
                                    <a:pt x="49" y="5756"/>
                                  </a:lnTo>
                                  <a:lnTo>
                                    <a:pt x="47" y="5757"/>
                                  </a:lnTo>
                                  <a:lnTo>
                                    <a:pt x="45" y="5759"/>
                                  </a:lnTo>
                                  <a:lnTo>
                                    <a:pt x="44" y="5760"/>
                                  </a:lnTo>
                                  <a:lnTo>
                                    <a:pt x="43" y="5762"/>
                                  </a:lnTo>
                                  <a:lnTo>
                                    <a:pt x="43" y="5764"/>
                                  </a:lnTo>
                                  <a:lnTo>
                                    <a:pt x="44" y="5769"/>
                                  </a:lnTo>
                                  <a:lnTo>
                                    <a:pt x="45" y="5770"/>
                                  </a:lnTo>
                                  <a:lnTo>
                                    <a:pt x="47" y="5772"/>
                                  </a:lnTo>
                                  <a:lnTo>
                                    <a:pt x="49" y="5772"/>
                                  </a:lnTo>
                                  <a:lnTo>
                                    <a:pt x="51" y="5772"/>
                                  </a:lnTo>
                                  <a:lnTo>
                                    <a:pt x="53" y="5772"/>
                                  </a:lnTo>
                                  <a:lnTo>
                                    <a:pt x="55" y="5772"/>
                                  </a:lnTo>
                                  <a:lnTo>
                                    <a:pt x="57" y="5770"/>
                                  </a:lnTo>
                                  <a:lnTo>
                                    <a:pt x="58" y="5768"/>
                                  </a:lnTo>
                                  <a:lnTo>
                                    <a:pt x="59" y="5767"/>
                                  </a:lnTo>
                                  <a:lnTo>
                                    <a:pt x="59" y="5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806"/>
                                  </a:moveTo>
                                  <a:lnTo>
                                    <a:pt x="59" y="5803"/>
                                  </a:lnTo>
                                  <a:lnTo>
                                    <a:pt x="58" y="5801"/>
                                  </a:lnTo>
                                  <a:lnTo>
                                    <a:pt x="57" y="5800"/>
                                  </a:lnTo>
                                  <a:lnTo>
                                    <a:pt x="55" y="5798"/>
                                  </a:lnTo>
                                  <a:lnTo>
                                    <a:pt x="53" y="5798"/>
                                  </a:lnTo>
                                  <a:lnTo>
                                    <a:pt x="51" y="5798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7" y="5798"/>
                                  </a:lnTo>
                                  <a:lnTo>
                                    <a:pt x="45" y="5800"/>
                                  </a:lnTo>
                                  <a:lnTo>
                                    <a:pt x="44" y="5801"/>
                                  </a:lnTo>
                                  <a:lnTo>
                                    <a:pt x="43" y="5803"/>
                                  </a:lnTo>
                                  <a:lnTo>
                                    <a:pt x="43" y="5806"/>
                                  </a:lnTo>
                                  <a:lnTo>
                                    <a:pt x="44" y="5810"/>
                                  </a:lnTo>
                                  <a:lnTo>
                                    <a:pt x="45" y="5811"/>
                                  </a:lnTo>
                                  <a:lnTo>
                                    <a:pt x="47" y="5813"/>
                                  </a:lnTo>
                                  <a:lnTo>
                                    <a:pt x="49" y="5814"/>
                                  </a:lnTo>
                                  <a:lnTo>
                                    <a:pt x="51" y="5814"/>
                                  </a:lnTo>
                                  <a:lnTo>
                                    <a:pt x="53" y="5814"/>
                                  </a:lnTo>
                                  <a:lnTo>
                                    <a:pt x="55" y="5813"/>
                                  </a:lnTo>
                                  <a:lnTo>
                                    <a:pt x="57" y="5811"/>
                                  </a:lnTo>
                                  <a:lnTo>
                                    <a:pt x="58" y="5810"/>
                                  </a:lnTo>
                                  <a:lnTo>
                                    <a:pt x="59" y="5808"/>
                                  </a:lnTo>
                                  <a:lnTo>
                                    <a:pt x="59" y="5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860"/>
                                  </a:moveTo>
                                  <a:lnTo>
                                    <a:pt x="59" y="5857"/>
                                  </a:lnTo>
                                  <a:lnTo>
                                    <a:pt x="58" y="5855"/>
                                  </a:lnTo>
                                  <a:lnTo>
                                    <a:pt x="57" y="5854"/>
                                  </a:lnTo>
                                  <a:lnTo>
                                    <a:pt x="55" y="5852"/>
                                  </a:lnTo>
                                  <a:lnTo>
                                    <a:pt x="53" y="5852"/>
                                  </a:lnTo>
                                  <a:lnTo>
                                    <a:pt x="51" y="5852"/>
                                  </a:lnTo>
                                  <a:lnTo>
                                    <a:pt x="49" y="5852"/>
                                  </a:lnTo>
                                  <a:lnTo>
                                    <a:pt x="47" y="5852"/>
                                  </a:lnTo>
                                  <a:lnTo>
                                    <a:pt x="45" y="5854"/>
                                  </a:lnTo>
                                  <a:lnTo>
                                    <a:pt x="44" y="5855"/>
                                  </a:lnTo>
                                  <a:lnTo>
                                    <a:pt x="43" y="5857"/>
                                  </a:lnTo>
                                  <a:lnTo>
                                    <a:pt x="43" y="5860"/>
                                  </a:lnTo>
                                  <a:lnTo>
                                    <a:pt x="44" y="5864"/>
                                  </a:lnTo>
                                  <a:lnTo>
                                    <a:pt x="45" y="5865"/>
                                  </a:lnTo>
                                  <a:lnTo>
                                    <a:pt x="47" y="5867"/>
                                  </a:lnTo>
                                  <a:lnTo>
                                    <a:pt x="49" y="5868"/>
                                  </a:lnTo>
                                  <a:lnTo>
                                    <a:pt x="51" y="5868"/>
                                  </a:lnTo>
                                  <a:lnTo>
                                    <a:pt x="53" y="5868"/>
                                  </a:lnTo>
                                  <a:lnTo>
                                    <a:pt x="55" y="5867"/>
                                  </a:lnTo>
                                  <a:lnTo>
                                    <a:pt x="57" y="5865"/>
                                  </a:lnTo>
                                  <a:lnTo>
                                    <a:pt x="58" y="5864"/>
                                  </a:lnTo>
                                  <a:lnTo>
                                    <a:pt x="59" y="5862"/>
                                  </a:lnTo>
                                  <a:lnTo>
                                    <a:pt x="59" y="5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898"/>
                                  </a:moveTo>
                                  <a:lnTo>
                                    <a:pt x="59" y="5895"/>
                                  </a:lnTo>
                                  <a:lnTo>
                                    <a:pt x="58" y="5893"/>
                                  </a:lnTo>
                                  <a:lnTo>
                                    <a:pt x="57" y="5892"/>
                                  </a:lnTo>
                                  <a:lnTo>
                                    <a:pt x="55" y="5890"/>
                                  </a:lnTo>
                                  <a:lnTo>
                                    <a:pt x="53" y="5890"/>
                                  </a:lnTo>
                                  <a:lnTo>
                                    <a:pt x="51" y="5890"/>
                                  </a:lnTo>
                                  <a:lnTo>
                                    <a:pt x="49" y="5890"/>
                                  </a:lnTo>
                                  <a:lnTo>
                                    <a:pt x="47" y="5890"/>
                                  </a:lnTo>
                                  <a:lnTo>
                                    <a:pt x="45" y="5892"/>
                                  </a:lnTo>
                                  <a:lnTo>
                                    <a:pt x="44" y="5893"/>
                                  </a:lnTo>
                                  <a:lnTo>
                                    <a:pt x="43" y="5895"/>
                                  </a:lnTo>
                                  <a:lnTo>
                                    <a:pt x="43" y="5898"/>
                                  </a:lnTo>
                                  <a:lnTo>
                                    <a:pt x="44" y="5902"/>
                                  </a:lnTo>
                                  <a:lnTo>
                                    <a:pt x="45" y="5903"/>
                                  </a:lnTo>
                                  <a:lnTo>
                                    <a:pt x="47" y="5905"/>
                                  </a:lnTo>
                                  <a:lnTo>
                                    <a:pt x="49" y="5905"/>
                                  </a:lnTo>
                                  <a:lnTo>
                                    <a:pt x="51" y="5905"/>
                                  </a:lnTo>
                                  <a:lnTo>
                                    <a:pt x="53" y="5905"/>
                                  </a:lnTo>
                                  <a:lnTo>
                                    <a:pt x="55" y="5905"/>
                                  </a:lnTo>
                                  <a:lnTo>
                                    <a:pt x="57" y="5903"/>
                                  </a:lnTo>
                                  <a:lnTo>
                                    <a:pt x="58" y="5902"/>
                                  </a:lnTo>
                                  <a:lnTo>
                                    <a:pt x="59" y="5900"/>
                                  </a:lnTo>
                                  <a:lnTo>
                                    <a:pt x="59" y="5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939"/>
                                  </a:moveTo>
                                  <a:lnTo>
                                    <a:pt x="59" y="5936"/>
                                  </a:lnTo>
                                  <a:lnTo>
                                    <a:pt x="58" y="5934"/>
                                  </a:lnTo>
                                  <a:lnTo>
                                    <a:pt x="57" y="5933"/>
                                  </a:lnTo>
                                  <a:lnTo>
                                    <a:pt x="55" y="5931"/>
                                  </a:lnTo>
                                  <a:lnTo>
                                    <a:pt x="53" y="5931"/>
                                  </a:lnTo>
                                  <a:lnTo>
                                    <a:pt x="51" y="5931"/>
                                  </a:lnTo>
                                  <a:lnTo>
                                    <a:pt x="49" y="5931"/>
                                  </a:lnTo>
                                  <a:lnTo>
                                    <a:pt x="47" y="5931"/>
                                  </a:lnTo>
                                  <a:lnTo>
                                    <a:pt x="45" y="5933"/>
                                  </a:lnTo>
                                  <a:lnTo>
                                    <a:pt x="44" y="5934"/>
                                  </a:lnTo>
                                  <a:lnTo>
                                    <a:pt x="43" y="5936"/>
                                  </a:lnTo>
                                  <a:lnTo>
                                    <a:pt x="43" y="5939"/>
                                  </a:lnTo>
                                  <a:lnTo>
                                    <a:pt x="44" y="5943"/>
                                  </a:lnTo>
                                  <a:lnTo>
                                    <a:pt x="45" y="5944"/>
                                  </a:lnTo>
                                  <a:lnTo>
                                    <a:pt x="47" y="5946"/>
                                  </a:lnTo>
                                  <a:lnTo>
                                    <a:pt x="49" y="5947"/>
                                  </a:lnTo>
                                  <a:lnTo>
                                    <a:pt x="51" y="5947"/>
                                  </a:lnTo>
                                  <a:lnTo>
                                    <a:pt x="53" y="5947"/>
                                  </a:lnTo>
                                  <a:lnTo>
                                    <a:pt x="55" y="5946"/>
                                  </a:lnTo>
                                  <a:lnTo>
                                    <a:pt x="57" y="5944"/>
                                  </a:lnTo>
                                  <a:lnTo>
                                    <a:pt x="58" y="5943"/>
                                  </a:lnTo>
                                  <a:lnTo>
                                    <a:pt x="59" y="5941"/>
                                  </a:lnTo>
                                  <a:lnTo>
                                    <a:pt x="59" y="5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993"/>
                                  </a:moveTo>
                                  <a:lnTo>
                                    <a:pt x="59" y="5990"/>
                                  </a:lnTo>
                                  <a:lnTo>
                                    <a:pt x="58" y="5988"/>
                                  </a:lnTo>
                                  <a:lnTo>
                                    <a:pt x="57" y="5987"/>
                                  </a:lnTo>
                                  <a:lnTo>
                                    <a:pt x="55" y="5985"/>
                                  </a:lnTo>
                                  <a:lnTo>
                                    <a:pt x="53" y="5985"/>
                                  </a:lnTo>
                                  <a:lnTo>
                                    <a:pt x="51" y="5985"/>
                                  </a:lnTo>
                                  <a:lnTo>
                                    <a:pt x="49" y="5985"/>
                                  </a:lnTo>
                                  <a:lnTo>
                                    <a:pt x="47" y="5985"/>
                                  </a:lnTo>
                                  <a:lnTo>
                                    <a:pt x="45" y="5987"/>
                                  </a:lnTo>
                                  <a:lnTo>
                                    <a:pt x="44" y="5988"/>
                                  </a:lnTo>
                                  <a:lnTo>
                                    <a:pt x="43" y="5990"/>
                                  </a:lnTo>
                                  <a:lnTo>
                                    <a:pt x="43" y="5993"/>
                                  </a:lnTo>
                                  <a:lnTo>
                                    <a:pt x="44" y="5997"/>
                                  </a:lnTo>
                                  <a:lnTo>
                                    <a:pt x="45" y="5998"/>
                                  </a:lnTo>
                                  <a:lnTo>
                                    <a:pt x="47" y="6000"/>
                                  </a:lnTo>
                                  <a:lnTo>
                                    <a:pt x="49" y="6001"/>
                                  </a:lnTo>
                                  <a:lnTo>
                                    <a:pt x="51" y="6001"/>
                                  </a:lnTo>
                                  <a:lnTo>
                                    <a:pt x="53" y="6001"/>
                                  </a:lnTo>
                                  <a:lnTo>
                                    <a:pt x="55" y="6000"/>
                                  </a:lnTo>
                                  <a:lnTo>
                                    <a:pt x="57" y="5998"/>
                                  </a:lnTo>
                                  <a:lnTo>
                                    <a:pt x="58" y="5997"/>
                                  </a:lnTo>
                                  <a:lnTo>
                                    <a:pt x="59" y="5995"/>
                                  </a:lnTo>
                                  <a:lnTo>
                                    <a:pt x="59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031"/>
                                  </a:moveTo>
                                  <a:lnTo>
                                    <a:pt x="59" y="6028"/>
                                  </a:lnTo>
                                  <a:lnTo>
                                    <a:pt x="58" y="6026"/>
                                  </a:lnTo>
                                  <a:lnTo>
                                    <a:pt x="57" y="6025"/>
                                  </a:lnTo>
                                  <a:lnTo>
                                    <a:pt x="55" y="6023"/>
                                  </a:lnTo>
                                  <a:lnTo>
                                    <a:pt x="53" y="6023"/>
                                  </a:lnTo>
                                  <a:lnTo>
                                    <a:pt x="51" y="6023"/>
                                  </a:lnTo>
                                  <a:lnTo>
                                    <a:pt x="49" y="6023"/>
                                  </a:lnTo>
                                  <a:lnTo>
                                    <a:pt x="47" y="6023"/>
                                  </a:lnTo>
                                  <a:lnTo>
                                    <a:pt x="45" y="6025"/>
                                  </a:lnTo>
                                  <a:lnTo>
                                    <a:pt x="44" y="6026"/>
                                  </a:lnTo>
                                  <a:lnTo>
                                    <a:pt x="43" y="6028"/>
                                  </a:lnTo>
                                  <a:lnTo>
                                    <a:pt x="43" y="6031"/>
                                  </a:lnTo>
                                  <a:lnTo>
                                    <a:pt x="44" y="6035"/>
                                  </a:lnTo>
                                  <a:lnTo>
                                    <a:pt x="45" y="6036"/>
                                  </a:lnTo>
                                  <a:lnTo>
                                    <a:pt x="47" y="6038"/>
                                  </a:lnTo>
                                  <a:lnTo>
                                    <a:pt x="49" y="6039"/>
                                  </a:lnTo>
                                  <a:lnTo>
                                    <a:pt x="51" y="6039"/>
                                  </a:lnTo>
                                  <a:lnTo>
                                    <a:pt x="53" y="6039"/>
                                  </a:lnTo>
                                  <a:lnTo>
                                    <a:pt x="55" y="6038"/>
                                  </a:lnTo>
                                  <a:lnTo>
                                    <a:pt x="57" y="6036"/>
                                  </a:lnTo>
                                  <a:lnTo>
                                    <a:pt x="58" y="6035"/>
                                  </a:lnTo>
                                  <a:lnTo>
                                    <a:pt x="59" y="6033"/>
                                  </a:lnTo>
                                  <a:lnTo>
                                    <a:pt x="59" y="6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072"/>
                                  </a:moveTo>
                                  <a:lnTo>
                                    <a:pt x="59" y="6069"/>
                                  </a:lnTo>
                                  <a:lnTo>
                                    <a:pt x="58" y="6068"/>
                                  </a:lnTo>
                                  <a:lnTo>
                                    <a:pt x="57" y="6066"/>
                                  </a:lnTo>
                                  <a:lnTo>
                                    <a:pt x="55" y="6065"/>
                                  </a:lnTo>
                                  <a:lnTo>
                                    <a:pt x="53" y="6064"/>
                                  </a:lnTo>
                                  <a:lnTo>
                                    <a:pt x="51" y="6064"/>
                                  </a:lnTo>
                                  <a:lnTo>
                                    <a:pt x="49" y="6064"/>
                                  </a:lnTo>
                                  <a:lnTo>
                                    <a:pt x="47" y="6065"/>
                                  </a:lnTo>
                                  <a:lnTo>
                                    <a:pt x="45" y="6066"/>
                                  </a:lnTo>
                                  <a:lnTo>
                                    <a:pt x="44" y="6068"/>
                                  </a:lnTo>
                                  <a:lnTo>
                                    <a:pt x="43" y="6069"/>
                                  </a:lnTo>
                                  <a:lnTo>
                                    <a:pt x="43" y="6072"/>
                                  </a:lnTo>
                                  <a:lnTo>
                                    <a:pt x="44" y="6076"/>
                                  </a:lnTo>
                                  <a:lnTo>
                                    <a:pt x="45" y="6077"/>
                                  </a:lnTo>
                                  <a:lnTo>
                                    <a:pt x="47" y="6079"/>
                                  </a:lnTo>
                                  <a:lnTo>
                                    <a:pt x="49" y="6080"/>
                                  </a:lnTo>
                                  <a:lnTo>
                                    <a:pt x="51" y="6080"/>
                                  </a:lnTo>
                                  <a:lnTo>
                                    <a:pt x="53" y="6080"/>
                                  </a:lnTo>
                                  <a:lnTo>
                                    <a:pt x="55" y="6079"/>
                                  </a:lnTo>
                                  <a:lnTo>
                                    <a:pt x="57" y="6077"/>
                                  </a:lnTo>
                                  <a:lnTo>
                                    <a:pt x="58" y="6076"/>
                                  </a:lnTo>
                                  <a:lnTo>
                                    <a:pt x="59" y="6074"/>
                                  </a:lnTo>
                                  <a:lnTo>
                                    <a:pt x="59" y="6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126"/>
                                  </a:moveTo>
                                  <a:lnTo>
                                    <a:pt x="59" y="6123"/>
                                  </a:lnTo>
                                  <a:lnTo>
                                    <a:pt x="58" y="6122"/>
                                  </a:lnTo>
                                  <a:lnTo>
                                    <a:pt x="57" y="6120"/>
                                  </a:lnTo>
                                  <a:lnTo>
                                    <a:pt x="55" y="6119"/>
                                  </a:lnTo>
                                  <a:lnTo>
                                    <a:pt x="53" y="6118"/>
                                  </a:lnTo>
                                  <a:lnTo>
                                    <a:pt x="51" y="6118"/>
                                  </a:lnTo>
                                  <a:lnTo>
                                    <a:pt x="49" y="6118"/>
                                  </a:lnTo>
                                  <a:lnTo>
                                    <a:pt x="47" y="6119"/>
                                  </a:lnTo>
                                  <a:lnTo>
                                    <a:pt x="45" y="6120"/>
                                  </a:lnTo>
                                  <a:lnTo>
                                    <a:pt x="44" y="6122"/>
                                  </a:lnTo>
                                  <a:lnTo>
                                    <a:pt x="43" y="6123"/>
                                  </a:lnTo>
                                  <a:lnTo>
                                    <a:pt x="43" y="6126"/>
                                  </a:lnTo>
                                  <a:lnTo>
                                    <a:pt x="44" y="6130"/>
                                  </a:lnTo>
                                  <a:lnTo>
                                    <a:pt x="45" y="6131"/>
                                  </a:lnTo>
                                  <a:lnTo>
                                    <a:pt x="47" y="6133"/>
                                  </a:lnTo>
                                  <a:lnTo>
                                    <a:pt x="49" y="6134"/>
                                  </a:lnTo>
                                  <a:lnTo>
                                    <a:pt x="51" y="6134"/>
                                  </a:lnTo>
                                  <a:lnTo>
                                    <a:pt x="53" y="6134"/>
                                  </a:lnTo>
                                  <a:lnTo>
                                    <a:pt x="55" y="6133"/>
                                  </a:lnTo>
                                  <a:lnTo>
                                    <a:pt x="57" y="6131"/>
                                  </a:lnTo>
                                  <a:lnTo>
                                    <a:pt x="58" y="6130"/>
                                  </a:lnTo>
                                  <a:lnTo>
                                    <a:pt x="59" y="6128"/>
                                  </a:lnTo>
                                  <a:lnTo>
                                    <a:pt x="59" y="6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164"/>
                                  </a:moveTo>
                                  <a:lnTo>
                                    <a:pt x="59" y="6161"/>
                                  </a:lnTo>
                                  <a:lnTo>
                                    <a:pt x="58" y="6159"/>
                                  </a:lnTo>
                                  <a:lnTo>
                                    <a:pt x="57" y="6158"/>
                                  </a:lnTo>
                                  <a:lnTo>
                                    <a:pt x="55" y="6157"/>
                                  </a:lnTo>
                                  <a:lnTo>
                                    <a:pt x="53" y="6156"/>
                                  </a:lnTo>
                                  <a:lnTo>
                                    <a:pt x="51" y="6156"/>
                                  </a:lnTo>
                                  <a:lnTo>
                                    <a:pt x="49" y="6156"/>
                                  </a:lnTo>
                                  <a:lnTo>
                                    <a:pt x="47" y="6157"/>
                                  </a:lnTo>
                                  <a:lnTo>
                                    <a:pt x="45" y="6158"/>
                                  </a:lnTo>
                                  <a:lnTo>
                                    <a:pt x="44" y="6159"/>
                                  </a:lnTo>
                                  <a:lnTo>
                                    <a:pt x="43" y="6161"/>
                                  </a:lnTo>
                                  <a:lnTo>
                                    <a:pt x="43" y="6164"/>
                                  </a:lnTo>
                                  <a:lnTo>
                                    <a:pt x="44" y="6168"/>
                                  </a:lnTo>
                                  <a:lnTo>
                                    <a:pt x="45" y="6169"/>
                                  </a:lnTo>
                                  <a:lnTo>
                                    <a:pt x="47" y="6171"/>
                                  </a:lnTo>
                                  <a:lnTo>
                                    <a:pt x="49" y="6172"/>
                                  </a:lnTo>
                                  <a:lnTo>
                                    <a:pt x="51" y="6172"/>
                                  </a:lnTo>
                                  <a:lnTo>
                                    <a:pt x="53" y="6172"/>
                                  </a:lnTo>
                                  <a:lnTo>
                                    <a:pt x="55" y="6171"/>
                                  </a:lnTo>
                                  <a:lnTo>
                                    <a:pt x="57" y="6170"/>
                                  </a:lnTo>
                                  <a:lnTo>
                                    <a:pt x="58" y="6168"/>
                                  </a:lnTo>
                                  <a:lnTo>
                                    <a:pt x="59" y="6166"/>
                                  </a:lnTo>
                                  <a:lnTo>
                                    <a:pt x="59" y="6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205"/>
                                  </a:moveTo>
                                  <a:lnTo>
                                    <a:pt x="59" y="6203"/>
                                  </a:lnTo>
                                  <a:lnTo>
                                    <a:pt x="58" y="6201"/>
                                  </a:lnTo>
                                  <a:lnTo>
                                    <a:pt x="57" y="6199"/>
                                  </a:lnTo>
                                  <a:lnTo>
                                    <a:pt x="55" y="6198"/>
                                  </a:lnTo>
                                  <a:lnTo>
                                    <a:pt x="53" y="6197"/>
                                  </a:lnTo>
                                  <a:lnTo>
                                    <a:pt x="51" y="6197"/>
                                  </a:lnTo>
                                  <a:lnTo>
                                    <a:pt x="49" y="6197"/>
                                  </a:lnTo>
                                  <a:lnTo>
                                    <a:pt x="47" y="6198"/>
                                  </a:lnTo>
                                  <a:lnTo>
                                    <a:pt x="45" y="6199"/>
                                  </a:lnTo>
                                  <a:lnTo>
                                    <a:pt x="44" y="6201"/>
                                  </a:lnTo>
                                  <a:lnTo>
                                    <a:pt x="43" y="6203"/>
                                  </a:lnTo>
                                  <a:lnTo>
                                    <a:pt x="43" y="6205"/>
                                  </a:lnTo>
                                  <a:lnTo>
                                    <a:pt x="44" y="6209"/>
                                  </a:lnTo>
                                  <a:lnTo>
                                    <a:pt x="45" y="6211"/>
                                  </a:lnTo>
                                  <a:lnTo>
                                    <a:pt x="47" y="6212"/>
                                  </a:lnTo>
                                  <a:lnTo>
                                    <a:pt x="49" y="6213"/>
                                  </a:lnTo>
                                  <a:lnTo>
                                    <a:pt x="51" y="6213"/>
                                  </a:lnTo>
                                  <a:lnTo>
                                    <a:pt x="53" y="6213"/>
                                  </a:lnTo>
                                  <a:lnTo>
                                    <a:pt x="55" y="6212"/>
                                  </a:lnTo>
                                  <a:lnTo>
                                    <a:pt x="57" y="6211"/>
                                  </a:lnTo>
                                  <a:lnTo>
                                    <a:pt x="58" y="6209"/>
                                  </a:lnTo>
                                  <a:lnTo>
                                    <a:pt x="59" y="6207"/>
                                  </a:lnTo>
                                  <a:lnTo>
                                    <a:pt x="59" y="6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259"/>
                                  </a:moveTo>
                                  <a:lnTo>
                                    <a:pt x="59" y="6257"/>
                                  </a:lnTo>
                                  <a:lnTo>
                                    <a:pt x="58" y="6255"/>
                                  </a:lnTo>
                                  <a:lnTo>
                                    <a:pt x="57" y="6253"/>
                                  </a:lnTo>
                                  <a:lnTo>
                                    <a:pt x="55" y="6252"/>
                                  </a:lnTo>
                                  <a:lnTo>
                                    <a:pt x="53" y="6251"/>
                                  </a:lnTo>
                                  <a:lnTo>
                                    <a:pt x="51" y="6251"/>
                                  </a:lnTo>
                                  <a:lnTo>
                                    <a:pt x="49" y="6251"/>
                                  </a:lnTo>
                                  <a:lnTo>
                                    <a:pt x="47" y="6252"/>
                                  </a:lnTo>
                                  <a:lnTo>
                                    <a:pt x="45" y="6253"/>
                                  </a:lnTo>
                                  <a:lnTo>
                                    <a:pt x="44" y="6255"/>
                                  </a:lnTo>
                                  <a:lnTo>
                                    <a:pt x="43" y="6257"/>
                                  </a:lnTo>
                                  <a:lnTo>
                                    <a:pt x="43" y="6259"/>
                                  </a:lnTo>
                                  <a:lnTo>
                                    <a:pt x="44" y="6263"/>
                                  </a:lnTo>
                                  <a:lnTo>
                                    <a:pt x="45" y="6265"/>
                                  </a:lnTo>
                                  <a:lnTo>
                                    <a:pt x="47" y="6266"/>
                                  </a:lnTo>
                                  <a:lnTo>
                                    <a:pt x="49" y="6267"/>
                                  </a:lnTo>
                                  <a:lnTo>
                                    <a:pt x="51" y="6267"/>
                                  </a:lnTo>
                                  <a:lnTo>
                                    <a:pt x="53" y="6267"/>
                                  </a:lnTo>
                                  <a:lnTo>
                                    <a:pt x="55" y="6266"/>
                                  </a:lnTo>
                                  <a:lnTo>
                                    <a:pt x="57" y="6265"/>
                                  </a:lnTo>
                                  <a:lnTo>
                                    <a:pt x="58" y="6263"/>
                                  </a:lnTo>
                                  <a:lnTo>
                                    <a:pt x="59" y="6261"/>
                                  </a:lnTo>
                                  <a:lnTo>
                                    <a:pt x="59" y="6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297"/>
                                  </a:moveTo>
                                  <a:lnTo>
                                    <a:pt x="59" y="6295"/>
                                  </a:lnTo>
                                  <a:lnTo>
                                    <a:pt x="58" y="6293"/>
                                  </a:lnTo>
                                  <a:lnTo>
                                    <a:pt x="57" y="6291"/>
                                  </a:lnTo>
                                  <a:lnTo>
                                    <a:pt x="55" y="6290"/>
                                  </a:lnTo>
                                  <a:lnTo>
                                    <a:pt x="53" y="6289"/>
                                  </a:lnTo>
                                  <a:lnTo>
                                    <a:pt x="51" y="6289"/>
                                  </a:lnTo>
                                  <a:lnTo>
                                    <a:pt x="49" y="6289"/>
                                  </a:lnTo>
                                  <a:lnTo>
                                    <a:pt x="47" y="6290"/>
                                  </a:lnTo>
                                  <a:lnTo>
                                    <a:pt x="45" y="6291"/>
                                  </a:lnTo>
                                  <a:lnTo>
                                    <a:pt x="44" y="6293"/>
                                  </a:lnTo>
                                  <a:lnTo>
                                    <a:pt x="43" y="6295"/>
                                  </a:lnTo>
                                  <a:lnTo>
                                    <a:pt x="43" y="6297"/>
                                  </a:lnTo>
                                  <a:lnTo>
                                    <a:pt x="44" y="6301"/>
                                  </a:lnTo>
                                  <a:lnTo>
                                    <a:pt x="45" y="6303"/>
                                  </a:lnTo>
                                  <a:lnTo>
                                    <a:pt x="47" y="6304"/>
                                  </a:lnTo>
                                  <a:lnTo>
                                    <a:pt x="49" y="6305"/>
                                  </a:lnTo>
                                  <a:lnTo>
                                    <a:pt x="51" y="6305"/>
                                  </a:lnTo>
                                  <a:lnTo>
                                    <a:pt x="53" y="6305"/>
                                  </a:lnTo>
                                  <a:lnTo>
                                    <a:pt x="55" y="6304"/>
                                  </a:lnTo>
                                  <a:lnTo>
                                    <a:pt x="57" y="6303"/>
                                  </a:lnTo>
                                  <a:lnTo>
                                    <a:pt x="58" y="6301"/>
                                  </a:lnTo>
                                  <a:lnTo>
                                    <a:pt x="59" y="6299"/>
                                  </a:lnTo>
                                  <a:lnTo>
                                    <a:pt x="59" y="6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338"/>
                                  </a:moveTo>
                                  <a:lnTo>
                                    <a:pt x="59" y="6336"/>
                                  </a:lnTo>
                                  <a:lnTo>
                                    <a:pt x="58" y="6334"/>
                                  </a:lnTo>
                                  <a:lnTo>
                                    <a:pt x="57" y="6332"/>
                                  </a:lnTo>
                                  <a:lnTo>
                                    <a:pt x="55" y="6331"/>
                                  </a:lnTo>
                                  <a:lnTo>
                                    <a:pt x="53" y="6330"/>
                                  </a:lnTo>
                                  <a:lnTo>
                                    <a:pt x="51" y="6330"/>
                                  </a:lnTo>
                                  <a:lnTo>
                                    <a:pt x="49" y="6330"/>
                                  </a:lnTo>
                                  <a:lnTo>
                                    <a:pt x="47" y="6331"/>
                                  </a:lnTo>
                                  <a:lnTo>
                                    <a:pt x="45" y="6332"/>
                                  </a:lnTo>
                                  <a:lnTo>
                                    <a:pt x="44" y="6334"/>
                                  </a:lnTo>
                                  <a:lnTo>
                                    <a:pt x="43" y="6336"/>
                                  </a:lnTo>
                                  <a:lnTo>
                                    <a:pt x="43" y="6338"/>
                                  </a:lnTo>
                                  <a:lnTo>
                                    <a:pt x="44" y="6342"/>
                                  </a:lnTo>
                                  <a:lnTo>
                                    <a:pt x="45" y="6344"/>
                                  </a:lnTo>
                                  <a:lnTo>
                                    <a:pt x="47" y="6345"/>
                                  </a:lnTo>
                                  <a:lnTo>
                                    <a:pt x="49" y="6346"/>
                                  </a:lnTo>
                                  <a:lnTo>
                                    <a:pt x="51" y="6346"/>
                                  </a:lnTo>
                                  <a:lnTo>
                                    <a:pt x="53" y="6346"/>
                                  </a:lnTo>
                                  <a:lnTo>
                                    <a:pt x="55" y="6345"/>
                                  </a:lnTo>
                                  <a:lnTo>
                                    <a:pt x="57" y="6344"/>
                                  </a:lnTo>
                                  <a:lnTo>
                                    <a:pt x="58" y="6342"/>
                                  </a:lnTo>
                                  <a:lnTo>
                                    <a:pt x="59" y="6340"/>
                                  </a:lnTo>
                                  <a:lnTo>
                                    <a:pt x="59" y="6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392"/>
                                  </a:moveTo>
                                  <a:lnTo>
                                    <a:pt x="59" y="6390"/>
                                  </a:lnTo>
                                  <a:lnTo>
                                    <a:pt x="58" y="6388"/>
                                  </a:lnTo>
                                  <a:lnTo>
                                    <a:pt x="57" y="6386"/>
                                  </a:lnTo>
                                  <a:lnTo>
                                    <a:pt x="55" y="6385"/>
                                  </a:lnTo>
                                  <a:lnTo>
                                    <a:pt x="53" y="6384"/>
                                  </a:lnTo>
                                  <a:lnTo>
                                    <a:pt x="51" y="6384"/>
                                  </a:lnTo>
                                  <a:lnTo>
                                    <a:pt x="49" y="6384"/>
                                  </a:lnTo>
                                  <a:lnTo>
                                    <a:pt x="47" y="6385"/>
                                  </a:lnTo>
                                  <a:lnTo>
                                    <a:pt x="45" y="6386"/>
                                  </a:lnTo>
                                  <a:lnTo>
                                    <a:pt x="44" y="6388"/>
                                  </a:lnTo>
                                  <a:lnTo>
                                    <a:pt x="43" y="6390"/>
                                  </a:lnTo>
                                  <a:lnTo>
                                    <a:pt x="43" y="6392"/>
                                  </a:lnTo>
                                  <a:lnTo>
                                    <a:pt x="44" y="6396"/>
                                  </a:lnTo>
                                  <a:lnTo>
                                    <a:pt x="45" y="6398"/>
                                  </a:lnTo>
                                  <a:lnTo>
                                    <a:pt x="47" y="6399"/>
                                  </a:lnTo>
                                  <a:lnTo>
                                    <a:pt x="49" y="6400"/>
                                  </a:lnTo>
                                  <a:lnTo>
                                    <a:pt x="51" y="6400"/>
                                  </a:lnTo>
                                  <a:lnTo>
                                    <a:pt x="53" y="6400"/>
                                  </a:lnTo>
                                  <a:lnTo>
                                    <a:pt x="55" y="6399"/>
                                  </a:lnTo>
                                  <a:lnTo>
                                    <a:pt x="57" y="6398"/>
                                  </a:lnTo>
                                  <a:lnTo>
                                    <a:pt x="58" y="6396"/>
                                  </a:lnTo>
                                  <a:lnTo>
                                    <a:pt x="59" y="6394"/>
                                  </a:lnTo>
                                  <a:lnTo>
                                    <a:pt x="59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430"/>
                                  </a:moveTo>
                                  <a:lnTo>
                                    <a:pt x="59" y="6428"/>
                                  </a:lnTo>
                                  <a:lnTo>
                                    <a:pt x="58" y="6426"/>
                                  </a:lnTo>
                                  <a:lnTo>
                                    <a:pt x="57" y="6424"/>
                                  </a:lnTo>
                                  <a:lnTo>
                                    <a:pt x="55" y="6423"/>
                                  </a:lnTo>
                                  <a:lnTo>
                                    <a:pt x="53" y="6422"/>
                                  </a:lnTo>
                                  <a:lnTo>
                                    <a:pt x="51" y="6422"/>
                                  </a:lnTo>
                                  <a:lnTo>
                                    <a:pt x="49" y="6422"/>
                                  </a:lnTo>
                                  <a:lnTo>
                                    <a:pt x="47" y="6423"/>
                                  </a:lnTo>
                                  <a:lnTo>
                                    <a:pt x="45" y="6424"/>
                                  </a:lnTo>
                                  <a:lnTo>
                                    <a:pt x="44" y="6426"/>
                                  </a:lnTo>
                                  <a:lnTo>
                                    <a:pt x="43" y="6428"/>
                                  </a:lnTo>
                                  <a:lnTo>
                                    <a:pt x="43" y="6430"/>
                                  </a:lnTo>
                                  <a:lnTo>
                                    <a:pt x="44" y="6434"/>
                                  </a:lnTo>
                                  <a:lnTo>
                                    <a:pt x="45" y="6436"/>
                                  </a:lnTo>
                                  <a:lnTo>
                                    <a:pt x="47" y="6437"/>
                                  </a:lnTo>
                                  <a:lnTo>
                                    <a:pt x="49" y="6438"/>
                                  </a:lnTo>
                                  <a:lnTo>
                                    <a:pt x="51" y="6438"/>
                                  </a:lnTo>
                                  <a:lnTo>
                                    <a:pt x="53" y="6438"/>
                                  </a:lnTo>
                                  <a:lnTo>
                                    <a:pt x="55" y="6437"/>
                                  </a:lnTo>
                                  <a:lnTo>
                                    <a:pt x="57" y="6436"/>
                                  </a:lnTo>
                                  <a:lnTo>
                                    <a:pt x="58" y="6434"/>
                                  </a:lnTo>
                                  <a:lnTo>
                                    <a:pt x="59" y="6432"/>
                                  </a:lnTo>
                                  <a:lnTo>
                                    <a:pt x="59" y="6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471"/>
                                  </a:moveTo>
                                  <a:lnTo>
                                    <a:pt x="59" y="6469"/>
                                  </a:lnTo>
                                  <a:lnTo>
                                    <a:pt x="58" y="6467"/>
                                  </a:lnTo>
                                  <a:lnTo>
                                    <a:pt x="57" y="6465"/>
                                  </a:lnTo>
                                  <a:lnTo>
                                    <a:pt x="55" y="6464"/>
                                  </a:lnTo>
                                  <a:lnTo>
                                    <a:pt x="53" y="6463"/>
                                  </a:lnTo>
                                  <a:lnTo>
                                    <a:pt x="51" y="6463"/>
                                  </a:lnTo>
                                  <a:lnTo>
                                    <a:pt x="49" y="6463"/>
                                  </a:lnTo>
                                  <a:lnTo>
                                    <a:pt x="47" y="6464"/>
                                  </a:lnTo>
                                  <a:lnTo>
                                    <a:pt x="45" y="6465"/>
                                  </a:lnTo>
                                  <a:lnTo>
                                    <a:pt x="44" y="6467"/>
                                  </a:lnTo>
                                  <a:lnTo>
                                    <a:pt x="43" y="6469"/>
                                  </a:lnTo>
                                  <a:lnTo>
                                    <a:pt x="43" y="6471"/>
                                  </a:lnTo>
                                  <a:lnTo>
                                    <a:pt x="44" y="6475"/>
                                  </a:lnTo>
                                  <a:lnTo>
                                    <a:pt x="45" y="6477"/>
                                  </a:lnTo>
                                  <a:lnTo>
                                    <a:pt x="47" y="6478"/>
                                  </a:lnTo>
                                  <a:lnTo>
                                    <a:pt x="49" y="6479"/>
                                  </a:lnTo>
                                  <a:lnTo>
                                    <a:pt x="51" y="6479"/>
                                  </a:lnTo>
                                  <a:lnTo>
                                    <a:pt x="53" y="6479"/>
                                  </a:lnTo>
                                  <a:lnTo>
                                    <a:pt x="55" y="6478"/>
                                  </a:lnTo>
                                  <a:lnTo>
                                    <a:pt x="57" y="6477"/>
                                  </a:lnTo>
                                  <a:lnTo>
                                    <a:pt x="58" y="6475"/>
                                  </a:lnTo>
                                  <a:lnTo>
                                    <a:pt x="59" y="6474"/>
                                  </a:lnTo>
                                  <a:lnTo>
                                    <a:pt x="59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525"/>
                                  </a:moveTo>
                                  <a:lnTo>
                                    <a:pt x="59" y="6523"/>
                                  </a:lnTo>
                                  <a:lnTo>
                                    <a:pt x="58" y="6521"/>
                                  </a:lnTo>
                                  <a:lnTo>
                                    <a:pt x="57" y="6519"/>
                                  </a:lnTo>
                                  <a:lnTo>
                                    <a:pt x="55" y="6518"/>
                                  </a:lnTo>
                                  <a:lnTo>
                                    <a:pt x="53" y="6517"/>
                                  </a:lnTo>
                                  <a:lnTo>
                                    <a:pt x="51" y="6517"/>
                                  </a:lnTo>
                                  <a:lnTo>
                                    <a:pt x="49" y="6517"/>
                                  </a:lnTo>
                                  <a:lnTo>
                                    <a:pt x="47" y="6518"/>
                                  </a:lnTo>
                                  <a:lnTo>
                                    <a:pt x="45" y="6519"/>
                                  </a:lnTo>
                                  <a:lnTo>
                                    <a:pt x="44" y="6521"/>
                                  </a:lnTo>
                                  <a:lnTo>
                                    <a:pt x="43" y="6523"/>
                                  </a:lnTo>
                                  <a:lnTo>
                                    <a:pt x="43" y="6525"/>
                                  </a:lnTo>
                                  <a:lnTo>
                                    <a:pt x="44" y="6529"/>
                                  </a:lnTo>
                                  <a:lnTo>
                                    <a:pt x="45" y="6531"/>
                                  </a:lnTo>
                                  <a:lnTo>
                                    <a:pt x="47" y="6532"/>
                                  </a:lnTo>
                                  <a:lnTo>
                                    <a:pt x="49" y="6533"/>
                                  </a:lnTo>
                                  <a:lnTo>
                                    <a:pt x="51" y="6533"/>
                                  </a:lnTo>
                                  <a:lnTo>
                                    <a:pt x="53" y="6533"/>
                                  </a:lnTo>
                                  <a:lnTo>
                                    <a:pt x="55" y="6532"/>
                                  </a:lnTo>
                                  <a:lnTo>
                                    <a:pt x="57" y="6531"/>
                                  </a:lnTo>
                                  <a:lnTo>
                                    <a:pt x="58" y="6529"/>
                                  </a:lnTo>
                                  <a:lnTo>
                                    <a:pt x="59" y="6528"/>
                                  </a:lnTo>
                                  <a:lnTo>
                                    <a:pt x="59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563"/>
                                  </a:moveTo>
                                  <a:lnTo>
                                    <a:pt x="59" y="6561"/>
                                  </a:lnTo>
                                  <a:lnTo>
                                    <a:pt x="58" y="6559"/>
                                  </a:lnTo>
                                  <a:lnTo>
                                    <a:pt x="57" y="6557"/>
                                  </a:lnTo>
                                  <a:lnTo>
                                    <a:pt x="55" y="6556"/>
                                  </a:lnTo>
                                  <a:lnTo>
                                    <a:pt x="53" y="6555"/>
                                  </a:lnTo>
                                  <a:lnTo>
                                    <a:pt x="51" y="6555"/>
                                  </a:lnTo>
                                  <a:lnTo>
                                    <a:pt x="49" y="6555"/>
                                  </a:lnTo>
                                  <a:lnTo>
                                    <a:pt x="47" y="6556"/>
                                  </a:lnTo>
                                  <a:lnTo>
                                    <a:pt x="45" y="6557"/>
                                  </a:lnTo>
                                  <a:lnTo>
                                    <a:pt x="44" y="6559"/>
                                  </a:lnTo>
                                  <a:lnTo>
                                    <a:pt x="43" y="6561"/>
                                  </a:lnTo>
                                  <a:lnTo>
                                    <a:pt x="43" y="6563"/>
                                  </a:lnTo>
                                  <a:lnTo>
                                    <a:pt x="44" y="6567"/>
                                  </a:lnTo>
                                  <a:lnTo>
                                    <a:pt x="45" y="6569"/>
                                  </a:lnTo>
                                  <a:lnTo>
                                    <a:pt x="47" y="6570"/>
                                  </a:lnTo>
                                  <a:lnTo>
                                    <a:pt x="49" y="6571"/>
                                  </a:lnTo>
                                  <a:lnTo>
                                    <a:pt x="51" y="6571"/>
                                  </a:lnTo>
                                  <a:lnTo>
                                    <a:pt x="53" y="6571"/>
                                  </a:lnTo>
                                  <a:lnTo>
                                    <a:pt x="55" y="6570"/>
                                  </a:lnTo>
                                  <a:lnTo>
                                    <a:pt x="57" y="6569"/>
                                  </a:lnTo>
                                  <a:lnTo>
                                    <a:pt x="58" y="6567"/>
                                  </a:lnTo>
                                  <a:lnTo>
                                    <a:pt x="59" y="6565"/>
                                  </a:lnTo>
                                  <a:lnTo>
                                    <a:pt x="59" y="6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604"/>
                                  </a:moveTo>
                                  <a:lnTo>
                                    <a:pt x="59" y="6602"/>
                                  </a:lnTo>
                                  <a:lnTo>
                                    <a:pt x="58" y="6600"/>
                                  </a:lnTo>
                                  <a:lnTo>
                                    <a:pt x="57" y="6599"/>
                                  </a:lnTo>
                                  <a:lnTo>
                                    <a:pt x="55" y="6597"/>
                                  </a:lnTo>
                                  <a:lnTo>
                                    <a:pt x="53" y="6596"/>
                                  </a:lnTo>
                                  <a:lnTo>
                                    <a:pt x="51" y="6596"/>
                                  </a:lnTo>
                                  <a:lnTo>
                                    <a:pt x="49" y="6596"/>
                                  </a:lnTo>
                                  <a:lnTo>
                                    <a:pt x="47" y="6597"/>
                                  </a:lnTo>
                                  <a:lnTo>
                                    <a:pt x="45" y="6599"/>
                                  </a:lnTo>
                                  <a:lnTo>
                                    <a:pt x="44" y="6600"/>
                                  </a:lnTo>
                                  <a:lnTo>
                                    <a:pt x="43" y="6602"/>
                                  </a:lnTo>
                                  <a:lnTo>
                                    <a:pt x="43" y="6604"/>
                                  </a:lnTo>
                                  <a:lnTo>
                                    <a:pt x="44" y="6609"/>
                                  </a:lnTo>
                                  <a:lnTo>
                                    <a:pt x="45" y="6610"/>
                                  </a:lnTo>
                                  <a:lnTo>
                                    <a:pt x="47" y="6612"/>
                                  </a:lnTo>
                                  <a:lnTo>
                                    <a:pt x="49" y="6612"/>
                                  </a:lnTo>
                                  <a:lnTo>
                                    <a:pt x="51" y="6612"/>
                                  </a:lnTo>
                                  <a:lnTo>
                                    <a:pt x="53" y="6612"/>
                                  </a:lnTo>
                                  <a:lnTo>
                                    <a:pt x="55" y="6612"/>
                                  </a:lnTo>
                                  <a:lnTo>
                                    <a:pt x="57" y="6610"/>
                                  </a:lnTo>
                                  <a:lnTo>
                                    <a:pt x="58" y="6609"/>
                                  </a:lnTo>
                                  <a:lnTo>
                                    <a:pt x="59" y="6607"/>
                                  </a:lnTo>
                                  <a:lnTo>
                                    <a:pt x="59" y="6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658"/>
                                  </a:moveTo>
                                  <a:lnTo>
                                    <a:pt x="59" y="6656"/>
                                  </a:lnTo>
                                  <a:lnTo>
                                    <a:pt x="58" y="6654"/>
                                  </a:lnTo>
                                  <a:lnTo>
                                    <a:pt x="57" y="6653"/>
                                  </a:lnTo>
                                  <a:lnTo>
                                    <a:pt x="55" y="6651"/>
                                  </a:lnTo>
                                  <a:lnTo>
                                    <a:pt x="53" y="6650"/>
                                  </a:lnTo>
                                  <a:lnTo>
                                    <a:pt x="51" y="6650"/>
                                  </a:lnTo>
                                  <a:lnTo>
                                    <a:pt x="49" y="6650"/>
                                  </a:lnTo>
                                  <a:lnTo>
                                    <a:pt x="47" y="6651"/>
                                  </a:lnTo>
                                  <a:lnTo>
                                    <a:pt x="45" y="6653"/>
                                  </a:lnTo>
                                  <a:lnTo>
                                    <a:pt x="44" y="6654"/>
                                  </a:lnTo>
                                  <a:lnTo>
                                    <a:pt x="43" y="6656"/>
                                  </a:lnTo>
                                  <a:lnTo>
                                    <a:pt x="43" y="6658"/>
                                  </a:lnTo>
                                  <a:lnTo>
                                    <a:pt x="44" y="6663"/>
                                  </a:lnTo>
                                  <a:lnTo>
                                    <a:pt x="45" y="6664"/>
                                  </a:lnTo>
                                  <a:lnTo>
                                    <a:pt x="47" y="6666"/>
                                  </a:lnTo>
                                  <a:lnTo>
                                    <a:pt x="49" y="6666"/>
                                  </a:lnTo>
                                  <a:lnTo>
                                    <a:pt x="51" y="6666"/>
                                  </a:lnTo>
                                  <a:lnTo>
                                    <a:pt x="53" y="6666"/>
                                  </a:lnTo>
                                  <a:lnTo>
                                    <a:pt x="55" y="6666"/>
                                  </a:lnTo>
                                  <a:lnTo>
                                    <a:pt x="57" y="6664"/>
                                  </a:lnTo>
                                  <a:lnTo>
                                    <a:pt x="58" y="6663"/>
                                  </a:lnTo>
                                  <a:lnTo>
                                    <a:pt x="59" y="6661"/>
                                  </a:lnTo>
                                  <a:lnTo>
                                    <a:pt x="59" y="6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696"/>
                                  </a:moveTo>
                                  <a:lnTo>
                                    <a:pt x="59" y="6694"/>
                                  </a:lnTo>
                                  <a:lnTo>
                                    <a:pt x="58" y="6692"/>
                                  </a:lnTo>
                                  <a:lnTo>
                                    <a:pt x="57" y="6690"/>
                                  </a:lnTo>
                                  <a:lnTo>
                                    <a:pt x="55" y="6689"/>
                                  </a:lnTo>
                                  <a:lnTo>
                                    <a:pt x="53" y="6688"/>
                                  </a:lnTo>
                                  <a:lnTo>
                                    <a:pt x="51" y="6688"/>
                                  </a:lnTo>
                                  <a:lnTo>
                                    <a:pt x="49" y="6688"/>
                                  </a:lnTo>
                                  <a:lnTo>
                                    <a:pt x="47" y="6689"/>
                                  </a:lnTo>
                                  <a:lnTo>
                                    <a:pt x="45" y="6690"/>
                                  </a:lnTo>
                                  <a:lnTo>
                                    <a:pt x="44" y="6692"/>
                                  </a:lnTo>
                                  <a:lnTo>
                                    <a:pt x="43" y="6694"/>
                                  </a:lnTo>
                                  <a:lnTo>
                                    <a:pt x="43" y="6696"/>
                                  </a:lnTo>
                                  <a:lnTo>
                                    <a:pt x="44" y="6701"/>
                                  </a:lnTo>
                                  <a:lnTo>
                                    <a:pt x="45" y="6702"/>
                                  </a:lnTo>
                                  <a:lnTo>
                                    <a:pt x="47" y="6704"/>
                                  </a:lnTo>
                                  <a:lnTo>
                                    <a:pt x="49" y="6704"/>
                                  </a:lnTo>
                                  <a:lnTo>
                                    <a:pt x="51" y="6704"/>
                                  </a:lnTo>
                                  <a:lnTo>
                                    <a:pt x="53" y="6704"/>
                                  </a:lnTo>
                                  <a:lnTo>
                                    <a:pt x="55" y="6704"/>
                                  </a:lnTo>
                                  <a:lnTo>
                                    <a:pt x="57" y="6702"/>
                                  </a:lnTo>
                                  <a:lnTo>
                                    <a:pt x="58" y="6700"/>
                                  </a:lnTo>
                                  <a:lnTo>
                                    <a:pt x="59" y="6699"/>
                                  </a:lnTo>
                                  <a:lnTo>
                                    <a:pt x="59" y="6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738"/>
                                  </a:moveTo>
                                  <a:lnTo>
                                    <a:pt x="59" y="6735"/>
                                  </a:lnTo>
                                  <a:lnTo>
                                    <a:pt x="58" y="6733"/>
                                  </a:lnTo>
                                  <a:lnTo>
                                    <a:pt x="57" y="6732"/>
                                  </a:lnTo>
                                  <a:lnTo>
                                    <a:pt x="55" y="6730"/>
                                  </a:lnTo>
                                  <a:lnTo>
                                    <a:pt x="53" y="6730"/>
                                  </a:lnTo>
                                  <a:lnTo>
                                    <a:pt x="51" y="6730"/>
                                  </a:lnTo>
                                  <a:lnTo>
                                    <a:pt x="49" y="6730"/>
                                  </a:lnTo>
                                  <a:lnTo>
                                    <a:pt x="47" y="6730"/>
                                  </a:lnTo>
                                  <a:lnTo>
                                    <a:pt x="45" y="6732"/>
                                  </a:lnTo>
                                  <a:lnTo>
                                    <a:pt x="44" y="6733"/>
                                  </a:lnTo>
                                  <a:lnTo>
                                    <a:pt x="43" y="6735"/>
                                  </a:lnTo>
                                  <a:lnTo>
                                    <a:pt x="43" y="6738"/>
                                  </a:lnTo>
                                  <a:lnTo>
                                    <a:pt x="44" y="6742"/>
                                  </a:lnTo>
                                  <a:lnTo>
                                    <a:pt x="45" y="6743"/>
                                  </a:lnTo>
                                  <a:lnTo>
                                    <a:pt x="47" y="6745"/>
                                  </a:lnTo>
                                  <a:lnTo>
                                    <a:pt x="49" y="6746"/>
                                  </a:lnTo>
                                  <a:lnTo>
                                    <a:pt x="51" y="6746"/>
                                  </a:lnTo>
                                  <a:lnTo>
                                    <a:pt x="53" y="6746"/>
                                  </a:lnTo>
                                  <a:lnTo>
                                    <a:pt x="55" y="6745"/>
                                  </a:lnTo>
                                  <a:lnTo>
                                    <a:pt x="57" y="6743"/>
                                  </a:lnTo>
                                  <a:lnTo>
                                    <a:pt x="58" y="6742"/>
                                  </a:lnTo>
                                  <a:lnTo>
                                    <a:pt x="59" y="6740"/>
                                  </a:lnTo>
                                  <a:lnTo>
                                    <a:pt x="59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790"/>
                                  </a:moveTo>
                                  <a:lnTo>
                                    <a:pt x="59" y="6788"/>
                                  </a:lnTo>
                                  <a:lnTo>
                                    <a:pt x="58" y="6786"/>
                                  </a:lnTo>
                                  <a:lnTo>
                                    <a:pt x="57" y="6784"/>
                                  </a:lnTo>
                                  <a:lnTo>
                                    <a:pt x="55" y="6783"/>
                                  </a:lnTo>
                                  <a:lnTo>
                                    <a:pt x="53" y="6782"/>
                                  </a:lnTo>
                                  <a:lnTo>
                                    <a:pt x="51" y="6782"/>
                                  </a:lnTo>
                                  <a:lnTo>
                                    <a:pt x="49" y="6782"/>
                                  </a:lnTo>
                                  <a:lnTo>
                                    <a:pt x="47" y="6783"/>
                                  </a:lnTo>
                                  <a:lnTo>
                                    <a:pt x="45" y="6784"/>
                                  </a:lnTo>
                                  <a:lnTo>
                                    <a:pt x="44" y="6786"/>
                                  </a:lnTo>
                                  <a:lnTo>
                                    <a:pt x="43" y="6788"/>
                                  </a:lnTo>
                                  <a:lnTo>
                                    <a:pt x="43" y="6790"/>
                                  </a:lnTo>
                                  <a:lnTo>
                                    <a:pt x="44" y="6795"/>
                                  </a:lnTo>
                                  <a:lnTo>
                                    <a:pt x="45" y="6796"/>
                                  </a:lnTo>
                                  <a:lnTo>
                                    <a:pt x="47" y="6798"/>
                                  </a:lnTo>
                                  <a:lnTo>
                                    <a:pt x="49" y="6798"/>
                                  </a:lnTo>
                                  <a:lnTo>
                                    <a:pt x="51" y="6798"/>
                                  </a:lnTo>
                                  <a:lnTo>
                                    <a:pt x="53" y="6798"/>
                                  </a:lnTo>
                                  <a:lnTo>
                                    <a:pt x="55" y="6798"/>
                                  </a:lnTo>
                                  <a:lnTo>
                                    <a:pt x="57" y="6796"/>
                                  </a:lnTo>
                                  <a:lnTo>
                                    <a:pt x="58" y="6794"/>
                                  </a:lnTo>
                                  <a:lnTo>
                                    <a:pt x="59" y="6793"/>
                                  </a:lnTo>
                                  <a:lnTo>
                                    <a:pt x="59" y="6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828"/>
                                  </a:moveTo>
                                  <a:lnTo>
                                    <a:pt x="59" y="6826"/>
                                  </a:lnTo>
                                  <a:lnTo>
                                    <a:pt x="58" y="6824"/>
                                  </a:lnTo>
                                  <a:lnTo>
                                    <a:pt x="57" y="6822"/>
                                  </a:lnTo>
                                  <a:lnTo>
                                    <a:pt x="55" y="6821"/>
                                  </a:lnTo>
                                  <a:lnTo>
                                    <a:pt x="53" y="6820"/>
                                  </a:lnTo>
                                  <a:lnTo>
                                    <a:pt x="51" y="6820"/>
                                  </a:lnTo>
                                  <a:lnTo>
                                    <a:pt x="49" y="6820"/>
                                  </a:lnTo>
                                  <a:lnTo>
                                    <a:pt x="47" y="6821"/>
                                  </a:lnTo>
                                  <a:lnTo>
                                    <a:pt x="45" y="6822"/>
                                  </a:lnTo>
                                  <a:lnTo>
                                    <a:pt x="44" y="6824"/>
                                  </a:lnTo>
                                  <a:lnTo>
                                    <a:pt x="43" y="6826"/>
                                  </a:lnTo>
                                  <a:lnTo>
                                    <a:pt x="43" y="6828"/>
                                  </a:lnTo>
                                  <a:lnTo>
                                    <a:pt x="44" y="6833"/>
                                  </a:lnTo>
                                  <a:lnTo>
                                    <a:pt x="45" y="6834"/>
                                  </a:lnTo>
                                  <a:lnTo>
                                    <a:pt x="47" y="6835"/>
                                  </a:lnTo>
                                  <a:lnTo>
                                    <a:pt x="49" y="6836"/>
                                  </a:lnTo>
                                  <a:lnTo>
                                    <a:pt x="51" y="6836"/>
                                  </a:lnTo>
                                  <a:lnTo>
                                    <a:pt x="53" y="6836"/>
                                  </a:lnTo>
                                  <a:lnTo>
                                    <a:pt x="55" y="6836"/>
                                  </a:lnTo>
                                  <a:lnTo>
                                    <a:pt x="57" y="6834"/>
                                  </a:lnTo>
                                  <a:lnTo>
                                    <a:pt x="58" y="6832"/>
                                  </a:lnTo>
                                  <a:lnTo>
                                    <a:pt x="59" y="6830"/>
                                  </a:lnTo>
                                  <a:lnTo>
                                    <a:pt x="59" y="6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870"/>
                                  </a:moveTo>
                                  <a:lnTo>
                                    <a:pt x="59" y="6867"/>
                                  </a:lnTo>
                                  <a:lnTo>
                                    <a:pt x="58" y="6865"/>
                                  </a:lnTo>
                                  <a:lnTo>
                                    <a:pt x="57" y="6864"/>
                                  </a:lnTo>
                                  <a:lnTo>
                                    <a:pt x="55" y="6862"/>
                                  </a:lnTo>
                                  <a:lnTo>
                                    <a:pt x="53" y="6862"/>
                                  </a:lnTo>
                                  <a:lnTo>
                                    <a:pt x="51" y="6862"/>
                                  </a:lnTo>
                                  <a:lnTo>
                                    <a:pt x="49" y="6862"/>
                                  </a:lnTo>
                                  <a:lnTo>
                                    <a:pt x="47" y="6862"/>
                                  </a:lnTo>
                                  <a:lnTo>
                                    <a:pt x="45" y="6864"/>
                                  </a:lnTo>
                                  <a:lnTo>
                                    <a:pt x="44" y="6865"/>
                                  </a:lnTo>
                                  <a:lnTo>
                                    <a:pt x="43" y="6867"/>
                                  </a:lnTo>
                                  <a:lnTo>
                                    <a:pt x="43" y="6870"/>
                                  </a:lnTo>
                                  <a:lnTo>
                                    <a:pt x="44" y="6874"/>
                                  </a:lnTo>
                                  <a:lnTo>
                                    <a:pt x="45" y="6875"/>
                                  </a:lnTo>
                                  <a:lnTo>
                                    <a:pt x="47" y="6877"/>
                                  </a:lnTo>
                                  <a:lnTo>
                                    <a:pt x="49" y="6877"/>
                                  </a:lnTo>
                                  <a:lnTo>
                                    <a:pt x="51" y="6877"/>
                                  </a:lnTo>
                                  <a:lnTo>
                                    <a:pt x="53" y="6877"/>
                                  </a:lnTo>
                                  <a:lnTo>
                                    <a:pt x="55" y="6877"/>
                                  </a:lnTo>
                                  <a:lnTo>
                                    <a:pt x="57" y="6875"/>
                                  </a:lnTo>
                                  <a:lnTo>
                                    <a:pt x="58" y="6874"/>
                                  </a:lnTo>
                                  <a:lnTo>
                                    <a:pt x="59" y="6872"/>
                                  </a:lnTo>
                                  <a:lnTo>
                                    <a:pt x="59" y="6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923"/>
                                  </a:moveTo>
                                  <a:lnTo>
                                    <a:pt x="59" y="6921"/>
                                  </a:lnTo>
                                  <a:lnTo>
                                    <a:pt x="58" y="6919"/>
                                  </a:lnTo>
                                  <a:lnTo>
                                    <a:pt x="57" y="6918"/>
                                  </a:lnTo>
                                  <a:lnTo>
                                    <a:pt x="55" y="6916"/>
                                  </a:lnTo>
                                  <a:lnTo>
                                    <a:pt x="53" y="6915"/>
                                  </a:lnTo>
                                  <a:lnTo>
                                    <a:pt x="51" y="6915"/>
                                  </a:lnTo>
                                  <a:lnTo>
                                    <a:pt x="49" y="6915"/>
                                  </a:lnTo>
                                  <a:lnTo>
                                    <a:pt x="47" y="6916"/>
                                  </a:lnTo>
                                  <a:lnTo>
                                    <a:pt x="45" y="6918"/>
                                  </a:lnTo>
                                  <a:lnTo>
                                    <a:pt x="44" y="6919"/>
                                  </a:lnTo>
                                  <a:lnTo>
                                    <a:pt x="43" y="6921"/>
                                  </a:lnTo>
                                  <a:lnTo>
                                    <a:pt x="43" y="6923"/>
                                  </a:lnTo>
                                  <a:lnTo>
                                    <a:pt x="44" y="6928"/>
                                  </a:lnTo>
                                  <a:lnTo>
                                    <a:pt x="45" y="6929"/>
                                  </a:lnTo>
                                  <a:lnTo>
                                    <a:pt x="47" y="6931"/>
                                  </a:lnTo>
                                  <a:lnTo>
                                    <a:pt x="49" y="6931"/>
                                  </a:lnTo>
                                  <a:lnTo>
                                    <a:pt x="51" y="6931"/>
                                  </a:lnTo>
                                  <a:lnTo>
                                    <a:pt x="53" y="6931"/>
                                  </a:lnTo>
                                  <a:lnTo>
                                    <a:pt x="55" y="6931"/>
                                  </a:lnTo>
                                  <a:lnTo>
                                    <a:pt x="57" y="6929"/>
                                  </a:lnTo>
                                  <a:lnTo>
                                    <a:pt x="58" y="6928"/>
                                  </a:lnTo>
                                  <a:lnTo>
                                    <a:pt x="59" y="6926"/>
                                  </a:lnTo>
                                  <a:lnTo>
                                    <a:pt x="59" y="6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961"/>
                                  </a:moveTo>
                                  <a:lnTo>
                                    <a:pt x="59" y="6959"/>
                                  </a:lnTo>
                                  <a:lnTo>
                                    <a:pt x="58" y="6957"/>
                                  </a:lnTo>
                                  <a:lnTo>
                                    <a:pt x="57" y="6956"/>
                                  </a:lnTo>
                                  <a:lnTo>
                                    <a:pt x="55" y="6954"/>
                                  </a:lnTo>
                                  <a:lnTo>
                                    <a:pt x="53" y="6953"/>
                                  </a:lnTo>
                                  <a:lnTo>
                                    <a:pt x="51" y="6953"/>
                                  </a:lnTo>
                                  <a:lnTo>
                                    <a:pt x="49" y="6953"/>
                                  </a:lnTo>
                                  <a:lnTo>
                                    <a:pt x="47" y="6954"/>
                                  </a:lnTo>
                                  <a:lnTo>
                                    <a:pt x="45" y="6956"/>
                                  </a:lnTo>
                                  <a:lnTo>
                                    <a:pt x="44" y="6957"/>
                                  </a:lnTo>
                                  <a:lnTo>
                                    <a:pt x="43" y="6959"/>
                                  </a:lnTo>
                                  <a:lnTo>
                                    <a:pt x="43" y="6961"/>
                                  </a:lnTo>
                                  <a:lnTo>
                                    <a:pt x="44" y="6966"/>
                                  </a:lnTo>
                                  <a:lnTo>
                                    <a:pt x="45" y="6967"/>
                                  </a:lnTo>
                                  <a:lnTo>
                                    <a:pt x="47" y="6969"/>
                                  </a:lnTo>
                                  <a:lnTo>
                                    <a:pt x="49" y="6969"/>
                                  </a:lnTo>
                                  <a:lnTo>
                                    <a:pt x="51" y="6969"/>
                                  </a:lnTo>
                                  <a:lnTo>
                                    <a:pt x="53" y="6969"/>
                                  </a:lnTo>
                                  <a:lnTo>
                                    <a:pt x="55" y="6969"/>
                                  </a:lnTo>
                                  <a:lnTo>
                                    <a:pt x="57" y="6967"/>
                                  </a:lnTo>
                                  <a:lnTo>
                                    <a:pt x="58" y="6966"/>
                                  </a:lnTo>
                                  <a:lnTo>
                                    <a:pt x="59" y="6964"/>
                                  </a:lnTo>
                                  <a:lnTo>
                                    <a:pt x="59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003"/>
                                  </a:moveTo>
                                  <a:lnTo>
                                    <a:pt x="59" y="7000"/>
                                  </a:lnTo>
                                  <a:lnTo>
                                    <a:pt x="58" y="6998"/>
                                  </a:lnTo>
                                  <a:lnTo>
                                    <a:pt x="57" y="6997"/>
                                  </a:lnTo>
                                  <a:lnTo>
                                    <a:pt x="55" y="6995"/>
                                  </a:lnTo>
                                  <a:lnTo>
                                    <a:pt x="53" y="6995"/>
                                  </a:lnTo>
                                  <a:lnTo>
                                    <a:pt x="51" y="6995"/>
                                  </a:lnTo>
                                  <a:lnTo>
                                    <a:pt x="49" y="6995"/>
                                  </a:lnTo>
                                  <a:lnTo>
                                    <a:pt x="47" y="6995"/>
                                  </a:lnTo>
                                  <a:lnTo>
                                    <a:pt x="45" y="6997"/>
                                  </a:lnTo>
                                  <a:lnTo>
                                    <a:pt x="44" y="6998"/>
                                  </a:lnTo>
                                  <a:lnTo>
                                    <a:pt x="43" y="7000"/>
                                  </a:lnTo>
                                  <a:lnTo>
                                    <a:pt x="43" y="7003"/>
                                  </a:lnTo>
                                  <a:lnTo>
                                    <a:pt x="44" y="7007"/>
                                  </a:lnTo>
                                  <a:lnTo>
                                    <a:pt x="45" y="7008"/>
                                  </a:lnTo>
                                  <a:lnTo>
                                    <a:pt x="47" y="7010"/>
                                  </a:lnTo>
                                  <a:lnTo>
                                    <a:pt x="49" y="7011"/>
                                  </a:lnTo>
                                  <a:lnTo>
                                    <a:pt x="51" y="7011"/>
                                  </a:lnTo>
                                  <a:lnTo>
                                    <a:pt x="53" y="7011"/>
                                  </a:lnTo>
                                  <a:lnTo>
                                    <a:pt x="55" y="7010"/>
                                  </a:lnTo>
                                  <a:lnTo>
                                    <a:pt x="57" y="7008"/>
                                  </a:lnTo>
                                  <a:lnTo>
                                    <a:pt x="58" y="7007"/>
                                  </a:lnTo>
                                  <a:lnTo>
                                    <a:pt x="59" y="7005"/>
                                  </a:lnTo>
                                  <a:lnTo>
                                    <a:pt x="59" y="7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057"/>
                                  </a:moveTo>
                                  <a:lnTo>
                                    <a:pt x="59" y="7054"/>
                                  </a:lnTo>
                                  <a:lnTo>
                                    <a:pt x="58" y="7052"/>
                                  </a:lnTo>
                                  <a:lnTo>
                                    <a:pt x="57" y="7051"/>
                                  </a:lnTo>
                                  <a:lnTo>
                                    <a:pt x="55" y="7049"/>
                                  </a:lnTo>
                                  <a:lnTo>
                                    <a:pt x="53" y="7049"/>
                                  </a:lnTo>
                                  <a:lnTo>
                                    <a:pt x="51" y="7049"/>
                                  </a:lnTo>
                                  <a:lnTo>
                                    <a:pt x="49" y="7049"/>
                                  </a:lnTo>
                                  <a:lnTo>
                                    <a:pt x="47" y="7049"/>
                                  </a:lnTo>
                                  <a:lnTo>
                                    <a:pt x="45" y="7051"/>
                                  </a:lnTo>
                                  <a:lnTo>
                                    <a:pt x="44" y="7052"/>
                                  </a:lnTo>
                                  <a:lnTo>
                                    <a:pt x="43" y="7054"/>
                                  </a:lnTo>
                                  <a:lnTo>
                                    <a:pt x="43" y="7057"/>
                                  </a:lnTo>
                                  <a:lnTo>
                                    <a:pt x="44" y="7061"/>
                                  </a:lnTo>
                                  <a:lnTo>
                                    <a:pt x="45" y="7062"/>
                                  </a:lnTo>
                                  <a:lnTo>
                                    <a:pt x="47" y="7064"/>
                                  </a:lnTo>
                                  <a:lnTo>
                                    <a:pt x="49" y="7065"/>
                                  </a:lnTo>
                                  <a:lnTo>
                                    <a:pt x="51" y="7065"/>
                                  </a:lnTo>
                                  <a:lnTo>
                                    <a:pt x="53" y="7065"/>
                                  </a:lnTo>
                                  <a:lnTo>
                                    <a:pt x="55" y="7064"/>
                                  </a:lnTo>
                                  <a:lnTo>
                                    <a:pt x="57" y="7062"/>
                                  </a:lnTo>
                                  <a:lnTo>
                                    <a:pt x="58" y="7061"/>
                                  </a:lnTo>
                                  <a:lnTo>
                                    <a:pt x="59" y="7059"/>
                                  </a:lnTo>
                                  <a:lnTo>
                                    <a:pt x="59" y="7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095"/>
                                  </a:moveTo>
                                  <a:lnTo>
                                    <a:pt x="59" y="7092"/>
                                  </a:lnTo>
                                  <a:lnTo>
                                    <a:pt x="58" y="7090"/>
                                  </a:lnTo>
                                  <a:lnTo>
                                    <a:pt x="57" y="7089"/>
                                  </a:lnTo>
                                  <a:lnTo>
                                    <a:pt x="55" y="7087"/>
                                  </a:lnTo>
                                  <a:lnTo>
                                    <a:pt x="53" y="7087"/>
                                  </a:lnTo>
                                  <a:lnTo>
                                    <a:pt x="51" y="7087"/>
                                  </a:lnTo>
                                  <a:lnTo>
                                    <a:pt x="49" y="7087"/>
                                  </a:lnTo>
                                  <a:lnTo>
                                    <a:pt x="47" y="7087"/>
                                  </a:lnTo>
                                  <a:lnTo>
                                    <a:pt x="45" y="7089"/>
                                  </a:lnTo>
                                  <a:lnTo>
                                    <a:pt x="44" y="7090"/>
                                  </a:lnTo>
                                  <a:lnTo>
                                    <a:pt x="43" y="7092"/>
                                  </a:lnTo>
                                  <a:lnTo>
                                    <a:pt x="43" y="7095"/>
                                  </a:lnTo>
                                  <a:lnTo>
                                    <a:pt x="44" y="7099"/>
                                  </a:lnTo>
                                  <a:lnTo>
                                    <a:pt x="45" y="7100"/>
                                  </a:lnTo>
                                  <a:lnTo>
                                    <a:pt x="47" y="7102"/>
                                  </a:lnTo>
                                  <a:lnTo>
                                    <a:pt x="49" y="7103"/>
                                  </a:lnTo>
                                  <a:lnTo>
                                    <a:pt x="51" y="7103"/>
                                  </a:lnTo>
                                  <a:lnTo>
                                    <a:pt x="53" y="7103"/>
                                  </a:lnTo>
                                  <a:lnTo>
                                    <a:pt x="55" y="7102"/>
                                  </a:lnTo>
                                  <a:lnTo>
                                    <a:pt x="57" y="7100"/>
                                  </a:lnTo>
                                  <a:lnTo>
                                    <a:pt x="58" y="7099"/>
                                  </a:lnTo>
                                  <a:lnTo>
                                    <a:pt x="59" y="7097"/>
                                  </a:lnTo>
                                  <a:lnTo>
                                    <a:pt x="59" y="7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136"/>
                                  </a:moveTo>
                                  <a:lnTo>
                                    <a:pt x="59" y="7133"/>
                                  </a:lnTo>
                                  <a:lnTo>
                                    <a:pt x="58" y="7131"/>
                                  </a:lnTo>
                                  <a:lnTo>
                                    <a:pt x="57" y="7130"/>
                                  </a:lnTo>
                                  <a:lnTo>
                                    <a:pt x="55" y="7129"/>
                                  </a:lnTo>
                                  <a:lnTo>
                                    <a:pt x="53" y="7128"/>
                                  </a:lnTo>
                                  <a:lnTo>
                                    <a:pt x="51" y="7128"/>
                                  </a:lnTo>
                                  <a:lnTo>
                                    <a:pt x="49" y="7128"/>
                                  </a:lnTo>
                                  <a:lnTo>
                                    <a:pt x="47" y="7129"/>
                                  </a:lnTo>
                                  <a:lnTo>
                                    <a:pt x="45" y="7130"/>
                                  </a:lnTo>
                                  <a:lnTo>
                                    <a:pt x="44" y="7131"/>
                                  </a:lnTo>
                                  <a:lnTo>
                                    <a:pt x="43" y="7133"/>
                                  </a:lnTo>
                                  <a:lnTo>
                                    <a:pt x="43" y="7136"/>
                                  </a:lnTo>
                                  <a:lnTo>
                                    <a:pt x="44" y="7140"/>
                                  </a:lnTo>
                                  <a:lnTo>
                                    <a:pt x="45" y="7141"/>
                                  </a:lnTo>
                                  <a:lnTo>
                                    <a:pt x="47" y="7143"/>
                                  </a:lnTo>
                                  <a:lnTo>
                                    <a:pt x="49" y="7144"/>
                                  </a:lnTo>
                                  <a:lnTo>
                                    <a:pt x="51" y="7144"/>
                                  </a:lnTo>
                                  <a:lnTo>
                                    <a:pt x="53" y="7144"/>
                                  </a:lnTo>
                                  <a:lnTo>
                                    <a:pt x="55" y="7143"/>
                                  </a:lnTo>
                                  <a:lnTo>
                                    <a:pt x="57" y="7141"/>
                                  </a:lnTo>
                                  <a:lnTo>
                                    <a:pt x="58" y="7140"/>
                                  </a:lnTo>
                                  <a:lnTo>
                                    <a:pt x="59" y="7138"/>
                                  </a:lnTo>
                                  <a:lnTo>
                                    <a:pt x="59" y="7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190"/>
                                  </a:moveTo>
                                  <a:lnTo>
                                    <a:pt x="59" y="7187"/>
                                  </a:lnTo>
                                  <a:lnTo>
                                    <a:pt x="58" y="7185"/>
                                  </a:lnTo>
                                  <a:lnTo>
                                    <a:pt x="57" y="7184"/>
                                  </a:lnTo>
                                  <a:lnTo>
                                    <a:pt x="55" y="7182"/>
                                  </a:lnTo>
                                  <a:lnTo>
                                    <a:pt x="53" y="7182"/>
                                  </a:lnTo>
                                  <a:lnTo>
                                    <a:pt x="51" y="7182"/>
                                  </a:lnTo>
                                  <a:lnTo>
                                    <a:pt x="49" y="7182"/>
                                  </a:lnTo>
                                  <a:lnTo>
                                    <a:pt x="47" y="7182"/>
                                  </a:lnTo>
                                  <a:lnTo>
                                    <a:pt x="45" y="7184"/>
                                  </a:lnTo>
                                  <a:lnTo>
                                    <a:pt x="44" y="7185"/>
                                  </a:lnTo>
                                  <a:lnTo>
                                    <a:pt x="43" y="7187"/>
                                  </a:lnTo>
                                  <a:lnTo>
                                    <a:pt x="43" y="7190"/>
                                  </a:lnTo>
                                  <a:lnTo>
                                    <a:pt x="44" y="7194"/>
                                  </a:lnTo>
                                  <a:lnTo>
                                    <a:pt x="45" y="7195"/>
                                  </a:lnTo>
                                  <a:lnTo>
                                    <a:pt x="47" y="7197"/>
                                  </a:lnTo>
                                  <a:lnTo>
                                    <a:pt x="49" y="7198"/>
                                  </a:lnTo>
                                  <a:lnTo>
                                    <a:pt x="51" y="7198"/>
                                  </a:lnTo>
                                  <a:lnTo>
                                    <a:pt x="53" y="7198"/>
                                  </a:lnTo>
                                  <a:lnTo>
                                    <a:pt x="55" y="7197"/>
                                  </a:lnTo>
                                  <a:lnTo>
                                    <a:pt x="57" y="7195"/>
                                  </a:lnTo>
                                  <a:lnTo>
                                    <a:pt x="58" y="7194"/>
                                  </a:lnTo>
                                  <a:lnTo>
                                    <a:pt x="59" y="7192"/>
                                  </a:lnTo>
                                  <a:lnTo>
                                    <a:pt x="59" y="7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228"/>
                                  </a:moveTo>
                                  <a:lnTo>
                                    <a:pt x="59" y="7225"/>
                                  </a:lnTo>
                                  <a:lnTo>
                                    <a:pt x="58" y="7223"/>
                                  </a:lnTo>
                                  <a:lnTo>
                                    <a:pt x="57" y="7222"/>
                                  </a:lnTo>
                                  <a:lnTo>
                                    <a:pt x="55" y="7220"/>
                                  </a:lnTo>
                                  <a:lnTo>
                                    <a:pt x="53" y="7220"/>
                                  </a:lnTo>
                                  <a:lnTo>
                                    <a:pt x="51" y="7220"/>
                                  </a:lnTo>
                                  <a:lnTo>
                                    <a:pt x="49" y="7220"/>
                                  </a:lnTo>
                                  <a:lnTo>
                                    <a:pt x="47" y="7220"/>
                                  </a:lnTo>
                                  <a:lnTo>
                                    <a:pt x="45" y="7222"/>
                                  </a:lnTo>
                                  <a:lnTo>
                                    <a:pt x="44" y="7223"/>
                                  </a:lnTo>
                                  <a:lnTo>
                                    <a:pt x="43" y="7225"/>
                                  </a:lnTo>
                                  <a:lnTo>
                                    <a:pt x="43" y="7228"/>
                                  </a:lnTo>
                                  <a:lnTo>
                                    <a:pt x="44" y="7232"/>
                                  </a:lnTo>
                                  <a:lnTo>
                                    <a:pt x="45" y="7233"/>
                                  </a:lnTo>
                                  <a:lnTo>
                                    <a:pt x="47" y="7235"/>
                                  </a:lnTo>
                                  <a:lnTo>
                                    <a:pt x="49" y="7236"/>
                                  </a:lnTo>
                                  <a:lnTo>
                                    <a:pt x="51" y="7236"/>
                                  </a:lnTo>
                                  <a:lnTo>
                                    <a:pt x="53" y="7236"/>
                                  </a:lnTo>
                                  <a:lnTo>
                                    <a:pt x="55" y="7235"/>
                                  </a:lnTo>
                                  <a:lnTo>
                                    <a:pt x="57" y="7233"/>
                                  </a:lnTo>
                                  <a:lnTo>
                                    <a:pt x="58" y="7232"/>
                                  </a:lnTo>
                                  <a:lnTo>
                                    <a:pt x="59" y="7230"/>
                                  </a:lnTo>
                                  <a:lnTo>
                                    <a:pt x="59" y="7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269"/>
                                  </a:moveTo>
                                  <a:lnTo>
                                    <a:pt x="59" y="7266"/>
                                  </a:lnTo>
                                  <a:lnTo>
                                    <a:pt x="58" y="7265"/>
                                  </a:lnTo>
                                  <a:lnTo>
                                    <a:pt x="57" y="7263"/>
                                  </a:lnTo>
                                  <a:lnTo>
                                    <a:pt x="55" y="7262"/>
                                  </a:lnTo>
                                  <a:lnTo>
                                    <a:pt x="53" y="7261"/>
                                  </a:lnTo>
                                  <a:lnTo>
                                    <a:pt x="51" y="7261"/>
                                  </a:lnTo>
                                  <a:lnTo>
                                    <a:pt x="49" y="7261"/>
                                  </a:lnTo>
                                  <a:lnTo>
                                    <a:pt x="47" y="7262"/>
                                  </a:lnTo>
                                  <a:lnTo>
                                    <a:pt x="45" y="7263"/>
                                  </a:lnTo>
                                  <a:lnTo>
                                    <a:pt x="44" y="7265"/>
                                  </a:lnTo>
                                  <a:lnTo>
                                    <a:pt x="43" y="7266"/>
                                  </a:lnTo>
                                  <a:lnTo>
                                    <a:pt x="43" y="7269"/>
                                  </a:lnTo>
                                  <a:lnTo>
                                    <a:pt x="44" y="7273"/>
                                  </a:lnTo>
                                  <a:lnTo>
                                    <a:pt x="45" y="7275"/>
                                  </a:lnTo>
                                  <a:lnTo>
                                    <a:pt x="47" y="7276"/>
                                  </a:lnTo>
                                  <a:lnTo>
                                    <a:pt x="49" y="7277"/>
                                  </a:lnTo>
                                  <a:lnTo>
                                    <a:pt x="51" y="7277"/>
                                  </a:lnTo>
                                  <a:lnTo>
                                    <a:pt x="53" y="7277"/>
                                  </a:lnTo>
                                  <a:lnTo>
                                    <a:pt x="55" y="7276"/>
                                  </a:lnTo>
                                  <a:lnTo>
                                    <a:pt x="57" y="7275"/>
                                  </a:lnTo>
                                  <a:lnTo>
                                    <a:pt x="58" y="7273"/>
                                  </a:lnTo>
                                  <a:lnTo>
                                    <a:pt x="59" y="7271"/>
                                  </a:lnTo>
                                  <a:lnTo>
                                    <a:pt x="5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323"/>
                                  </a:moveTo>
                                  <a:lnTo>
                                    <a:pt x="59" y="7321"/>
                                  </a:lnTo>
                                  <a:lnTo>
                                    <a:pt x="58" y="7319"/>
                                  </a:lnTo>
                                  <a:lnTo>
                                    <a:pt x="57" y="7317"/>
                                  </a:lnTo>
                                  <a:lnTo>
                                    <a:pt x="55" y="7316"/>
                                  </a:lnTo>
                                  <a:lnTo>
                                    <a:pt x="53" y="7315"/>
                                  </a:lnTo>
                                  <a:lnTo>
                                    <a:pt x="51" y="7315"/>
                                  </a:lnTo>
                                  <a:lnTo>
                                    <a:pt x="49" y="7315"/>
                                  </a:lnTo>
                                  <a:lnTo>
                                    <a:pt x="47" y="7316"/>
                                  </a:lnTo>
                                  <a:lnTo>
                                    <a:pt x="45" y="7317"/>
                                  </a:lnTo>
                                  <a:lnTo>
                                    <a:pt x="44" y="7319"/>
                                  </a:lnTo>
                                  <a:lnTo>
                                    <a:pt x="43" y="7321"/>
                                  </a:lnTo>
                                  <a:lnTo>
                                    <a:pt x="43" y="7323"/>
                                  </a:lnTo>
                                  <a:lnTo>
                                    <a:pt x="44" y="7327"/>
                                  </a:lnTo>
                                  <a:lnTo>
                                    <a:pt x="45" y="7328"/>
                                  </a:lnTo>
                                  <a:lnTo>
                                    <a:pt x="47" y="7330"/>
                                  </a:lnTo>
                                  <a:lnTo>
                                    <a:pt x="49" y="7331"/>
                                  </a:lnTo>
                                  <a:lnTo>
                                    <a:pt x="51" y="7331"/>
                                  </a:lnTo>
                                  <a:lnTo>
                                    <a:pt x="53" y="7331"/>
                                  </a:lnTo>
                                  <a:lnTo>
                                    <a:pt x="55" y="7330"/>
                                  </a:lnTo>
                                  <a:lnTo>
                                    <a:pt x="57" y="7328"/>
                                  </a:lnTo>
                                  <a:lnTo>
                                    <a:pt x="58" y="7327"/>
                                  </a:lnTo>
                                  <a:lnTo>
                                    <a:pt x="59" y="7325"/>
                                  </a:lnTo>
                                  <a:lnTo>
                                    <a:pt x="59" y="7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361"/>
                                  </a:moveTo>
                                  <a:lnTo>
                                    <a:pt x="59" y="7358"/>
                                  </a:lnTo>
                                  <a:lnTo>
                                    <a:pt x="58" y="7356"/>
                                  </a:lnTo>
                                  <a:lnTo>
                                    <a:pt x="57" y="7355"/>
                                  </a:lnTo>
                                  <a:lnTo>
                                    <a:pt x="55" y="7354"/>
                                  </a:lnTo>
                                  <a:lnTo>
                                    <a:pt x="53" y="7353"/>
                                  </a:lnTo>
                                  <a:lnTo>
                                    <a:pt x="51" y="7353"/>
                                  </a:lnTo>
                                  <a:lnTo>
                                    <a:pt x="49" y="7353"/>
                                  </a:lnTo>
                                  <a:lnTo>
                                    <a:pt x="47" y="7354"/>
                                  </a:lnTo>
                                  <a:lnTo>
                                    <a:pt x="45" y="7355"/>
                                  </a:lnTo>
                                  <a:lnTo>
                                    <a:pt x="44" y="7356"/>
                                  </a:lnTo>
                                  <a:lnTo>
                                    <a:pt x="43" y="7358"/>
                                  </a:lnTo>
                                  <a:lnTo>
                                    <a:pt x="43" y="7361"/>
                                  </a:lnTo>
                                  <a:lnTo>
                                    <a:pt x="44" y="7365"/>
                                  </a:lnTo>
                                  <a:lnTo>
                                    <a:pt x="45" y="7366"/>
                                  </a:lnTo>
                                  <a:lnTo>
                                    <a:pt x="47" y="7368"/>
                                  </a:lnTo>
                                  <a:lnTo>
                                    <a:pt x="49" y="7369"/>
                                  </a:lnTo>
                                  <a:lnTo>
                                    <a:pt x="51" y="7369"/>
                                  </a:lnTo>
                                  <a:lnTo>
                                    <a:pt x="53" y="7369"/>
                                  </a:lnTo>
                                  <a:lnTo>
                                    <a:pt x="55" y="7368"/>
                                  </a:lnTo>
                                  <a:lnTo>
                                    <a:pt x="57" y="7367"/>
                                  </a:lnTo>
                                  <a:lnTo>
                                    <a:pt x="58" y="7365"/>
                                  </a:lnTo>
                                  <a:lnTo>
                                    <a:pt x="59" y="7363"/>
                                  </a:lnTo>
                                  <a:lnTo>
                                    <a:pt x="59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402"/>
                                  </a:moveTo>
                                  <a:lnTo>
                                    <a:pt x="59" y="7400"/>
                                  </a:lnTo>
                                  <a:lnTo>
                                    <a:pt x="58" y="7398"/>
                                  </a:lnTo>
                                  <a:lnTo>
                                    <a:pt x="57" y="7396"/>
                                  </a:lnTo>
                                  <a:lnTo>
                                    <a:pt x="55" y="7395"/>
                                  </a:lnTo>
                                  <a:lnTo>
                                    <a:pt x="53" y="7394"/>
                                  </a:lnTo>
                                  <a:lnTo>
                                    <a:pt x="51" y="7394"/>
                                  </a:lnTo>
                                  <a:lnTo>
                                    <a:pt x="49" y="7394"/>
                                  </a:lnTo>
                                  <a:lnTo>
                                    <a:pt x="47" y="7395"/>
                                  </a:lnTo>
                                  <a:lnTo>
                                    <a:pt x="45" y="7396"/>
                                  </a:lnTo>
                                  <a:lnTo>
                                    <a:pt x="44" y="7398"/>
                                  </a:lnTo>
                                  <a:lnTo>
                                    <a:pt x="43" y="7400"/>
                                  </a:lnTo>
                                  <a:lnTo>
                                    <a:pt x="43" y="7402"/>
                                  </a:lnTo>
                                  <a:lnTo>
                                    <a:pt x="44" y="7406"/>
                                  </a:lnTo>
                                  <a:lnTo>
                                    <a:pt x="45" y="7408"/>
                                  </a:lnTo>
                                  <a:lnTo>
                                    <a:pt x="47" y="7409"/>
                                  </a:lnTo>
                                  <a:lnTo>
                                    <a:pt x="49" y="7410"/>
                                  </a:lnTo>
                                  <a:lnTo>
                                    <a:pt x="51" y="7410"/>
                                  </a:lnTo>
                                  <a:lnTo>
                                    <a:pt x="53" y="7410"/>
                                  </a:lnTo>
                                  <a:lnTo>
                                    <a:pt x="55" y="7409"/>
                                  </a:lnTo>
                                  <a:lnTo>
                                    <a:pt x="57" y="7408"/>
                                  </a:lnTo>
                                  <a:lnTo>
                                    <a:pt x="58" y="7406"/>
                                  </a:lnTo>
                                  <a:lnTo>
                                    <a:pt x="59" y="7404"/>
                                  </a:lnTo>
                                  <a:lnTo>
                                    <a:pt x="59" y="7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456"/>
                                  </a:moveTo>
                                  <a:lnTo>
                                    <a:pt x="59" y="7454"/>
                                  </a:lnTo>
                                  <a:lnTo>
                                    <a:pt x="58" y="7452"/>
                                  </a:lnTo>
                                  <a:lnTo>
                                    <a:pt x="57" y="7450"/>
                                  </a:lnTo>
                                  <a:lnTo>
                                    <a:pt x="55" y="7449"/>
                                  </a:lnTo>
                                  <a:lnTo>
                                    <a:pt x="53" y="7448"/>
                                  </a:lnTo>
                                  <a:lnTo>
                                    <a:pt x="51" y="7448"/>
                                  </a:lnTo>
                                  <a:lnTo>
                                    <a:pt x="49" y="7448"/>
                                  </a:lnTo>
                                  <a:lnTo>
                                    <a:pt x="47" y="7449"/>
                                  </a:lnTo>
                                  <a:lnTo>
                                    <a:pt x="45" y="7450"/>
                                  </a:lnTo>
                                  <a:lnTo>
                                    <a:pt x="44" y="7452"/>
                                  </a:lnTo>
                                  <a:lnTo>
                                    <a:pt x="43" y="7454"/>
                                  </a:lnTo>
                                  <a:lnTo>
                                    <a:pt x="43" y="7456"/>
                                  </a:lnTo>
                                  <a:lnTo>
                                    <a:pt x="44" y="7460"/>
                                  </a:lnTo>
                                  <a:lnTo>
                                    <a:pt x="45" y="7462"/>
                                  </a:lnTo>
                                  <a:lnTo>
                                    <a:pt x="47" y="7463"/>
                                  </a:lnTo>
                                  <a:lnTo>
                                    <a:pt x="49" y="7464"/>
                                  </a:lnTo>
                                  <a:lnTo>
                                    <a:pt x="51" y="7464"/>
                                  </a:lnTo>
                                  <a:lnTo>
                                    <a:pt x="53" y="7464"/>
                                  </a:lnTo>
                                  <a:lnTo>
                                    <a:pt x="55" y="7463"/>
                                  </a:lnTo>
                                  <a:lnTo>
                                    <a:pt x="57" y="7462"/>
                                  </a:lnTo>
                                  <a:lnTo>
                                    <a:pt x="58" y="7460"/>
                                  </a:lnTo>
                                  <a:lnTo>
                                    <a:pt x="59" y="7458"/>
                                  </a:lnTo>
                                  <a:lnTo>
                                    <a:pt x="59" y="7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494"/>
                                  </a:moveTo>
                                  <a:lnTo>
                                    <a:pt x="59" y="7492"/>
                                  </a:lnTo>
                                  <a:lnTo>
                                    <a:pt x="58" y="7490"/>
                                  </a:lnTo>
                                  <a:lnTo>
                                    <a:pt x="57" y="7488"/>
                                  </a:lnTo>
                                  <a:lnTo>
                                    <a:pt x="55" y="7487"/>
                                  </a:lnTo>
                                  <a:lnTo>
                                    <a:pt x="53" y="7486"/>
                                  </a:lnTo>
                                  <a:lnTo>
                                    <a:pt x="51" y="7486"/>
                                  </a:lnTo>
                                  <a:lnTo>
                                    <a:pt x="49" y="7486"/>
                                  </a:lnTo>
                                  <a:lnTo>
                                    <a:pt x="47" y="7487"/>
                                  </a:lnTo>
                                  <a:lnTo>
                                    <a:pt x="45" y="7488"/>
                                  </a:lnTo>
                                  <a:lnTo>
                                    <a:pt x="44" y="7490"/>
                                  </a:lnTo>
                                  <a:lnTo>
                                    <a:pt x="43" y="7492"/>
                                  </a:lnTo>
                                  <a:lnTo>
                                    <a:pt x="43" y="7494"/>
                                  </a:lnTo>
                                  <a:lnTo>
                                    <a:pt x="44" y="7498"/>
                                  </a:lnTo>
                                  <a:lnTo>
                                    <a:pt x="45" y="7500"/>
                                  </a:lnTo>
                                  <a:lnTo>
                                    <a:pt x="47" y="7501"/>
                                  </a:lnTo>
                                  <a:lnTo>
                                    <a:pt x="49" y="7502"/>
                                  </a:lnTo>
                                  <a:lnTo>
                                    <a:pt x="51" y="7502"/>
                                  </a:lnTo>
                                  <a:lnTo>
                                    <a:pt x="53" y="7502"/>
                                  </a:lnTo>
                                  <a:lnTo>
                                    <a:pt x="55" y="7501"/>
                                  </a:lnTo>
                                  <a:lnTo>
                                    <a:pt x="57" y="7500"/>
                                  </a:lnTo>
                                  <a:lnTo>
                                    <a:pt x="58" y="7498"/>
                                  </a:lnTo>
                                  <a:lnTo>
                                    <a:pt x="59" y="7496"/>
                                  </a:lnTo>
                                  <a:lnTo>
                                    <a:pt x="59" y="7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535"/>
                                  </a:moveTo>
                                  <a:lnTo>
                                    <a:pt x="59" y="7533"/>
                                  </a:lnTo>
                                  <a:lnTo>
                                    <a:pt x="58" y="7531"/>
                                  </a:lnTo>
                                  <a:lnTo>
                                    <a:pt x="57" y="7529"/>
                                  </a:lnTo>
                                  <a:lnTo>
                                    <a:pt x="55" y="7528"/>
                                  </a:lnTo>
                                  <a:lnTo>
                                    <a:pt x="53" y="7527"/>
                                  </a:lnTo>
                                  <a:lnTo>
                                    <a:pt x="51" y="7527"/>
                                  </a:lnTo>
                                  <a:lnTo>
                                    <a:pt x="49" y="7527"/>
                                  </a:lnTo>
                                  <a:lnTo>
                                    <a:pt x="47" y="7528"/>
                                  </a:lnTo>
                                  <a:lnTo>
                                    <a:pt x="45" y="7529"/>
                                  </a:lnTo>
                                  <a:lnTo>
                                    <a:pt x="44" y="7531"/>
                                  </a:lnTo>
                                  <a:lnTo>
                                    <a:pt x="43" y="7533"/>
                                  </a:lnTo>
                                  <a:lnTo>
                                    <a:pt x="43" y="7535"/>
                                  </a:lnTo>
                                  <a:lnTo>
                                    <a:pt x="44" y="7539"/>
                                  </a:lnTo>
                                  <a:lnTo>
                                    <a:pt x="45" y="7541"/>
                                  </a:lnTo>
                                  <a:lnTo>
                                    <a:pt x="47" y="7542"/>
                                  </a:lnTo>
                                  <a:lnTo>
                                    <a:pt x="49" y="7543"/>
                                  </a:lnTo>
                                  <a:lnTo>
                                    <a:pt x="51" y="7543"/>
                                  </a:lnTo>
                                  <a:lnTo>
                                    <a:pt x="53" y="7543"/>
                                  </a:lnTo>
                                  <a:lnTo>
                                    <a:pt x="55" y="7542"/>
                                  </a:lnTo>
                                  <a:lnTo>
                                    <a:pt x="57" y="7541"/>
                                  </a:lnTo>
                                  <a:lnTo>
                                    <a:pt x="58" y="7539"/>
                                  </a:lnTo>
                                  <a:lnTo>
                                    <a:pt x="59" y="7537"/>
                                  </a:lnTo>
                                  <a:lnTo>
                                    <a:pt x="59" y="7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589"/>
                                  </a:moveTo>
                                  <a:lnTo>
                                    <a:pt x="59" y="7587"/>
                                  </a:lnTo>
                                  <a:lnTo>
                                    <a:pt x="58" y="7585"/>
                                  </a:lnTo>
                                  <a:lnTo>
                                    <a:pt x="57" y="7583"/>
                                  </a:lnTo>
                                  <a:lnTo>
                                    <a:pt x="55" y="7582"/>
                                  </a:lnTo>
                                  <a:lnTo>
                                    <a:pt x="53" y="7581"/>
                                  </a:lnTo>
                                  <a:lnTo>
                                    <a:pt x="51" y="7581"/>
                                  </a:lnTo>
                                  <a:lnTo>
                                    <a:pt x="49" y="7581"/>
                                  </a:lnTo>
                                  <a:lnTo>
                                    <a:pt x="47" y="7582"/>
                                  </a:lnTo>
                                  <a:lnTo>
                                    <a:pt x="45" y="7583"/>
                                  </a:lnTo>
                                  <a:lnTo>
                                    <a:pt x="44" y="7585"/>
                                  </a:lnTo>
                                  <a:lnTo>
                                    <a:pt x="43" y="7587"/>
                                  </a:lnTo>
                                  <a:lnTo>
                                    <a:pt x="43" y="7589"/>
                                  </a:lnTo>
                                  <a:lnTo>
                                    <a:pt x="44" y="7593"/>
                                  </a:lnTo>
                                  <a:lnTo>
                                    <a:pt x="45" y="7595"/>
                                  </a:lnTo>
                                  <a:lnTo>
                                    <a:pt x="47" y="7596"/>
                                  </a:lnTo>
                                  <a:lnTo>
                                    <a:pt x="49" y="7597"/>
                                  </a:lnTo>
                                  <a:lnTo>
                                    <a:pt x="51" y="7597"/>
                                  </a:lnTo>
                                  <a:lnTo>
                                    <a:pt x="53" y="7597"/>
                                  </a:lnTo>
                                  <a:lnTo>
                                    <a:pt x="55" y="7596"/>
                                  </a:lnTo>
                                  <a:lnTo>
                                    <a:pt x="57" y="7595"/>
                                  </a:lnTo>
                                  <a:lnTo>
                                    <a:pt x="58" y="7593"/>
                                  </a:lnTo>
                                  <a:lnTo>
                                    <a:pt x="59" y="7591"/>
                                  </a:lnTo>
                                  <a:lnTo>
                                    <a:pt x="59" y="7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627"/>
                                  </a:moveTo>
                                  <a:lnTo>
                                    <a:pt x="59" y="7625"/>
                                  </a:lnTo>
                                  <a:lnTo>
                                    <a:pt x="58" y="7623"/>
                                  </a:lnTo>
                                  <a:lnTo>
                                    <a:pt x="57" y="7621"/>
                                  </a:lnTo>
                                  <a:lnTo>
                                    <a:pt x="55" y="7620"/>
                                  </a:lnTo>
                                  <a:lnTo>
                                    <a:pt x="53" y="7619"/>
                                  </a:lnTo>
                                  <a:lnTo>
                                    <a:pt x="51" y="7619"/>
                                  </a:lnTo>
                                  <a:lnTo>
                                    <a:pt x="49" y="7619"/>
                                  </a:lnTo>
                                  <a:lnTo>
                                    <a:pt x="47" y="7620"/>
                                  </a:lnTo>
                                  <a:lnTo>
                                    <a:pt x="45" y="7621"/>
                                  </a:lnTo>
                                  <a:lnTo>
                                    <a:pt x="44" y="7623"/>
                                  </a:lnTo>
                                  <a:lnTo>
                                    <a:pt x="43" y="7625"/>
                                  </a:lnTo>
                                  <a:lnTo>
                                    <a:pt x="43" y="7627"/>
                                  </a:lnTo>
                                  <a:lnTo>
                                    <a:pt x="44" y="7631"/>
                                  </a:lnTo>
                                  <a:lnTo>
                                    <a:pt x="45" y="7633"/>
                                  </a:lnTo>
                                  <a:lnTo>
                                    <a:pt x="47" y="7634"/>
                                  </a:lnTo>
                                  <a:lnTo>
                                    <a:pt x="49" y="7635"/>
                                  </a:lnTo>
                                  <a:lnTo>
                                    <a:pt x="51" y="7635"/>
                                  </a:lnTo>
                                  <a:lnTo>
                                    <a:pt x="53" y="7635"/>
                                  </a:lnTo>
                                  <a:lnTo>
                                    <a:pt x="55" y="7634"/>
                                  </a:lnTo>
                                  <a:lnTo>
                                    <a:pt x="57" y="7633"/>
                                  </a:lnTo>
                                  <a:lnTo>
                                    <a:pt x="58" y="7631"/>
                                  </a:lnTo>
                                  <a:lnTo>
                                    <a:pt x="59" y="7629"/>
                                  </a:lnTo>
                                  <a:lnTo>
                                    <a:pt x="59" y="7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668"/>
                                  </a:moveTo>
                                  <a:lnTo>
                                    <a:pt x="59" y="7666"/>
                                  </a:lnTo>
                                  <a:lnTo>
                                    <a:pt x="58" y="7664"/>
                                  </a:lnTo>
                                  <a:lnTo>
                                    <a:pt x="57" y="7662"/>
                                  </a:lnTo>
                                  <a:lnTo>
                                    <a:pt x="55" y="7661"/>
                                  </a:lnTo>
                                  <a:lnTo>
                                    <a:pt x="53" y="7660"/>
                                  </a:lnTo>
                                  <a:lnTo>
                                    <a:pt x="51" y="7660"/>
                                  </a:lnTo>
                                  <a:lnTo>
                                    <a:pt x="49" y="7660"/>
                                  </a:lnTo>
                                  <a:lnTo>
                                    <a:pt x="47" y="7661"/>
                                  </a:lnTo>
                                  <a:lnTo>
                                    <a:pt x="45" y="7662"/>
                                  </a:lnTo>
                                  <a:lnTo>
                                    <a:pt x="44" y="7664"/>
                                  </a:lnTo>
                                  <a:lnTo>
                                    <a:pt x="43" y="7666"/>
                                  </a:lnTo>
                                  <a:lnTo>
                                    <a:pt x="43" y="7668"/>
                                  </a:lnTo>
                                  <a:lnTo>
                                    <a:pt x="44" y="7673"/>
                                  </a:lnTo>
                                  <a:lnTo>
                                    <a:pt x="45" y="7674"/>
                                  </a:lnTo>
                                  <a:lnTo>
                                    <a:pt x="47" y="7676"/>
                                  </a:lnTo>
                                  <a:lnTo>
                                    <a:pt x="49" y="7676"/>
                                  </a:lnTo>
                                  <a:lnTo>
                                    <a:pt x="51" y="7676"/>
                                  </a:lnTo>
                                  <a:lnTo>
                                    <a:pt x="53" y="7676"/>
                                  </a:lnTo>
                                  <a:lnTo>
                                    <a:pt x="55" y="7676"/>
                                  </a:lnTo>
                                  <a:lnTo>
                                    <a:pt x="57" y="7674"/>
                                  </a:lnTo>
                                  <a:lnTo>
                                    <a:pt x="58" y="7672"/>
                                  </a:lnTo>
                                  <a:lnTo>
                                    <a:pt x="59" y="7671"/>
                                  </a:lnTo>
                                  <a:lnTo>
                                    <a:pt x="59" y="7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722"/>
                                  </a:moveTo>
                                  <a:lnTo>
                                    <a:pt x="59" y="7720"/>
                                  </a:lnTo>
                                  <a:lnTo>
                                    <a:pt x="58" y="7718"/>
                                  </a:lnTo>
                                  <a:lnTo>
                                    <a:pt x="57" y="7716"/>
                                  </a:lnTo>
                                  <a:lnTo>
                                    <a:pt x="55" y="7715"/>
                                  </a:lnTo>
                                  <a:lnTo>
                                    <a:pt x="53" y="7714"/>
                                  </a:lnTo>
                                  <a:lnTo>
                                    <a:pt x="51" y="7714"/>
                                  </a:lnTo>
                                  <a:lnTo>
                                    <a:pt x="49" y="7714"/>
                                  </a:lnTo>
                                  <a:lnTo>
                                    <a:pt x="47" y="7715"/>
                                  </a:lnTo>
                                  <a:lnTo>
                                    <a:pt x="45" y="7716"/>
                                  </a:lnTo>
                                  <a:lnTo>
                                    <a:pt x="44" y="7718"/>
                                  </a:lnTo>
                                  <a:lnTo>
                                    <a:pt x="43" y="7720"/>
                                  </a:lnTo>
                                  <a:lnTo>
                                    <a:pt x="43" y="7722"/>
                                  </a:lnTo>
                                  <a:lnTo>
                                    <a:pt x="44" y="7726"/>
                                  </a:lnTo>
                                  <a:lnTo>
                                    <a:pt x="45" y="7728"/>
                                  </a:lnTo>
                                  <a:lnTo>
                                    <a:pt x="47" y="7729"/>
                                  </a:lnTo>
                                  <a:lnTo>
                                    <a:pt x="49" y="7730"/>
                                  </a:lnTo>
                                  <a:lnTo>
                                    <a:pt x="51" y="7730"/>
                                  </a:lnTo>
                                  <a:lnTo>
                                    <a:pt x="53" y="7730"/>
                                  </a:lnTo>
                                  <a:lnTo>
                                    <a:pt x="55" y="7729"/>
                                  </a:lnTo>
                                  <a:lnTo>
                                    <a:pt x="57" y="7728"/>
                                  </a:lnTo>
                                  <a:lnTo>
                                    <a:pt x="58" y="7726"/>
                                  </a:lnTo>
                                  <a:lnTo>
                                    <a:pt x="59" y="7725"/>
                                  </a:lnTo>
                                  <a:lnTo>
                                    <a:pt x="59" y="7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760"/>
                                  </a:moveTo>
                                  <a:lnTo>
                                    <a:pt x="59" y="7758"/>
                                  </a:lnTo>
                                  <a:lnTo>
                                    <a:pt x="58" y="7756"/>
                                  </a:lnTo>
                                  <a:lnTo>
                                    <a:pt x="57" y="7754"/>
                                  </a:lnTo>
                                  <a:lnTo>
                                    <a:pt x="55" y="7753"/>
                                  </a:lnTo>
                                  <a:lnTo>
                                    <a:pt x="53" y="7752"/>
                                  </a:lnTo>
                                  <a:lnTo>
                                    <a:pt x="51" y="7752"/>
                                  </a:lnTo>
                                  <a:lnTo>
                                    <a:pt x="49" y="7752"/>
                                  </a:lnTo>
                                  <a:lnTo>
                                    <a:pt x="47" y="7753"/>
                                  </a:lnTo>
                                  <a:lnTo>
                                    <a:pt x="45" y="7754"/>
                                  </a:lnTo>
                                  <a:lnTo>
                                    <a:pt x="44" y="7756"/>
                                  </a:lnTo>
                                  <a:lnTo>
                                    <a:pt x="43" y="7758"/>
                                  </a:lnTo>
                                  <a:lnTo>
                                    <a:pt x="43" y="7760"/>
                                  </a:lnTo>
                                  <a:lnTo>
                                    <a:pt x="44" y="7765"/>
                                  </a:lnTo>
                                  <a:lnTo>
                                    <a:pt x="45" y="7766"/>
                                  </a:lnTo>
                                  <a:lnTo>
                                    <a:pt x="47" y="7767"/>
                                  </a:lnTo>
                                  <a:lnTo>
                                    <a:pt x="49" y="7768"/>
                                  </a:lnTo>
                                  <a:lnTo>
                                    <a:pt x="51" y="7768"/>
                                  </a:lnTo>
                                  <a:lnTo>
                                    <a:pt x="53" y="7768"/>
                                  </a:lnTo>
                                  <a:lnTo>
                                    <a:pt x="55" y="7767"/>
                                  </a:lnTo>
                                  <a:lnTo>
                                    <a:pt x="57" y="7766"/>
                                  </a:lnTo>
                                  <a:lnTo>
                                    <a:pt x="58" y="7764"/>
                                  </a:lnTo>
                                  <a:lnTo>
                                    <a:pt x="59" y="7762"/>
                                  </a:lnTo>
                                  <a:lnTo>
                                    <a:pt x="59" y="7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801"/>
                                  </a:moveTo>
                                  <a:lnTo>
                                    <a:pt x="59" y="7799"/>
                                  </a:lnTo>
                                  <a:lnTo>
                                    <a:pt x="58" y="7797"/>
                                  </a:lnTo>
                                  <a:lnTo>
                                    <a:pt x="57" y="7796"/>
                                  </a:lnTo>
                                  <a:lnTo>
                                    <a:pt x="55" y="7794"/>
                                  </a:lnTo>
                                  <a:lnTo>
                                    <a:pt x="53" y="7793"/>
                                  </a:lnTo>
                                  <a:lnTo>
                                    <a:pt x="51" y="7793"/>
                                  </a:lnTo>
                                  <a:lnTo>
                                    <a:pt x="49" y="7793"/>
                                  </a:lnTo>
                                  <a:lnTo>
                                    <a:pt x="47" y="7794"/>
                                  </a:lnTo>
                                  <a:lnTo>
                                    <a:pt x="45" y="7796"/>
                                  </a:lnTo>
                                  <a:lnTo>
                                    <a:pt x="44" y="7797"/>
                                  </a:lnTo>
                                  <a:lnTo>
                                    <a:pt x="43" y="7799"/>
                                  </a:lnTo>
                                  <a:lnTo>
                                    <a:pt x="43" y="7801"/>
                                  </a:lnTo>
                                  <a:lnTo>
                                    <a:pt x="44" y="7806"/>
                                  </a:lnTo>
                                  <a:lnTo>
                                    <a:pt x="45" y="7807"/>
                                  </a:lnTo>
                                  <a:lnTo>
                                    <a:pt x="47" y="7809"/>
                                  </a:lnTo>
                                  <a:lnTo>
                                    <a:pt x="49" y="7809"/>
                                  </a:lnTo>
                                  <a:lnTo>
                                    <a:pt x="51" y="7809"/>
                                  </a:lnTo>
                                  <a:lnTo>
                                    <a:pt x="53" y="7809"/>
                                  </a:lnTo>
                                  <a:lnTo>
                                    <a:pt x="55" y="7809"/>
                                  </a:lnTo>
                                  <a:lnTo>
                                    <a:pt x="57" y="7807"/>
                                  </a:lnTo>
                                  <a:lnTo>
                                    <a:pt x="58" y="7806"/>
                                  </a:lnTo>
                                  <a:lnTo>
                                    <a:pt x="59" y="7804"/>
                                  </a:lnTo>
                                  <a:lnTo>
                                    <a:pt x="59" y="7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855"/>
                                  </a:moveTo>
                                  <a:lnTo>
                                    <a:pt x="59" y="7853"/>
                                  </a:lnTo>
                                  <a:lnTo>
                                    <a:pt x="58" y="7851"/>
                                  </a:lnTo>
                                  <a:lnTo>
                                    <a:pt x="57" y="7850"/>
                                  </a:lnTo>
                                  <a:lnTo>
                                    <a:pt x="55" y="7848"/>
                                  </a:lnTo>
                                  <a:lnTo>
                                    <a:pt x="53" y="7847"/>
                                  </a:lnTo>
                                  <a:lnTo>
                                    <a:pt x="51" y="7847"/>
                                  </a:lnTo>
                                  <a:lnTo>
                                    <a:pt x="49" y="7847"/>
                                  </a:lnTo>
                                  <a:lnTo>
                                    <a:pt x="47" y="7848"/>
                                  </a:lnTo>
                                  <a:lnTo>
                                    <a:pt x="45" y="7850"/>
                                  </a:lnTo>
                                  <a:lnTo>
                                    <a:pt x="44" y="7851"/>
                                  </a:lnTo>
                                  <a:lnTo>
                                    <a:pt x="43" y="7853"/>
                                  </a:lnTo>
                                  <a:lnTo>
                                    <a:pt x="43" y="7855"/>
                                  </a:lnTo>
                                  <a:lnTo>
                                    <a:pt x="44" y="7860"/>
                                  </a:lnTo>
                                  <a:lnTo>
                                    <a:pt x="45" y="7861"/>
                                  </a:lnTo>
                                  <a:lnTo>
                                    <a:pt x="47" y="7863"/>
                                  </a:lnTo>
                                  <a:lnTo>
                                    <a:pt x="49" y="7863"/>
                                  </a:lnTo>
                                  <a:lnTo>
                                    <a:pt x="51" y="7863"/>
                                  </a:lnTo>
                                  <a:lnTo>
                                    <a:pt x="53" y="7863"/>
                                  </a:lnTo>
                                  <a:lnTo>
                                    <a:pt x="55" y="7863"/>
                                  </a:lnTo>
                                  <a:lnTo>
                                    <a:pt x="57" y="7861"/>
                                  </a:lnTo>
                                  <a:lnTo>
                                    <a:pt x="58" y="7860"/>
                                  </a:lnTo>
                                  <a:lnTo>
                                    <a:pt x="59" y="7858"/>
                                  </a:lnTo>
                                  <a:lnTo>
                                    <a:pt x="59" y="7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893"/>
                                  </a:moveTo>
                                  <a:lnTo>
                                    <a:pt x="59" y="7891"/>
                                  </a:lnTo>
                                  <a:lnTo>
                                    <a:pt x="58" y="7889"/>
                                  </a:lnTo>
                                  <a:lnTo>
                                    <a:pt x="57" y="7888"/>
                                  </a:lnTo>
                                  <a:lnTo>
                                    <a:pt x="55" y="7886"/>
                                  </a:lnTo>
                                  <a:lnTo>
                                    <a:pt x="53" y="7885"/>
                                  </a:lnTo>
                                  <a:lnTo>
                                    <a:pt x="51" y="7885"/>
                                  </a:lnTo>
                                  <a:lnTo>
                                    <a:pt x="49" y="7885"/>
                                  </a:lnTo>
                                  <a:lnTo>
                                    <a:pt x="47" y="7886"/>
                                  </a:lnTo>
                                  <a:lnTo>
                                    <a:pt x="45" y="7888"/>
                                  </a:lnTo>
                                  <a:lnTo>
                                    <a:pt x="44" y="7889"/>
                                  </a:lnTo>
                                  <a:lnTo>
                                    <a:pt x="43" y="7891"/>
                                  </a:lnTo>
                                  <a:lnTo>
                                    <a:pt x="43" y="7893"/>
                                  </a:lnTo>
                                  <a:lnTo>
                                    <a:pt x="44" y="7898"/>
                                  </a:lnTo>
                                  <a:lnTo>
                                    <a:pt x="45" y="7899"/>
                                  </a:lnTo>
                                  <a:lnTo>
                                    <a:pt x="47" y="7901"/>
                                  </a:lnTo>
                                  <a:lnTo>
                                    <a:pt x="49" y="7901"/>
                                  </a:lnTo>
                                  <a:lnTo>
                                    <a:pt x="51" y="7901"/>
                                  </a:lnTo>
                                  <a:lnTo>
                                    <a:pt x="53" y="7901"/>
                                  </a:lnTo>
                                  <a:lnTo>
                                    <a:pt x="55" y="7901"/>
                                  </a:lnTo>
                                  <a:lnTo>
                                    <a:pt x="57" y="7899"/>
                                  </a:lnTo>
                                  <a:lnTo>
                                    <a:pt x="58" y="7897"/>
                                  </a:lnTo>
                                  <a:lnTo>
                                    <a:pt x="59" y="7896"/>
                                  </a:lnTo>
                                  <a:lnTo>
                                    <a:pt x="59" y="7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935"/>
                                  </a:moveTo>
                                  <a:lnTo>
                                    <a:pt x="59" y="7932"/>
                                  </a:lnTo>
                                  <a:lnTo>
                                    <a:pt x="58" y="7930"/>
                                  </a:lnTo>
                                  <a:lnTo>
                                    <a:pt x="57" y="7929"/>
                                  </a:lnTo>
                                  <a:lnTo>
                                    <a:pt x="55" y="7927"/>
                                  </a:lnTo>
                                  <a:lnTo>
                                    <a:pt x="53" y="7927"/>
                                  </a:lnTo>
                                  <a:lnTo>
                                    <a:pt x="51" y="7927"/>
                                  </a:lnTo>
                                  <a:lnTo>
                                    <a:pt x="49" y="7927"/>
                                  </a:lnTo>
                                  <a:lnTo>
                                    <a:pt x="47" y="7927"/>
                                  </a:lnTo>
                                  <a:lnTo>
                                    <a:pt x="45" y="7929"/>
                                  </a:lnTo>
                                  <a:lnTo>
                                    <a:pt x="44" y="7930"/>
                                  </a:lnTo>
                                  <a:lnTo>
                                    <a:pt x="43" y="7932"/>
                                  </a:lnTo>
                                  <a:lnTo>
                                    <a:pt x="43" y="7935"/>
                                  </a:lnTo>
                                  <a:lnTo>
                                    <a:pt x="44" y="7939"/>
                                  </a:lnTo>
                                  <a:lnTo>
                                    <a:pt x="45" y="7940"/>
                                  </a:lnTo>
                                  <a:lnTo>
                                    <a:pt x="47" y="7942"/>
                                  </a:lnTo>
                                  <a:lnTo>
                                    <a:pt x="49" y="7943"/>
                                  </a:lnTo>
                                  <a:lnTo>
                                    <a:pt x="51" y="7943"/>
                                  </a:lnTo>
                                  <a:lnTo>
                                    <a:pt x="53" y="7943"/>
                                  </a:lnTo>
                                  <a:lnTo>
                                    <a:pt x="55" y="7942"/>
                                  </a:lnTo>
                                  <a:lnTo>
                                    <a:pt x="57" y="7940"/>
                                  </a:lnTo>
                                  <a:lnTo>
                                    <a:pt x="58" y="7939"/>
                                  </a:lnTo>
                                  <a:lnTo>
                                    <a:pt x="59" y="7937"/>
                                  </a:lnTo>
                                  <a:lnTo>
                                    <a:pt x="59" y="7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987"/>
                                  </a:moveTo>
                                  <a:lnTo>
                                    <a:pt x="59" y="7985"/>
                                  </a:lnTo>
                                  <a:lnTo>
                                    <a:pt x="58" y="7983"/>
                                  </a:lnTo>
                                  <a:lnTo>
                                    <a:pt x="57" y="7982"/>
                                  </a:lnTo>
                                  <a:lnTo>
                                    <a:pt x="55" y="7980"/>
                                  </a:lnTo>
                                  <a:lnTo>
                                    <a:pt x="53" y="7979"/>
                                  </a:lnTo>
                                  <a:lnTo>
                                    <a:pt x="51" y="7979"/>
                                  </a:lnTo>
                                  <a:lnTo>
                                    <a:pt x="49" y="7979"/>
                                  </a:lnTo>
                                  <a:lnTo>
                                    <a:pt x="47" y="7980"/>
                                  </a:lnTo>
                                  <a:lnTo>
                                    <a:pt x="45" y="7982"/>
                                  </a:lnTo>
                                  <a:lnTo>
                                    <a:pt x="44" y="7983"/>
                                  </a:lnTo>
                                  <a:lnTo>
                                    <a:pt x="43" y="7985"/>
                                  </a:lnTo>
                                  <a:lnTo>
                                    <a:pt x="43" y="7987"/>
                                  </a:lnTo>
                                  <a:lnTo>
                                    <a:pt x="44" y="7992"/>
                                  </a:lnTo>
                                  <a:lnTo>
                                    <a:pt x="45" y="7993"/>
                                  </a:lnTo>
                                  <a:lnTo>
                                    <a:pt x="47" y="7995"/>
                                  </a:lnTo>
                                  <a:lnTo>
                                    <a:pt x="49" y="7995"/>
                                  </a:lnTo>
                                  <a:lnTo>
                                    <a:pt x="51" y="7995"/>
                                  </a:lnTo>
                                  <a:lnTo>
                                    <a:pt x="53" y="7995"/>
                                  </a:lnTo>
                                  <a:lnTo>
                                    <a:pt x="55" y="7995"/>
                                  </a:lnTo>
                                  <a:lnTo>
                                    <a:pt x="57" y="7993"/>
                                  </a:lnTo>
                                  <a:lnTo>
                                    <a:pt x="58" y="7992"/>
                                  </a:lnTo>
                                  <a:lnTo>
                                    <a:pt x="59" y="7990"/>
                                  </a:lnTo>
                                  <a:lnTo>
                                    <a:pt x="59" y="7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025"/>
                                  </a:moveTo>
                                  <a:lnTo>
                                    <a:pt x="59" y="8023"/>
                                  </a:lnTo>
                                  <a:lnTo>
                                    <a:pt x="58" y="8021"/>
                                  </a:lnTo>
                                  <a:lnTo>
                                    <a:pt x="57" y="8019"/>
                                  </a:lnTo>
                                  <a:lnTo>
                                    <a:pt x="55" y="8018"/>
                                  </a:lnTo>
                                  <a:lnTo>
                                    <a:pt x="53" y="8017"/>
                                  </a:lnTo>
                                  <a:lnTo>
                                    <a:pt x="51" y="8017"/>
                                  </a:lnTo>
                                  <a:lnTo>
                                    <a:pt x="49" y="8017"/>
                                  </a:lnTo>
                                  <a:lnTo>
                                    <a:pt x="47" y="8018"/>
                                  </a:lnTo>
                                  <a:lnTo>
                                    <a:pt x="45" y="8019"/>
                                  </a:lnTo>
                                  <a:lnTo>
                                    <a:pt x="44" y="8021"/>
                                  </a:lnTo>
                                  <a:lnTo>
                                    <a:pt x="43" y="8023"/>
                                  </a:lnTo>
                                  <a:lnTo>
                                    <a:pt x="43" y="8025"/>
                                  </a:lnTo>
                                  <a:lnTo>
                                    <a:pt x="44" y="8030"/>
                                  </a:lnTo>
                                  <a:lnTo>
                                    <a:pt x="45" y="8031"/>
                                  </a:lnTo>
                                  <a:lnTo>
                                    <a:pt x="47" y="8033"/>
                                  </a:lnTo>
                                  <a:lnTo>
                                    <a:pt x="49" y="8033"/>
                                  </a:lnTo>
                                  <a:lnTo>
                                    <a:pt x="51" y="8033"/>
                                  </a:lnTo>
                                  <a:lnTo>
                                    <a:pt x="53" y="8033"/>
                                  </a:lnTo>
                                  <a:lnTo>
                                    <a:pt x="55" y="8033"/>
                                  </a:lnTo>
                                  <a:lnTo>
                                    <a:pt x="57" y="8031"/>
                                  </a:lnTo>
                                  <a:lnTo>
                                    <a:pt x="58" y="8029"/>
                                  </a:lnTo>
                                  <a:lnTo>
                                    <a:pt x="59" y="8028"/>
                                  </a:lnTo>
                                  <a:lnTo>
                                    <a:pt x="59" y="8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067"/>
                                  </a:moveTo>
                                  <a:lnTo>
                                    <a:pt x="59" y="8064"/>
                                  </a:lnTo>
                                  <a:lnTo>
                                    <a:pt x="58" y="8062"/>
                                  </a:lnTo>
                                  <a:lnTo>
                                    <a:pt x="57" y="8061"/>
                                  </a:lnTo>
                                  <a:lnTo>
                                    <a:pt x="55" y="8059"/>
                                  </a:lnTo>
                                  <a:lnTo>
                                    <a:pt x="53" y="8059"/>
                                  </a:lnTo>
                                  <a:lnTo>
                                    <a:pt x="51" y="8059"/>
                                  </a:lnTo>
                                  <a:lnTo>
                                    <a:pt x="49" y="8059"/>
                                  </a:lnTo>
                                  <a:lnTo>
                                    <a:pt x="47" y="8059"/>
                                  </a:lnTo>
                                  <a:lnTo>
                                    <a:pt x="45" y="8061"/>
                                  </a:lnTo>
                                  <a:lnTo>
                                    <a:pt x="44" y="8062"/>
                                  </a:lnTo>
                                  <a:lnTo>
                                    <a:pt x="43" y="8064"/>
                                  </a:lnTo>
                                  <a:lnTo>
                                    <a:pt x="43" y="8067"/>
                                  </a:lnTo>
                                  <a:lnTo>
                                    <a:pt x="44" y="8071"/>
                                  </a:lnTo>
                                  <a:lnTo>
                                    <a:pt x="45" y="8072"/>
                                  </a:lnTo>
                                  <a:lnTo>
                                    <a:pt x="47" y="8074"/>
                                  </a:lnTo>
                                  <a:lnTo>
                                    <a:pt x="49" y="8075"/>
                                  </a:lnTo>
                                  <a:lnTo>
                                    <a:pt x="51" y="8075"/>
                                  </a:lnTo>
                                  <a:lnTo>
                                    <a:pt x="53" y="8075"/>
                                  </a:lnTo>
                                  <a:lnTo>
                                    <a:pt x="55" y="8074"/>
                                  </a:lnTo>
                                  <a:lnTo>
                                    <a:pt x="57" y="8072"/>
                                  </a:lnTo>
                                  <a:lnTo>
                                    <a:pt x="58" y="8071"/>
                                  </a:lnTo>
                                  <a:lnTo>
                                    <a:pt x="59" y="8069"/>
                                  </a:lnTo>
                                  <a:lnTo>
                                    <a:pt x="59" y="8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7" y="2309"/>
                                  </a:moveTo>
                                  <a:lnTo>
                                    <a:pt x="58" y="2309"/>
                                  </a:lnTo>
                                  <a:lnTo>
                                    <a:pt x="58" y="2304"/>
                                  </a:lnTo>
                                  <a:lnTo>
                                    <a:pt x="57" y="2303"/>
                                  </a:lnTo>
                                  <a:lnTo>
                                    <a:pt x="56" y="2302"/>
                                  </a:lnTo>
                                  <a:lnTo>
                                    <a:pt x="55" y="2301"/>
                                  </a:lnTo>
                                  <a:lnTo>
                                    <a:pt x="53" y="2300"/>
                                  </a:lnTo>
                                  <a:lnTo>
                                    <a:pt x="53" y="2310"/>
                                  </a:lnTo>
                                  <a:lnTo>
                                    <a:pt x="53" y="2310"/>
                                  </a:lnTo>
                                  <a:lnTo>
                                    <a:pt x="54" y="2310"/>
                                  </a:lnTo>
                                  <a:lnTo>
                                    <a:pt x="57" y="2310"/>
                                  </a:lnTo>
                                  <a:lnTo>
                                    <a:pt x="57" y="2315"/>
                                  </a:lnTo>
                                  <a:lnTo>
                                    <a:pt x="65" y="2314"/>
                                  </a:lnTo>
                                  <a:lnTo>
                                    <a:pt x="60" y="2309"/>
                                  </a:lnTo>
                                  <a:lnTo>
                                    <a:pt x="57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8" y="2305"/>
                                  </a:moveTo>
                                  <a:lnTo>
                                    <a:pt x="58" y="2304"/>
                                  </a:lnTo>
                                  <a:lnTo>
                                    <a:pt x="58" y="2309"/>
                                  </a:lnTo>
                                  <a:lnTo>
                                    <a:pt x="58" y="2305"/>
                                  </a:lnTo>
                                  <a:lnTo>
                                    <a:pt x="58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3" y="2310"/>
                                  </a:moveTo>
                                  <a:lnTo>
                                    <a:pt x="53" y="2300"/>
                                  </a:lnTo>
                                  <a:lnTo>
                                    <a:pt x="51" y="2299"/>
                                  </a:lnTo>
                                  <a:lnTo>
                                    <a:pt x="49" y="2299"/>
                                  </a:lnTo>
                                  <a:lnTo>
                                    <a:pt x="48" y="2299"/>
                                  </a:lnTo>
                                  <a:lnTo>
                                    <a:pt x="50" y="2306"/>
                                  </a:lnTo>
                                  <a:lnTo>
                                    <a:pt x="51" y="2309"/>
                                  </a:lnTo>
                                  <a:lnTo>
                                    <a:pt x="53" y="2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8" y="2302"/>
                                  </a:moveTo>
                                  <a:lnTo>
                                    <a:pt x="50" y="2306"/>
                                  </a:lnTo>
                                  <a:lnTo>
                                    <a:pt x="48" y="2299"/>
                                  </a:lnTo>
                                  <a:lnTo>
                                    <a:pt x="47" y="2299"/>
                                  </a:lnTo>
                                  <a:lnTo>
                                    <a:pt x="47" y="2299"/>
                                  </a:lnTo>
                                  <a:lnTo>
                                    <a:pt x="47" y="2300"/>
                                  </a:lnTo>
                                  <a:lnTo>
                                    <a:pt x="47" y="2300"/>
                                  </a:lnTo>
                                  <a:lnTo>
                                    <a:pt x="48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2314"/>
                                  </a:moveTo>
                                  <a:lnTo>
                                    <a:pt x="74" y="2314"/>
                                  </a:lnTo>
                                  <a:lnTo>
                                    <a:pt x="75" y="2313"/>
                                  </a:lnTo>
                                  <a:lnTo>
                                    <a:pt x="75" y="2312"/>
                                  </a:lnTo>
                                  <a:lnTo>
                                    <a:pt x="75" y="2311"/>
                                  </a:lnTo>
                                  <a:lnTo>
                                    <a:pt x="74" y="2310"/>
                                  </a:lnTo>
                                  <a:lnTo>
                                    <a:pt x="72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2314"/>
                                  </a:moveTo>
                                  <a:lnTo>
                                    <a:pt x="74" y="2310"/>
                                  </a:lnTo>
                                  <a:lnTo>
                                    <a:pt x="71" y="2309"/>
                                  </a:lnTo>
                                  <a:lnTo>
                                    <a:pt x="69" y="2308"/>
                                  </a:lnTo>
                                  <a:lnTo>
                                    <a:pt x="68" y="2307"/>
                                  </a:lnTo>
                                  <a:lnTo>
                                    <a:pt x="68" y="2307"/>
                                  </a:lnTo>
                                  <a:lnTo>
                                    <a:pt x="67" y="2307"/>
                                  </a:lnTo>
                                  <a:lnTo>
                                    <a:pt x="65" y="2314"/>
                                  </a:lnTo>
                                  <a:lnTo>
                                    <a:pt x="72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5" y="2314"/>
                                  </a:moveTo>
                                  <a:lnTo>
                                    <a:pt x="67" y="2307"/>
                                  </a:lnTo>
                                  <a:lnTo>
                                    <a:pt x="64" y="2308"/>
                                  </a:lnTo>
                                  <a:lnTo>
                                    <a:pt x="61" y="2309"/>
                                  </a:lnTo>
                                  <a:lnTo>
                                    <a:pt x="60" y="2309"/>
                                  </a:lnTo>
                                  <a:lnTo>
                                    <a:pt x="65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8" y="2314"/>
                                  </a:moveTo>
                                  <a:lnTo>
                                    <a:pt x="39" y="2314"/>
                                  </a:lnTo>
                                  <a:lnTo>
                                    <a:pt x="43" y="2312"/>
                                  </a:lnTo>
                                  <a:lnTo>
                                    <a:pt x="23" y="2319"/>
                                  </a:lnTo>
                                  <a:lnTo>
                                    <a:pt x="25" y="2319"/>
                                  </a:lnTo>
                                  <a:lnTo>
                                    <a:pt x="27" y="2319"/>
                                  </a:lnTo>
                                  <a:lnTo>
                                    <a:pt x="27" y="2319"/>
                                  </a:lnTo>
                                  <a:lnTo>
                                    <a:pt x="28" y="2319"/>
                                  </a:lnTo>
                                  <a:lnTo>
                                    <a:pt x="29" y="2319"/>
                                  </a:lnTo>
                                  <a:lnTo>
                                    <a:pt x="37" y="2315"/>
                                  </a:lnTo>
                                  <a:lnTo>
                                    <a:pt x="38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3" y="2319"/>
                                  </a:moveTo>
                                  <a:lnTo>
                                    <a:pt x="43" y="2312"/>
                                  </a:lnTo>
                                  <a:lnTo>
                                    <a:pt x="21" y="2315"/>
                                  </a:lnTo>
                                  <a:lnTo>
                                    <a:pt x="19" y="2315"/>
                                  </a:lnTo>
                                  <a:lnTo>
                                    <a:pt x="19" y="2316"/>
                                  </a:lnTo>
                                  <a:lnTo>
                                    <a:pt x="20" y="2317"/>
                                  </a:lnTo>
                                  <a:lnTo>
                                    <a:pt x="22" y="2318"/>
                                  </a:lnTo>
                                  <a:lnTo>
                                    <a:pt x="23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9" y="2316"/>
                                  </a:moveTo>
                                  <a:lnTo>
                                    <a:pt x="19" y="2317"/>
                                  </a:lnTo>
                                  <a:lnTo>
                                    <a:pt x="20" y="2317"/>
                                  </a:lnTo>
                                  <a:lnTo>
                                    <a:pt x="19" y="2316"/>
                                  </a:lnTo>
                                  <a:lnTo>
                                    <a:pt x="19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7" y="3741"/>
                                  </a:moveTo>
                                  <a:lnTo>
                                    <a:pt x="96" y="3742"/>
                                  </a:lnTo>
                                  <a:lnTo>
                                    <a:pt x="94" y="3742"/>
                                  </a:lnTo>
                                  <a:lnTo>
                                    <a:pt x="91" y="3743"/>
                                  </a:lnTo>
                                  <a:lnTo>
                                    <a:pt x="83" y="3744"/>
                                  </a:lnTo>
                                  <a:lnTo>
                                    <a:pt x="77" y="3750"/>
                                  </a:lnTo>
                                  <a:lnTo>
                                    <a:pt x="74" y="3749"/>
                                  </a:lnTo>
                                  <a:lnTo>
                                    <a:pt x="83" y="3744"/>
                                  </a:lnTo>
                                  <a:lnTo>
                                    <a:pt x="72" y="3747"/>
                                  </a:lnTo>
                                  <a:lnTo>
                                    <a:pt x="68" y="3752"/>
                                  </a:lnTo>
                                  <a:lnTo>
                                    <a:pt x="71" y="3752"/>
                                  </a:lnTo>
                                  <a:lnTo>
                                    <a:pt x="71" y="3750"/>
                                  </a:lnTo>
                                  <a:lnTo>
                                    <a:pt x="71" y="3752"/>
                                  </a:lnTo>
                                  <a:lnTo>
                                    <a:pt x="71" y="3751"/>
                                  </a:lnTo>
                                  <a:lnTo>
                                    <a:pt x="71" y="3752"/>
                                  </a:lnTo>
                                  <a:lnTo>
                                    <a:pt x="71" y="3750"/>
                                  </a:lnTo>
                                  <a:lnTo>
                                    <a:pt x="72" y="3749"/>
                                  </a:lnTo>
                                  <a:lnTo>
                                    <a:pt x="73" y="3749"/>
                                  </a:lnTo>
                                  <a:lnTo>
                                    <a:pt x="77" y="3751"/>
                                  </a:lnTo>
                                  <a:lnTo>
                                    <a:pt x="79" y="3751"/>
                                  </a:lnTo>
                                  <a:lnTo>
                                    <a:pt x="85" y="3750"/>
                                  </a:lnTo>
                                  <a:lnTo>
                                    <a:pt x="91" y="3749"/>
                                  </a:lnTo>
                                  <a:lnTo>
                                    <a:pt x="98" y="3749"/>
                                  </a:lnTo>
                                  <a:lnTo>
                                    <a:pt x="97" y="3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3" y="5229"/>
                                  </a:moveTo>
                                  <a:lnTo>
                                    <a:pt x="53" y="5228"/>
                                  </a:lnTo>
                                  <a:lnTo>
                                    <a:pt x="52" y="5229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3" y="5231"/>
                                  </a:lnTo>
                                  <a:lnTo>
                                    <a:pt x="54" y="5233"/>
                                  </a:lnTo>
                                  <a:lnTo>
                                    <a:pt x="58" y="5229"/>
                                  </a:lnTo>
                                  <a:lnTo>
                                    <a:pt x="53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5230"/>
                                  </a:moveTo>
                                  <a:lnTo>
                                    <a:pt x="51" y="5231"/>
                                  </a:lnTo>
                                  <a:lnTo>
                                    <a:pt x="51" y="5232"/>
                                  </a:lnTo>
                                  <a:lnTo>
                                    <a:pt x="52" y="5229"/>
                                  </a:lnTo>
                                  <a:lnTo>
                                    <a:pt x="52" y="5221"/>
                                  </a:lnTo>
                                  <a:lnTo>
                                    <a:pt x="51" y="5230"/>
                                  </a:lnTo>
                                  <a:lnTo>
                                    <a:pt x="51" y="5230"/>
                                  </a:lnTo>
                                  <a:lnTo>
                                    <a:pt x="51" y="5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9" y="5186"/>
                                  </a:moveTo>
                                  <a:lnTo>
                                    <a:pt x="68" y="5185"/>
                                  </a:lnTo>
                                  <a:lnTo>
                                    <a:pt x="68" y="5189"/>
                                  </a:lnTo>
                                  <a:lnTo>
                                    <a:pt x="69" y="5188"/>
                                  </a:lnTo>
                                  <a:lnTo>
                                    <a:pt x="69" y="5188"/>
                                  </a:lnTo>
                                  <a:lnTo>
                                    <a:pt x="69" y="5187"/>
                                  </a:lnTo>
                                  <a:lnTo>
                                    <a:pt x="69" y="5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5194"/>
                                  </a:moveTo>
                                  <a:lnTo>
                                    <a:pt x="66" y="5191"/>
                                  </a:lnTo>
                                  <a:lnTo>
                                    <a:pt x="67" y="5190"/>
                                  </a:lnTo>
                                  <a:lnTo>
                                    <a:pt x="68" y="5189"/>
                                  </a:lnTo>
                                  <a:lnTo>
                                    <a:pt x="68" y="5185"/>
                                  </a:lnTo>
                                  <a:lnTo>
                                    <a:pt x="66" y="5184"/>
                                  </a:lnTo>
                                  <a:lnTo>
                                    <a:pt x="64" y="5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6" y="5184"/>
                                  </a:moveTo>
                                  <a:lnTo>
                                    <a:pt x="64" y="5183"/>
                                  </a:lnTo>
                                  <a:lnTo>
                                    <a:pt x="62" y="5182"/>
                                  </a:lnTo>
                                  <a:lnTo>
                                    <a:pt x="61" y="5182"/>
                                  </a:lnTo>
                                  <a:lnTo>
                                    <a:pt x="60" y="5182"/>
                                  </a:lnTo>
                                  <a:lnTo>
                                    <a:pt x="61" y="5198"/>
                                  </a:lnTo>
                                  <a:lnTo>
                                    <a:pt x="64" y="5194"/>
                                  </a:lnTo>
                                  <a:lnTo>
                                    <a:pt x="66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1" y="5198"/>
                                  </a:moveTo>
                                  <a:lnTo>
                                    <a:pt x="60" y="5182"/>
                                  </a:lnTo>
                                  <a:lnTo>
                                    <a:pt x="60" y="5183"/>
                                  </a:lnTo>
                                  <a:lnTo>
                                    <a:pt x="60" y="5184"/>
                                  </a:lnTo>
                                  <a:lnTo>
                                    <a:pt x="60" y="5186"/>
                                  </a:lnTo>
                                  <a:lnTo>
                                    <a:pt x="59" y="5189"/>
                                  </a:lnTo>
                                  <a:lnTo>
                                    <a:pt x="58" y="5202"/>
                                  </a:lnTo>
                                  <a:lnTo>
                                    <a:pt x="61" y="5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3" y="5230"/>
                                  </a:moveTo>
                                  <a:lnTo>
                                    <a:pt x="73" y="5227"/>
                                  </a:lnTo>
                                  <a:lnTo>
                                    <a:pt x="72" y="5227"/>
                                  </a:lnTo>
                                  <a:lnTo>
                                    <a:pt x="72" y="5232"/>
                                  </a:lnTo>
                                  <a:lnTo>
                                    <a:pt x="73" y="5232"/>
                                  </a:lnTo>
                                  <a:lnTo>
                                    <a:pt x="73" y="5230"/>
                                  </a:lnTo>
                                  <a:lnTo>
                                    <a:pt x="73" y="5227"/>
                                  </a:lnTo>
                                  <a:lnTo>
                                    <a:pt x="73" y="5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5227"/>
                                  </a:moveTo>
                                  <a:lnTo>
                                    <a:pt x="71" y="5227"/>
                                  </a:lnTo>
                                  <a:lnTo>
                                    <a:pt x="71" y="5227"/>
                                  </a:lnTo>
                                  <a:lnTo>
                                    <a:pt x="69" y="5228"/>
                                  </a:lnTo>
                                  <a:lnTo>
                                    <a:pt x="67" y="5228"/>
                                  </a:lnTo>
                                  <a:lnTo>
                                    <a:pt x="70" y="5232"/>
                                  </a:lnTo>
                                  <a:lnTo>
                                    <a:pt x="72" y="5232"/>
                                  </a:lnTo>
                                  <a:lnTo>
                                    <a:pt x="72" y="5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5232"/>
                                  </a:moveTo>
                                  <a:lnTo>
                                    <a:pt x="70" y="5232"/>
                                  </a:lnTo>
                                  <a:lnTo>
                                    <a:pt x="67" y="5228"/>
                                  </a:lnTo>
                                  <a:lnTo>
                                    <a:pt x="62" y="5232"/>
                                  </a:lnTo>
                                  <a:lnTo>
                                    <a:pt x="61" y="5232"/>
                                  </a:lnTo>
                                  <a:lnTo>
                                    <a:pt x="60" y="5232"/>
                                  </a:lnTo>
                                  <a:lnTo>
                                    <a:pt x="60" y="5233"/>
                                  </a:lnTo>
                                  <a:lnTo>
                                    <a:pt x="60" y="5235"/>
                                  </a:lnTo>
                                  <a:lnTo>
                                    <a:pt x="60" y="5237"/>
                                  </a:lnTo>
                                  <a:lnTo>
                                    <a:pt x="61" y="5241"/>
                                  </a:lnTo>
                                  <a:lnTo>
                                    <a:pt x="62" y="5246"/>
                                  </a:lnTo>
                                  <a:lnTo>
                                    <a:pt x="63" y="5245"/>
                                  </a:lnTo>
                                  <a:lnTo>
                                    <a:pt x="64" y="5244"/>
                                  </a:lnTo>
                                  <a:lnTo>
                                    <a:pt x="64" y="5244"/>
                                  </a:lnTo>
                                  <a:lnTo>
                                    <a:pt x="64" y="5233"/>
                                  </a:lnTo>
                                  <a:lnTo>
                                    <a:pt x="64" y="5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2" y="5229"/>
                                  </a:moveTo>
                                  <a:lnTo>
                                    <a:pt x="58" y="5229"/>
                                  </a:lnTo>
                                  <a:lnTo>
                                    <a:pt x="58" y="5233"/>
                                  </a:lnTo>
                                  <a:lnTo>
                                    <a:pt x="59" y="5233"/>
                                  </a:lnTo>
                                  <a:lnTo>
                                    <a:pt x="60" y="5232"/>
                                  </a:lnTo>
                                  <a:lnTo>
                                    <a:pt x="61" y="5232"/>
                                  </a:lnTo>
                                  <a:lnTo>
                                    <a:pt x="62" y="5232"/>
                                  </a:lnTo>
                                  <a:lnTo>
                                    <a:pt x="67" y="5228"/>
                                  </a:lnTo>
                                  <a:lnTo>
                                    <a:pt x="62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233"/>
                                  </a:moveTo>
                                  <a:lnTo>
                                    <a:pt x="59" y="5234"/>
                                  </a:lnTo>
                                  <a:lnTo>
                                    <a:pt x="60" y="5235"/>
                                  </a:lnTo>
                                  <a:lnTo>
                                    <a:pt x="60" y="5233"/>
                                  </a:lnTo>
                                  <a:lnTo>
                                    <a:pt x="59" y="5233"/>
                                  </a:lnTo>
                                  <a:lnTo>
                                    <a:pt x="58" y="5233"/>
                                  </a:lnTo>
                                  <a:lnTo>
                                    <a:pt x="59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8" y="5229"/>
                                  </a:moveTo>
                                  <a:lnTo>
                                    <a:pt x="54" y="5233"/>
                                  </a:lnTo>
                                  <a:lnTo>
                                    <a:pt x="55" y="5233"/>
                                  </a:lnTo>
                                  <a:lnTo>
                                    <a:pt x="56" y="5233"/>
                                  </a:lnTo>
                                  <a:lnTo>
                                    <a:pt x="58" y="5233"/>
                                  </a:lnTo>
                                  <a:lnTo>
                                    <a:pt x="58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3" y="5233"/>
                                  </a:moveTo>
                                  <a:lnTo>
                                    <a:pt x="53" y="5233"/>
                                  </a:lnTo>
                                  <a:lnTo>
                                    <a:pt x="54" y="5233"/>
                                  </a:lnTo>
                                  <a:lnTo>
                                    <a:pt x="53" y="5231"/>
                                  </a:lnTo>
                                  <a:lnTo>
                                    <a:pt x="53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7" y="3751"/>
                                  </a:moveTo>
                                  <a:lnTo>
                                    <a:pt x="73" y="3749"/>
                                  </a:lnTo>
                                  <a:lnTo>
                                    <a:pt x="72" y="3749"/>
                                  </a:lnTo>
                                  <a:lnTo>
                                    <a:pt x="71" y="3752"/>
                                  </a:lnTo>
                                  <a:lnTo>
                                    <a:pt x="72" y="3753"/>
                                  </a:lnTo>
                                  <a:lnTo>
                                    <a:pt x="72" y="3755"/>
                                  </a:lnTo>
                                  <a:lnTo>
                                    <a:pt x="73" y="3760"/>
                                  </a:lnTo>
                                  <a:lnTo>
                                    <a:pt x="74" y="3767"/>
                                  </a:lnTo>
                                  <a:lnTo>
                                    <a:pt x="75" y="3821"/>
                                  </a:lnTo>
                                  <a:lnTo>
                                    <a:pt x="77" y="3820"/>
                                  </a:lnTo>
                                  <a:lnTo>
                                    <a:pt x="79" y="3817"/>
                                  </a:lnTo>
                                  <a:lnTo>
                                    <a:pt x="79" y="3751"/>
                                  </a:lnTo>
                                  <a:lnTo>
                                    <a:pt x="77" y="3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03" y="3749"/>
                                  </a:moveTo>
                                  <a:lnTo>
                                    <a:pt x="104" y="3749"/>
                                  </a:lnTo>
                                  <a:lnTo>
                                    <a:pt x="106" y="3748"/>
                                  </a:lnTo>
                                  <a:lnTo>
                                    <a:pt x="107" y="3748"/>
                                  </a:lnTo>
                                  <a:lnTo>
                                    <a:pt x="107" y="3746"/>
                                  </a:lnTo>
                                  <a:lnTo>
                                    <a:pt x="107" y="3746"/>
                                  </a:lnTo>
                                  <a:lnTo>
                                    <a:pt x="105" y="3745"/>
                                  </a:lnTo>
                                  <a:lnTo>
                                    <a:pt x="103" y="3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03" y="3743"/>
                                  </a:moveTo>
                                  <a:lnTo>
                                    <a:pt x="100" y="3742"/>
                                  </a:lnTo>
                                  <a:lnTo>
                                    <a:pt x="101" y="3749"/>
                                  </a:lnTo>
                                  <a:lnTo>
                                    <a:pt x="103" y="3749"/>
                                  </a:lnTo>
                                  <a:lnTo>
                                    <a:pt x="105" y="3745"/>
                                  </a:lnTo>
                                  <a:lnTo>
                                    <a:pt x="103" y="3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8" y="3741"/>
                                  </a:moveTo>
                                  <a:lnTo>
                                    <a:pt x="97" y="3741"/>
                                  </a:lnTo>
                                  <a:lnTo>
                                    <a:pt x="98" y="3749"/>
                                  </a:lnTo>
                                  <a:lnTo>
                                    <a:pt x="101" y="3749"/>
                                  </a:lnTo>
                                  <a:lnTo>
                                    <a:pt x="100" y="3742"/>
                                  </a:lnTo>
                                  <a:lnTo>
                                    <a:pt x="98" y="3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3748"/>
                                  </a:moveTo>
                                  <a:lnTo>
                                    <a:pt x="57" y="3749"/>
                                  </a:lnTo>
                                  <a:lnTo>
                                    <a:pt x="57" y="3755"/>
                                  </a:lnTo>
                                  <a:lnTo>
                                    <a:pt x="58" y="3755"/>
                                  </a:lnTo>
                                  <a:lnTo>
                                    <a:pt x="61" y="3754"/>
                                  </a:lnTo>
                                  <a:lnTo>
                                    <a:pt x="68" y="3752"/>
                                  </a:lnTo>
                                  <a:lnTo>
                                    <a:pt x="72" y="3747"/>
                                  </a:lnTo>
                                  <a:lnTo>
                                    <a:pt x="64" y="3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7" y="3749"/>
                                  </a:moveTo>
                                  <a:lnTo>
                                    <a:pt x="51" y="3750"/>
                                  </a:lnTo>
                                  <a:lnTo>
                                    <a:pt x="51" y="3754"/>
                                  </a:lnTo>
                                  <a:lnTo>
                                    <a:pt x="53" y="3755"/>
                                  </a:lnTo>
                                  <a:lnTo>
                                    <a:pt x="55" y="3755"/>
                                  </a:lnTo>
                                  <a:lnTo>
                                    <a:pt x="56" y="3755"/>
                                  </a:lnTo>
                                  <a:lnTo>
                                    <a:pt x="56" y="3755"/>
                                  </a:lnTo>
                                  <a:lnTo>
                                    <a:pt x="57" y="3755"/>
                                  </a:lnTo>
                                  <a:lnTo>
                                    <a:pt x="57" y="3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9" y="3753"/>
                                  </a:moveTo>
                                  <a:lnTo>
                                    <a:pt x="51" y="3754"/>
                                  </a:lnTo>
                                  <a:lnTo>
                                    <a:pt x="51" y="3750"/>
                                  </a:lnTo>
                                  <a:lnTo>
                                    <a:pt x="49" y="3750"/>
                                  </a:lnTo>
                                  <a:lnTo>
                                    <a:pt x="48" y="3751"/>
                                  </a:lnTo>
                                  <a:lnTo>
                                    <a:pt x="48" y="3751"/>
                                  </a:lnTo>
                                  <a:lnTo>
                                    <a:pt x="48" y="3752"/>
                                  </a:lnTo>
                                  <a:lnTo>
                                    <a:pt x="49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1" y="3810"/>
                                  </a:moveTo>
                                  <a:lnTo>
                                    <a:pt x="81" y="3804"/>
                                  </a:lnTo>
                                  <a:lnTo>
                                    <a:pt x="81" y="3798"/>
                                  </a:lnTo>
                                  <a:lnTo>
                                    <a:pt x="81" y="3792"/>
                                  </a:lnTo>
                                  <a:lnTo>
                                    <a:pt x="81" y="3786"/>
                                  </a:lnTo>
                                  <a:lnTo>
                                    <a:pt x="80" y="3781"/>
                                  </a:lnTo>
                                  <a:lnTo>
                                    <a:pt x="80" y="3814"/>
                                  </a:lnTo>
                                  <a:lnTo>
                                    <a:pt x="81" y="3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1" y="3758"/>
                                  </a:moveTo>
                                  <a:lnTo>
                                    <a:pt x="81" y="3751"/>
                                  </a:lnTo>
                                  <a:lnTo>
                                    <a:pt x="79" y="3751"/>
                                  </a:lnTo>
                                  <a:lnTo>
                                    <a:pt x="80" y="3814"/>
                                  </a:lnTo>
                                  <a:lnTo>
                                    <a:pt x="80" y="3781"/>
                                  </a:lnTo>
                                  <a:lnTo>
                                    <a:pt x="80" y="3773"/>
                                  </a:lnTo>
                                  <a:lnTo>
                                    <a:pt x="80" y="3760"/>
                                  </a:lnTo>
                                  <a:lnTo>
                                    <a:pt x="81" y="3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9" y="3751"/>
                                  </a:moveTo>
                                  <a:lnTo>
                                    <a:pt x="79" y="3751"/>
                                  </a:lnTo>
                                  <a:lnTo>
                                    <a:pt x="79" y="3817"/>
                                  </a:lnTo>
                                  <a:lnTo>
                                    <a:pt x="80" y="3814"/>
                                  </a:lnTo>
                                  <a:lnTo>
                                    <a:pt x="79" y="3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1" y="3752"/>
                                  </a:moveTo>
                                  <a:lnTo>
                                    <a:pt x="81" y="3751"/>
                                  </a:lnTo>
                                  <a:lnTo>
                                    <a:pt x="81" y="3756"/>
                                  </a:lnTo>
                                  <a:lnTo>
                                    <a:pt x="81" y="3755"/>
                                  </a:lnTo>
                                  <a:lnTo>
                                    <a:pt x="81" y="3754"/>
                                  </a:lnTo>
                                  <a:lnTo>
                                    <a:pt x="81" y="3754"/>
                                  </a:lnTo>
                                  <a:lnTo>
                                    <a:pt x="81" y="3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5" y="3821"/>
                                  </a:moveTo>
                                  <a:lnTo>
                                    <a:pt x="74" y="3767"/>
                                  </a:lnTo>
                                  <a:lnTo>
                                    <a:pt x="74" y="3775"/>
                                  </a:lnTo>
                                  <a:lnTo>
                                    <a:pt x="74" y="3792"/>
                                  </a:lnTo>
                                  <a:lnTo>
                                    <a:pt x="74" y="3802"/>
                                  </a:lnTo>
                                  <a:lnTo>
                                    <a:pt x="74" y="3821"/>
                                  </a:lnTo>
                                  <a:lnTo>
                                    <a:pt x="75" y="3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4" y="3802"/>
                                  </a:moveTo>
                                  <a:lnTo>
                                    <a:pt x="73" y="3805"/>
                                  </a:lnTo>
                                  <a:lnTo>
                                    <a:pt x="73" y="3808"/>
                                  </a:lnTo>
                                  <a:lnTo>
                                    <a:pt x="72" y="3809"/>
                                  </a:lnTo>
                                  <a:lnTo>
                                    <a:pt x="71" y="3809"/>
                                  </a:lnTo>
                                  <a:lnTo>
                                    <a:pt x="70" y="3809"/>
                                  </a:lnTo>
                                  <a:lnTo>
                                    <a:pt x="67" y="3808"/>
                                  </a:lnTo>
                                  <a:lnTo>
                                    <a:pt x="62" y="3807"/>
                                  </a:lnTo>
                                  <a:lnTo>
                                    <a:pt x="61" y="3807"/>
                                  </a:lnTo>
                                  <a:lnTo>
                                    <a:pt x="65" y="3813"/>
                                  </a:lnTo>
                                  <a:lnTo>
                                    <a:pt x="68" y="3816"/>
                                  </a:lnTo>
                                  <a:lnTo>
                                    <a:pt x="71" y="3819"/>
                                  </a:lnTo>
                                  <a:lnTo>
                                    <a:pt x="71" y="3821"/>
                                  </a:lnTo>
                                  <a:lnTo>
                                    <a:pt x="72" y="3821"/>
                                  </a:lnTo>
                                  <a:lnTo>
                                    <a:pt x="74" y="3821"/>
                                  </a:lnTo>
                                  <a:lnTo>
                                    <a:pt x="74" y="3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5" y="3813"/>
                                  </a:moveTo>
                                  <a:lnTo>
                                    <a:pt x="61" y="3807"/>
                                  </a:lnTo>
                                  <a:lnTo>
                                    <a:pt x="60" y="3807"/>
                                  </a:lnTo>
                                  <a:lnTo>
                                    <a:pt x="59" y="3807"/>
                                  </a:lnTo>
                                  <a:lnTo>
                                    <a:pt x="59" y="3807"/>
                                  </a:lnTo>
                                  <a:lnTo>
                                    <a:pt x="59" y="3809"/>
                                  </a:lnTo>
                                  <a:lnTo>
                                    <a:pt x="61" y="3810"/>
                                  </a:lnTo>
                                  <a:lnTo>
                                    <a:pt x="65" y="3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809"/>
                                  </a:moveTo>
                                  <a:lnTo>
                                    <a:pt x="59" y="3807"/>
                                  </a:lnTo>
                                  <a:lnTo>
                                    <a:pt x="59" y="3807"/>
                                  </a:lnTo>
                                  <a:lnTo>
                                    <a:pt x="59" y="3807"/>
                                  </a:lnTo>
                                  <a:lnTo>
                                    <a:pt x="59" y="3808"/>
                                  </a:lnTo>
                                  <a:lnTo>
                                    <a:pt x="59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4" y="5228"/>
                                  </a:moveTo>
                                  <a:lnTo>
                                    <a:pt x="73" y="5230"/>
                                  </a:lnTo>
                                  <a:lnTo>
                                    <a:pt x="74" y="5229"/>
                                  </a:lnTo>
                                  <a:lnTo>
                                    <a:pt x="74" y="5228"/>
                                  </a:lnTo>
                                  <a:lnTo>
                                    <a:pt x="74" y="5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2" y="5287"/>
                                  </a:moveTo>
                                  <a:lnTo>
                                    <a:pt x="63" y="5287"/>
                                  </a:lnTo>
                                  <a:lnTo>
                                    <a:pt x="63" y="5246"/>
                                  </a:lnTo>
                                  <a:lnTo>
                                    <a:pt x="63" y="5245"/>
                                  </a:lnTo>
                                  <a:lnTo>
                                    <a:pt x="62" y="5246"/>
                                  </a:lnTo>
                                  <a:lnTo>
                                    <a:pt x="62" y="5252"/>
                                  </a:lnTo>
                                  <a:lnTo>
                                    <a:pt x="62" y="5264"/>
                                  </a:lnTo>
                                  <a:lnTo>
                                    <a:pt x="62" y="5271"/>
                                  </a:lnTo>
                                  <a:lnTo>
                                    <a:pt x="61" y="5287"/>
                                  </a:lnTo>
                                  <a:lnTo>
                                    <a:pt x="62" y="5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1" y="5287"/>
                                  </a:moveTo>
                                  <a:lnTo>
                                    <a:pt x="62" y="5271"/>
                                  </a:lnTo>
                                  <a:lnTo>
                                    <a:pt x="61" y="5274"/>
                                  </a:lnTo>
                                  <a:lnTo>
                                    <a:pt x="61" y="5275"/>
                                  </a:lnTo>
                                  <a:lnTo>
                                    <a:pt x="61" y="5276"/>
                                  </a:lnTo>
                                  <a:lnTo>
                                    <a:pt x="61" y="5287"/>
                                  </a:lnTo>
                                  <a:lnTo>
                                    <a:pt x="61" y="5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3" y="5275"/>
                                  </a:moveTo>
                                  <a:lnTo>
                                    <a:pt x="55" y="5280"/>
                                  </a:lnTo>
                                  <a:lnTo>
                                    <a:pt x="58" y="5283"/>
                                  </a:lnTo>
                                  <a:lnTo>
                                    <a:pt x="60" y="5286"/>
                                  </a:lnTo>
                                  <a:lnTo>
                                    <a:pt x="61" y="5287"/>
                                  </a:lnTo>
                                  <a:lnTo>
                                    <a:pt x="61" y="5276"/>
                                  </a:lnTo>
                                  <a:lnTo>
                                    <a:pt x="60" y="5276"/>
                                  </a:lnTo>
                                  <a:lnTo>
                                    <a:pt x="59" y="5276"/>
                                  </a:lnTo>
                                  <a:lnTo>
                                    <a:pt x="56" y="5276"/>
                                  </a:lnTo>
                                  <a:lnTo>
                                    <a:pt x="53" y="5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2" y="5275"/>
                                  </a:moveTo>
                                  <a:lnTo>
                                    <a:pt x="51" y="5275"/>
                                  </a:lnTo>
                                  <a:lnTo>
                                    <a:pt x="52" y="5277"/>
                                  </a:lnTo>
                                  <a:lnTo>
                                    <a:pt x="55" y="5280"/>
                                  </a:lnTo>
                                  <a:lnTo>
                                    <a:pt x="53" y="5275"/>
                                  </a:lnTo>
                                  <a:lnTo>
                                    <a:pt x="52" y="5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5275"/>
                                  </a:moveTo>
                                  <a:lnTo>
                                    <a:pt x="50" y="5275"/>
                                  </a:lnTo>
                                  <a:lnTo>
                                    <a:pt x="51" y="5277"/>
                                  </a:lnTo>
                                  <a:lnTo>
                                    <a:pt x="52" y="5277"/>
                                  </a:lnTo>
                                  <a:lnTo>
                                    <a:pt x="51" y="5275"/>
                                  </a:lnTo>
                                  <a:lnTo>
                                    <a:pt x="51" y="5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5277"/>
                                  </a:moveTo>
                                  <a:lnTo>
                                    <a:pt x="50" y="5275"/>
                                  </a:lnTo>
                                  <a:lnTo>
                                    <a:pt x="50" y="5275"/>
                                  </a:lnTo>
                                  <a:lnTo>
                                    <a:pt x="50" y="5275"/>
                                  </a:lnTo>
                                  <a:lnTo>
                                    <a:pt x="50" y="5276"/>
                                  </a:lnTo>
                                  <a:lnTo>
                                    <a:pt x="51" y="5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8" y="5238"/>
                                  </a:moveTo>
                                  <a:lnTo>
                                    <a:pt x="89" y="5244"/>
                                  </a:lnTo>
                                  <a:lnTo>
                                    <a:pt x="90" y="5244"/>
                                  </a:lnTo>
                                  <a:lnTo>
                                    <a:pt x="91" y="5243"/>
                                  </a:lnTo>
                                  <a:lnTo>
                                    <a:pt x="91" y="5242"/>
                                  </a:lnTo>
                                  <a:lnTo>
                                    <a:pt x="91" y="5241"/>
                                  </a:lnTo>
                                  <a:lnTo>
                                    <a:pt x="90" y="5240"/>
                                  </a:lnTo>
                                  <a:lnTo>
                                    <a:pt x="88" y="5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6" y="5237"/>
                                  </a:moveTo>
                                  <a:lnTo>
                                    <a:pt x="85" y="5236"/>
                                  </a:lnTo>
                                  <a:lnTo>
                                    <a:pt x="86" y="5245"/>
                                  </a:lnTo>
                                  <a:lnTo>
                                    <a:pt x="89" y="5244"/>
                                  </a:lnTo>
                                  <a:lnTo>
                                    <a:pt x="88" y="5238"/>
                                  </a:lnTo>
                                  <a:lnTo>
                                    <a:pt x="86" y="5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5" y="5236"/>
                                  </a:moveTo>
                                  <a:lnTo>
                                    <a:pt x="84" y="5236"/>
                                  </a:lnTo>
                                  <a:lnTo>
                                    <a:pt x="83" y="5236"/>
                                  </a:lnTo>
                                  <a:lnTo>
                                    <a:pt x="83" y="5236"/>
                                  </a:lnTo>
                                  <a:lnTo>
                                    <a:pt x="82" y="5237"/>
                                  </a:lnTo>
                                  <a:lnTo>
                                    <a:pt x="83" y="5246"/>
                                  </a:lnTo>
                                  <a:lnTo>
                                    <a:pt x="86" y="5245"/>
                                  </a:lnTo>
                                  <a:lnTo>
                                    <a:pt x="85" y="5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0" y="5240"/>
                                  </a:moveTo>
                                  <a:lnTo>
                                    <a:pt x="78" y="5243"/>
                                  </a:lnTo>
                                  <a:lnTo>
                                    <a:pt x="80" y="5248"/>
                                  </a:lnTo>
                                  <a:lnTo>
                                    <a:pt x="83" y="5246"/>
                                  </a:lnTo>
                                  <a:lnTo>
                                    <a:pt x="82" y="5237"/>
                                  </a:lnTo>
                                  <a:lnTo>
                                    <a:pt x="80" y="5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5251"/>
                                  </a:moveTo>
                                  <a:lnTo>
                                    <a:pt x="74" y="5250"/>
                                  </a:lnTo>
                                  <a:lnTo>
                                    <a:pt x="80" y="5248"/>
                                  </a:lnTo>
                                  <a:lnTo>
                                    <a:pt x="78" y="5243"/>
                                  </a:lnTo>
                                  <a:lnTo>
                                    <a:pt x="77" y="5244"/>
                                  </a:lnTo>
                                  <a:lnTo>
                                    <a:pt x="74" y="5247"/>
                                  </a:lnTo>
                                  <a:lnTo>
                                    <a:pt x="72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9" y="5252"/>
                                  </a:moveTo>
                                  <a:lnTo>
                                    <a:pt x="70" y="5250"/>
                                  </a:lnTo>
                                  <a:lnTo>
                                    <a:pt x="68" y="5251"/>
                                  </a:lnTo>
                                  <a:lnTo>
                                    <a:pt x="68" y="5251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75" y="5262"/>
                                  </a:lnTo>
                                  <a:lnTo>
                                    <a:pt x="70" y="5252"/>
                                  </a:lnTo>
                                  <a:lnTo>
                                    <a:pt x="72" y="5251"/>
                                  </a:lnTo>
                                  <a:lnTo>
                                    <a:pt x="74" y="5247"/>
                                  </a:lnTo>
                                  <a:lnTo>
                                    <a:pt x="72" y="5249"/>
                                  </a:lnTo>
                                  <a:lnTo>
                                    <a:pt x="70" y="5250"/>
                                  </a:lnTo>
                                  <a:lnTo>
                                    <a:pt x="69" y="5252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68" y="5251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69" y="5251"/>
                                  </a:lnTo>
                                  <a:lnTo>
                                    <a:pt x="69" y="5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8" y="5275"/>
                                  </a:moveTo>
                                  <a:lnTo>
                                    <a:pt x="102" y="5274"/>
                                  </a:lnTo>
                                  <a:lnTo>
                                    <a:pt x="106" y="5273"/>
                                  </a:lnTo>
                                  <a:lnTo>
                                    <a:pt x="108" y="5272"/>
                                  </a:lnTo>
                                  <a:lnTo>
                                    <a:pt x="109" y="5272"/>
                                  </a:lnTo>
                                  <a:lnTo>
                                    <a:pt x="109" y="5272"/>
                                  </a:lnTo>
                                  <a:lnTo>
                                    <a:pt x="109" y="5271"/>
                                  </a:lnTo>
                                  <a:lnTo>
                                    <a:pt x="108" y="5271"/>
                                  </a:lnTo>
                                  <a:lnTo>
                                    <a:pt x="106" y="5270"/>
                                  </a:lnTo>
                                  <a:lnTo>
                                    <a:pt x="98" y="5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6" y="5267"/>
                                  </a:moveTo>
                                  <a:lnTo>
                                    <a:pt x="89" y="5263"/>
                                  </a:lnTo>
                                  <a:lnTo>
                                    <a:pt x="89" y="5275"/>
                                  </a:lnTo>
                                  <a:lnTo>
                                    <a:pt x="93" y="5275"/>
                                  </a:lnTo>
                                  <a:lnTo>
                                    <a:pt x="98" y="5275"/>
                                  </a:lnTo>
                                  <a:lnTo>
                                    <a:pt x="106" y="5270"/>
                                  </a:lnTo>
                                  <a:lnTo>
                                    <a:pt x="96" y="5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3" y="5252"/>
                                  </a:moveTo>
                                  <a:lnTo>
                                    <a:pt x="75" y="5262"/>
                                  </a:lnTo>
                                  <a:lnTo>
                                    <a:pt x="82" y="5270"/>
                                  </a:lnTo>
                                  <a:lnTo>
                                    <a:pt x="86" y="5273"/>
                                  </a:lnTo>
                                  <a:lnTo>
                                    <a:pt x="87" y="5274"/>
                                  </a:lnTo>
                                  <a:lnTo>
                                    <a:pt x="89" y="5275"/>
                                  </a:lnTo>
                                  <a:lnTo>
                                    <a:pt x="89" y="5263"/>
                                  </a:lnTo>
                                  <a:lnTo>
                                    <a:pt x="84" y="5260"/>
                                  </a:lnTo>
                                  <a:lnTo>
                                    <a:pt x="79" y="5257"/>
                                  </a:lnTo>
                                  <a:lnTo>
                                    <a:pt x="73" y="5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5251"/>
                                  </a:moveTo>
                                  <a:lnTo>
                                    <a:pt x="70" y="5252"/>
                                  </a:lnTo>
                                  <a:lnTo>
                                    <a:pt x="75" y="5262"/>
                                  </a:lnTo>
                                  <a:lnTo>
                                    <a:pt x="73" y="5252"/>
                                  </a:lnTo>
                                  <a:lnTo>
                                    <a:pt x="72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5253"/>
                                  </a:moveTo>
                                  <a:lnTo>
                                    <a:pt x="75" y="5262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68" y="5251"/>
                                  </a:lnTo>
                                  <a:lnTo>
                                    <a:pt x="68" y="5247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66" y="5245"/>
                                  </a:lnTo>
                                  <a:lnTo>
                                    <a:pt x="65" y="5245"/>
                                  </a:lnTo>
                                  <a:lnTo>
                                    <a:pt x="65" y="5249"/>
                                  </a:lnTo>
                                  <a:lnTo>
                                    <a:pt x="65" y="5286"/>
                                  </a:lnTo>
                                  <a:lnTo>
                                    <a:pt x="67" y="5283"/>
                                  </a:lnTo>
                                  <a:lnTo>
                                    <a:pt x="68" y="5281"/>
                                  </a:lnTo>
                                  <a:lnTo>
                                    <a:pt x="68" y="5257"/>
                                  </a:lnTo>
                                  <a:lnTo>
                                    <a:pt x="68" y="5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3" y="2281"/>
                                  </a:moveTo>
                                  <a:lnTo>
                                    <a:pt x="54" y="2281"/>
                                  </a:lnTo>
                                  <a:lnTo>
                                    <a:pt x="60" y="2280"/>
                                  </a:lnTo>
                                  <a:lnTo>
                                    <a:pt x="62" y="2280"/>
                                  </a:lnTo>
                                  <a:lnTo>
                                    <a:pt x="65" y="2279"/>
                                  </a:lnTo>
                                  <a:lnTo>
                                    <a:pt x="67" y="2291"/>
                                  </a:lnTo>
                                  <a:lnTo>
                                    <a:pt x="68" y="2294"/>
                                  </a:lnTo>
                                  <a:lnTo>
                                    <a:pt x="66" y="2296"/>
                                  </a:lnTo>
                                  <a:lnTo>
                                    <a:pt x="68" y="2296"/>
                                  </a:lnTo>
                                  <a:lnTo>
                                    <a:pt x="68" y="2291"/>
                                  </a:lnTo>
                                  <a:lnTo>
                                    <a:pt x="68" y="2279"/>
                                  </a:lnTo>
                                  <a:lnTo>
                                    <a:pt x="68" y="2273"/>
                                  </a:lnTo>
                                  <a:lnTo>
                                    <a:pt x="61" y="2275"/>
                                  </a:lnTo>
                                  <a:lnTo>
                                    <a:pt x="58" y="2275"/>
                                  </a:lnTo>
                                  <a:lnTo>
                                    <a:pt x="53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8" y="2275"/>
                                  </a:moveTo>
                                  <a:lnTo>
                                    <a:pt x="47" y="2277"/>
                                  </a:lnTo>
                                  <a:lnTo>
                                    <a:pt x="47" y="2280"/>
                                  </a:lnTo>
                                  <a:lnTo>
                                    <a:pt x="49" y="2281"/>
                                  </a:lnTo>
                                  <a:lnTo>
                                    <a:pt x="51" y="2281"/>
                                  </a:lnTo>
                                  <a:lnTo>
                                    <a:pt x="52" y="2281"/>
                                  </a:lnTo>
                                  <a:lnTo>
                                    <a:pt x="53" y="2281"/>
                                  </a:lnTo>
                                  <a:lnTo>
                                    <a:pt x="53" y="2281"/>
                                  </a:lnTo>
                                  <a:lnTo>
                                    <a:pt x="58" y="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5" y="2279"/>
                                  </a:moveTo>
                                  <a:lnTo>
                                    <a:pt x="47" y="2280"/>
                                  </a:lnTo>
                                  <a:lnTo>
                                    <a:pt x="47" y="2277"/>
                                  </a:lnTo>
                                  <a:lnTo>
                                    <a:pt x="45" y="2277"/>
                                  </a:lnTo>
                                  <a:lnTo>
                                    <a:pt x="44" y="2278"/>
                                  </a:lnTo>
                                  <a:lnTo>
                                    <a:pt x="44" y="2278"/>
                                  </a:lnTo>
                                  <a:lnTo>
                                    <a:pt x="44" y="2279"/>
                                  </a:lnTo>
                                  <a:lnTo>
                                    <a:pt x="45" y="2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9" y="2259"/>
                                  </a:moveTo>
                                  <a:lnTo>
                                    <a:pt x="68" y="2258"/>
                                  </a:lnTo>
                                  <a:lnTo>
                                    <a:pt x="68" y="2264"/>
                                  </a:lnTo>
                                  <a:lnTo>
                                    <a:pt x="69" y="2262"/>
                                  </a:lnTo>
                                  <a:lnTo>
                                    <a:pt x="69" y="2261"/>
                                  </a:lnTo>
                                  <a:lnTo>
                                    <a:pt x="69" y="2261"/>
                                  </a:lnTo>
                                  <a:lnTo>
                                    <a:pt x="69" y="2260"/>
                                  </a:lnTo>
                                  <a:lnTo>
                                    <a:pt x="6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2258"/>
                                  </a:moveTo>
                                  <a:lnTo>
                                    <a:pt x="67" y="2258"/>
                                  </a:lnTo>
                                  <a:lnTo>
                                    <a:pt x="68" y="2273"/>
                                  </a:lnTo>
                                  <a:lnTo>
                                    <a:pt x="68" y="2265"/>
                                  </a:lnTo>
                                  <a:lnTo>
                                    <a:pt x="68" y="2264"/>
                                  </a:lnTo>
                                  <a:lnTo>
                                    <a:pt x="68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1" y="2262"/>
                                  </a:moveTo>
                                  <a:lnTo>
                                    <a:pt x="61" y="2263"/>
                                  </a:lnTo>
                                  <a:lnTo>
                                    <a:pt x="61" y="2275"/>
                                  </a:lnTo>
                                  <a:lnTo>
                                    <a:pt x="68" y="2273"/>
                                  </a:lnTo>
                                  <a:lnTo>
                                    <a:pt x="67" y="2258"/>
                                  </a:lnTo>
                                  <a:lnTo>
                                    <a:pt x="65" y="2257"/>
                                  </a:lnTo>
                                  <a:lnTo>
                                    <a:pt x="63" y="2256"/>
                                  </a:lnTo>
                                  <a:lnTo>
                                    <a:pt x="61" y="2256"/>
                                  </a:lnTo>
                                  <a:lnTo>
                                    <a:pt x="61" y="2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257"/>
                                  </a:moveTo>
                                  <a:lnTo>
                                    <a:pt x="59" y="2259"/>
                                  </a:lnTo>
                                  <a:lnTo>
                                    <a:pt x="60" y="2260"/>
                                  </a:lnTo>
                                  <a:lnTo>
                                    <a:pt x="61" y="2261"/>
                                  </a:lnTo>
                                  <a:lnTo>
                                    <a:pt x="61" y="2262"/>
                                  </a:lnTo>
                                  <a:lnTo>
                                    <a:pt x="61" y="2256"/>
                                  </a:lnTo>
                                  <a:lnTo>
                                    <a:pt x="60" y="2256"/>
                                  </a:lnTo>
                                  <a:lnTo>
                                    <a:pt x="59" y="2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258"/>
                                  </a:moveTo>
                                  <a:lnTo>
                                    <a:pt x="59" y="2259"/>
                                  </a:lnTo>
                                  <a:lnTo>
                                    <a:pt x="59" y="2259"/>
                                  </a:lnTo>
                                  <a:lnTo>
                                    <a:pt x="59" y="2257"/>
                                  </a:lnTo>
                                  <a:lnTo>
                                    <a:pt x="59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5" y="2277"/>
                                  </a:moveTo>
                                  <a:lnTo>
                                    <a:pt x="87" y="2277"/>
                                  </a:lnTo>
                                  <a:lnTo>
                                    <a:pt x="88" y="2277"/>
                                  </a:lnTo>
                                  <a:lnTo>
                                    <a:pt x="88" y="2276"/>
                                  </a:lnTo>
                                  <a:lnTo>
                                    <a:pt x="88" y="2275"/>
                                  </a:lnTo>
                                  <a:lnTo>
                                    <a:pt x="87" y="2274"/>
                                  </a:lnTo>
                                  <a:lnTo>
                                    <a:pt x="85" y="2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5" y="2277"/>
                                  </a:moveTo>
                                  <a:lnTo>
                                    <a:pt x="87" y="2274"/>
                                  </a:lnTo>
                                  <a:lnTo>
                                    <a:pt x="85" y="2272"/>
                                  </a:lnTo>
                                  <a:lnTo>
                                    <a:pt x="82" y="2271"/>
                                  </a:lnTo>
                                  <a:lnTo>
                                    <a:pt x="81" y="2271"/>
                                  </a:lnTo>
                                  <a:lnTo>
                                    <a:pt x="81" y="2271"/>
                                  </a:lnTo>
                                  <a:lnTo>
                                    <a:pt x="80" y="2271"/>
                                  </a:lnTo>
                                  <a:lnTo>
                                    <a:pt x="80" y="2277"/>
                                  </a:lnTo>
                                  <a:lnTo>
                                    <a:pt x="85" y="2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2279"/>
                                  </a:moveTo>
                                  <a:lnTo>
                                    <a:pt x="74" y="2278"/>
                                  </a:lnTo>
                                  <a:lnTo>
                                    <a:pt x="80" y="2277"/>
                                  </a:lnTo>
                                  <a:lnTo>
                                    <a:pt x="80" y="2271"/>
                                  </a:lnTo>
                                  <a:lnTo>
                                    <a:pt x="78" y="2271"/>
                                  </a:lnTo>
                                  <a:lnTo>
                                    <a:pt x="76" y="2272"/>
                                  </a:lnTo>
                                  <a:lnTo>
                                    <a:pt x="68" y="2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2279"/>
                                  </a:moveTo>
                                  <a:lnTo>
                                    <a:pt x="76" y="2272"/>
                                  </a:lnTo>
                                  <a:lnTo>
                                    <a:pt x="68" y="2273"/>
                                  </a:lnTo>
                                  <a:lnTo>
                                    <a:pt x="68" y="2273"/>
                                  </a:lnTo>
                                  <a:lnTo>
                                    <a:pt x="68" y="2279"/>
                                  </a:lnTo>
                                  <a:lnTo>
                                    <a:pt x="68" y="2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3" y="2331"/>
                                  </a:moveTo>
                                  <a:lnTo>
                                    <a:pt x="62" y="2331"/>
                                  </a:lnTo>
                                  <a:lnTo>
                                    <a:pt x="62" y="2334"/>
                                  </a:lnTo>
                                  <a:lnTo>
                                    <a:pt x="61" y="2334"/>
                                  </a:lnTo>
                                  <a:lnTo>
                                    <a:pt x="61" y="2333"/>
                                  </a:lnTo>
                                  <a:lnTo>
                                    <a:pt x="62" y="2331"/>
                                  </a:lnTo>
                                  <a:lnTo>
                                    <a:pt x="58" y="2327"/>
                                  </a:lnTo>
                                  <a:lnTo>
                                    <a:pt x="56" y="2325"/>
                                  </a:lnTo>
                                  <a:lnTo>
                                    <a:pt x="54" y="2324"/>
                                  </a:lnTo>
                                  <a:lnTo>
                                    <a:pt x="53" y="2324"/>
                                  </a:lnTo>
                                  <a:lnTo>
                                    <a:pt x="52" y="2323"/>
                                  </a:lnTo>
                                  <a:lnTo>
                                    <a:pt x="51" y="2323"/>
                                  </a:lnTo>
                                  <a:lnTo>
                                    <a:pt x="52" y="2328"/>
                                  </a:lnTo>
                                  <a:lnTo>
                                    <a:pt x="54" y="2330"/>
                                  </a:lnTo>
                                  <a:lnTo>
                                    <a:pt x="56" y="2331"/>
                                  </a:lnTo>
                                  <a:lnTo>
                                    <a:pt x="60" y="2334"/>
                                  </a:lnTo>
                                  <a:lnTo>
                                    <a:pt x="60" y="2333"/>
                                  </a:lnTo>
                                  <a:lnTo>
                                    <a:pt x="60" y="2333"/>
                                  </a:lnTo>
                                  <a:lnTo>
                                    <a:pt x="60" y="2334"/>
                                  </a:lnTo>
                                  <a:lnTo>
                                    <a:pt x="67" y="2345"/>
                                  </a:lnTo>
                                  <a:lnTo>
                                    <a:pt x="64" y="2333"/>
                                  </a:lnTo>
                                  <a:lnTo>
                                    <a:pt x="63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2" y="2331"/>
                                  </a:moveTo>
                                  <a:lnTo>
                                    <a:pt x="62" y="2331"/>
                                  </a:lnTo>
                                  <a:lnTo>
                                    <a:pt x="61" y="2333"/>
                                  </a:lnTo>
                                  <a:lnTo>
                                    <a:pt x="61" y="2334"/>
                                  </a:lnTo>
                                  <a:lnTo>
                                    <a:pt x="62" y="2334"/>
                                  </a:lnTo>
                                  <a:lnTo>
                                    <a:pt x="62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7" y="2345"/>
                                  </a:moveTo>
                                  <a:lnTo>
                                    <a:pt x="60" y="2334"/>
                                  </a:lnTo>
                                  <a:lnTo>
                                    <a:pt x="60" y="2333"/>
                                  </a:lnTo>
                                  <a:lnTo>
                                    <a:pt x="60" y="2334"/>
                                  </a:lnTo>
                                  <a:lnTo>
                                    <a:pt x="60" y="2333"/>
                                  </a:lnTo>
                                  <a:lnTo>
                                    <a:pt x="60" y="2333"/>
                                  </a:lnTo>
                                  <a:lnTo>
                                    <a:pt x="60" y="2334"/>
                                  </a:lnTo>
                                  <a:lnTo>
                                    <a:pt x="67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2" y="2319"/>
                                  </a:moveTo>
                                  <a:lnTo>
                                    <a:pt x="73" y="2329"/>
                                  </a:lnTo>
                                  <a:lnTo>
                                    <a:pt x="75" y="2328"/>
                                  </a:lnTo>
                                  <a:lnTo>
                                    <a:pt x="77" y="2327"/>
                                  </a:lnTo>
                                  <a:lnTo>
                                    <a:pt x="79" y="2327"/>
                                  </a:lnTo>
                                  <a:lnTo>
                                    <a:pt x="79" y="2326"/>
                                  </a:lnTo>
                                  <a:lnTo>
                                    <a:pt x="79" y="2326"/>
                                  </a:lnTo>
                                  <a:lnTo>
                                    <a:pt x="79" y="2324"/>
                                  </a:lnTo>
                                  <a:lnTo>
                                    <a:pt x="78" y="2323"/>
                                  </a:lnTo>
                                  <a:lnTo>
                                    <a:pt x="76" y="2321"/>
                                  </a:lnTo>
                                  <a:lnTo>
                                    <a:pt x="74" y="2319"/>
                                  </a:lnTo>
                                  <a:lnTo>
                                    <a:pt x="72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3" y="2329"/>
                                  </a:moveTo>
                                  <a:lnTo>
                                    <a:pt x="72" y="2319"/>
                                  </a:lnTo>
                                  <a:lnTo>
                                    <a:pt x="71" y="2319"/>
                                  </a:lnTo>
                                  <a:lnTo>
                                    <a:pt x="71" y="2319"/>
                                  </a:lnTo>
                                  <a:lnTo>
                                    <a:pt x="71" y="2319"/>
                                  </a:lnTo>
                                  <a:lnTo>
                                    <a:pt x="70" y="2320"/>
                                  </a:lnTo>
                                  <a:lnTo>
                                    <a:pt x="70" y="2330"/>
                                  </a:lnTo>
                                  <a:lnTo>
                                    <a:pt x="73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0" y="2330"/>
                                  </a:moveTo>
                                  <a:lnTo>
                                    <a:pt x="70" y="2320"/>
                                  </a:lnTo>
                                  <a:lnTo>
                                    <a:pt x="69" y="2323"/>
                                  </a:lnTo>
                                  <a:lnTo>
                                    <a:pt x="68" y="2325"/>
                                  </a:lnTo>
                                  <a:lnTo>
                                    <a:pt x="66" y="2327"/>
                                  </a:lnTo>
                                  <a:lnTo>
                                    <a:pt x="65" y="2333"/>
                                  </a:lnTo>
                                  <a:lnTo>
                                    <a:pt x="70" y="2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5" y="2329"/>
                                  </a:moveTo>
                                  <a:lnTo>
                                    <a:pt x="63" y="2331"/>
                                  </a:lnTo>
                                  <a:lnTo>
                                    <a:pt x="64" y="2333"/>
                                  </a:lnTo>
                                  <a:lnTo>
                                    <a:pt x="65" y="2333"/>
                                  </a:lnTo>
                                  <a:lnTo>
                                    <a:pt x="66" y="2327"/>
                                  </a:lnTo>
                                  <a:lnTo>
                                    <a:pt x="65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2" y="2294"/>
                                  </a:moveTo>
                                  <a:lnTo>
                                    <a:pt x="68" y="2294"/>
                                  </a:lnTo>
                                  <a:lnTo>
                                    <a:pt x="67" y="2291"/>
                                  </a:lnTo>
                                  <a:lnTo>
                                    <a:pt x="62" y="2292"/>
                                  </a:lnTo>
                                  <a:lnTo>
                                    <a:pt x="60" y="2293"/>
                                  </a:lnTo>
                                  <a:lnTo>
                                    <a:pt x="62" y="2297"/>
                                  </a:lnTo>
                                  <a:lnTo>
                                    <a:pt x="68" y="2294"/>
                                  </a:lnTo>
                                  <a:lnTo>
                                    <a:pt x="62" y="2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5" y="2279"/>
                                  </a:moveTo>
                                  <a:lnTo>
                                    <a:pt x="62" y="2280"/>
                                  </a:lnTo>
                                  <a:lnTo>
                                    <a:pt x="62" y="2292"/>
                                  </a:lnTo>
                                  <a:lnTo>
                                    <a:pt x="67" y="2291"/>
                                  </a:lnTo>
                                  <a:lnTo>
                                    <a:pt x="65" y="2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9" y="5235"/>
                                  </a:moveTo>
                                  <a:lnTo>
                                    <a:pt x="68" y="5234"/>
                                  </a:lnTo>
                                  <a:lnTo>
                                    <a:pt x="68" y="5239"/>
                                  </a:lnTo>
                                  <a:lnTo>
                                    <a:pt x="69" y="5238"/>
                                  </a:lnTo>
                                  <a:lnTo>
                                    <a:pt x="69" y="5237"/>
                                  </a:lnTo>
                                  <a:lnTo>
                                    <a:pt x="69" y="5237"/>
                                  </a:lnTo>
                                  <a:lnTo>
                                    <a:pt x="69" y="5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6" y="5245"/>
                                  </a:moveTo>
                                  <a:lnTo>
                                    <a:pt x="68" y="5247"/>
                                  </a:lnTo>
                                  <a:lnTo>
                                    <a:pt x="68" y="5243"/>
                                  </a:lnTo>
                                  <a:lnTo>
                                    <a:pt x="68" y="5240"/>
                                  </a:lnTo>
                                  <a:lnTo>
                                    <a:pt x="68" y="5239"/>
                                  </a:lnTo>
                                  <a:lnTo>
                                    <a:pt x="68" y="5234"/>
                                  </a:lnTo>
                                  <a:lnTo>
                                    <a:pt x="67" y="5234"/>
                                  </a:lnTo>
                                  <a:lnTo>
                                    <a:pt x="66" y="5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6" y="5245"/>
                                  </a:moveTo>
                                  <a:lnTo>
                                    <a:pt x="67" y="5234"/>
                                  </a:lnTo>
                                  <a:lnTo>
                                    <a:pt x="65" y="5244"/>
                                  </a:lnTo>
                                  <a:lnTo>
                                    <a:pt x="64" y="5244"/>
                                  </a:lnTo>
                                  <a:lnTo>
                                    <a:pt x="64" y="5244"/>
                                  </a:lnTo>
                                  <a:lnTo>
                                    <a:pt x="63" y="5245"/>
                                  </a:lnTo>
                                  <a:lnTo>
                                    <a:pt x="64" y="5247"/>
                                  </a:lnTo>
                                  <a:lnTo>
                                    <a:pt x="65" y="5249"/>
                                  </a:lnTo>
                                  <a:lnTo>
                                    <a:pt x="65" y="5245"/>
                                  </a:lnTo>
                                  <a:lnTo>
                                    <a:pt x="66" y="5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5233"/>
                                  </a:moveTo>
                                  <a:lnTo>
                                    <a:pt x="64" y="5244"/>
                                  </a:lnTo>
                                  <a:lnTo>
                                    <a:pt x="65" y="5244"/>
                                  </a:lnTo>
                                  <a:lnTo>
                                    <a:pt x="67" y="5234"/>
                                  </a:lnTo>
                                  <a:lnTo>
                                    <a:pt x="64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5247"/>
                                  </a:moveTo>
                                  <a:lnTo>
                                    <a:pt x="63" y="5245"/>
                                  </a:lnTo>
                                  <a:lnTo>
                                    <a:pt x="63" y="5246"/>
                                  </a:lnTo>
                                  <a:lnTo>
                                    <a:pt x="63" y="5287"/>
                                  </a:lnTo>
                                  <a:lnTo>
                                    <a:pt x="65" y="5286"/>
                                  </a:lnTo>
                                  <a:lnTo>
                                    <a:pt x="64" y="5247"/>
                                  </a:lnTo>
                                  <a:lnTo>
                                    <a:pt x="63" y="5246"/>
                                  </a:lnTo>
                                  <a:lnTo>
                                    <a:pt x="64" y="5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5247"/>
                                  </a:moveTo>
                                  <a:lnTo>
                                    <a:pt x="68" y="5251"/>
                                  </a:lnTo>
                                  <a:lnTo>
                                    <a:pt x="68" y="5251"/>
                                  </a:lnTo>
                                  <a:lnTo>
                                    <a:pt x="70" y="5250"/>
                                  </a:lnTo>
                                  <a:lnTo>
                                    <a:pt x="68" y="5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5277"/>
                                  </a:moveTo>
                                  <a:lnTo>
                                    <a:pt x="68" y="5272"/>
                                  </a:lnTo>
                                  <a:lnTo>
                                    <a:pt x="68" y="5268"/>
                                  </a:lnTo>
                                  <a:lnTo>
                                    <a:pt x="68" y="5264"/>
                                  </a:lnTo>
                                  <a:lnTo>
                                    <a:pt x="68" y="5260"/>
                                  </a:lnTo>
                                  <a:lnTo>
                                    <a:pt x="68" y="5257"/>
                                  </a:lnTo>
                                  <a:lnTo>
                                    <a:pt x="68" y="5281"/>
                                  </a:lnTo>
                                  <a:lnTo>
                                    <a:pt x="68" y="5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0" y="2295"/>
                                  </a:moveTo>
                                  <a:lnTo>
                                    <a:pt x="82" y="2295"/>
                                  </a:lnTo>
                                  <a:lnTo>
                                    <a:pt x="83" y="2295"/>
                                  </a:lnTo>
                                  <a:lnTo>
                                    <a:pt x="83" y="2294"/>
                                  </a:lnTo>
                                  <a:lnTo>
                                    <a:pt x="83" y="2293"/>
                                  </a:lnTo>
                                  <a:lnTo>
                                    <a:pt x="82" y="2292"/>
                                  </a:lnTo>
                                  <a:lnTo>
                                    <a:pt x="80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0" y="2295"/>
                                  </a:moveTo>
                                  <a:lnTo>
                                    <a:pt x="82" y="2292"/>
                                  </a:lnTo>
                                  <a:lnTo>
                                    <a:pt x="80" y="2290"/>
                                  </a:lnTo>
                                  <a:lnTo>
                                    <a:pt x="78" y="2290"/>
                                  </a:lnTo>
                                  <a:lnTo>
                                    <a:pt x="77" y="2289"/>
                                  </a:lnTo>
                                  <a:lnTo>
                                    <a:pt x="77" y="2295"/>
                                  </a:lnTo>
                                  <a:lnTo>
                                    <a:pt x="80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7" y="2295"/>
                                  </a:moveTo>
                                  <a:lnTo>
                                    <a:pt x="77" y="2289"/>
                                  </a:lnTo>
                                  <a:lnTo>
                                    <a:pt x="76" y="2289"/>
                                  </a:lnTo>
                                  <a:lnTo>
                                    <a:pt x="76" y="2289"/>
                                  </a:lnTo>
                                  <a:lnTo>
                                    <a:pt x="75" y="2290"/>
                                  </a:lnTo>
                                  <a:lnTo>
                                    <a:pt x="73" y="2290"/>
                                  </a:lnTo>
                                  <a:lnTo>
                                    <a:pt x="73" y="2296"/>
                                  </a:lnTo>
                                  <a:lnTo>
                                    <a:pt x="77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3" y="2290"/>
                                  </a:moveTo>
                                  <a:lnTo>
                                    <a:pt x="68" y="2291"/>
                                  </a:lnTo>
                                  <a:lnTo>
                                    <a:pt x="68" y="2296"/>
                                  </a:lnTo>
                                  <a:lnTo>
                                    <a:pt x="73" y="2296"/>
                                  </a:lnTo>
                                  <a:lnTo>
                                    <a:pt x="73" y="2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0" y="2293"/>
                                  </a:moveTo>
                                  <a:lnTo>
                                    <a:pt x="52" y="2294"/>
                                  </a:lnTo>
                                  <a:lnTo>
                                    <a:pt x="52" y="2297"/>
                                  </a:lnTo>
                                  <a:lnTo>
                                    <a:pt x="54" y="2298"/>
                                  </a:lnTo>
                                  <a:lnTo>
                                    <a:pt x="55" y="2298"/>
                                  </a:lnTo>
                                  <a:lnTo>
                                    <a:pt x="57" y="2298"/>
                                  </a:lnTo>
                                  <a:lnTo>
                                    <a:pt x="57" y="2298"/>
                                  </a:lnTo>
                                  <a:lnTo>
                                    <a:pt x="57" y="2298"/>
                                  </a:lnTo>
                                  <a:lnTo>
                                    <a:pt x="58" y="2298"/>
                                  </a:lnTo>
                                  <a:lnTo>
                                    <a:pt x="62" y="2297"/>
                                  </a:lnTo>
                                  <a:lnTo>
                                    <a:pt x="60" y="2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2296"/>
                                  </a:moveTo>
                                  <a:lnTo>
                                    <a:pt x="52" y="2297"/>
                                  </a:lnTo>
                                  <a:lnTo>
                                    <a:pt x="52" y="2294"/>
                                  </a:lnTo>
                                  <a:lnTo>
                                    <a:pt x="50" y="2294"/>
                                  </a:lnTo>
                                  <a:lnTo>
                                    <a:pt x="50" y="2295"/>
                                  </a:lnTo>
                                  <a:lnTo>
                                    <a:pt x="50" y="2295"/>
                                  </a:lnTo>
                                  <a:lnTo>
                                    <a:pt x="50" y="2296"/>
                                  </a:lnTo>
                                  <a:lnTo>
                                    <a:pt x="51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3" y="2355"/>
                                  </a:moveTo>
                                  <a:lnTo>
                                    <a:pt x="87" y="2355"/>
                                  </a:lnTo>
                                  <a:lnTo>
                                    <a:pt x="92" y="2353"/>
                                  </a:lnTo>
                                  <a:lnTo>
                                    <a:pt x="98" y="2351"/>
                                  </a:lnTo>
                                  <a:lnTo>
                                    <a:pt x="100" y="2350"/>
                                  </a:lnTo>
                                  <a:lnTo>
                                    <a:pt x="100" y="2350"/>
                                  </a:lnTo>
                                  <a:lnTo>
                                    <a:pt x="100" y="2349"/>
                                  </a:lnTo>
                                  <a:lnTo>
                                    <a:pt x="100" y="2349"/>
                                  </a:lnTo>
                                  <a:lnTo>
                                    <a:pt x="100" y="2348"/>
                                  </a:lnTo>
                                  <a:lnTo>
                                    <a:pt x="98" y="2348"/>
                                  </a:lnTo>
                                  <a:lnTo>
                                    <a:pt x="87" y="2346"/>
                                  </a:lnTo>
                                  <a:lnTo>
                                    <a:pt x="8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5" y="2352"/>
                                  </a:moveTo>
                                  <a:lnTo>
                                    <a:pt x="77" y="2353"/>
                                  </a:lnTo>
                                  <a:lnTo>
                                    <a:pt x="79" y="2354"/>
                                  </a:lnTo>
                                  <a:lnTo>
                                    <a:pt x="80" y="2355"/>
                                  </a:lnTo>
                                  <a:lnTo>
                                    <a:pt x="83" y="2355"/>
                                  </a:lnTo>
                                  <a:lnTo>
                                    <a:pt x="87" y="2346"/>
                                  </a:lnTo>
                                  <a:lnTo>
                                    <a:pt x="79" y="2343"/>
                                  </a:lnTo>
                                  <a:lnTo>
                                    <a:pt x="75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9" y="2343"/>
                                  </a:moveTo>
                                  <a:lnTo>
                                    <a:pt x="74" y="2340"/>
                                  </a:lnTo>
                                  <a:lnTo>
                                    <a:pt x="70" y="2338"/>
                                  </a:lnTo>
                                  <a:lnTo>
                                    <a:pt x="66" y="2335"/>
                                  </a:lnTo>
                                  <a:lnTo>
                                    <a:pt x="64" y="2333"/>
                                  </a:lnTo>
                                  <a:lnTo>
                                    <a:pt x="67" y="2345"/>
                                  </a:lnTo>
                                  <a:lnTo>
                                    <a:pt x="75" y="2352"/>
                                  </a:lnTo>
                                  <a:lnTo>
                                    <a:pt x="79" y="2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2" y="2328"/>
                                  </a:moveTo>
                                  <a:lnTo>
                                    <a:pt x="51" y="2323"/>
                                  </a:lnTo>
                                  <a:lnTo>
                                    <a:pt x="49" y="2323"/>
                                  </a:lnTo>
                                  <a:lnTo>
                                    <a:pt x="48" y="2324"/>
                                  </a:lnTo>
                                  <a:lnTo>
                                    <a:pt x="48" y="2325"/>
                                  </a:lnTo>
                                  <a:lnTo>
                                    <a:pt x="49" y="2327"/>
                                  </a:lnTo>
                                  <a:lnTo>
                                    <a:pt x="50" y="2327"/>
                                  </a:lnTo>
                                  <a:lnTo>
                                    <a:pt x="52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5247"/>
                                  </a:moveTo>
                                  <a:lnTo>
                                    <a:pt x="66" y="5245"/>
                                  </a:lnTo>
                                  <a:lnTo>
                                    <a:pt x="68" y="5252"/>
                                  </a:lnTo>
                                  <a:lnTo>
                                    <a:pt x="68" y="5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9" y="2327"/>
                                  </a:moveTo>
                                  <a:lnTo>
                                    <a:pt x="48" y="2325"/>
                                  </a:lnTo>
                                  <a:lnTo>
                                    <a:pt x="48" y="2326"/>
                                  </a:lnTo>
                                  <a:lnTo>
                                    <a:pt x="49" y="2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0" y="2334"/>
                                  </a:moveTo>
                                  <a:lnTo>
                                    <a:pt x="56" y="2331"/>
                                  </a:lnTo>
                                  <a:lnTo>
                                    <a:pt x="67" y="2345"/>
                                  </a:lnTo>
                                  <a:lnTo>
                                    <a:pt x="60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2294"/>
                                  </a:moveTo>
                                  <a:lnTo>
                                    <a:pt x="62" y="2297"/>
                                  </a:lnTo>
                                  <a:lnTo>
                                    <a:pt x="66" y="2296"/>
                                  </a:lnTo>
                                  <a:lnTo>
                                    <a:pt x="68" y="2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4" y="5247"/>
                                  </a:moveTo>
                                  <a:lnTo>
                                    <a:pt x="65" y="5286"/>
                                  </a:lnTo>
                                  <a:lnTo>
                                    <a:pt x="65" y="5249"/>
                                  </a:lnTo>
                                  <a:lnTo>
                                    <a:pt x="64" y="5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0" y="5235"/>
                                  </a:moveTo>
                                  <a:lnTo>
                                    <a:pt x="59" y="5234"/>
                                  </a:lnTo>
                                  <a:lnTo>
                                    <a:pt x="59" y="5234"/>
                                  </a:lnTo>
                                  <a:lnTo>
                                    <a:pt x="60" y="5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5243"/>
                                  </a:moveTo>
                                  <a:lnTo>
                                    <a:pt x="68" y="5247"/>
                                  </a:lnTo>
                                  <a:lnTo>
                                    <a:pt x="68" y="5246"/>
                                  </a:lnTo>
                                  <a:lnTo>
                                    <a:pt x="68" y="5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233"/>
                                  </a:moveTo>
                                  <a:lnTo>
                                    <a:pt x="60" y="5233"/>
                                  </a:lnTo>
                                  <a:lnTo>
                                    <a:pt x="60" y="5232"/>
                                  </a:lnTo>
                                  <a:lnTo>
                                    <a:pt x="59" y="5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9" y="5251"/>
                                  </a:moveTo>
                                  <a:lnTo>
                                    <a:pt x="68" y="5252"/>
                                  </a:lnTo>
                                  <a:lnTo>
                                    <a:pt x="69" y="5252"/>
                                  </a:lnTo>
                                  <a:lnTo>
                                    <a:pt x="69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68" y="2265"/>
                                  </a:moveTo>
                                  <a:lnTo>
                                    <a:pt x="68" y="2273"/>
                                  </a:lnTo>
                                  <a:lnTo>
                                    <a:pt x="68" y="2266"/>
                                  </a:lnTo>
                                  <a:lnTo>
                                    <a:pt x="68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0" y="3760"/>
                                  </a:moveTo>
                                  <a:lnTo>
                                    <a:pt x="80" y="3773"/>
                                  </a:lnTo>
                                  <a:lnTo>
                                    <a:pt x="80" y="3764"/>
                                  </a:lnTo>
                                  <a:lnTo>
                                    <a:pt x="80" y="3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1" y="3751"/>
                                  </a:moveTo>
                                  <a:lnTo>
                                    <a:pt x="81" y="3758"/>
                                  </a:lnTo>
                                  <a:lnTo>
                                    <a:pt x="81" y="3756"/>
                                  </a:lnTo>
                                  <a:lnTo>
                                    <a:pt x="81" y="3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3" y="3744"/>
                                  </a:moveTo>
                                  <a:lnTo>
                                    <a:pt x="74" y="3749"/>
                                  </a:lnTo>
                                  <a:lnTo>
                                    <a:pt x="77" y="3750"/>
                                  </a:lnTo>
                                  <a:lnTo>
                                    <a:pt x="83" y="3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7" y="3741"/>
                                  </a:moveTo>
                                  <a:lnTo>
                                    <a:pt x="98" y="3749"/>
                                  </a:lnTo>
                                  <a:lnTo>
                                    <a:pt x="97" y="3741"/>
                                  </a:lnTo>
                                  <a:lnTo>
                                    <a:pt x="97" y="3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1" y="3750"/>
                                  </a:moveTo>
                                  <a:lnTo>
                                    <a:pt x="71" y="3752"/>
                                  </a:lnTo>
                                  <a:lnTo>
                                    <a:pt x="72" y="3749"/>
                                  </a:lnTo>
                                  <a:lnTo>
                                    <a:pt x="71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2" y="5229"/>
                                  </a:moveTo>
                                  <a:lnTo>
                                    <a:pt x="52" y="5232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2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8071"/>
                                  </a:moveTo>
                                  <a:lnTo>
                                    <a:pt x="43" y="8067"/>
                                  </a:lnTo>
                                  <a:lnTo>
                                    <a:pt x="43" y="8069"/>
                                  </a:lnTo>
                                  <a:lnTo>
                                    <a:pt x="44" y="8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8030"/>
                                  </a:moveTo>
                                  <a:lnTo>
                                    <a:pt x="43" y="8025"/>
                                  </a:lnTo>
                                  <a:lnTo>
                                    <a:pt x="43" y="8028"/>
                                  </a:lnTo>
                                  <a:lnTo>
                                    <a:pt x="44" y="8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992"/>
                                  </a:moveTo>
                                  <a:lnTo>
                                    <a:pt x="43" y="7987"/>
                                  </a:lnTo>
                                  <a:lnTo>
                                    <a:pt x="43" y="7990"/>
                                  </a:lnTo>
                                  <a:lnTo>
                                    <a:pt x="44" y="7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939"/>
                                  </a:moveTo>
                                  <a:lnTo>
                                    <a:pt x="43" y="7935"/>
                                  </a:lnTo>
                                  <a:lnTo>
                                    <a:pt x="43" y="7937"/>
                                  </a:lnTo>
                                  <a:lnTo>
                                    <a:pt x="44" y="7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898"/>
                                  </a:moveTo>
                                  <a:lnTo>
                                    <a:pt x="43" y="7893"/>
                                  </a:lnTo>
                                  <a:lnTo>
                                    <a:pt x="43" y="7896"/>
                                  </a:lnTo>
                                  <a:lnTo>
                                    <a:pt x="44" y="7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860"/>
                                  </a:moveTo>
                                  <a:lnTo>
                                    <a:pt x="43" y="7855"/>
                                  </a:lnTo>
                                  <a:lnTo>
                                    <a:pt x="43" y="7858"/>
                                  </a:lnTo>
                                  <a:lnTo>
                                    <a:pt x="44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806"/>
                                  </a:moveTo>
                                  <a:lnTo>
                                    <a:pt x="43" y="7801"/>
                                  </a:lnTo>
                                  <a:lnTo>
                                    <a:pt x="43" y="7804"/>
                                  </a:lnTo>
                                  <a:lnTo>
                                    <a:pt x="44" y="7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765"/>
                                  </a:moveTo>
                                  <a:lnTo>
                                    <a:pt x="43" y="7760"/>
                                  </a:lnTo>
                                  <a:lnTo>
                                    <a:pt x="43" y="7763"/>
                                  </a:lnTo>
                                  <a:lnTo>
                                    <a:pt x="44" y="7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726"/>
                                  </a:moveTo>
                                  <a:lnTo>
                                    <a:pt x="43" y="7722"/>
                                  </a:lnTo>
                                  <a:lnTo>
                                    <a:pt x="43" y="7725"/>
                                  </a:lnTo>
                                  <a:lnTo>
                                    <a:pt x="44" y="7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673"/>
                                  </a:moveTo>
                                  <a:lnTo>
                                    <a:pt x="43" y="7668"/>
                                  </a:lnTo>
                                  <a:lnTo>
                                    <a:pt x="43" y="7671"/>
                                  </a:lnTo>
                                  <a:lnTo>
                                    <a:pt x="44" y="7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631"/>
                                  </a:moveTo>
                                  <a:lnTo>
                                    <a:pt x="43" y="7627"/>
                                  </a:lnTo>
                                  <a:lnTo>
                                    <a:pt x="43" y="7630"/>
                                  </a:lnTo>
                                  <a:lnTo>
                                    <a:pt x="44" y="7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593"/>
                                  </a:moveTo>
                                  <a:lnTo>
                                    <a:pt x="43" y="7589"/>
                                  </a:lnTo>
                                  <a:lnTo>
                                    <a:pt x="43" y="7591"/>
                                  </a:lnTo>
                                  <a:lnTo>
                                    <a:pt x="44" y="7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539"/>
                                  </a:moveTo>
                                  <a:lnTo>
                                    <a:pt x="43" y="7535"/>
                                  </a:lnTo>
                                  <a:lnTo>
                                    <a:pt x="43" y="7538"/>
                                  </a:lnTo>
                                  <a:lnTo>
                                    <a:pt x="44" y="7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498"/>
                                  </a:moveTo>
                                  <a:lnTo>
                                    <a:pt x="43" y="7494"/>
                                  </a:lnTo>
                                  <a:lnTo>
                                    <a:pt x="43" y="7496"/>
                                  </a:lnTo>
                                  <a:lnTo>
                                    <a:pt x="44" y="7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460"/>
                                  </a:moveTo>
                                  <a:lnTo>
                                    <a:pt x="43" y="7456"/>
                                  </a:lnTo>
                                  <a:lnTo>
                                    <a:pt x="43" y="7458"/>
                                  </a:lnTo>
                                  <a:lnTo>
                                    <a:pt x="44" y="7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406"/>
                                  </a:moveTo>
                                  <a:lnTo>
                                    <a:pt x="43" y="7402"/>
                                  </a:lnTo>
                                  <a:lnTo>
                                    <a:pt x="43" y="7404"/>
                                  </a:lnTo>
                                  <a:lnTo>
                                    <a:pt x="44" y="7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365"/>
                                  </a:moveTo>
                                  <a:lnTo>
                                    <a:pt x="43" y="7361"/>
                                  </a:lnTo>
                                  <a:lnTo>
                                    <a:pt x="43" y="7363"/>
                                  </a:lnTo>
                                  <a:lnTo>
                                    <a:pt x="44" y="7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327"/>
                                  </a:moveTo>
                                  <a:lnTo>
                                    <a:pt x="43" y="7323"/>
                                  </a:lnTo>
                                  <a:lnTo>
                                    <a:pt x="43" y="7325"/>
                                  </a:lnTo>
                                  <a:lnTo>
                                    <a:pt x="44" y="7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273"/>
                                  </a:moveTo>
                                  <a:lnTo>
                                    <a:pt x="43" y="7269"/>
                                  </a:lnTo>
                                  <a:lnTo>
                                    <a:pt x="43" y="7271"/>
                                  </a:lnTo>
                                  <a:lnTo>
                                    <a:pt x="44" y="7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232"/>
                                  </a:moveTo>
                                  <a:lnTo>
                                    <a:pt x="43" y="7228"/>
                                  </a:lnTo>
                                  <a:lnTo>
                                    <a:pt x="43" y="7230"/>
                                  </a:lnTo>
                                  <a:lnTo>
                                    <a:pt x="44" y="7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194"/>
                                  </a:moveTo>
                                  <a:lnTo>
                                    <a:pt x="43" y="7190"/>
                                  </a:lnTo>
                                  <a:lnTo>
                                    <a:pt x="43" y="7192"/>
                                  </a:lnTo>
                                  <a:lnTo>
                                    <a:pt x="44" y="7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140"/>
                                  </a:moveTo>
                                  <a:lnTo>
                                    <a:pt x="43" y="7136"/>
                                  </a:lnTo>
                                  <a:lnTo>
                                    <a:pt x="43" y="7138"/>
                                  </a:lnTo>
                                  <a:lnTo>
                                    <a:pt x="44" y="7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099"/>
                                  </a:moveTo>
                                  <a:lnTo>
                                    <a:pt x="43" y="7095"/>
                                  </a:lnTo>
                                  <a:lnTo>
                                    <a:pt x="43" y="7097"/>
                                  </a:lnTo>
                                  <a:lnTo>
                                    <a:pt x="44" y="7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061"/>
                                  </a:moveTo>
                                  <a:lnTo>
                                    <a:pt x="43" y="7057"/>
                                  </a:lnTo>
                                  <a:lnTo>
                                    <a:pt x="43" y="7059"/>
                                  </a:lnTo>
                                  <a:lnTo>
                                    <a:pt x="44" y="7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7007"/>
                                  </a:moveTo>
                                  <a:lnTo>
                                    <a:pt x="43" y="7003"/>
                                  </a:lnTo>
                                  <a:lnTo>
                                    <a:pt x="43" y="7005"/>
                                  </a:lnTo>
                                  <a:lnTo>
                                    <a:pt x="44" y="7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966"/>
                                  </a:moveTo>
                                  <a:lnTo>
                                    <a:pt x="43" y="6961"/>
                                  </a:lnTo>
                                  <a:lnTo>
                                    <a:pt x="43" y="6964"/>
                                  </a:lnTo>
                                  <a:lnTo>
                                    <a:pt x="44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928"/>
                                  </a:moveTo>
                                  <a:lnTo>
                                    <a:pt x="43" y="6923"/>
                                  </a:lnTo>
                                  <a:lnTo>
                                    <a:pt x="43" y="6926"/>
                                  </a:lnTo>
                                  <a:lnTo>
                                    <a:pt x="44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874"/>
                                  </a:moveTo>
                                  <a:lnTo>
                                    <a:pt x="43" y="6870"/>
                                  </a:lnTo>
                                  <a:lnTo>
                                    <a:pt x="43" y="6872"/>
                                  </a:lnTo>
                                  <a:lnTo>
                                    <a:pt x="44" y="6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833"/>
                                  </a:moveTo>
                                  <a:lnTo>
                                    <a:pt x="43" y="6828"/>
                                  </a:lnTo>
                                  <a:lnTo>
                                    <a:pt x="43" y="6831"/>
                                  </a:lnTo>
                                  <a:lnTo>
                                    <a:pt x="44" y="6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795"/>
                                  </a:moveTo>
                                  <a:lnTo>
                                    <a:pt x="43" y="6790"/>
                                  </a:lnTo>
                                  <a:lnTo>
                                    <a:pt x="43" y="6793"/>
                                  </a:lnTo>
                                  <a:lnTo>
                                    <a:pt x="44" y="6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742"/>
                                  </a:moveTo>
                                  <a:lnTo>
                                    <a:pt x="43" y="6738"/>
                                  </a:lnTo>
                                  <a:lnTo>
                                    <a:pt x="43" y="6740"/>
                                  </a:lnTo>
                                  <a:lnTo>
                                    <a:pt x="44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701"/>
                                  </a:moveTo>
                                  <a:lnTo>
                                    <a:pt x="43" y="6696"/>
                                  </a:lnTo>
                                  <a:lnTo>
                                    <a:pt x="43" y="6699"/>
                                  </a:lnTo>
                                  <a:lnTo>
                                    <a:pt x="44" y="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663"/>
                                  </a:moveTo>
                                  <a:lnTo>
                                    <a:pt x="43" y="6658"/>
                                  </a:lnTo>
                                  <a:lnTo>
                                    <a:pt x="43" y="6661"/>
                                  </a:lnTo>
                                  <a:lnTo>
                                    <a:pt x="44" y="6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609"/>
                                  </a:moveTo>
                                  <a:lnTo>
                                    <a:pt x="43" y="6604"/>
                                  </a:lnTo>
                                  <a:lnTo>
                                    <a:pt x="43" y="6607"/>
                                  </a:lnTo>
                                  <a:lnTo>
                                    <a:pt x="44" y="6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567"/>
                                  </a:moveTo>
                                  <a:lnTo>
                                    <a:pt x="43" y="6563"/>
                                  </a:lnTo>
                                  <a:lnTo>
                                    <a:pt x="43" y="6566"/>
                                  </a:lnTo>
                                  <a:lnTo>
                                    <a:pt x="44" y="6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529"/>
                                  </a:moveTo>
                                  <a:lnTo>
                                    <a:pt x="43" y="6525"/>
                                  </a:lnTo>
                                  <a:lnTo>
                                    <a:pt x="43" y="6528"/>
                                  </a:lnTo>
                                  <a:lnTo>
                                    <a:pt x="44" y="6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475"/>
                                  </a:moveTo>
                                  <a:lnTo>
                                    <a:pt x="43" y="6471"/>
                                  </a:lnTo>
                                  <a:lnTo>
                                    <a:pt x="43" y="6474"/>
                                  </a:lnTo>
                                  <a:lnTo>
                                    <a:pt x="44" y="6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434"/>
                                  </a:moveTo>
                                  <a:lnTo>
                                    <a:pt x="43" y="6430"/>
                                  </a:lnTo>
                                  <a:lnTo>
                                    <a:pt x="43" y="6432"/>
                                  </a:lnTo>
                                  <a:lnTo>
                                    <a:pt x="44" y="6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396"/>
                                  </a:moveTo>
                                  <a:lnTo>
                                    <a:pt x="43" y="6392"/>
                                  </a:lnTo>
                                  <a:lnTo>
                                    <a:pt x="43" y="6394"/>
                                  </a:lnTo>
                                  <a:lnTo>
                                    <a:pt x="44" y="6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342"/>
                                  </a:moveTo>
                                  <a:lnTo>
                                    <a:pt x="43" y="6338"/>
                                  </a:lnTo>
                                  <a:lnTo>
                                    <a:pt x="43" y="6341"/>
                                  </a:lnTo>
                                  <a:lnTo>
                                    <a:pt x="44" y="6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301"/>
                                  </a:moveTo>
                                  <a:lnTo>
                                    <a:pt x="43" y="6297"/>
                                  </a:lnTo>
                                  <a:lnTo>
                                    <a:pt x="43" y="6299"/>
                                  </a:lnTo>
                                  <a:lnTo>
                                    <a:pt x="44" y="6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263"/>
                                  </a:moveTo>
                                  <a:lnTo>
                                    <a:pt x="43" y="6259"/>
                                  </a:lnTo>
                                  <a:lnTo>
                                    <a:pt x="43" y="6261"/>
                                  </a:lnTo>
                                  <a:lnTo>
                                    <a:pt x="44" y="6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209"/>
                                  </a:moveTo>
                                  <a:lnTo>
                                    <a:pt x="43" y="6205"/>
                                  </a:lnTo>
                                  <a:lnTo>
                                    <a:pt x="43" y="6207"/>
                                  </a:lnTo>
                                  <a:lnTo>
                                    <a:pt x="44" y="6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168"/>
                                  </a:moveTo>
                                  <a:lnTo>
                                    <a:pt x="43" y="6164"/>
                                  </a:lnTo>
                                  <a:lnTo>
                                    <a:pt x="43" y="6166"/>
                                  </a:lnTo>
                                  <a:lnTo>
                                    <a:pt x="44" y="6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130"/>
                                  </a:moveTo>
                                  <a:lnTo>
                                    <a:pt x="43" y="6126"/>
                                  </a:lnTo>
                                  <a:lnTo>
                                    <a:pt x="43" y="6128"/>
                                  </a:lnTo>
                                  <a:lnTo>
                                    <a:pt x="44" y="6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076"/>
                                  </a:moveTo>
                                  <a:lnTo>
                                    <a:pt x="43" y="6072"/>
                                  </a:lnTo>
                                  <a:lnTo>
                                    <a:pt x="43" y="6074"/>
                                  </a:lnTo>
                                  <a:lnTo>
                                    <a:pt x="44" y="6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6035"/>
                                  </a:moveTo>
                                  <a:lnTo>
                                    <a:pt x="43" y="6031"/>
                                  </a:lnTo>
                                  <a:lnTo>
                                    <a:pt x="43" y="6033"/>
                                  </a:lnTo>
                                  <a:lnTo>
                                    <a:pt x="44" y="6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997"/>
                                  </a:moveTo>
                                  <a:lnTo>
                                    <a:pt x="43" y="5993"/>
                                  </a:lnTo>
                                  <a:lnTo>
                                    <a:pt x="43" y="5995"/>
                                  </a:lnTo>
                                  <a:lnTo>
                                    <a:pt x="44" y="5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943"/>
                                  </a:moveTo>
                                  <a:lnTo>
                                    <a:pt x="43" y="5939"/>
                                  </a:lnTo>
                                  <a:lnTo>
                                    <a:pt x="43" y="5941"/>
                                  </a:lnTo>
                                  <a:lnTo>
                                    <a:pt x="44" y="5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902"/>
                                  </a:moveTo>
                                  <a:lnTo>
                                    <a:pt x="43" y="5898"/>
                                  </a:lnTo>
                                  <a:lnTo>
                                    <a:pt x="43" y="5900"/>
                                  </a:lnTo>
                                  <a:lnTo>
                                    <a:pt x="44" y="5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864"/>
                                  </a:moveTo>
                                  <a:lnTo>
                                    <a:pt x="43" y="5860"/>
                                  </a:lnTo>
                                  <a:lnTo>
                                    <a:pt x="43" y="5862"/>
                                  </a:lnTo>
                                  <a:lnTo>
                                    <a:pt x="44" y="5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810"/>
                                  </a:moveTo>
                                  <a:lnTo>
                                    <a:pt x="43" y="5806"/>
                                  </a:lnTo>
                                  <a:lnTo>
                                    <a:pt x="43" y="5808"/>
                                  </a:lnTo>
                                  <a:lnTo>
                                    <a:pt x="44" y="5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769"/>
                                  </a:moveTo>
                                  <a:lnTo>
                                    <a:pt x="43" y="5764"/>
                                  </a:lnTo>
                                  <a:lnTo>
                                    <a:pt x="43" y="5767"/>
                                  </a:lnTo>
                                  <a:lnTo>
                                    <a:pt x="44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731"/>
                                  </a:moveTo>
                                  <a:lnTo>
                                    <a:pt x="43" y="5726"/>
                                  </a:lnTo>
                                  <a:lnTo>
                                    <a:pt x="43" y="5729"/>
                                  </a:lnTo>
                                  <a:lnTo>
                                    <a:pt x="44" y="5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677"/>
                                  </a:moveTo>
                                  <a:lnTo>
                                    <a:pt x="43" y="5672"/>
                                  </a:lnTo>
                                  <a:lnTo>
                                    <a:pt x="43" y="5675"/>
                                  </a:lnTo>
                                  <a:lnTo>
                                    <a:pt x="44" y="5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636"/>
                                  </a:moveTo>
                                  <a:lnTo>
                                    <a:pt x="43" y="5631"/>
                                  </a:lnTo>
                                  <a:lnTo>
                                    <a:pt x="43" y="5634"/>
                                  </a:lnTo>
                                  <a:lnTo>
                                    <a:pt x="44" y="5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597"/>
                                  </a:moveTo>
                                  <a:lnTo>
                                    <a:pt x="43" y="5593"/>
                                  </a:lnTo>
                                  <a:lnTo>
                                    <a:pt x="43" y="5596"/>
                                  </a:lnTo>
                                  <a:lnTo>
                                    <a:pt x="44" y="5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545"/>
                                  </a:moveTo>
                                  <a:lnTo>
                                    <a:pt x="43" y="5541"/>
                                  </a:lnTo>
                                  <a:lnTo>
                                    <a:pt x="43" y="5543"/>
                                  </a:lnTo>
                                  <a:lnTo>
                                    <a:pt x="44" y="5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504"/>
                                  </a:moveTo>
                                  <a:lnTo>
                                    <a:pt x="43" y="5499"/>
                                  </a:lnTo>
                                  <a:lnTo>
                                    <a:pt x="43" y="5502"/>
                                  </a:lnTo>
                                  <a:lnTo>
                                    <a:pt x="44" y="5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466"/>
                                  </a:moveTo>
                                  <a:lnTo>
                                    <a:pt x="43" y="5461"/>
                                  </a:lnTo>
                                  <a:lnTo>
                                    <a:pt x="43" y="5464"/>
                                  </a:lnTo>
                                  <a:lnTo>
                                    <a:pt x="44" y="5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412"/>
                                  </a:moveTo>
                                  <a:lnTo>
                                    <a:pt x="43" y="5407"/>
                                  </a:lnTo>
                                  <a:lnTo>
                                    <a:pt x="43" y="5410"/>
                                  </a:lnTo>
                                  <a:lnTo>
                                    <a:pt x="44" y="5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370"/>
                                  </a:moveTo>
                                  <a:lnTo>
                                    <a:pt x="43" y="5366"/>
                                  </a:lnTo>
                                  <a:lnTo>
                                    <a:pt x="43" y="5369"/>
                                  </a:lnTo>
                                  <a:lnTo>
                                    <a:pt x="44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332"/>
                                  </a:moveTo>
                                  <a:lnTo>
                                    <a:pt x="43" y="5328"/>
                                  </a:lnTo>
                                  <a:lnTo>
                                    <a:pt x="43" y="5331"/>
                                  </a:lnTo>
                                  <a:lnTo>
                                    <a:pt x="44" y="5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145"/>
                                  </a:moveTo>
                                  <a:lnTo>
                                    <a:pt x="43" y="5141"/>
                                  </a:lnTo>
                                  <a:lnTo>
                                    <a:pt x="43" y="5143"/>
                                  </a:lnTo>
                                  <a:lnTo>
                                    <a:pt x="44" y="5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104"/>
                                  </a:moveTo>
                                  <a:lnTo>
                                    <a:pt x="43" y="5100"/>
                                  </a:lnTo>
                                  <a:lnTo>
                                    <a:pt x="43" y="5102"/>
                                  </a:lnTo>
                                  <a:lnTo>
                                    <a:pt x="44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066"/>
                                  </a:moveTo>
                                  <a:lnTo>
                                    <a:pt x="43" y="5062"/>
                                  </a:lnTo>
                                  <a:lnTo>
                                    <a:pt x="43" y="5064"/>
                                  </a:lnTo>
                                  <a:lnTo>
                                    <a:pt x="44" y="5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5012"/>
                                  </a:moveTo>
                                  <a:lnTo>
                                    <a:pt x="43" y="5008"/>
                                  </a:lnTo>
                                  <a:lnTo>
                                    <a:pt x="43" y="5010"/>
                                  </a:lnTo>
                                  <a:lnTo>
                                    <a:pt x="44" y="5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971"/>
                                  </a:moveTo>
                                  <a:lnTo>
                                    <a:pt x="43" y="4967"/>
                                  </a:lnTo>
                                  <a:lnTo>
                                    <a:pt x="43" y="4969"/>
                                  </a:lnTo>
                                  <a:lnTo>
                                    <a:pt x="44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933"/>
                                  </a:moveTo>
                                  <a:lnTo>
                                    <a:pt x="43" y="4929"/>
                                  </a:lnTo>
                                  <a:lnTo>
                                    <a:pt x="43" y="4931"/>
                                  </a:lnTo>
                                  <a:lnTo>
                                    <a:pt x="44" y="4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879"/>
                                  </a:moveTo>
                                  <a:lnTo>
                                    <a:pt x="43" y="4875"/>
                                  </a:lnTo>
                                  <a:lnTo>
                                    <a:pt x="43" y="4877"/>
                                  </a:lnTo>
                                  <a:lnTo>
                                    <a:pt x="44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838"/>
                                  </a:moveTo>
                                  <a:lnTo>
                                    <a:pt x="43" y="4834"/>
                                  </a:lnTo>
                                  <a:lnTo>
                                    <a:pt x="43" y="4836"/>
                                  </a:lnTo>
                                  <a:lnTo>
                                    <a:pt x="44" y="4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800"/>
                                  </a:moveTo>
                                  <a:lnTo>
                                    <a:pt x="43" y="4796"/>
                                  </a:lnTo>
                                  <a:lnTo>
                                    <a:pt x="43" y="4798"/>
                                  </a:lnTo>
                                  <a:lnTo>
                                    <a:pt x="44" y="4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746"/>
                                  </a:moveTo>
                                  <a:lnTo>
                                    <a:pt x="43" y="4742"/>
                                  </a:lnTo>
                                  <a:lnTo>
                                    <a:pt x="43" y="4744"/>
                                  </a:lnTo>
                                  <a:lnTo>
                                    <a:pt x="44" y="4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705"/>
                                  </a:moveTo>
                                  <a:lnTo>
                                    <a:pt x="43" y="4700"/>
                                  </a:lnTo>
                                  <a:lnTo>
                                    <a:pt x="43" y="4703"/>
                                  </a:lnTo>
                                  <a:lnTo>
                                    <a:pt x="44" y="4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667"/>
                                  </a:moveTo>
                                  <a:lnTo>
                                    <a:pt x="43" y="4663"/>
                                  </a:lnTo>
                                  <a:lnTo>
                                    <a:pt x="43" y="4665"/>
                                  </a:lnTo>
                                  <a:lnTo>
                                    <a:pt x="44" y="4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613"/>
                                  </a:moveTo>
                                  <a:lnTo>
                                    <a:pt x="43" y="4609"/>
                                  </a:lnTo>
                                  <a:lnTo>
                                    <a:pt x="43" y="4611"/>
                                  </a:lnTo>
                                  <a:lnTo>
                                    <a:pt x="44" y="4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572"/>
                                  </a:moveTo>
                                  <a:lnTo>
                                    <a:pt x="43" y="4567"/>
                                  </a:lnTo>
                                  <a:lnTo>
                                    <a:pt x="43" y="4570"/>
                                  </a:lnTo>
                                  <a:lnTo>
                                    <a:pt x="44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534"/>
                                  </a:moveTo>
                                  <a:lnTo>
                                    <a:pt x="43" y="4529"/>
                                  </a:lnTo>
                                  <a:lnTo>
                                    <a:pt x="43" y="4532"/>
                                  </a:lnTo>
                                  <a:lnTo>
                                    <a:pt x="44" y="4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480"/>
                                  </a:moveTo>
                                  <a:lnTo>
                                    <a:pt x="43" y="4475"/>
                                  </a:lnTo>
                                  <a:lnTo>
                                    <a:pt x="43" y="4478"/>
                                  </a:lnTo>
                                  <a:lnTo>
                                    <a:pt x="44" y="4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438"/>
                                  </a:moveTo>
                                  <a:lnTo>
                                    <a:pt x="43" y="4434"/>
                                  </a:lnTo>
                                  <a:lnTo>
                                    <a:pt x="43" y="4437"/>
                                  </a:lnTo>
                                  <a:lnTo>
                                    <a:pt x="44" y="4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400"/>
                                  </a:moveTo>
                                  <a:lnTo>
                                    <a:pt x="43" y="4396"/>
                                  </a:lnTo>
                                  <a:lnTo>
                                    <a:pt x="43" y="4399"/>
                                  </a:lnTo>
                                  <a:lnTo>
                                    <a:pt x="44" y="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348"/>
                                  </a:moveTo>
                                  <a:lnTo>
                                    <a:pt x="43" y="4343"/>
                                  </a:lnTo>
                                  <a:lnTo>
                                    <a:pt x="43" y="4346"/>
                                  </a:lnTo>
                                  <a:lnTo>
                                    <a:pt x="44" y="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307"/>
                                  </a:moveTo>
                                  <a:lnTo>
                                    <a:pt x="43" y="4302"/>
                                  </a:lnTo>
                                  <a:lnTo>
                                    <a:pt x="43" y="4305"/>
                                  </a:lnTo>
                                  <a:lnTo>
                                    <a:pt x="44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269"/>
                                  </a:moveTo>
                                  <a:lnTo>
                                    <a:pt x="43" y="4264"/>
                                  </a:lnTo>
                                  <a:lnTo>
                                    <a:pt x="43" y="4267"/>
                                  </a:lnTo>
                                  <a:lnTo>
                                    <a:pt x="44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215"/>
                                  </a:moveTo>
                                  <a:lnTo>
                                    <a:pt x="43" y="4210"/>
                                  </a:lnTo>
                                  <a:lnTo>
                                    <a:pt x="43" y="4213"/>
                                  </a:lnTo>
                                  <a:lnTo>
                                    <a:pt x="44" y="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173"/>
                                  </a:moveTo>
                                  <a:lnTo>
                                    <a:pt x="43" y="4169"/>
                                  </a:lnTo>
                                  <a:lnTo>
                                    <a:pt x="43" y="4172"/>
                                  </a:lnTo>
                                  <a:lnTo>
                                    <a:pt x="44" y="4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135"/>
                                  </a:moveTo>
                                  <a:lnTo>
                                    <a:pt x="43" y="4131"/>
                                  </a:lnTo>
                                  <a:lnTo>
                                    <a:pt x="43" y="4134"/>
                                  </a:lnTo>
                                  <a:lnTo>
                                    <a:pt x="44" y="4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4" y="4081"/>
                                  </a:moveTo>
                                  <a:lnTo>
                                    <a:pt x="43" y="4077"/>
                                  </a:lnTo>
                                  <a:lnTo>
                                    <a:pt x="43" y="4080"/>
                                  </a:lnTo>
                                  <a:lnTo>
                                    <a:pt x="44" y="4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2" y="5208"/>
                                  </a:moveTo>
                                  <a:lnTo>
                                    <a:pt x="42" y="5207"/>
                                  </a:lnTo>
                                  <a:lnTo>
                                    <a:pt x="42" y="5208"/>
                                  </a:lnTo>
                                  <a:lnTo>
                                    <a:pt x="42" y="5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5" y="2323"/>
                                  </a:moveTo>
                                  <a:lnTo>
                                    <a:pt x="36" y="2331"/>
                                  </a:lnTo>
                                  <a:lnTo>
                                    <a:pt x="36" y="2321"/>
                                  </a:lnTo>
                                  <a:lnTo>
                                    <a:pt x="35" y="2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9" y="2314"/>
                                  </a:moveTo>
                                  <a:lnTo>
                                    <a:pt x="43" y="2316"/>
                                  </a:lnTo>
                                  <a:lnTo>
                                    <a:pt x="41" y="2314"/>
                                  </a:lnTo>
                                  <a:lnTo>
                                    <a:pt x="39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8" y="2287"/>
                                  </a:moveTo>
                                  <a:lnTo>
                                    <a:pt x="37" y="2280"/>
                                  </a:lnTo>
                                  <a:lnTo>
                                    <a:pt x="37" y="2287"/>
                                  </a:lnTo>
                                  <a:lnTo>
                                    <a:pt x="38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6" y="3803"/>
                                  </a:moveTo>
                                  <a:lnTo>
                                    <a:pt x="25" y="3802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6" y="3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6" y="3787"/>
                                  </a:moveTo>
                                  <a:lnTo>
                                    <a:pt x="24" y="3786"/>
                                  </a:lnTo>
                                  <a:lnTo>
                                    <a:pt x="24" y="3787"/>
                                  </a:lnTo>
                                  <a:lnTo>
                                    <a:pt x="26" y="3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5" y="3786"/>
                                  </a:moveTo>
                                  <a:lnTo>
                                    <a:pt x="15" y="3785"/>
                                  </a:lnTo>
                                  <a:lnTo>
                                    <a:pt x="15" y="3785"/>
                                  </a:lnTo>
                                  <a:lnTo>
                                    <a:pt x="15" y="3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8" y="2286"/>
                                  </a:moveTo>
                                  <a:lnTo>
                                    <a:pt x="39" y="2289"/>
                                  </a:lnTo>
                                  <a:lnTo>
                                    <a:pt x="38" y="2286"/>
                                  </a:lnTo>
                                  <a:lnTo>
                                    <a:pt x="38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" y="5226"/>
                                  </a:moveTo>
                                  <a:lnTo>
                                    <a:pt x="6" y="5224"/>
                                  </a:lnTo>
                                  <a:lnTo>
                                    <a:pt x="6" y="5225"/>
                                  </a:lnTo>
                                  <a:lnTo>
                                    <a:pt x="7" y="5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" y="5258"/>
                                  </a:moveTo>
                                  <a:lnTo>
                                    <a:pt x="0" y="5258"/>
                                  </a:lnTo>
                                  <a:lnTo>
                                    <a:pt x="0" y="5259"/>
                                  </a:lnTo>
                                  <a:lnTo>
                                    <a:pt x="1" y="5259"/>
                                  </a:lnTo>
                                  <a:lnTo>
                                    <a:pt x="1" y="5260"/>
                                  </a:lnTo>
                                  <a:lnTo>
                                    <a:pt x="4" y="5267"/>
                                  </a:lnTo>
                                  <a:lnTo>
                                    <a:pt x="7" y="5271"/>
                                  </a:lnTo>
                                  <a:lnTo>
                                    <a:pt x="8" y="5273"/>
                                  </a:lnTo>
                                  <a:lnTo>
                                    <a:pt x="9" y="5275"/>
                                  </a:lnTo>
                                  <a:lnTo>
                                    <a:pt x="10" y="5275"/>
                                  </a:lnTo>
                                  <a:lnTo>
                                    <a:pt x="11" y="5275"/>
                                  </a:lnTo>
                                  <a:lnTo>
                                    <a:pt x="13" y="5275"/>
                                  </a:lnTo>
                                  <a:lnTo>
                                    <a:pt x="14" y="5274"/>
                                  </a:lnTo>
                                  <a:lnTo>
                                    <a:pt x="14" y="5271"/>
                                  </a:lnTo>
                                  <a:lnTo>
                                    <a:pt x="14" y="5268"/>
                                  </a:lnTo>
                                  <a:lnTo>
                                    <a:pt x="13" y="5265"/>
                                  </a:lnTo>
                                  <a:lnTo>
                                    <a:pt x="12" y="5263"/>
                                  </a:lnTo>
                                  <a:lnTo>
                                    <a:pt x="10" y="5261"/>
                                  </a:lnTo>
                                  <a:lnTo>
                                    <a:pt x="8" y="5260"/>
                                  </a:lnTo>
                                  <a:lnTo>
                                    <a:pt x="5" y="5258"/>
                                  </a:lnTo>
                                  <a:lnTo>
                                    <a:pt x="4" y="5258"/>
                                  </a:lnTo>
                                  <a:lnTo>
                                    <a:pt x="2" y="5257"/>
                                  </a:lnTo>
                                  <a:lnTo>
                                    <a:pt x="1" y="5257"/>
                                  </a:lnTo>
                                  <a:lnTo>
                                    <a:pt x="1" y="5257"/>
                                  </a:lnTo>
                                  <a:lnTo>
                                    <a:pt x="1" y="52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6" y="5220"/>
                                  </a:moveTo>
                                  <a:lnTo>
                                    <a:pt x="37" y="5219"/>
                                  </a:lnTo>
                                  <a:lnTo>
                                    <a:pt x="38" y="5219"/>
                                  </a:lnTo>
                                  <a:lnTo>
                                    <a:pt x="39" y="5218"/>
                                  </a:lnTo>
                                  <a:lnTo>
                                    <a:pt x="39" y="5217"/>
                                  </a:lnTo>
                                  <a:lnTo>
                                    <a:pt x="39" y="5216"/>
                                  </a:lnTo>
                                  <a:lnTo>
                                    <a:pt x="38" y="5215"/>
                                  </a:lnTo>
                                  <a:lnTo>
                                    <a:pt x="36" y="5213"/>
                                  </a:lnTo>
                                  <a:lnTo>
                                    <a:pt x="34" y="5211"/>
                                  </a:lnTo>
                                  <a:lnTo>
                                    <a:pt x="35" y="5222"/>
                                  </a:lnTo>
                                  <a:lnTo>
                                    <a:pt x="35" y="5221"/>
                                  </a:lnTo>
                                  <a:lnTo>
                                    <a:pt x="36" y="5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9" y="5224"/>
                                  </a:moveTo>
                                  <a:lnTo>
                                    <a:pt x="23" y="5235"/>
                                  </a:lnTo>
                                  <a:lnTo>
                                    <a:pt x="35" y="5222"/>
                                  </a:lnTo>
                                  <a:lnTo>
                                    <a:pt x="30" y="5224"/>
                                  </a:lnTo>
                                  <a:lnTo>
                                    <a:pt x="29" y="5222"/>
                                  </a:lnTo>
                                  <a:lnTo>
                                    <a:pt x="28" y="5222"/>
                                  </a:lnTo>
                                  <a:lnTo>
                                    <a:pt x="27" y="5222"/>
                                  </a:lnTo>
                                  <a:lnTo>
                                    <a:pt x="28" y="5225"/>
                                  </a:lnTo>
                                  <a:lnTo>
                                    <a:pt x="29" y="5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0" y="5220"/>
                                  </a:moveTo>
                                  <a:lnTo>
                                    <a:pt x="8" y="5222"/>
                                  </a:lnTo>
                                  <a:lnTo>
                                    <a:pt x="7" y="5222"/>
                                  </a:lnTo>
                                  <a:lnTo>
                                    <a:pt x="6" y="5223"/>
                                  </a:lnTo>
                                  <a:lnTo>
                                    <a:pt x="6" y="5224"/>
                                  </a:lnTo>
                                  <a:lnTo>
                                    <a:pt x="7" y="5226"/>
                                  </a:lnTo>
                                  <a:lnTo>
                                    <a:pt x="8" y="5228"/>
                                  </a:lnTo>
                                  <a:lnTo>
                                    <a:pt x="8" y="5229"/>
                                  </a:lnTo>
                                  <a:lnTo>
                                    <a:pt x="9" y="5230"/>
                                  </a:lnTo>
                                  <a:lnTo>
                                    <a:pt x="10" y="5230"/>
                                  </a:lnTo>
                                  <a:lnTo>
                                    <a:pt x="11" y="5230"/>
                                  </a:lnTo>
                                  <a:lnTo>
                                    <a:pt x="12" y="5230"/>
                                  </a:lnTo>
                                  <a:lnTo>
                                    <a:pt x="13" y="5229"/>
                                  </a:lnTo>
                                  <a:lnTo>
                                    <a:pt x="14" y="5228"/>
                                  </a:lnTo>
                                  <a:lnTo>
                                    <a:pt x="16" y="5228"/>
                                  </a:lnTo>
                                  <a:lnTo>
                                    <a:pt x="18" y="5227"/>
                                  </a:lnTo>
                                  <a:lnTo>
                                    <a:pt x="18" y="5227"/>
                                  </a:lnTo>
                                  <a:lnTo>
                                    <a:pt x="21" y="5226"/>
                                  </a:lnTo>
                                  <a:lnTo>
                                    <a:pt x="24" y="5225"/>
                                  </a:lnTo>
                                  <a:lnTo>
                                    <a:pt x="24" y="5226"/>
                                  </a:lnTo>
                                  <a:lnTo>
                                    <a:pt x="20" y="5231"/>
                                  </a:lnTo>
                                  <a:lnTo>
                                    <a:pt x="16" y="5235"/>
                                  </a:lnTo>
                                  <a:lnTo>
                                    <a:pt x="13" y="5239"/>
                                  </a:lnTo>
                                  <a:lnTo>
                                    <a:pt x="11" y="5241"/>
                                  </a:lnTo>
                                  <a:lnTo>
                                    <a:pt x="8" y="5243"/>
                                  </a:lnTo>
                                  <a:lnTo>
                                    <a:pt x="7" y="5243"/>
                                  </a:lnTo>
                                  <a:lnTo>
                                    <a:pt x="7" y="5243"/>
                                  </a:lnTo>
                                  <a:lnTo>
                                    <a:pt x="7" y="5244"/>
                                  </a:lnTo>
                                  <a:lnTo>
                                    <a:pt x="7" y="5245"/>
                                  </a:lnTo>
                                  <a:lnTo>
                                    <a:pt x="8" y="5246"/>
                                  </a:lnTo>
                                  <a:lnTo>
                                    <a:pt x="10" y="5248"/>
                                  </a:lnTo>
                                  <a:lnTo>
                                    <a:pt x="11" y="5250"/>
                                  </a:lnTo>
                                  <a:lnTo>
                                    <a:pt x="12" y="5251"/>
                                  </a:lnTo>
                                  <a:lnTo>
                                    <a:pt x="13" y="5251"/>
                                  </a:lnTo>
                                  <a:lnTo>
                                    <a:pt x="13" y="5251"/>
                                  </a:lnTo>
                                  <a:lnTo>
                                    <a:pt x="14" y="5251"/>
                                  </a:lnTo>
                                  <a:lnTo>
                                    <a:pt x="14" y="5250"/>
                                  </a:lnTo>
                                  <a:lnTo>
                                    <a:pt x="15" y="5249"/>
                                  </a:lnTo>
                                  <a:lnTo>
                                    <a:pt x="17" y="5248"/>
                                  </a:lnTo>
                                  <a:lnTo>
                                    <a:pt x="19" y="5247"/>
                                  </a:lnTo>
                                  <a:lnTo>
                                    <a:pt x="18" y="5242"/>
                                  </a:lnTo>
                                  <a:lnTo>
                                    <a:pt x="18" y="5242"/>
                                  </a:lnTo>
                                  <a:lnTo>
                                    <a:pt x="18" y="5242"/>
                                  </a:lnTo>
                                  <a:lnTo>
                                    <a:pt x="18" y="5241"/>
                                  </a:lnTo>
                                  <a:lnTo>
                                    <a:pt x="23" y="5235"/>
                                  </a:lnTo>
                                  <a:lnTo>
                                    <a:pt x="29" y="5224"/>
                                  </a:lnTo>
                                  <a:lnTo>
                                    <a:pt x="28" y="5225"/>
                                  </a:lnTo>
                                  <a:lnTo>
                                    <a:pt x="27" y="5222"/>
                                  </a:lnTo>
                                  <a:lnTo>
                                    <a:pt x="28" y="5222"/>
                                  </a:lnTo>
                                  <a:lnTo>
                                    <a:pt x="29" y="5222"/>
                                  </a:lnTo>
                                  <a:lnTo>
                                    <a:pt x="30" y="5224"/>
                                  </a:lnTo>
                                  <a:lnTo>
                                    <a:pt x="35" y="5222"/>
                                  </a:lnTo>
                                  <a:lnTo>
                                    <a:pt x="34" y="5211"/>
                                  </a:lnTo>
                                  <a:lnTo>
                                    <a:pt x="33" y="5211"/>
                                  </a:lnTo>
                                  <a:lnTo>
                                    <a:pt x="32" y="5211"/>
                                  </a:lnTo>
                                  <a:lnTo>
                                    <a:pt x="32" y="5211"/>
                                  </a:lnTo>
                                  <a:lnTo>
                                    <a:pt x="31" y="5211"/>
                                  </a:lnTo>
                                  <a:lnTo>
                                    <a:pt x="31" y="5212"/>
                                  </a:lnTo>
                                  <a:lnTo>
                                    <a:pt x="31" y="5214"/>
                                  </a:lnTo>
                                  <a:lnTo>
                                    <a:pt x="30" y="5217"/>
                                  </a:lnTo>
                                  <a:lnTo>
                                    <a:pt x="30" y="5222"/>
                                  </a:lnTo>
                                  <a:lnTo>
                                    <a:pt x="30" y="5223"/>
                                  </a:lnTo>
                                  <a:lnTo>
                                    <a:pt x="30" y="5222"/>
                                  </a:lnTo>
                                  <a:lnTo>
                                    <a:pt x="30" y="5217"/>
                                  </a:lnTo>
                                  <a:lnTo>
                                    <a:pt x="28" y="5220"/>
                                  </a:lnTo>
                                  <a:lnTo>
                                    <a:pt x="27" y="5222"/>
                                  </a:lnTo>
                                  <a:lnTo>
                                    <a:pt x="25" y="5222"/>
                                  </a:lnTo>
                                  <a:lnTo>
                                    <a:pt x="21" y="5223"/>
                                  </a:lnTo>
                                  <a:lnTo>
                                    <a:pt x="18" y="5223"/>
                                  </a:lnTo>
                                  <a:lnTo>
                                    <a:pt x="17" y="5223"/>
                                  </a:lnTo>
                                  <a:lnTo>
                                    <a:pt x="16" y="5223"/>
                                  </a:lnTo>
                                  <a:lnTo>
                                    <a:pt x="15" y="5223"/>
                                  </a:lnTo>
                                  <a:lnTo>
                                    <a:pt x="15" y="5223"/>
                                  </a:lnTo>
                                  <a:lnTo>
                                    <a:pt x="15" y="5222"/>
                                  </a:lnTo>
                                  <a:lnTo>
                                    <a:pt x="15" y="5222"/>
                                  </a:lnTo>
                                  <a:lnTo>
                                    <a:pt x="15" y="5221"/>
                                  </a:lnTo>
                                  <a:lnTo>
                                    <a:pt x="16" y="5220"/>
                                  </a:lnTo>
                                  <a:lnTo>
                                    <a:pt x="21" y="5212"/>
                                  </a:lnTo>
                                  <a:lnTo>
                                    <a:pt x="25" y="5206"/>
                                  </a:lnTo>
                                  <a:lnTo>
                                    <a:pt x="28" y="5202"/>
                                  </a:lnTo>
                                  <a:lnTo>
                                    <a:pt x="30" y="5200"/>
                                  </a:lnTo>
                                  <a:lnTo>
                                    <a:pt x="30" y="5199"/>
                                  </a:lnTo>
                                  <a:lnTo>
                                    <a:pt x="30" y="5198"/>
                                  </a:lnTo>
                                  <a:lnTo>
                                    <a:pt x="30" y="5197"/>
                                  </a:lnTo>
                                  <a:lnTo>
                                    <a:pt x="29" y="5196"/>
                                  </a:lnTo>
                                  <a:lnTo>
                                    <a:pt x="28" y="5194"/>
                                  </a:lnTo>
                                  <a:lnTo>
                                    <a:pt x="26" y="5193"/>
                                  </a:lnTo>
                                  <a:lnTo>
                                    <a:pt x="24" y="5192"/>
                                  </a:lnTo>
                                  <a:lnTo>
                                    <a:pt x="24" y="5192"/>
                                  </a:lnTo>
                                  <a:lnTo>
                                    <a:pt x="22" y="5192"/>
                                  </a:lnTo>
                                  <a:lnTo>
                                    <a:pt x="22" y="5193"/>
                                  </a:lnTo>
                                  <a:lnTo>
                                    <a:pt x="22" y="5195"/>
                                  </a:lnTo>
                                  <a:lnTo>
                                    <a:pt x="21" y="5199"/>
                                  </a:lnTo>
                                  <a:lnTo>
                                    <a:pt x="20" y="5204"/>
                                  </a:lnTo>
                                  <a:lnTo>
                                    <a:pt x="17" y="5209"/>
                                  </a:lnTo>
                                  <a:lnTo>
                                    <a:pt x="13" y="5216"/>
                                  </a:lnTo>
                                  <a:lnTo>
                                    <a:pt x="10" y="5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2" y="2291"/>
                                  </a:moveTo>
                                  <a:lnTo>
                                    <a:pt x="22" y="2296"/>
                                  </a:lnTo>
                                  <a:lnTo>
                                    <a:pt x="23" y="2291"/>
                                  </a:lnTo>
                                  <a:lnTo>
                                    <a:pt x="24" y="2292"/>
                                  </a:lnTo>
                                  <a:lnTo>
                                    <a:pt x="26" y="2293"/>
                                  </a:lnTo>
                                  <a:lnTo>
                                    <a:pt x="29" y="2288"/>
                                  </a:lnTo>
                                  <a:lnTo>
                                    <a:pt x="23" y="2289"/>
                                  </a:lnTo>
                                  <a:lnTo>
                                    <a:pt x="21" y="2290"/>
                                  </a:lnTo>
                                  <a:lnTo>
                                    <a:pt x="21" y="2291"/>
                                  </a:lnTo>
                                  <a:lnTo>
                                    <a:pt x="21" y="2295"/>
                                  </a:lnTo>
                                  <a:lnTo>
                                    <a:pt x="21" y="2296"/>
                                  </a:lnTo>
                                  <a:lnTo>
                                    <a:pt x="22" y="2296"/>
                                  </a:lnTo>
                                  <a:lnTo>
                                    <a:pt x="22" y="22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0" y="2292"/>
                                  </a:moveTo>
                                  <a:lnTo>
                                    <a:pt x="21" y="2295"/>
                                  </a:lnTo>
                                  <a:lnTo>
                                    <a:pt x="21" y="2291"/>
                                  </a:lnTo>
                                  <a:lnTo>
                                    <a:pt x="21" y="2290"/>
                                  </a:lnTo>
                                  <a:lnTo>
                                    <a:pt x="20" y="2290"/>
                                  </a:lnTo>
                                  <a:lnTo>
                                    <a:pt x="20" y="2293"/>
                                  </a:lnTo>
                                  <a:lnTo>
                                    <a:pt x="21" y="2295"/>
                                  </a:lnTo>
                                  <a:lnTo>
                                    <a:pt x="20" y="2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3" y="2295"/>
                                  </a:moveTo>
                                  <a:lnTo>
                                    <a:pt x="24" y="2306"/>
                                  </a:lnTo>
                                  <a:lnTo>
                                    <a:pt x="25" y="2303"/>
                                  </a:lnTo>
                                  <a:lnTo>
                                    <a:pt x="27" y="2300"/>
                                  </a:lnTo>
                                  <a:lnTo>
                                    <a:pt x="27" y="2299"/>
                                  </a:lnTo>
                                  <a:lnTo>
                                    <a:pt x="28" y="2298"/>
                                  </a:lnTo>
                                  <a:lnTo>
                                    <a:pt x="29" y="2297"/>
                                  </a:lnTo>
                                  <a:lnTo>
                                    <a:pt x="29" y="2297"/>
                                  </a:lnTo>
                                  <a:lnTo>
                                    <a:pt x="29" y="2296"/>
                                  </a:lnTo>
                                  <a:lnTo>
                                    <a:pt x="29" y="2296"/>
                                  </a:lnTo>
                                  <a:lnTo>
                                    <a:pt x="29" y="2295"/>
                                  </a:lnTo>
                                  <a:lnTo>
                                    <a:pt x="28" y="2294"/>
                                  </a:lnTo>
                                  <a:lnTo>
                                    <a:pt x="27" y="2293"/>
                                  </a:lnTo>
                                  <a:lnTo>
                                    <a:pt x="25" y="2294"/>
                                  </a:lnTo>
                                  <a:lnTo>
                                    <a:pt x="24" y="2294"/>
                                  </a:lnTo>
                                  <a:lnTo>
                                    <a:pt x="23" y="22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4" y="5255"/>
                                  </a:moveTo>
                                  <a:lnTo>
                                    <a:pt x="14" y="5256"/>
                                  </a:lnTo>
                                  <a:lnTo>
                                    <a:pt x="14" y="5256"/>
                                  </a:lnTo>
                                  <a:lnTo>
                                    <a:pt x="14" y="5256"/>
                                  </a:lnTo>
                                  <a:lnTo>
                                    <a:pt x="17" y="5261"/>
                                  </a:lnTo>
                                  <a:lnTo>
                                    <a:pt x="19" y="5263"/>
                                  </a:lnTo>
                                  <a:lnTo>
                                    <a:pt x="20" y="5265"/>
                                  </a:lnTo>
                                  <a:lnTo>
                                    <a:pt x="21" y="5265"/>
                                  </a:lnTo>
                                  <a:lnTo>
                                    <a:pt x="21" y="5266"/>
                                  </a:lnTo>
                                  <a:lnTo>
                                    <a:pt x="22" y="5266"/>
                                  </a:lnTo>
                                  <a:lnTo>
                                    <a:pt x="24" y="5266"/>
                                  </a:lnTo>
                                  <a:lnTo>
                                    <a:pt x="25" y="5265"/>
                                  </a:lnTo>
                                  <a:lnTo>
                                    <a:pt x="25" y="5262"/>
                                  </a:lnTo>
                                  <a:lnTo>
                                    <a:pt x="25" y="5261"/>
                                  </a:lnTo>
                                  <a:lnTo>
                                    <a:pt x="24" y="5259"/>
                                  </a:lnTo>
                                  <a:lnTo>
                                    <a:pt x="23" y="5258"/>
                                  </a:lnTo>
                                  <a:lnTo>
                                    <a:pt x="22" y="5257"/>
                                  </a:lnTo>
                                  <a:lnTo>
                                    <a:pt x="20" y="5256"/>
                                  </a:lnTo>
                                  <a:lnTo>
                                    <a:pt x="17" y="5255"/>
                                  </a:lnTo>
                                  <a:lnTo>
                                    <a:pt x="16" y="5255"/>
                                  </a:lnTo>
                                  <a:lnTo>
                                    <a:pt x="15" y="5255"/>
                                  </a:lnTo>
                                  <a:lnTo>
                                    <a:pt x="14" y="5255"/>
                                  </a:lnTo>
                                  <a:lnTo>
                                    <a:pt x="14" y="5255"/>
                                  </a:lnTo>
                                  <a:lnTo>
                                    <a:pt x="14" y="5255"/>
                                  </a:lnTo>
                                  <a:lnTo>
                                    <a:pt x="14" y="52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8" y="3784"/>
                                  </a:moveTo>
                                  <a:lnTo>
                                    <a:pt x="16" y="3784"/>
                                  </a:lnTo>
                                  <a:lnTo>
                                    <a:pt x="15" y="3784"/>
                                  </a:lnTo>
                                  <a:lnTo>
                                    <a:pt x="15" y="3784"/>
                                  </a:lnTo>
                                  <a:lnTo>
                                    <a:pt x="15" y="3785"/>
                                  </a:lnTo>
                                  <a:lnTo>
                                    <a:pt x="15" y="3786"/>
                                  </a:lnTo>
                                  <a:lnTo>
                                    <a:pt x="16" y="3786"/>
                                  </a:lnTo>
                                  <a:lnTo>
                                    <a:pt x="17" y="3787"/>
                                  </a:lnTo>
                                  <a:lnTo>
                                    <a:pt x="18" y="3788"/>
                                  </a:lnTo>
                                  <a:lnTo>
                                    <a:pt x="18" y="3789"/>
                                  </a:lnTo>
                                  <a:lnTo>
                                    <a:pt x="18" y="3790"/>
                                  </a:lnTo>
                                  <a:lnTo>
                                    <a:pt x="19" y="3793"/>
                                  </a:lnTo>
                                  <a:lnTo>
                                    <a:pt x="18" y="3786"/>
                                  </a:lnTo>
                                  <a:lnTo>
                                    <a:pt x="19" y="3784"/>
                                  </a:lnTo>
                                  <a:lnTo>
                                    <a:pt x="19" y="3784"/>
                                  </a:lnTo>
                                  <a:lnTo>
                                    <a:pt x="18" y="3784"/>
                                  </a:lnTo>
                                  <a:lnTo>
                                    <a:pt x="17" y="3784"/>
                                  </a:lnTo>
                                  <a:lnTo>
                                    <a:pt x="17" y="3786"/>
                                  </a:lnTo>
                                  <a:lnTo>
                                    <a:pt x="17" y="3785"/>
                                  </a:lnTo>
                                  <a:lnTo>
                                    <a:pt x="17" y="3784"/>
                                  </a:lnTo>
                                  <a:lnTo>
                                    <a:pt x="18" y="37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7" y="3784"/>
                                  </a:moveTo>
                                  <a:lnTo>
                                    <a:pt x="17" y="3785"/>
                                  </a:lnTo>
                                  <a:lnTo>
                                    <a:pt x="17" y="3786"/>
                                  </a:lnTo>
                                  <a:lnTo>
                                    <a:pt x="17" y="3784"/>
                                  </a:lnTo>
                                  <a:lnTo>
                                    <a:pt x="18" y="3784"/>
                                  </a:lnTo>
                                  <a:lnTo>
                                    <a:pt x="19" y="3784"/>
                                  </a:lnTo>
                                  <a:lnTo>
                                    <a:pt x="18" y="3784"/>
                                  </a:lnTo>
                                  <a:lnTo>
                                    <a:pt x="18" y="3784"/>
                                  </a:lnTo>
                                  <a:lnTo>
                                    <a:pt x="17" y="3784"/>
                                  </a:lnTo>
                                  <a:lnTo>
                                    <a:pt x="17" y="3785"/>
                                  </a:lnTo>
                                  <a:lnTo>
                                    <a:pt x="17" y="37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2" y="3805"/>
                                  </a:moveTo>
                                  <a:lnTo>
                                    <a:pt x="22" y="3806"/>
                                  </a:lnTo>
                                  <a:lnTo>
                                    <a:pt x="23" y="3806"/>
                                  </a:lnTo>
                                  <a:lnTo>
                                    <a:pt x="23" y="3801"/>
                                  </a:lnTo>
                                  <a:lnTo>
                                    <a:pt x="23" y="3801"/>
                                  </a:lnTo>
                                  <a:lnTo>
                                    <a:pt x="23" y="3799"/>
                                  </a:lnTo>
                                  <a:lnTo>
                                    <a:pt x="24" y="3788"/>
                                  </a:lnTo>
                                  <a:lnTo>
                                    <a:pt x="24" y="3787"/>
                                  </a:lnTo>
                                  <a:lnTo>
                                    <a:pt x="24" y="3787"/>
                                  </a:lnTo>
                                  <a:lnTo>
                                    <a:pt x="23" y="3799"/>
                                  </a:lnTo>
                                  <a:lnTo>
                                    <a:pt x="23" y="3800"/>
                                  </a:lnTo>
                                  <a:lnTo>
                                    <a:pt x="23" y="3799"/>
                                  </a:lnTo>
                                  <a:lnTo>
                                    <a:pt x="22" y="3787"/>
                                  </a:lnTo>
                                  <a:lnTo>
                                    <a:pt x="23" y="3785"/>
                                  </a:lnTo>
                                  <a:lnTo>
                                    <a:pt x="20" y="3784"/>
                                  </a:lnTo>
                                  <a:lnTo>
                                    <a:pt x="20" y="3787"/>
                                  </a:lnTo>
                                  <a:lnTo>
                                    <a:pt x="20" y="3801"/>
                                  </a:lnTo>
                                  <a:lnTo>
                                    <a:pt x="20" y="3802"/>
                                  </a:lnTo>
                                  <a:lnTo>
                                    <a:pt x="21" y="3804"/>
                                  </a:lnTo>
                                  <a:lnTo>
                                    <a:pt x="22" y="3805"/>
                                  </a:lnTo>
                                  <a:lnTo>
                                    <a:pt x="21" y="3787"/>
                                  </a:lnTo>
                                  <a:lnTo>
                                    <a:pt x="22" y="3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9" y="3787"/>
                                  </a:moveTo>
                                  <a:lnTo>
                                    <a:pt x="20" y="3801"/>
                                  </a:lnTo>
                                  <a:lnTo>
                                    <a:pt x="20" y="3787"/>
                                  </a:lnTo>
                                  <a:lnTo>
                                    <a:pt x="20" y="3784"/>
                                  </a:lnTo>
                                  <a:lnTo>
                                    <a:pt x="23" y="3785"/>
                                  </a:lnTo>
                                  <a:lnTo>
                                    <a:pt x="22" y="3787"/>
                                  </a:lnTo>
                                  <a:lnTo>
                                    <a:pt x="23" y="3799"/>
                                  </a:lnTo>
                                  <a:lnTo>
                                    <a:pt x="24" y="3787"/>
                                  </a:lnTo>
                                  <a:lnTo>
                                    <a:pt x="24" y="3786"/>
                                  </a:lnTo>
                                  <a:lnTo>
                                    <a:pt x="26" y="3787"/>
                                  </a:lnTo>
                                  <a:lnTo>
                                    <a:pt x="31" y="3785"/>
                                  </a:lnTo>
                                  <a:lnTo>
                                    <a:pt x="33" y="3785"/>
                                  </a:lnTo>
                                  <a:lnTo>
                                    <a:pt x="35" y="3784"/>
                                  </a:lnTo>
                                  <a:lnTo>
                                    <a:pt x="37" y="3784"/>
                                  </a:lnTo>
                                  <a:lnTo>
                                    <a:pt x="37" y="3784"/>
                                  </a:lnTo>
                                  <a:lnTo>
                                    <a:pt x="38" y="3785"/>
                                  </a:lnTo>
                                  <a:lnTo>
                                    <a:pt x="38" y="3785"/>
                                  </a:lnTo>
                                  <a:lnTo>
                                    <a:pt x="38" y="3797"/>
                                  </a:lnTo>
                                  <a:lnTo>
                                    <a:pt x="38" y="3779"/>
                                  </a:lnTo>
                                  <a:lnTo>
                                    <a:pt x="37" y="3780"/>
                                  </a:lnTo>
                                  <a:lnTo>
                                    <a:pt x="34" y="3781"/>
                                  </a:lnTo>
                                  <a:lnTo>
                                    <a:pt x="31" y="3782"/>
                                  </a:lnTo>
                                  <a:lnTo>
                                    <a:pt x="28" y="3783"/>
                                  </a:lnTo>
                                  <a:lnTo>
                                    <a:pt x="26" y="3783"/>
                                  </a:lnTo>
                                  <a:lnTo>
                                    <a:pt x="22" y="3784"/>
                                  </a:lnTo>
                                  <a:lnTo>
                                    <a:pt x="19" y="3784"/>
                                  </a:lnTo>
                                  <a:lnTo>
                                    <a:pt x="18" y="3786"/>
                                  </a:lnTo>
                                  <a:lnTo>
                                    <a:pt x="19" y="3793"/>
                                  </a:lnTo>
                                  <a:lnTo>
                                    <a:pt x="19" y="3795"/>
                                  </a:lnTo>
                                  <a:lnTo>
                                    <a:pt x="20" y="3801"/>
                                  </a:lnTo>
                                  <a:lnTo>
                                    <a:pt x="19" y="37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3" y="3800"/>
                                  </a:moveTo>
                                  <a:lnTo>
                                    <a:pt x="42" y="3799"/>
                                  </a:lnTo>
                                  <a:lnTo>
                                    <a:pt x="41" y="3799"/>
                                  </a:lnTo>
                                  <a:lnTo>
                                    <a:pt x="41" y="3800"/>
                                  </a:lnTo>
                                  <a:lnTo>
                                    <a:pt x="39" y="3800"/>
                                  </a:lnTo>
                                  <a:lnTo>
                                    <a:pt x="38" y="3800"/>
                                  </a:lnTo>
                                  <a:lnTo>
                                    <a:pt x="37" y="3799"/>
                                  </a:lnTo>
                                  <a:lnTo>
                                    <a:pt x="38" y="3800"/>
                                  </a:lnTo>
                                  <a:lnTo>
                                    <a:pt x="37" y="3798"/>
                                  </a:lnTo>
                                  <a:lnTo>
                                    <a:pt x="37" y="3798"/>
                                  </a:lnTo>
                                  <a:lnTo>
                                    <a:pt x="37" y="3799"/>
                                  </a:lnTo>
                                  <a:lnTo>
                                    <a:pt x="38" y="3802"/>
                                  </a:lnTo>
                                  <a:lnTo>
                                    <a:pt x="39" y="3802"/>
                                  </a:lnTo>
                                  <a:lnTo>
                                    <a:pt x="41" y="3802"/>
                                  </a:lnTo>
                                  <a:lnTo>
                                    <a:pt x="43" y="3802"/>
                                  </a:lnTo>
                                  <a:lnTo>
                                    <a:pt x="43" y="3802"/>
                                  </a:lnTo>
                                  <a:lnTo>
                                    <a:pt x="44" y="3802"/>
                                  </a:lnTo>
                                  <a:lnTo>
                                    <a:pt x="44" y="3801"/>
                                  </a:lnTo>
                                  <a:lnTo>
                                    <a:pt x="44" y="3800"/>
                                  </a:lnTo>
                                  <a:lnTo>
                                    <a:pt x="43" y="38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5" y="3789"/>
                                  </a:moveTo>
                                  <a:lnTo>
                                    <a:pt x="45" y="3787"/>
                                  </a:lnTo>
                                  <a:lnTo>
                                    <a:pt x="46" y="3786"/>
                                  </a:lnTo>
                                  <a:lnTo>
                                    <a:pt x="47" y="3785"/>
                                  </a:lnTo>
                                  <a:lnTo>
                                    <a:pt x="47" y="3784"/>
                                  </a:lnTo>
                                  <a:lnTo>
                                    <a:pt x="47" y="3783"/>
                                  </a:lnTo>
                                  <a:lnTo>
                                    <a:pt x="47" y="3782"/>
                                  </a:lnTo>
                                  <a:lnTo>
                                    <a:pt x="47" y="3781"/>
                                  </a:lnTo>
                                  <a:lnTo>
                                    <a:pt x="45" y="3781"/>
                                  </a:lnTo>
                                  <a:lnTo>
                                    <a:pt x="43" y="3779"/>
                                  </a:lnTo>
                                  <a:lnTo>
                                    <a:pt x="41" y="3779"/>
                                  </a:lnTo>
                                  <a:lnTo>
                                    <a:pt x="41" y="3779"/>
                                  </a:lnTo>
                                  <a:lnTo>
                                    <a:pt x="39" y="3779"/>
                                  </a:lnTo>
                                  <a:lnTo>
                                    <a:pt x="39" y="3798"/>
                                  </a:lnTo>
                                  <a:lnTo>
                                    <a:pt x="39" y="3800"/>
                                  </a:lnTo>
                                  <a:lnTo>
                                    <a:pt x="41" y="3800"/>
                                  </a:lnTo>
                                  <a:lnTo>
                                    <a:pt x="41" y="3799"/>
                                  </a:lnTo>
                                  <a:lnTo>
                                    <a:pt x="41" y="3799"/>
                                  </a:lnTo>
                                  <a:lnTo>
                                    <a:pt x="41" y="3799"/>
                                  </a:lnTo>
                                  <a:lnTo>
                                    <a:pt x="42" y="3799"/>
                                  </a:lnTo>
                                  <a:lnTo>
                                    <a:pt x="42" y="3798"/>
                                  </a:lnTo>
                                  <a:lnTo>
                                    <a:pt x="44" y="3791"/>
                                  </a:lnTo>
                                  <a:lnTo>
                                    <a:pt x="45" y="37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8" y="3797"/>
                                  </a:moveTo>
                                  <a:lnTo>
                                    <a:pt x="37" y="3792"/>
                                  </a:lnTo>
                                  <a:lnTo>
                                    <a:pt x="37" y="3794"/>
                                  </a:lnTo>
                                  <a:lnTo>
                                    <a:pt x="37" y="3797"/>
                                  </a:lnTo>
                                  <a:lnTo>
                                    <a:pt x="37" y="3797"/>
                                  </a:lnTo>
                                  <a:lnTo>
                                    <a:pt x="38" y="37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5" y="3803"/>
                                  </a:moveTo>
                                  <a:lnTo>
                                    <a:pt x="25" y="3802"/>
                                  </a:lnTo>
                                  <a:lnTo>
                                    <a:pt x="26" y="3803"/>
                                  </a:lnTo>
                                  <a:lnTo>
                                    <a:pt x="28" y="3803"/>
                                  </a:lnTo>
                                  <a:lnTo>
                                    <a:pt x="28" y="3803"/>
                                  </a:lnTo>
                                  <a:lnTo>
                                    <a:pt x="29" y="3803"/>
                                  </a:lnTo>
                                  <a:lnTo>
                                    <a:pt x="31" y="3803"/>
                                  </a:lnTo>
                                  <a:lnTo>
                                    <a:pt x="38" y="3802"/>
                                  </a:lnTo>
                                  <a:lnTo>
                                    <a:pt x="37" y="3799"/>
                                  </a:lnTo>
                                  <a:lnTo>
                                    <a:pt x="37" y="3798"/>
                                  </a:lnTo>
                                  <a:lnTo>
                                    <a:pt x="37" y="3798"/>
                                  </a:lnTo>
                                  <a:lnTo>
                                    <a:pt x="38" y="3800"/>
                                  </a:lnTo>
                                  <a:lnTo>
                                    <a:pt x="39" y="3800"/>
                                  </a:lnTo>
                                  <a:lnTo>
                                    <a:pt x="39" y="3798"/>
                                  </a:lnTo>
                                  <a:lnTo>
                                    <a:pt x="39" y="3779"/>
                                  </a:lnTo>
                                  <a:lnTo>
                                    <a:pt x="39" y="3779"/>
                                  </a:lnTo>
                                  <a:lnTo>
                                    <a:pt x="38" y="3779"/>
                                  </a:lnTo>
                                  <a:lnTo>
                                    <a:pt x="38" y="3797"/>
                                  </a:lnTo>
                                  <a:lnTo>
                                    <a:pt x="38" y="3785"/>
                                  </a:lnTo>
                                  <a:lnTo>
                                    <a:pt x="38" y="3787"/>
                                  </a:lnTo>
                                  <a:lnTo>
                                    <a:pt x="38" y="3788"/>
                                  </a:lnTo>
                                  <a:lnTo>
                                    <a:pt x="38" y="3790"/>
                                  </a:lnTo>
                                  <a:lnTo>
                                    <a:pt x="37" y="3792"/>
                                  </a:lnTo>
                                  <a:lnTo>
                                    <a:pt x="38" y="3797"/>
                                  </a:lnTo>
                                  <a:lnTo>
                                    <a:pt x="37" y="3797"/>
                                  </a:lnTo>
                                  <a:lnTo>
                                    <a:pt x="37" y="3797"/>
                                  </a:lnTo>
                                  <a:lnTo>
                                    <a:pt x="36" y="3797"/>
                                  </a:lnTo>
                                  <a:lnTo>
                                    <a:pt x="35" y="3797"/>
                                  </a:lnTo>
                                  <a:lnTo>
                                    <a:pt x="34" y="3798"/>
                                  </a:lnTo>
                                  <a:lnTo>
                                    <a:pt x="31" y="3798"/>
                                  </a:lnTo>
                                  <a:lnTo>
                                    <a:pt x="28" y="3799"/>
                                  </a:lnTo>
                                  <a:lnTo>
                                    <a:pt x="25" y="3800"/>
                                  </a:lnTo>
                                  <a:lnTo>
                                    <a:pt x="25" y="3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5" y="3799"/>
                                  </a:moveTo>
                                  <a:lnTo>
                                    <a:pt x="25" y="3796"/>
                                  </a:lnTo>
                                  <a:lnTo>
                                    <a:pt x="24" y="3790"/>
                                  </a:lnTo>
                                  <a:lnTo>
                                    <a:pt x="24" y="3789"/>
                                  </a:lnTo>
                                  <a:lnTo>
                                    <a:pt x="25" y="3799"/>
                                  </a:lnTo>
                                  <a:lnTo>
                                    <a:pt x="24" y="3802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5" y="3800"/>
                                  </a:lnTo>
                                  <a:lnTo>
                                    <a:pt x="28" y="3799"/>
                                  </a:lnTo>
                                  <a:lnTo>
                                    <a:pt x="25" y="37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3" y="3806"/>
                                  </a:moveTo>
                                  <a:lnTo>
                                    <a:pt x="24" y="3806"/>
                                  </a:lnTo>
                                  <a:lnTo>
                                    <a:pt x="24" y="3806"/>
                                  </a:lnTo>
                                  <a:lnTo>
                                    <a:pt x="25" y="3805"/>
                                  </a:lnTo>
                                  <a:lnTo>
                                    <a:pt x="25" y="3804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5" y="3803"/>
                                  </a:lnTo>
                                  <a:lnTo>
                                    <a:pt x="24" y="3802"/>
                                  </a:lnTo>
                                  <a:lnTo>
                                    <a:pt x="25" y="3799"/>
                                  </a:lnTo>
                                  <a:lnTo>
                                    <a:pt x="24" y="3789"/>
                                  </a:lnTo>
                                  <a:lnTo>
                                    <a:pt x="24" y="3788"/>
                                  </a:lnTo>
                                  <a:lnTo>
                                    <a:pt x="23" y="3799"/>
                                  </a:lnTo>
                                  <a:lnTo>
                                    <a:pt x="23" y="3801"/>
                                  </a:lnTo>
                                  <a:lnTo>
                                    <a:pt x="23" y="3801"/>
                                  </a:lnTo>
                                  <a:lnTo>
                                    <a:pt x="23" y="3806"/>
                                  </a:lnTo>
                                  <a:lnTo>
                                    <a:pt x="23" y="38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5" y="3760"/>
                                  </a:moveTo>
                                  <a:lnTo>
                                    <a:pt x="15" y="3760"/>
                                  </a:lnTo>
                                  <a:lnTo>
                                    <a:pt x="15" y="3761"/>
                                  </a:lnTo>
                                  <a:lnTo>
                                    <a:pt x="16" y="3762"/>
                                  </a:lnTo>
                                  <a:lnTo>
                                    <a:pt x="18" y="3762"/>
                                  </a:lnTo>
                                  <a:lnTo>
                                    <a:pt x="19" y="3762"/>
                                  </a:lnTo>
                                  <a:lnTo>
                                    <a:pt x="20" y="3763"/>
                                  </a:lnTo>
                                  <a:lnTo>
                                    <a:pt x="21" y="3763"/>
                                  </a:lnTo>
                                  <a:lnTo>
                                    <a:pt x="22" y="3763"/>
                                  </a:lnTo>
                                  <a:lnTo>
                                    <a:pt x="24" y="3762"/>
                                  </a:lnTo>
                                  <a:lnTo>
                                    <a:pt x="27" y="3762"/>
                                  </a:lnTo>
                                  <a:lnTo>
                                    <a:pt x="31" y="3761"/>
                                  </a:lnTo>
                                  <a:lnTo>
                                    <a:pt x="34" y="3760"/>
                                  </a:lnTo>
                                  <a:lnTo>
                                    <a:pt x="35" y="3760"/>
                                  </a:lnTo>
                                  <a:lnTo>
                                    <a:pt x="36" y="3759"/>
                                  </a:lnTo>
                                  <a:lnTo>
                                    <a:pt x="38" y="3759"/>
                                  </a:lnTo>
                                  <a:lnTo>
                                    <a:pt x="40" y="3759"/>
                                  </a:lnTo>
                                  <a:lnTo>
                                    <a:pt x="42" y="3758"/>
                                  </a:lnTo>
                                  <a:lnTo>
                                    <a:pt x="43" y="3758"/>
                                  </a:lnTo>
                                  <a:lnTo>
                                    <a:pt x="43" y="3757"/>
                                  </a:lnTo>
                                  <a:lnTo>
                                    <a:pt x="43" y="3757"/>
                                  </a:lnTo>
                                  <a:lnTo>
                                    <a:pt x="42" y="3756"/>
                                  </a:lnTo>
                                  <a:lnTo>
                                    <a:pt x="40" y="3755"/>
                                  </a:lnTo>
                                  <a:lnTo>
                                    <a:pt x="38" y="3755"/>
                                  </a:lnTo>
                                  <a:lnTo>
                                    <a:pt x="37" y="3755"/>
                                  </a:lnTo>
                                  <a:lnTo>
                                    <a:pt x="36" y="3755"/>
                                  </a:lnTo>
                                  <a:lnTo>
                                    <a:pt x="36" y="3755"/>
                                  </a:lnTo>
                                  <a:lnTo>
                                    <a:pt x="35" y="3755"/>
                                  </a:lnTo>
                                  <a:lnTo>
                                    <a:pt x="34" y="3755"/>
                                  </a:lnTo>
                                  <a:lnTo>
                                    <a:pt x="29" y="3757"/>
                                  </a:lnTo>
                                  <a:lnTo>
                                    <a:pt x="24" y="3758"/>
                                  </a:lnTo>
                                  <a:lnTo>
                                    <a:pt x="19" y="3759"/>
                                  </a:lnTo>
                                  <a:lnTo>
                                    <a:pt x="17" y="3759"/>
                                  </a:lnTo>
                                  <a:lnTo>
                                    <a:pt x="15" y="37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3" y="2270"/>
                                  </a:moveTo>
                                  <a:lnTo>
                                    <a:pt x="43" y="2267"/>
                                  </a:lnTo>
                                  <a:lnTo>
                                    <a:pt x="43" y="2265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44" y="2261"/>
                                  </a:lnTo>
                                  <a:lnTo>
                                    <a:pt x="44" y="2260"/>
                                  </a:lnTo>
                                  <a:lnTo>
                                    <a:pt x="44" y="2259"/>
                                  </a:lnTo>
                                  <a:lnTo>
                                    <a:pt x="43" y="2258"/>
                                  </a:lnTo>
                                  <a:lnTo>
                                    <a:pt x="41" y="2258"/>
                                  </a:lnTo>
                                  <a:lnTo>
                                    <a:pt x="40" y="2257"/>
                                  </a:lnTo>
                                  <a:lnTo>
                                    <a:pt x="39" y="2257"/>
                                  </a:lnTo>
                                  <a:lnTo>
                                    <a:pt x="38" y="2257"/>
                                  </a:lnTo>
                                  <a:lnTo>
                                    <a:pt x="37" y="2257"/>
                                  </a:lnTo>
                                  <a:lnTo>
                                    <a:pt x="36" y="2257"/>
                                  </a:lnTo>
                                  <a:lnTo>
                                    <a:pt x="36" y="2257"/>
                                  </a:lnTo>
                                  <a:lnTo>
                                    <a:pt x="36" y="2258"/>
                                  </a:lnTo>
                                  <a:lnTo>
                                    <a:pt x="36" y="2258"/>
                                  </a:lnTo>
                                  <a:lnTo>
                                    <a:pt x="36" y="2259"/>
                                  </a:lnTo>
                                  <a:lnTo>
                                    <a:pt x="37" y="2260"/>
                                  </a:lnTo>
                                  <a:lnTo>
                                    <a:pt x="37" y="2262"/>
                                  </a:lnTo>
                                  <a:lnTo>
                                    <a:pt x="37" y="2265"/>
                                  </a:lnTo>
                                  <a:lnTo>
                                    <a:pt x="38" y="2275"/>
                                  </a:lnTo>
                                  <a:lnTo>
                                    <a:pt x="40" y="2275"/>
                                  </a:lnTo>
                                  <a:lnTo>
                                    <a:pt x="40" y="2277"/>
                                  </a:lnTo>
                                  <a:lnTo>
                                    <a:pt x="40" y="2275"/>
                                  </a:lnTo>
                                  <a:lnTo>
                                    <a:pt x="41" y="2287"/>
                                  </a:lnTo>
                                  <a:lnTo>
                                    <a:pt x="41" y="2288"/>
                                  </a:lnTo>
                                  <a:lnTo>
                                    <a:pt x="41" y="2287"/>
                                  </a:lnTo>
                                  <a:lnTo>
                                    <a:pt x="40" y="2286"/>
                                  </a:lnTo>
                                  <a:lnTo>
                                    <a:pt x="40" y="2289"/>
                                  </a:lnTo>
                                  <a:lnTo>
                                    <a:pt x="41" y="2288"/>
                                  </a:lnTo>
                                  <a:lnTo>
                                    <a:pt x="41" y="2308"/>
                                  </a:lnTo>
                                  <a:lnTo>
                                    <a:pt x="42" y="2307"/>
                                  </a:lnTo>
                                  <a:lnTo>
                                    <a:pt x="42" y="2306"/>
                                  </a:lnTo>
                                  <a:lnTo>
                                    <a:pt x="43" y="2304"/>
                                  </a:lnTo>
                                  <a:lnTo>
                                    <a:pt x="43" y="2302"/>
                                  </a:lnTo>
                                  <a:lnTo>
                                    <a:pt x="43" y="2274"/>
                                  </a:lnTo>
                                  <a:lnTo>
                                    <a:pt x="43" y="22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8" y="2275"/>
                                  </a:moveTo>
                                  <a:lnTo>
                                    <a:pt x="37" y="2265"/>
                                  </a:lnTo>
                                  <a:lnTo>
                                    <a:pt x="37" y="2270"/>
                                  </a:lnTo>
                                  <a:lnTo>
                                    <a:pt x="37" y="2275"/>
                                  </a:lnTo>
                                  <a:lnTo>
                                    <a:pt x="39" y="2277"/>
                                  </a:lnTo>
                                  <a:lnTo>
                                    <a:pt x="40" y="2275"/>
                                  </a:lnTo>
                                  <a:lnTo>
                                    <a:pt x="38" y="22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9" y="2289"/>
                                  </a:moveTo>
                                  <a:lnTo>
                                    <a:pt x="38" y="2308"/>
                                  </a:lnTo>
                                  <a:lnTo>
                                    <a:pt x="38" y="2309"/>
                                  </a:lnTo>
                                  <a:lnTo>
                                    <a:pt x="39" y="2309"/>
                                  </a:lnTo>
                                  <a:lnTo>
                                    <a:pt x="39" y="22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6" y="2305"/>
                                  </a:moveTo>
                                  <a:lnTo>
                                    <a:pt x="37" y="2306"/>
                                  </a:lnTo>
                                  <a:lnTo>
                                    <a:pt x="38" y="2308"/>
                                  </a:lnTo>
                                  <a:lnTo>
                                    <a:pt x="39" y="2289"/>
                                  </a:lnTo>
                                  <a:lnTo>
                                    <a:pt x="37" y="2288"/>
                                  </a:lnTo>
                                  <a:lnTo>
                                    <a:pt x="39" y="2289"/>
                                  </a:lnTo>
                                  <a:lnTo>
                                    <a:pt x="38" y="2286"/>
                                  </a:lnTo>
                                  <a:lnTo>
                                    <a:pt x="38" y="2286"/>
                                  </a:lnTo>
                                  <a:lnTo>
                                    <a:pt x="39" y="2289"/>
                                  </a:lnTo>
                                  <a:lnTo>
                                    <a:pt x="39" y="2309"/>
                                  </a:lnTo>
                                  <a:lnTo>
                                    <a:pt x="40" y="2309"/>
                                  </a:lnTo>
                                  <a:lnTo>
                                    <a:pt x="41" y="2308"/>
                                  </a:lnTo>
                                  <a:lnTo>
                                    <a:pt x="41" y="2288"/>
                                  </a:lnTo>
                                  <a:lnTo>
                                    <a:pt x="40" y="2289"/>
                                  </a:lnTo>
                                  <a:lnTo>
                                    <a:pt x="40" y="2286"/>
                                  </a:lnTo>
                                  <a:lnTo>
                                    <a:pt x="41" y="2287"/>
                                  </a:lnTo>
                                  <a:lnTo>
                                    <a:pt x="40" y="2275"/>
                                  </a:lnTo>
                                  <a:lnTo>
                                    <a:pt x="40" y="2277"/>
                                  </a:lnTo>
                                  <a:lnTo>
                                    <a:pt x="40" y="2276"/>
                                  </a:lnTo>
                                  <a:lnTo>
                                    <a:pt x="40" y="2276"/>
                                  </a:lnTo>
                                  <a:lnTo>
                                    <a:pt x="40" y="2276"/>
                                  </a:lnTo>
                                  <a:lnTo>
                                    <a:pt x="40" y="2277"/>
                                  </a:lnTo>
                                  <a:lnTo>
                                    <a:pt x="40" y="2275"/>
                                  </a:lnTo>
                                  <a:lnTo>
                                    <a:pt x="39" y="2277"/>
                                  </a:lnTo>
                                  <a:lnTo>
                                    <a:pt x="37" y="2275"/>
                                  </a:lnTo>
                                  <a:lnTo>
                                    <a:pt x="37" y="2275"/>
                                  </a:lnTo>
                                  <a:lnTo>
                                    <a:pt x="36" y="2275"/>
                                  </a:lnTo>
                                  <a:lnTo>
                                    <a:pt x="34" y="2275"/>
                                  </a:lnTo>
                                  <a:lnTo>
                                    <a:pt x="31" y="2275"/>
                                  </a:lnTo>
                                  <a:lnTo>
                                    <a:pt x="29" y="2276"/>
                                  </a:lnTo>
                                  <a:lnTo>
                                    <a:pt x="27" y="2276"/>
                                  </a:lnTo>
                                  <a:lnTo>
                                    <a:pt x="26" y="2276"/>
                                  </a:lnTo>
                                  <a:lnTo>
                                    <a:pt x="26" y="2276"/>
                                  </a:lnTo>
                                  <a:lnTo>
                                    <a:pt x="25" y="2276"/>
                                  </a:lnTo>
                                  <a:lnTo>
                                    <a:pt x="25" y="2276"/>
                                  </a:lnTo>
                                  <a:lnTo>
                                    <a:pt x="24" y="2276"/>
                                  </a:lnTo>
                                  <a:lnTo>
                                    <a:pt x="24" y="2276"/>
                                  </a:lnTo>
                                  <a:lnTo>
                                    <a:pt x="24" y="2275"/>
                                  </a:lnTo>
                                  <a:lnTo>
                                    <a:pt x="25" y="2273"/>
                                  </a:lnTo>
                                  <a:lnTo>
                                    <a:pt x="25" y="2271"/>
                                  </a:lnTo>
                                  <a:lnTo>
                                    <a:pt x="26" y="2269"/>
                                  </a:lnTo>
                                  <a:lnTo>
                                    <a:pt x="26" y="2267"/>
                                  </a:lnTo>
                                  <a:lnTo>
                                    <a:pt x="26" y="2266"/>
                                  </a:lnTo>
                                  <a:lnTo>
                                    <a:pt x="26" y="2266"/>
                                  </a:lnTo>
                                  <a:lnTo>
                                    <a:pt x="25" y="2265"/>
                                  </a:lnTo>
                                  <a:lnTo>
                                    <a:pt x="24" y="2264"/>
                                  </a:lnTo>
                                  <a:lnTo>
                                    <a:pt x="22" y="2263"/>
                                  </a:lnTo>
                                  <a:lnTo>
                                    <a:pt x="21" y="2262"/>
                                  </a:lnTo>
                                  <a:lnTo>
                                    <a:pt x="20" y="2262"/>
                                  </a:lnTo>
                                  <a:lnTo>
                                    <a:pt x="19" y="2262"/>
                                  </a:lnTo>
                                  <a:lnTo>
                                    <a:pt x="19" y="2262"/>
                                  </a:lnTo>
                                  <a:lnTo>
                                    <a:pt x="19" y="2263"/>
                                  </a:lnTo>
                                  <a:lnTo>
                                    <a:pt x="19" y="2263"/>
                                  </a:lnTo>
                                  <a:lnTo>
                                    <a:pt x="19" y="2264"/>
                                  </a:lnTo>
                                  <a:lnTo>
                                    <a:pt x="19" y="2265"/>
                                  </a:lnTo>
                                  <a:lnTo>
                                    <a:pt x="19" y="2266"/>
                                  </a:lnTo>
                                  <a:lnTo>
                                    <a:pt x="20" y="2267"/>
                                  </a:lnTo>
                                  <a:lnTo>
                                    <a:pt x="20" y="2269"/>
                                  </a:lnTo>
                                  <a:lnTo>
                                    <a:pt x="20" y="2271"/>
                                  </a:lnTo>
                                  <a:lnTo>
                                    <a:pt x="19" y="2274"/>
                                  </a:lnTo>
                                  <a:lnTo>
                                    <a:pt x="18" y="2276"/>
                                  </a:lnTo>
                                  <a:lnTo>
                                    <a:pt x="17" y="2277"/>
                                  </a:lnTo>
                                  <a:lnTo>
                                    <a:pt x="17" y="2278"/>
                                  </a:lnTo>
                                  <a:lnTo>
                                    <a:pt x="17" y="2279"/>
                                  </a:lnTo>
                                  <a:lnTo>
                                    <a:pt x="17" y="2280"/>
                                  </a:lnTo>
                                  <a:lnTo>
                                    <a:pt x="17" y="2281"/>
                                  </a:lnTo>
                                  <a:lnTo>
                                    <a:pt x="19" y="2282"/>
                                  </a:lnTo>
                                  <a:lnTo>
                                    <a:pt x="20" y="2284"/>
                                  </a:lnTo>
                                  <a:lnTo>
                                    <a:pt x="20" y="2284"/>
                                  </a:lnTo>
                                  <a:lnTo>
                                    <a:pt x="21" y="2284"/>
                                  </a:lnTo>
                                  <a:lnTo>
                                    <a:pt x="21" y="2284"/>
                                  </a:lnTo>
                                  <a:lnTo>
                                    <a:pt x="21" y="2284"/>
                                  </a:lnTo>
                                  <a:lnTo>
                                    <a:pt x="22" y="2284"/>
                                  </a:lnTo>
                                  <a:lnTo>
                                    <a:pt x="23" y="2283"/>
                                  </a:lnTo>
                                  <a:lnTo>
                                    <a:pt x="24" y="2282"/>
                                  </a:lnTo>
                                  <a:lnTo>
                                    <a:pt x="26" y="2281"/>
                                  </a:lnTo>
                                  <a:lnTo>
                                    <a:pt x="28" y="2280"/>
                                  </a:lnTo>
                                  <a:lnTo>
                                    <a:pt x="33" y="2279"/>
                                  </a:lnTo>
                                  <a:lnTo>
                                    <a:pt x="37" y="2277"/>
                                  </a:lnTo>
                                  <a:lnTo>
                                    <a:pt x="37" y="2280"/>
                                  </a:lnTo>
                                  <a:lnTo>
                                    <a:pt x="38" y="2287"/>
                                  </a:lnTo>
                                  <a:lnTo>
                                    <a:pt x="37" y="2287"/>
                                  </a:lnTo>
                                  <a:lnTo>
                                    <a:pt x="37" y="2287"/>
                                  </a:lnTo>
                                  <a:lnTo>
                                    <a:pt x="34" y="2287"/>
                                  </a:lnTo>
                                  <a:lnTo>
                                    <a:pt x="29" y="2288"/>
                                  </a:lnTo>
                                  <a:lnTo>
                                    <a:pt x="26" y="2293"/>
                                  </a:lnTo>
                                  <a:lnTo>
                                    <a:pt x="24" y="2292"/>
                                  </a:lnTo>
                                  <a:lnTo>
                                    <a:pt x="23" y="2291"/>
                                  </a:lnTo>
                                  <a:lnTo>
                                    <a:pt x="22" y="2296"/>
                                  </a:lnTo>
                                  <a:lnTo>
                                    <a:pt x="21" y="2296"/>
                                  </a:lnTo>
                                  <a:lnTo>
                                    <a:pt x="21" y="2295"/>
                                  </a:lnTo>
                                  <a:lnTo>
                                    <a:pt x="20" y="2293"/>
                                  </a:lnTo>
                                  <a:lnTo>
                                    <a:pt x="20" y="2290"/>
                                  </a:lnTo>
                                  <a:lnTo>
                                    <a:pt x="20" y="2290"/>
                                  </a:lnTo>
                                  <a:lnTo>
                                    <a:pt x="19" y="2290"/>
                                  </a:lnTo>
                                  <a:lnTo>
                                    <a:pt x="19" y="2290"/>
                                  </a:lnTo>
                                  <a:lnTo>
                                    <a:pt x="17" y="2289"/>
                                  </a:lnTo>
                                  <a:lnTo>
                                    <a:pt x="16" y="2289"/>
                                  </a:lnTo>
                                  <a:lnTo>
                                    <a:pt x="16" y="2289"/>
                                  </a:lnTo>
                                  <a:lnTo>
                                    <a:pt x="15" y="2289"/>
                                  </a:lnTo>
                                  <a:lnTo>
                                    <a:pt x="14" y="2289"/>
                                  </a:lnTo>
                                  <a:lnTo>
                                    <a:pt x="14" y="2290"/>
                                  </a:lnTo>
                                  <a:lnTo>
                                    <a:pt x="14" y="2290"/>
                                  </a:lnTo>
                                  <a:lnTo>
                                    <a:pt x="14" y="2291"/>
                                  </a:lnTo>
                                  <a:lnTo>
                                    <a:pt x="15" y="2292"/>
                                  </a:lnTo>
                                  <a:lnTo>
                                    <a:pt x="17" y="2294"/>
                                  </a:lnTo>
                                  <a:lnTo>
                                    <a:pt x="19" y="2295"/>
                                  </a:lnTo>
                                  <a:lnTo>
                                    <a:pt x="20" y="2296"/>
                                  </a:lnTo>
                                  <a:lnTo>
                                    <a:pt x="21" y="2296"/>
                                  </a:lnTo>
                                  <a:lnTo>
                                    <a:pt x="21" y="2296"/>
                                  </a:lnTo>
                                  <a:lnTo>
                                    <a:pt x="21" y="2296"/>
                                  </a:lnTo>
                                  <a:lnTo>
                                    <a:pt x="21" y="2298"/>
                                  </a:lnTo>
                                  <a:lnTo>
                                    <a:pt x="20" y="2300"/>
                                  </a:lnTo>
                                  <a:lnTo>
                                    <a:pt x="19" y="2303"/>
                                  </a:lnTo>
                                  <a:lnTo>
                                    <a:pt x="18" y="2305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15" y="2310"/>
                                  </a:lnTo>
                                  <a:lnTo>
                                    <a:pt x="14" y="2312"/>
                                  </a:lnTo>
                                  <a:lnTo>
                                    <a:pt x="12" y="2314"/>
                                  </a:lnTo>
                                  <a:lnTo>
                                    <a:pt x="12" y="2315"/>
                                  </a:lnTo>
                                  <a:lnTo>
                                    <a:pt x="12" y="2315"/>
                                  </a:lnTo>
                                  <a:lnTo>
                                    <a:pt x="13" y="2315"/>
                                  </a:lnTo>
                                  <a:lnTo>
                                    <a:pt x="13" y="2314"/>
                                  </a:lnTo>
                                  <a:lnTo>
                                    <a:pt x="15" y="2314"/>
                                  </a:lnTo>
                                  <a:lnTo>
                                    <a:pt x="18" y="2313"/>
                                  </a:lnTo>
                                  <a:lnTo>
                                    <a:pt x="20" y="2311"/>
                                  </a:lnTo>
                                  <a:lnTo>
                                    <a:pt x="22" y="2308"/>
                                  </a:lnTo>
                                  <a:lnTo>
                                    <a:pt x="24" y="2306"/>
                                  </a:lnTo>
                                  <a:lnTo>
                                    <a:pt x="23" y="2295"/>
                                  </a:lnTo>
                                  <a:lnTo>
                                    <a:pt x="24" y="2294"/>
                                  </a:lnTo>
                                  <a:lnTo>
                                    <a:pt x="25" y="2294"/>
                                  </a:lnTo>
                                  <a:lnTo>
                                    <a:pt x="27" y="2293"/>
                                  </a:lnTo>
                                  <a:lnTo>
                                    <a:pt x="27" y="2293"/>
                                  </a:lnTo>
                                  <a:lnTo>
                                    <a:pt x="31" y="2292"/>
                                  </a:lnTo>
                                  <a:lnTo>
                                    <a:pt x="37" y="2290"/>
                                  </a:lnTo>
                                  <a:lnTo>
                                    <a:pt x="37" y="2293"/>
                                  </a:lnTo>
                                  <a:lnTo>
                                    <a:pt x="36" y="2296"/>
                                  </a:lnTo>
                                  <a:lnTo>
                                    <a:pt x="36" y="2300"/>
                                  </a:lnTo>
                                  <a:lnTo>
                                    <a:pt x="36" y="2303"/>
                                  </a:lnTo>
                                  <a:lnTo>
                                    <a:pt x="36" y="2304"/>
                                  </a:lnTo>
                                  <a:lnTo>
                                    <a:pt x="36" y="23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17" y="3771"/>
                                  </a:moveTo>
                                  <a:lnTo>
                                    <a:pt x="17" y="3772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8" y="3773"/>
                                  </a:lnTo>
                                  <a:lnTo>
                                    <a:pt x="20" y="3774"/>
                                  </a:lnTo>
                                  <a:lnTo>
                                    <a:pt x="20" y="3774"/>
                                  </a:lnTo>
                                  <a:lnTo>
                                    <a:pt x="22" y="3774"/>
                                  </a:lnTo>
                                  <a:lnTo>
                                    <a:pt x="23" y="3774"/>
                                  </a:lnTo>
                                  <a:lnTo>
                                    <a:pt x="24" y="3774"/>
                                  </a:lnTo>
                                  <a:lnTo>
                                    <a:pt x="26" y="3774"/>
                                  </a:lnTo>
                                  <a:lnTo>
                                    <a:pt x="28" y="3774"/>
                                  </a:lnTo>
                                  <a:lnTo>
                                    <a:pt x="32" y="3773"/>
                                  </a:lnTo>
                                  <a:lnTo>
                                    <a:pt x="34" y="3772"/>
                                  </a:lnTo>
                                  <a:lnTo>
                                    <a:pt x="35" y="3772"/>
                                  </a:lnTo>
                                  <a:lnTo>
                                    <a:pt x="36" y="3772"/>
                                  </a:lnTo>
                                  <a:lnTo>
                                    <a:pt x="37" y="3771"/>
                                  </a:lnTo>
                                  <a:lnTo>
                                    <a:pt x="39" y="3771"/>
                                  </a:lnTo>
                                  <a:lnTo>
                                    <a:pt x="41" y="3771"/>
                                  </a:lnTo>
                                  <a:lnTo>
                                    <a:pt x="42" y="3770"/>
                                  </a:lnTo>
                                  <a:lnTo>
                                    <a:pt x="42" y="3769"/>
                                  </a:lnTo>
                                  <a:lnTo>
                                    <a:pt x="42" y="3769"/>
                                  </a:lnTo>
                                  <a:lnTo>
                                    <a:pt x="41" y="3768"/>
                                  </a:lnTo>
                                  <a:lnTo>
                                    <a:pt x="39" y="3768"/>
                                  </a:lnTo>
                                  <a:lnTo>
                                    <a:pt x="37" y="3767"/>
                                  </a:lnTo>
                                  <a:lnTo>
                                    <a:pt x="36" y="3767"/>
                                  </a:lnTo>
                                  <a:lnTo>
                                    <a:pt x="35" y="3767"/>
                                  </a:lnTo>
                                  <a:lnTo>
                                    <a:pt x="35" y="3767"/>
                                  </a:lnTo>
                                  <a:lnTo>
                                    <a:pt x="34" y="3767"/>
                                  </a:lnTo>
                                  <a:lnTo>
                                    <a:pt x="33" y="3767"/>
                                  </a:lnTo>
                                  <a:lnTo>
                                    <a:pt x="29" y="3769"/>
                                  </a:lnTo>
                                  <a:lnTo>
                                    <a:pt x="25" y="3770"/>
                                  </a:lnTo>
                                  <a:lnTo>
                                    <a:pt x="21" y="3771"/>
                                  </a:lnTo>
                                  <a:lnTo>
                                    <a:pt x="18" y="3771"/>
                                  </a:lnTo>
                                  <a:lnTo>
                                    <a:pt x="17" y="37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5" y="5251"/>
                                  </a:moveTo>
                                  <a:lnTo>
                                    <a:pt x="25" y="5251"/>
                                  </a:lnTo>
                                  <a:lnTo>
                                    <a:pt x="25" y="5251"/>
                                  </a:lnTo>
                                  <a:lnTo>
                                    <a:pt x="25" y="5252"/>
                                  </a:lnTo>
                                  <a:lnTo>
                                    <a:pt x="28" y="5255"/>
                                  </a:lnTo>
                                  <a:lnTo>
                                    <a:pt x="30" y="5258"/>
                                  </a:lnTo>
                                  <a:lnTo>
                                    <a:pt x="31" y="5259"/>
                                  </a:lnTo>
                                  <a:lnTo>
                                    <a:pt x="32" y="5260"/>
                                  </a:lnTo>
                                  <a:lnTo>
                                    <a:pt x="33" y="5260"/>
                                  </a:lnTo>
                                  <a:lnTo>
                                    <a:pt x="33" y="5260"/>
                                  </a:lnTo>
                                  <a:lnTo>
                                    <a:pt x="35" y="5260"/>
                                  </a:lnTo>
                                  <a:lnTo>
                                    <a:pt x="36" y="5259"/>
                                  </a:lnTo>
                                  <a:lnTo>
                                    <a:pt x="36" y="5257"/>
                                  </a:lnTo>
                                  <a:lnTo>
                                    <a:pt x="36" y="5255"/>
                                  </a:lnTo>
                                  <a:lnTo>
                                    <a:pt x="35" y="5254"/>
                                  </a:lnTo>
                                  <a:lnTo>
                                    <a:pt x="34" y="5253"/>
                                  </a:lnTo>
                                  <a:lnTo>
                                    <a:pt x="33" y="5252"/>
                                  </a:lnTo>
                                  <a:lnTo>
                                    <a:pt x="31" y="5251"/>
                                  </a:lnTo>
                                  <a:lnTo>
                                    <a:pt x="29" y="5250"/>
                                  </a:lnTo>
                                  <a:lnTo>
                                    <a:pt x="28" y="5250"/>
                                  </a:lnTo>
                                  <a:lnTo>
                                    <a:pt x="27" y="5250"/>
                                  </a:lnTo>
                                  <a:lnTo>
                                    <a:pt x="26" y="5250"/>
                                  </a:lnTo>
                                  <a:lnTo>
                                    <a:pt x="25" y="5250"/>
                                  </a:lnTo>
                                  <a:lnTo>
                                    <a:pt x="25" y="5250"/>
                                  </a:lnTo>
                                  <a:lnTo>
                                    <a:pt x="25" y="5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5" y="5275"/>
                                  </a:moveTo>
                                  <a:lnTo>
                                    <a:pt x="25" y="5275"/>
                                  </a:lnTo>
                                  <a:lnTo>
                                    <a:pt x="25" y="5275"/>
                                  </a:lnTo>
                                  <a:lnTo>
                                    <a:pt x="26" y="5275"/>
                                  </a:lnTo>
                                  <a:lnTo>
                                    <a:pt x="28" y="5275"/>
                                  </a:lnTo>
                                  <a:lnTo>
                                    <a:pt x="30" y="5274"/>
                                  </a:lnTo>
                                  <a:lnTo>
                                    <a:pt x="33" y="5273"/>
                                  </a:lnTo>
                                  <a:lnTo>
                                    <a:pt x="37" y="5271"/>
                                  </a:lnTo>
                                  <a:lnTo>
                                    <a:pt x="40" y="5269"/>
                                  </a:lnTo>
                                  <a:lnTo>
                                    <a:pt x="44" y="5266"/>
                                  </a:lnTo>
                                  <a:lnTo>
                                    <a:pt x="47" y="5262"/>
                                  </a:lnTo>
                                  <a:lnTo>
                                    <a:pt x="51" y="5258"/>
                                  </a:lnTo>
                                  <a:lnTo>
                                    <a:pt x="54" y="5252"/>
                                  </a:lnTo>
                                  <a:lnTo>
                                    <a:pt x="55" y="5251"/>
                                  </a:lnTo>
                                  <a:lnTo>
                                    <a:pt x="57" y="5250"/>
                                  </a:lnTo>
                                  <a:lnTo>
                                    <a:pt x="58" y="5249"/>
                                  </a:lnTo>
                                  <a:lnTo>
                                    <a:pt x="59" y="5248"/>
                                  </a:lnTo>
                                  <a:lnTo>
                                    <a:pt x="59" y="5247"/>
                                  </a:lnTo>
                                  <a:lnTo>
                                    <a:pt x="59" y="5247"/>
                                  </a:lnTo>
                                  <a:lnTo>
                                    <a:pt x="59" y="5246"/>
                                  </a:lnTo>
                                  <a:lnTo>
                                    <a:pt x="58" y="5245"/>
                                  </a:lnTo>
                                  <a:lnTo>
                                    <a:pt x="57" y="5244"/>
                                  </a:lnTo>
                                  <a:lnTo>
                                    <a:pt x="55" y="5242"/>
                                  </a:lnTo>
                                  <a:lnTo>
                                    <a:pt x="53" y="5242"/>
                                  </a:lnTo>
                                  <a:lnTo>
                                    <a:pt x="53" y="5242"/>
                                  </a:lnTo>
                                  <a:lnTo>
                                    <a:pt x="53" y="5242"/>
                                  </a:lnTo>
                                  <a:lnTo>
                                    <a:pt x="52" y="5242"/>
                                  </a:lnTo>
                                  <a:lnTo>
                                    <a:pt x="52" y="5242"/>
                                  </a:lnTo>
                                  <a:lnTo>
                                    <a:pt x="48" y="5244"/>
                                  </a:lnTo>
                                  <a:lnTo>
                                    <a:pt x="43" y="5245"/>
                                  </a:lnTo>
                                  <a:lnTo>
                                    <a:pt x="38" y="5245"/>
                                  </a:lnTo>
                                  <a:lnTo>
                                    <a:pt x="37" y="5245"/>
                                  </a:lnTo>
                                  <a:lnTo>
                                    <a:pt x="36" y="5246"/>
                                  </a:lnTo>
                                  <a:lnTo>
                                    <a:pt x="36" y="5246"/>
                                  </a:lnTo>
                                  <a:lnTo>
                                    <a:pt x="36" y="5246"/>
                                  </a:lnTo>
                                  <a:lnTo>
                                    <a:pt x="37" y="5247"/>
                                  </a:lnTo>
                                  <a:lnTo>
                                    <a:pt x="38" y="5248"/>
                                  </a:lnTo>
                                  <a:lnTo>
                                    <a:pt x="40" y="5249"/>
                                  </a:lnTo>
                                  <a:lnTo>
                                    <a:pt x="41" y="5249"/>
                                  </a:lnTo>
                                  <a:lnTo>
                                    <a:pt x="42" y="5249"/>
                                  </a:lnTo>
                                  <a:lnTo>
                                    <a:pt x="42" y="5249"/>
                                  </a:lnTo>
                                  <a:lnTo>
                                    <a:pt x="44" y="5249"/>
                                  </a:lnTo>
                                  <a:lnTo>
                                    <a:pt x="47" y="5247"/>
                                  </a:lnTo>
                                  <a:lnTo>
                                    <a:pt x="48" y="5247"/>
                                  </a:lnTo>
                                  <a:lnTo>
                                    <a:pt x="49" y="5247"/>
                                  </a:lnTo>
                                  <a:lnTo>
                                    <a:pt x="49" y="5247"/>
                                  </a:lnTo>
                                  <a:lnTo>
                                    <a:pt x="49" y="5247"/>
                                  </a:lnTo>
                                  <a:lnTo>
                                    <a:pt x="50" y="5247"/>
                                  </a:lnTo>
                                  <a:lnTo>
                                    <a:pt x="50" y="5247"/>
                                  </a:lnTo>
                                  <a:lnTo>
                                    <a:pt x="50" y="5248"/>
                                  </a:lnTo>
                                  <a:lnTo>
                                    <a:pt x="49" y="5250"/>
                                  </a:lnTo>
                                  <a:lnTo>
                                    <a:pt x="47" y="5252"/>
                                  </a:lnTo>
                                  <a:lnTo>
                                    <a:pt x="46" y="5255"/>
                                  </a:lnTo>
                                  <a:lnTo>
                                    <a:pt x="43" y="5258"/>
                                  </a:lnTo>
                                  <a:lnTo>
                                    <a:pt x="40" y="5262"/>
                                  </a:lnTo>
                                  <a:lnTo>
                                    <a:pt x="37" y="5265"/>
                                  </a:lnTo>
                                  <a:lnTo>
                                    <a:pt x="32" y="5269"/>
                                  </a:lnTo>
                                  <a:lnTo>
                                    <a:pt x="26" y="5274"/>
                                  </a:lnTo>
                                  <a:lnTo>
                                    <a:pt x="25" y="5274"/>
                                  </a:lnTo>
                                  <a:lnTo>
                                    <a:pt x="25" y="5274"/>
                                  </a:lnTo>
                                  <a:lnTo>
                                    <a:pt x="25" y="52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9" y="3728"/>
                                  </a:moveTo>
                                  <a:lnTo>
                                    <a:pt x="28" y="3728"/>
                                  </a:lnTo>
                                  <a:lnTo>
                                    <a:pt x="27" y="3728"/>
                                  </a:lnTo>
                                  <a:lnTo>
                                    <a:pt x="26" y="3728"/>
                                  </a:lnTo>
                                  <a:lnTo>
                                    <a:pt x="26" y="3728"/>
                                  </a:lnTo>
                                  <a:lnTo>
                                    <a:pt x="26" y="3729"/>
                                  </a:lnTo>
                                  <a:lnTo>
                                    <a:pt x="26" y="3729"/>
                                  </a:lnTo>
                                  <a:lnTo>
                                    <a:pt x="26" y="3730"/>
                                  </a:lnTo>
                                  <a:lnTo>
                                    <a:pt x="26" y="3731"/>
                                  </a:lnTo>
                                  <a:lnTo>
                                    <a:pt x="29" y="3737"/>
                                  </a:lnTo>
                                  <a:lnTo>
                                    <a:pt x="30" y="3741"/>
                                  </a:lnTo>
                                  <a:lnTo>
                                    <a:pt x="32" y="3742"/>
                                  </a:lnTo>
                                  <a:lnTo>
                                    <a:pt x="32" y="3743"/>
                                  </a:lnTo>
                                  <a:lnTo>
                                    <a:pt x="33" y="3744"/>
                                  </a:lnTo>
                                  <a:lnTo>
                                    <a:pt x="33" y="3744"/>
                                  </a:lnTo>
                                  <a:lnTo>
                                    <a:pt x="34" y="3744"/>
                                  </a:lnTo>
                                  <a:lnTo>
                                    <a:pt x="36" y="3743"/>
                                  </a:lnTo>
                                  <a:lnTo>
                                    <a:pt x="37" y="3734"/>
                                  </a:lnTo>
                                  <a:lnTo>
                                    <a:pt x="36" y="3733"/>
                                  </a:lnTo>
                                  <a:lnTo>
                                    <a:pt x="35" y="3731"/>
                                  </a:lnTo>
                                  <a:lnTo>
                                    <a:pt x="33" y="3730"/>
                                  </a:lnTo>
                                  <a:lnTo>
                                    <a:pt x="30" y="3729"/>
                                  </a:lnTo>
                                  <a:lnTo>
                                    <a:pt x="29" y="37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3" y="2329"/>
                                  </a:moveTo>
                                  <a:lnTo>
                                    <a:pt x="36" y="2331"/>
                                  </a:lnTo>
                                  <a:lnTo>
                                    <a:pt x="37" y="2330"/>
                                  </a:lnTo>
                                  <a:lnTo>
                                    <a:pt x="40" y="2327"/>
                                  </a:lnTo>
                                  <a:lnTo>
                                    <a:pt x="43" y="2325"/>
                                  </a:lnTo>
                                  <a:lnTo>
                                    <a:pt x="44" y="2323"/>
                                  </a:lnTo>
                                  <a:lnTo>
                                    <a:pt x="45" y="2322"/>
                                  </a:lnTo>
                                  <a:lnTo>
                                    <a:pt x="46" y="2322"/>
                                  </a:lnTo>
                                  <a:lnTo>
                                    <a:pt x="46" y="2321"/>
                                  </a:lnTo>
                                  <a:lnTo>
                                    <a:pt x="47" y="2321"/>
                                  </a:lnTo>
                                  <a:lnTo>
                                    <a:pt x="47" y="2320"/>
                                  </a:lnTo>
                                  <a:lnTo>
                                    <a:pt x="47" y="2319"/>
                                  </a:lnTo>
                                  <a:lnTo>
                                    <a:pt x="45" y="2317"/>
                                  </a:lnTo>
                                  <a:lnTo>
                                    <a:pt x="43" y="2316"/>
                                  </a:lnTo>
                                  <a:lnTo>
                                    <a:pt x="37" y="2317"/>
                                  </a:lnTo>
                                  <a:lnTo>
                                    <a:pt x="37" y="2317"/>
                                  </a:lnTo>
                                  <a:lnTo>
                                    <a:pt x="37" y="2317"/>
                                  </a:lnTo>
                                  <a:lnTo>
                                    <a:pt x="43" y="2316"/>
                                  </a:lnTo>
                                  <a:lnTo>
                                    <a:pt x="39" y="2314"/>
                                  </a:lnTo>
                                  <a:lnTo>
                                    <a:pt x="41" y="2314"/>
                                  </a:lnTo>
                                  <a:lnTo>
                                    <a:pt x="43" y="2316"/>
                                  </a:lnTo>
                                  <a:lnTo>
                                    <a:pt x="44" y="2316"/>
                                  </a:lnTo>
                                  <a:lnTo>
                                    <a:pt x="49" y="2316"/>
                                  </a:lnTo>
                                  <a:lnTo>
                                    <a:pt x="57" y="2315"/>
                                  </a:lnTo>
                                  <a:lnTo>
                                    <a:pt x="57" y="2310"/>
                                  </a:lnTo>
                                  <a:lnTo>
                                    <a:pt x="54" y="2310"/>
                                  </a:lnTo>
                                  <a:lnTo>
                                    <a:pt x="53" y="2310"/>
                                  </a:lnTo>
                                  <a:lnTo>
                                    <a:pt x="53" y="2310"/>
                                  </a:lnTo>
                                  <a:lnTo>
                                    <a:pt x="43" y="2312"/>
                                  </a:lnTo>
                                  <a:lnTo>
                                    <a:pt x="42" y="2315"/>
                                  </a:lnTo>
                                  <a:lnTo>
                                    <a:pt x="43" y="2312"/>
                                  </a:lnTo>
                                  <a:lnTo>
                                    <a:pt x="39" y="2314"/>
                                  </a:lnTo>
                                  <a:lnTo>
                                    <a:pt x="38" y="2314"/>
                                  </a:lnTo>
                                  <a:lnTo>
                                    <a:pt x="37" y="2315"/>
                                  </a:lnTo>
                                  <a:lnTo>
                                    <a:pt x="29" y="2319"/>
                                  </a:lnTo>
                                  <a:lnTo>
                                    <a:pt x="37" y="2317"/>
                                  </a:lnTo>
                                  <a:lnTo>
                                    <a:pt x="37" y="2319"/>
                                  </a:lnTo>
                                  <a:lnTo>
                                    <a:pt x="36" y="2321"/>
                                  </a:lnTo>
                                  <a:lnTo>
                                    <a:pt x="36" y="2331"/>
                                  </a:lnTo>
                                  <a:lnTo>
                                    <a:pt x="35" y="2330"/>
                                  </a:lnTo>
                                  <a:lnTo>
                                    <a:pt x="36" y="2331"/>
                                  </a:lnTo>
                                  <a:lnTo>
                                    <a:pt x="35" y="2323"/>
                                  </a:lnTo>
                                  <a:lnTo>
                                    <a:pt x="31" y="2327"/>
                                  </a:lnTo>
                                  <a:lnTo>
                                    <a:pt x="30" y="2330"/>
                                  </a:lnTo>
                                  <a:lnTo>
                                    <a:pt x="30" y="2331"/>
                                  </a:lnTo>
                                  <a:lnTo>
                                    <a:pt x="30" y="2330"/>
                                  </a:lnTo>
                                  <a:lnTo>
                                    <a:pt x="31" y="2327"/>
                                  </a:lnTo>
                                  <a:lnTo>
                                    <a:pt x="27" y="2331"/>
                                  </a:lnTo>
                                  <a:lnTo>
                                    <a:pt x="30" y="2331"/>
                                  </a:lnTo>
                                  <a:lnTo>
                                    <a:pt x="30" y="2329"/>
                                  </a:lnTo>
                                  <a:lnTo>
                                    <a:pt x="32" y="2329"/>
                                  </a:lnTo>
                                  <a:lnTo>
                                    <a:pt x="32" y="2334"/>
                                  </a:lnTo>
                                  <a:lnTo>
                                    <a:pt x="33" y="23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7" y="3743"/>
                                  </a:moveTo>
                                  <a:lnTo>
                                    <a:pt x="36" y="3744"/>
                                  </a:lnTo>
                                  <a:lnTo>
                                    <a:pt x="38" y="3748"/>
                                  </a:lnTo>
                                  <a:lnTo>
                                    <a:pt x="47" y="3747"/>
                                  </a:lnTo>
                                  <a:lnTo>
                                    <a:pt x="48" y="3747"/>
                                  </a:lnTo>
                                  <a:lnTo>
                                    <a:pt x="49" y="3747"/>
                                  </a:lnTo>
                                  <a:lnTo>
                                    <a:pt x="49" y="3746"/>
                                  </a:lnTo>
                                  <a:lnTo>
                                    <a:pt x="49" y="3745"/>
                                  </a:lnTo>
                                  <a:lnTo>
                                    <a:pt x="49" y="3744"/>
                                  </a:lnTo>
                                  <a:lnTo>
                                    <a:pt x="47" y="3743"/>
                                  </a:lnTo>
                                  <a:lnTo>
                                    <a:pt x="46" y="3742"/>
                                  </a:lnTo>
                                  <a:lnTo>
                                    <a:pt x="44" y="3742"/>
                                  </a:lnTo>
                                  <a:lnTo>
                                    <a:pt x="43" y="3742"/>
                                  </a:lnTo>
                                  <a:lnTo>
                                    <a:pt x="42" y="3742"/>
                                  </a:lnTo>
                                  <a:lnTo>
                                    <a:pt x="40" y="3742"/>
                                  </a:lnTo>
                                  <a:lnTo>
                                    <a:pt x="37" y="37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9" y="3748"/>
                                  </a:moveTo>
                                  <a:lnTo>
                                    <a:pt x="2" y="3749"/>
                                  </a:lnTo>
                                  <a:lnTo>
                                    <a:pt x="0" y="3749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3751"/>
                                  </a:lnTo>
                                  <a:lnTo>
                                    <a:pt x="0" y="3752"/>
                                  </a:lnTo>
                                  <a:lnTo>
                                    <a:pt x="2" y="3753"/>
                                  </a:lnTo>
                                  <a:lnTo>
                                    <a:pt x="5" y="3754"/>
                                  </a:lnTo>
                                  <a:lnTo>
                                    <a:pt x="7" y="3755"/>
                                  </a:lnTo>
                                  <a:lnTo>
                                    <a:pt x="8" y="3755"/>
                                  </a:lnTo>
                                  <a:lnTo>
                                    <a:pt x="9" y="3755"/>
                                  </a:lnTo>
                                  <a:lnTo>
                                    <a:pt x="10" y="3754"/>
                                  </a:lnTo>
                                  <a:lnTo>
                                    <a:pt x="13" y="3753"/>
                                  </a:lnTo>
                                  <a:lnTo>
                                    <a:pt x="27" y="3750"/>
                                  </a:lnTo>
                                  <a:lnTo>
                                    <a:pt x="38" y="3748"/>
                                  </a:lnTo>
                                  <a:lnTo>
                                    <a:pt x="36" y="3744"/>
                                  </a:lnTo>
                                  <a:lnTo>
                                    <a:pt x="37" y="3743"/>
                                  </a:lnTo>
                                  <a:lnTo>
                                    <a:pt x="38" y="3742"/>
                                  </a:lnTo>
                                  <a:lnTo>
                                    <a:pt x="38" y="3739"/>
                                  </a:lnTo>
                                  <a:lnTo>
                                    <a:pt x="38" y="3736"/>
                                  </a:lnTo>
                                  <a:lnTo>
                                    <a:pt x="37" y="3734"/>
                                  </a:lnTo>
                                  <a:lnTo>
                                    <a:pt x="36" y="3743"/>
                                  </a:lnTo>
                                  <a:lnTo>
                                    <a:pt x="34" y="3744"/>
                                  </a:lnTo>
                                  <a:lnTo>
                                    <a:pt x="33" y="3744"/>
                                  </a:lnTo>
                                  <a:lnTo>
                                    <a:pt x="33" y="3744"/>
                                  </a:lnTo>
                                  <a:lnTo>
                                    <a:pt x="20" y="3746"/>
                                  </a:lnTo>
                                  <a:lnTo>
                                    <a:pt x="9" y="3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5" y="5238"/>
                                  </a:moveTo>
                                  <a:lnTo>
                                    <a:pt x="35" y="5239"/>
                                  </a:lnTo>
                                  <a:lnTo>
                                    <a:pt x="35" y="5238"/>
                                  </a:lnTo>
                                  <a:lnTo>
                                    <a:pt x="36" y="5235"/>
                                  </a:lnTo>
                                  <a:lnTo>
                                    <a:pt x="34" y="5234"/>
                                  </a:lnTo>
                                  <a:lnTo>
                                    <a:pt x="34" y="5238"/>
                                  </a:lnTo>
                                  <a:lnTo>
                                    <a:pt x="35" y="5240"/>
                                  </a:lnTo>
                                  <a:lnTo>
                                    <a:pt x="35" y="5239"/>
                                  </a:lnTo>
                                  <a:lnTo>
                                    <a:pt x="35" y="5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4" y="5240"/>
                                  </a:moveTo>
                                  <a:lnTo>
                                    <a:pt x="33" y="5238"/>
                                  </a:lnTo>
                                  <a:lnTo>
                                    <a:pt x="33" y="5238"/>
                                  </a:lnTo>
                                  <a:lnTo>
                                    <a:pt x="32" y="5239"/>
                                  </a:lnTo>
                                  <a:lnTo>
                                    <a:pt x="33" y="5241"/>
                                  </a:lnTo>
                                  <a:lnTo>
                                    <a:pt x="33" y="5242"/>
                                  </a:lnTo>
                                  <a:lnTo>
                                    <a:pt x="34" y="5243"/>
                                  </a:lnTo>
                                  <a:lnTo>
                                    <a:pt x="34" y="52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29" y="5232"/>
                                  </a:moveTo>
                                  <a:lnTo>
                                    <a:pt x="29" y="5232"/>
                                  </a:lnTo>
                                  <a:lnTo>
                                    <a:pt x="29" y="5233"/>
                                  </a:lnTo>
                                  <a:lnTo>
                                    <a:pt x="29" y="5233"/>
                                  </a:lnTo>
                                  <a:lnTo>
                                    <a:pt x="29" y="5233"/>
                                  </a:lnTo>
                                  <a:lnTo>
                                    <a:pt x="29" y="5234"/>
                                  </a:lnTo>
                                  <a:lnTo>
                                    <a:pt x="31" y="5239"/>
                                  </a:lnTo>
                                  <a:lnTo>
                                    <a:pt x="31" y="5239"/>
                                  </a:lnTo>
                                  <a:lnTo>
                                    <a:pt x="24" y="5241"/>
                                  </a:lnTo>
                                  <a:lnTo>
                                    <a:pt x="20" y="5242"/>
                                  </a:lnTo>
                                  <a:lnTo>
                                    <a:pt x="19" y="5242"/>
                                  </a:lnTo>
                                  <a:lnTo>
                                    <a:pt x="18" y="5242"/>
                                  </a:lnTo>
                                  <a:lnTo>
                                    <a:pt x="19" y="5247"/>
                                  </a:lnTo>
                                  <a:lnTo>
                                    <a:pt x="19" y="5247"/>
                                  </a:lnTo>
                                  <a:lnTo>
                                    <a:pt x="24" y="5245"/>
                                  </a:lnTo>
                                  <a:lnTo>
                                    <a:pt x="33" y="5241"/>
                                  </a:lnTo>
                                  <a:lnTo>
                                    <a:pt x="32" y="5239"/>
                                  </a:lnTo>
                                  <a:lnTo>
                                    <a:pt x="33" y="5238"/>
                                  </a:lnTo>
                                  <a:lnTo>
                                    <a:pt x="33" y="5238"/>
                                  </a:lnTo>
                                  <a:lnTo>
                                    <a:pt x="34" y="5240"/>
                                  </a:lnTo>
                                  <a:lnTo>
                                    <a:pt x="34" y="5243"/>
                                  </a:lnTo>
                                  <a:lnTo>
                                    <a:pt x="35" y="5244"/>
                                  </a:lnTo>
                                  <a:lnTo>
                                    <a:pt x="35" y="5244"/>
                                  </a:lnTo>
                                  <a:lnTo>
                                    <a:pt x="35" y="5239"/>
                                  </a:lnTo>
                                  <a:lnTo>
                                    <a:pt x="35" y="5244"/>
                                  </a:lnTo>
                                  <a:lnTo>
                                    <a:pt x="36" y="5244"/>
                                  </a:lnTo>
                                  <a:lnTo>
                                    <a:pt x="38" y="5244"/>
                                  </a:lnTo>
                                  <a:lnTo>
                                    <a:pt x="38" y="5243"/>
                                  </a:lnTo>
                                  <a:lnTo>
                                    <a:pt x="38" y="5241"/>
                                  </a:lnTo>
                                  <a:lnTo>
                                    <a:pt x="38" y="5239"/>
                                  </a:lnTo>
                                  <a:lnTo>
                                    <a:pt x="38" y="5237"/>
                                  </a:lnTo>
                                  <a:lnTo>
                                    <a:pt x="37" y="5236"/>
                                  </a:lnTo>
                                  <a:lnTo>
                                    <a:pt x="36" y="5235"/>
                                  </a:lnTo>
                                  <a:lnTo>
                                    <a:pt x="35" y="5238"/>
                                  </a:lnTo>
                                  <a:lnTo>
                                    <a:pt x="35" y="5239"/>
                                  </a:lnTo>
                                  <a:lnTo>
                                    <a:pt x="35" y="5240"/>
                                  </a:lnTo>
                                  <a:lnTo>
                                    <a:pt x="34" y="5238"/>
                                  </a:lnTo>
                                  <a:lnTo>
                                    <a:pt x="34" y="5234"/>
                                  </a:lnTo>
                                  <a:lnTo>
                                    <a:pt x="32" y="5233"/>
                                  </a:lnTo>
                                  <a:lnTo>
                                    <a:pt x="31" y="5232"/>
                                  </a:lnTo>
                                  <a:lnTo>
                                    <a:pt x="30" y="5232"/>
                                  </a:lnTo>
                                  <a:lnTo>
                                    <a:pt x="29" y="5232"/>
                                  </a:lnTo>
                                  <a:lnTo>
                                    <a:pt x="29" y="5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0" y="2329"/>
                                  </a:moveTo>
                                  <a:lnTo>
                                    <a:pt x="30" y="2331"/>
                                  </a:lnTo>
                                  <a:lnTo>
                                    <a:pt x="30" y="2332"/>
                                  </a:lnTo>
                                  <a:lnTo>
                                    <a:pt x="31" y="2333"/>
                                  </a:lnTo>
                                  <a:lnTo>
                                    <a:pt x="32" y="2329"/>
                                  </a:lnTo>
                                  <a:lnTo>
                                    <a:pt x="30" y="23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4" y="2346"/>
                                  </a:moveTo>
                                  <a:lnTo>
                                    <a:pt x="54" y="2346"/>
                                  </a:lnTo>
                                  <a:lnTo>
                                    <a:pt x="54" y="2345"/>
                                  </a:lnTo>
                                  <a:lnTo>
                                    <a:pt x="54" y="2345"/>
                                  </a:lnTo>
                                  <a:lnTo>
                                    <a:pt x="53" y="2345"/>
                                  </a:lnTo>
                                  <a:lnTo>
                                    <a:pt x="53" y="2345"/>
                                  </a:lnTo>
                                  <a:lnTo>
                                    <a:pt x="52" y="2345"/>
                                  </a:lnTo>
                                  <a:lnTo>
                                    <a:pt x="51" y="2346"/>
                                  </a:lnTo>
                                  <a:lnTo>
                                    <a:pt x="44" y="2349"/>
                                  </a:lnTo>
                                  <a:lnTo>
                                    <a:pt x="40" y="2351"/>
                                  </a:lnTo>
                                  <a:lnTo>
                                    <a:pt x="39" y="2351"/>
                                  </a:lnTo>
                                  <a:lnTo>
                                    <a:pt x="40" y="2358"/>
                                  </a:lnTo>
                                  <a:lnTo>
                                    <a:pt x="45" y="2354"/>
                                  </a:lnTo>
                                  <a:lnTo>
                                    <a:pt x="52" y="2348"/>
                                  </a:lnTo>
                                  <a:lnTo>
                                    <a:pt x="53" y="2347"/>
                                  </a:lnTo>
                                  <a:lnTo>
                                    <a:pt x="54" y="23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2" y="2360"/>
                                  </a:moveTo>
                                  <a:lnTo>
                                    <a:pt x="32" y="2362"/>
                                  </a:lnTo>
                                  <a:lnTo>
                                    <a:pt x="33" y="2362"/>
                                  </a:lnTo>
                                  <a:lnTo>
                                    <a:pt x="34" y="2362"/>
                                  </a:lnTo>
                                  <a:lnTo>
                                    <a:pt x="35" y="2362"/>
                                  </a:lnTo>
                                  <a:lnTo>
                                    <a:pt x="36" y="2361"/>
                                  </a:lnTo>
                                  <a:lnTo>
                                    <a:pt x="38" y="2360"/>
                                  </a:lnTo>
                                  <a:lnTo>
                                    <a:pt x="40" y="2358"/>
                                  </a:lnTo>
                                  <a:lnTo>
                                    <a:pt x="39" y="2351"/>
                                  </a:lnTo>
                                  <a:lnTo>
                                    <a:pt x="38" y="2351"/>
                                  </a:lnTo>
                                  <a:lnTo>
                                    <a:pt x="38" y="2350"/>
                                  </a:lnTo>
                                  <a:lnTo>
                                    <a:pt x="38" y="2332"/>
                                  </a:lnTo>
                                  <a:lnTo>
                                    <a:pt x="36" y="2331"/>
                                  </a:lnTo>
                                  <a:lnTo>
                                    <a:pt x="33" y="2329"/>
                                  </a:lnTo>
                                  <a:lnTo>
                                    <a:pt x="32" y="2334"/>
                                  </a:lnTo>
                                  <a:lnTo>
                                    <a:pt x="32" y="2329"/>
                                  </a:lnTo>
                                  <a:lnTo>
                                    <a:pt x="31" y="2333"/>
                                  </a:lnTo>
                                  <a:lnTo>
                                    <a:pt x="30" y="2332"/>
                                  </a:lnTo>
                                  <a:lnTo>
                                    <a:pt x="30" y="2331"/>
                                  </a:lnTo>
                                  <a:lnTo>
                                    <a:pt x="27" y="2331"/>
                                  </a:lnTo>
                                  <a:lnTo>
                                    <a:pt x="21" y="2335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7" y="2345"/>
                                  </a:lnTo>
                                  <a:lnTo>
                                    <a:pt x="2" y="2347"/>
                                  </a:lnTo>
                                  <a:lnTo>
                                    <a:pt x="1" y="2348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1" y="2349"/>
                                  </a:lnTo>
                                  <a:lnTo>
                                    <a:pt x="1" y="2349"/>
                                  </a:lnTo>
                                  <a:lnTo>
                                    <a:pt x="4" y="2349"/>
                                  </a:lnTo>
                                  <a:lnTo>
                                    <a:pt x="8" y="2347"/>
                                  </a:lnTo>
                                  <a:lnTo>
                                    <a:pt x="15" y="2345"/>
                                  </a:lnTo>
                                  <a:lnTo>
                                    <a:pt x="21" y="2342"/>
                                  </a:lnTo>
                                  <a:lnTo>
                                    <a:pt x="27" y="2338"/>
                                  </a:lnTo>
                                  <a:lnTo>
                                    <a:pt x="31" y="2335"/>
                                  </a:lnTo>
                                  <a:lnTo>
                                    <a:pt x="31" y="2335"/>
                                  </a:lnTo>
                                  <a:lnTo>
                                    <a:pt x="31" y="2335"/>
                                  </a:lnTo>
                                  <a:lnTo>
                                    <a:pt x="32" y="2337"/>
                                  </a:lnTo>
                                  <a:lnTo>
                                    <a:pt x="32" y="234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32" y="2349"/>
                                  </a:lnTo>
                                  <a:lnTo>
                                    <a:pt x="32" y="2351"/>
                                  </a:lnTo>
                                  <a:lnTo>
                                    <a:pt x="31" y="2353"/>
                                  </a:lnTo>
                                  <a:lnTo>
                                    <a:pt x="31" y="2354"/>
                                  </a:lnTo>
                                  <a:lnTo>
                                    <a:pt x="31" y="2355"/>
                                  </a:lnTo>
                                  <a:lnTo>
                                    <a:pt x="31" y="2355"/>
                                  </a:lnTo>
                                  <a:lnTo>
                                    <a:pt x="30" y="2356"/>
                                  </a:lnTo>
                                  <a:lnTo>
                                    <a:pt x="30" y="2356"/>
                                  </a:lnTo>
                                  <a:lnTo>
                                    <a:pt x="30" y="2357"/>
                                  </a:lnTo>
                                  <a:lnTo>
                                    <a:pt x="31" y="2359"/>
                                  </a:lnTo>
                                  <a:lnTo>
                                    <a:pt x="32" y="23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39" y="2333"/>
                                  </a:moveTo>
                                  <a:lnTo>
                                    <a:pt x="38" y="2332"/>
                                  </a:lnTo>
                                  <a:lnTo>
                                    <a:pt x="38" y="2350"/>
                                  </a:lnTo>
                                  <a:lnTo>
                                    <a:pt x="38" y="2349"/>
                                  </a:lnTo>
                                  <a:lnTo>
                                    <a:pt x="38" y="2342"/>
                                  </a:lnTo>
                                  <a:lnTo>
                                    <a:pt x="38" y="2337"/>
                                  </a:lnTo>
                                  <a:lnTo>
                                    <a:pt x="39" y="2336"/>
                                  </a:lnTo>
                                  <a:lnTo>
                                    <a:pt x="39" y="2335"/>
                                  </a:lnTo>
                                  <a:lnTo>
                                    <a:pt x="39" y="2334"/>
                                  </a:lnTo>
                                  <a:lnTo>
                                    <a:pt x="39" y="2334"/>
                                  </a:lnTo>
                                  <a:lnTo>
                                    <a:pt x="39" y="23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5214"/>
                                  </a:moveTo>
                                  <a:lnTo>
                                    <a:pt x="51" y="5212"/>
                                  </a:lnTo>
                                  <a:lnTo>
                                    <a:pt x="50" y="5218"/>
                                  </a:lnTo>
                                  <a:lnTo>
                                    <a:pt x="50" y="5219"/>
                                  </a:lnTo>
                                  <a:lnTo>
                                    <a:pt x="50" y="5218"/>
                                  </a:lnTo>
                                  <a:lnTo>
                                    <a:pt x="50" y="5210"/>
                                  </a:lnTo>
                                  <a:lnTo>
                                    <a:pt x="49" y="5207"/>
                                  </a:lnTo>
                                  <a:lnTo>
                                    <a:pt x="48" y="5207"/>
                                  </a:lnTo>
                                  <a:lnTo>
                                    <a:pt x="46" y="5207"/>
                                  </a:lnTo>
                                  <a:lnTo>
                                    <a:pt x="48" y="5207"/>
                                  </a:lnTo>
                                  <a:lnTo>
                                    <a:pt x="47" y="5206"/>
                                  </a:lnTo>
                                  <a:lnTo>
                                    <a:pt x="46" y="5206"/>
                                  </a:lnTo>
                                  <a:lnTo>
                                    <a:pt x="45" y="5206"/>
                                  </a:lnTo>
                                  <a:lnTo>
                                    <a:pt x="44" y="5206"/>
                                  </a:lnTo>
                                  <a:lnTo>
                                    <a:pt x="43" y="5206"/>
                                  </a:lnTo>
                                  <a:lnTo>
                                    <a:pt x="42" y="5206"/>
                                  </a:lnTo>
                                  <a:lnTo>
                                    <a:pt x="42" y="5206"/>
                                  </a:lnTo>
                                  <a:lnTo>
                                    <a:pt x="42" y="5207"/>
                                  </a:lnTo>
                                  <a:lnTo>
                                    <a:pt x="42" y="5208"/>
                                  </a:lnTo>
                                  <a:lnTo>
                                    <a:pt x="42" y="5208"/>
                                  </a:lnTo>
                                  <a:lnTo>
                                    <a:pt x="44" y="5210"/>
                                  </a:lnTo>
                                  <a:lnTo>
                                    <a:pt x="45" y="5211"/>
                                  </a:lnTo>
                                  <a:lnTo>
                                    <a:pt x="45" y="5213"/>
                                  </a:lnTo>
                                  <a:lnTo>
                                    <a:pt x="46" y="5215"/>
                                  </a:lnTo>
                                  <a:lnTo>
                                    <a:pt x="47" y="5218"/>
                                  </a:lnTo>
                                  <a:lnTo>
                                    <a:pt x="46" y="5209"/>
                                  </a:lnTo>
                                  <a:lnTo>
                                    <a:pt x="47" y="5210"/>
                                  </a:lnTo>
                                  <a:lnTo>
                                    <a:pt x="48" y="5230"/>
                                  </a:lnTo>
                                  <a:lnTo>
                                    <a:pt x="48" y="5232"/>
                                  </a:lnTo>
                                  <a:lnTo>
                                    <a:pt x="49" y="5233"/>
                                  </a:lnTo>
                                  <a:lnTo>
                                    <a:pt x="50" y="5234"/>
                                  </a:lnTo>
                                  <a:lnTo>
                                    <a:pt x="50" y="5220"/>
                                  </a:lnTo>
                                  <a:lnTo>
                                    <a:pt x="51" y="5220"/>
                                  </a:lnTo>
                                  <a:lnTo>
                                    <a:pt x="51" y="5218"/>
                                  </a:lnTo>
                                  <a:lnTo>
                                    <a:pt x="51" y="52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47" y="5210"/>
                                  </a:moveTo>
                                  <a:lnTo>
                                    <a:pt x="46" y="5209"/>
                                  </a:lnTo>
                                  <a:lnTo>
                                    <a:pt x="47" y="5218"/>
                                  </a:lnTo>
                                  <a:lnTo>
                                    <a:pt x="47" y="5222"/>
                                  </a:lnTo>
                                  <a:lnTo>
                                    <a:pt x="48" y="5230"/>
                                  </a:lnTo>
                                  <a:lnTo>
                                    <a:pt x="47" y="5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1" y="5210"/>
                                  </a:moveTo>
                                  <a:lnTo>
                                    <a:pt x="51" y="5208"/>
                                  </a:lnTo>
                                  <a:lnTo>
                                    <a:pt x="51" y="5210"/>
                                  </a:lnTo>
                                  <a:lnTo>
                                    <a:pt x="54" y="5210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1" y="5208"/>
                                  </a:lnTo>
                                  <a:lnTo>
                                    <a:pt x="51" y="5208"/>
                                  </a:lnTo>
                                  <a:lnTo>
                                    <a:pt x="51" y="5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8" y="5217"/>
                                  </a:moveTo>
                                  <a:lnTo>
                                    <a:pt x="54" y="5218"/>
                                  </a:lnTo>
                                  <a:lnTo>
                                    <a:pt x="52" y="5218"/>
                                  </a:lnTo>
                                  <a:lnTo>
                                    <a:pt x="51" y="5214"/>
                                  </a:lnTo>
                                  <a:lnTo>
                                    <a:pt x="51" y="5218"/>
                                  </a:lnTo>
                                  <a:lnTo>
                                    <a:pt x="51" y="5220"/>
                                  </a:lnTo>
                                  <a:lnTo>
                                    <a:pt x="50" y="5220"/>
                                  </a:lnTo>
                                  <a:lnTo>
                                    <a:pt x="50" y="5234"/>
                                  </a:lnTo>
                                  <a:lnTo>
                                    <a:pt x="50" y="5235"/>
                                  </a:lnTo>
                                  <a:lnTo>
                                    <a:pt x="51" y="5235"/>
                                  </a:lnTo>
                                  <a:lnTo>
                                    <a:pt x="51" y="5235"/>
                                  </a:lnTo>
                                  <a:lnTo>
                                    <a:pt x="52" y="5235"/>
                                  </a:lnTo>
                                  <a:lnTo>
                                    <a:pt x="52" y="5235"/>
                                  </a:lnTo>
                                  <a:lnTo>
                                    <a:pt x="53" y="5234"/>
                                  </a:lnTo>
                                  <a:lnTo>
                                    <a:pt x="53" y="5234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3" y="5233"/>
                                  </a:lnTo>
                                  <a:lnTo>
                                    <a:pt x="52" y="5232"/>
                                  </a:lnTo>
                                  <a:lnTo>
                                    <a:pt x="52" y="5229"/>
                                  </a:lnTo>
                                  <a:lnTo>
                                    <a:pt x="53" y="5228"/>
                                  </a:lnTo>
                                  <a:lnTo>
                                    <a:pt x="52" y="5222"/>
                                  </a:lnTo>
                                  <a:lnTo>
                                    <a:pt x="52" y="5221"/>
                                  </a:lnTo>
                                  <a:lnTo>
                                    <a:pt x="52" y="5229"/>
                                  </a:lnTo>
                                  <a:lnTo>
                                    <a:pt x="51" y="5232"/>
                                  </a:lnTo>
                                  <a:lnTo>
                                    <a:pt x="51" y="5231"/>
                                  </a:lnTo>
                                  <a:lnTo>
                                    <a:pt x="51" y="5230"/>
                                  </a:lnTo>
                                  <a:lnTo>
                                    <a:pt x="52" y="5221"/>
                                  </a:lnTo>
                                  <a:lnTo>
                                    <a:pt x="52" y="5221"/>
                                  </a:lnTo>
                                  <a:lnTo>
                                    <a:pt x="53" y="5221"/>
                                  </a:lnTo>
                                  <a:lnTo>
                                    <a:pt x="54" y="5221"/>
                                  </a:lnTo>
                                  <a:lnTo>
                                    <a:pt x="56" y="5221"/>
                                  </a:lnTo>
                                  <a:lnTo>
                                    <a:pt x="57" y="5221"/>
                                  </a:lnTo>
                                  <a:lnTo>
                                    <a:pt x="59" y="5221"/>
                                  </a:lnTo>
                                  <a:lnTo>
                                    <a:pt x="61" y="5221"/>
                                  </a:lnTo>
                                  <a:lnTo>
                                    <a:pt x="66" y="5220"/>
                                  </a:lnTo>
                                  <a:lnTo>
                                    <a:pt x="68" y="5220"/>
                                  </a:lnTo>
                                  <a:lnTo>
                                    <a:pt x="69" y="5220"/>
                                  </a:lnTo>
                                  <a:lnTo>
                                    <a:pt x="71" y="5220"/>
                                  </a:lnTo>
                                  <a:lnTo>
                                    <a:pt x="72" y="5220"/>
                                  </a:lnTo>
                                  <a:lnTo>
                                    <a:pt x="74" y="5219"/>
                                  </a:lnTo>
                                  <a:lnTo>
                                    <a:pt x="76" y="5219"/>
                                  </a:lnTo>
                                  <a:lnTo>
                                    <a:pt x="77" y="5219"/>
                                  </a:lnTo>
                                  <a:lnTo>
                                    <a:pt x="77" y="5218"/>
                                  </a:lnTo>
                                  <a:lnTo>
                                    <a:pt x="77" y="5218"/>
                                  </a:lnTo>
                                  <a:lnTo>
                                    <a:pt x="77" y="5218"/>
                                  </a:lnTo>
                                  <a:lnTo>
                                    <a:pt x="77" y="5219"/>
                                  </a:lnTo>
                                  <a:lnTo>
                                    <a:pt x="77" y="5219"/>
                                  </a:lnTo>
                                  <a:lnTo>
                                    <a:pt x="76" y="5224"/>
                                  </a:lnTo>
                                  <a:lnTo>
                                    <a:pt x="76" y="5229"/>
                                  </a:lnTo>
                                  <a:lnTo>
                                    <a:pt x="74" y="5232"/>
                                  </a:lnTo>
                                  <a:lnTo>
                                    <a:pt x="74" y="5233"/>
                                  </a:lnTo>
                                  <a:lnTo>
                                    <a:pt x="75" y="5234"/>
                                  </a:lnTo>
                                  <a:lnTo>
                                    <a:pt x="77" y="5232"/>
                                  </a:lnTo>
                                  <a:lnTo>
                                    <a:pt x="77" y="5230"/>
                                  </a:lnTo>
                                  <a:lnTo>
                                    <a:pt x="77" y="5232"/>
                                  </a:lnTo>
                                  <a:lnTo>
                                    <a:pt x="78" y="5231"/>
                                  </a:lnTo>
                                  <a:lnTo>
                                    <a:pt x="78" y="5230"/>
                                  </a:lnTo>
                                  <a:lnTo>
                                    <a:pt x="78" y="5234"/>
                                  </a:lnTo>
                                  <a:lnTo>
                                    <a:pt x="79" y="5233"/>
                                  </a:lnTo>
                                  <a:lnTo>
                                    <a:pt x="78" y="5212"/>
                                  </a:lnTo>
                                  <a:lnTo>
                                    <a:pt x="78" y="5215"/>
                                  </a:lnTo>
                                  <a:lnTo>
                                    <a:pt x="77" y="5217"/>
                                  </a:lnTo>
                                  <a:lnTo>
                                    <a:pt x="77" y="5217"/>
                                  </a:lnTo>
                                  <a:lnTo>
                                    <a:pt x="77" y="5217"/>
                                  </a:lnTo>
                                  <a:lnTo>
                                    <a:pt x="76" y="5217"/>
                                  </a:lnTo>
                                  <a:lnTo>
                                    <a:pt x="74" y="5216"/>
                                  </a:lnTo>
                                  <a:lnTo>
                                    <a:pt x="72" y="5215"/>
                                  </a:lnTo>
                                  <a:lnTo>
                                    <a:pt x="71" y="5215"/>
                                  </a:lnTo>
                                  <a:lnTo>
                                    <a:pt x="70" y="5215"/>
                                  </a:lnTo>
                                  <a:lnTo>
                                    <a:pt x="70" y="5215"/>
                                  </a:lnTo>
                                  <a:lnTo>
                                    <a:pt x="69" y="5215"/>
                                  </a:lnTo>
                                  <a:lnTo>
                                    <a:pt x="68" y="5215"/>
                                  </a:lnTo>
                                  <a:lnTo>
                                    <a:pt x="63" y="5216"/>
                                  </a:lnTo>
                                  <a:lnTo>
                                    <a:pt x="58" y="52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82" y="5202"/>
                                  </a:moveTo>
                                  <a:lnTo>
                                    <a:pt x="80" y="5201"/>
                                  </a:lnTo>
                                  <a:lnTo>
                                    <a:pt x="79" y="5201"/>
                                  </a:lnTo>
                                  <a:lnTo>
                                    <a:pt x="79" y="5201"/>
                                  </a:lnTo>
                                  <a:lnTo>
                                    <a:pt x="78" y="5201"/>
                                  </a:lnTo>
                                  <a:lnTo>
                                    <a:pt x="76" y="5202"/>
                                  </a:lnTo>
                                  <a:lnTo>
                                    <a:pt x="73" y="5203"/>
                                  </a:lnTo>
                                  <a:lnTo>
                                    <a:pt x="65" y="5205"/>
                                  </a:lnTo>
                                  <a:lnTo>
                                    <a:pt x="56" y="5207"/>
                                  </a:lnTo>
                                  <a:lnTo>
                                    <a:pt x="54" y="5207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1" y="5207"/>
                                  </a:lnTo>
                                  <a:lnTo>
                                    <a:pt x="48" y="5207"/>
                                  </a:lnTo>
                                  <a:lnTo>
                                    <a:pt x="49" y="5207"/>
                                  </a:lnTo>
                                  <a:lnTo>
                                    <a:pt x="50" y="5210"/>
                                  </a:lnTo>
                                  <a:lnTo>
                                    <a:pt x="50" y="5218"/>
                                  </a:lnTo>
                                  <a:lnTo>
                                    <a:pt x="51" y="5212"/>
                                  </a:lnTo>
                                  <a:lnTo>
                                    <a:pt x="51" y="5211"/>
                                  </a:lnTo>
                                  <a:lnTo>
                                    <a:pt x="51" y="5210"/>
                                  </a:lnTo>
                                  <a:lnTo>
                                    <a:pt x="51" y="5208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1" y="5208"/>
                                  </a:lnTo>
                                  <a:lnTo>
                                    <a:pt x="51" y="5208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4" y="5210"/>
                                  </a:lnTo>
                                  <a:lnTo>
                                    <a:pt x="53" y="5208"/>
                                  </a:lnTo>
                                  <a:lnTo>
                                    <a:pt x="54" y="5210"/>
                                  </a:lnTo>
                                  <a:lnTo>
                                    <a:pt x="58" y="5210"/>
                                  </a:lnTo>
                                  <a:lnTo>
                                    <a:pt x="62" y="5209"/>
                                  </a:lnTo>
                                  <a:lnTo>
                                    <a:pt x="70" y="5208"/>
                                  </a:lnTo>
                                  <a:lnTo>
                                    <a:pt x="75" y="5207"/>
                                  </a:lnTo>
                                  <a:lnTo>
                                    <a:pt x="76" y="5207"/>
                                  </a:lnTo>
                                  <a:lnTo>
                                    <a:pt x="77" y="5207"/>
                                  </a:lnTo>
                                  <a:lnTo>
                                    <a:pt x="78" y="5208"/>
                                  </a:lnTo>
                                  <a:lnTo>
                                    <a:pt x="78" y="5210"/>
                                  </a:lnTo>
                                  <a:lnTo>
                                    <a:pt x="78" y="5212"/>
                                  </a:lnTo>
                                  <a:lnTo>
                                    <a:pt x="79" y="5233"/>
                                  </a:lnTo>
                                  <a:lnTo>
                                    <a:pt x="80" y="5231"/>
                                  </a:lnTo>
                                  <a:lnTo>
                                    <a:pt x="86" y="5215"/>
                                  </a:lnTo>
                                  <a:lnTo>
                                    <a:pt x="87" y="5213"/>
                                  </a:lnTo>
                                  <a:lnTo>
                                    <a:pt x="88" y="5211"/>
                                  </a:lnTo>
                                  <a:lnTo>
                                    <a:pt x="89" y="5210"/>
                                  </a:lnTo>
                                  <a:lnTo>
                                    <a:pt x="89" y="5209"/>
                                  </a:lnTo>
                                  <a:lnTo>
                                    <a:pt x="90" y="5208"/>
                                  </a:lnTo>
                                  <a:lnTo>
                                    <a:pt x="90" y="5208"/>
                                  </a:lnTo>
                                  <a:lnTo>
                                    <a:pt x="90" y="5207"/>
                                  </a:lnTo>
                                  <a:lnTo>
                                    <a:pt x="88" y="5206"/>
                                  </a:lnTo>
                                  <a:lnTo>
                                    <a:pt x="85" y="5204"/>
                                  </a:lnTo>
                                  <a:lnTo>
                                    <a:pt x="82" y="52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6" y="5224"/>
                                  </a:moveTo>
                                  <a:lnTo>
                                    <a:pt x="75" y="5227"/>
                                  </a:lnTo>
                                  <a:lnTo>
                                    <a:pt x="74" y="5228"/>
                                  </a:lnTo>
                                  <a:lnTo>
                                    <a:pt x="74" y="5229"/>
                                  </a:lnTo>
                                  <a:lnTo>
                                    <a:pt x="73" y="5230"/>
                                  </a:lnTo>
                                  <a:lnTo>
                                    <a:pt x="74" y="5228"/>
                                  </a:lnTo>
                                  <a:lnTo>
                                    <a:pt x="73" y="5227"/>
                                  </a:lnTo>
                                  <a:lnTo>
                                    <a:pt x="73" y="5230"/>
                                  </a:lnTo>
                                  <a:lnTo>
                                    <a:pt x="73" y="5232"/>
                                  </a:lnTo>
                                  <a:lnTo>
                                    <a:pt x="74" y="5233"/>
                                  </a:lnTo>
                                  <a:lnTo>
                                    <a:pt x="74" y="5232"/>
                                  </a:lnTo>
                                  <a:lnTo>
                                    <a:pt x="76" y="5229"/>
                                  </a:lnTo>
                                  <a:lnTo>
                                    <a:pt x="76" y="5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77" y="5230"/>
                                  </a:moveTo>
                                  <a:lnTo>
                                    <a:pt x="77" y="5232"/>
                                  </a:lnTo>
                                  <a:lnTo>
                                    <a:pt x="75" y="5234"/>
                                  </a:lnTo>
                                  <a:lnTo>
                                    <a:pt x="76" y="5234"/>
                                  </a:lnTo>
                                  <a:lnTo>
                                    <a:pt x="78" y="5234"/>
                                  </a:lnTo>
                                  <a:lnTo>
                                    <a:pt x="78" y="5231"/>
                                  </a:lnTo>
                                  <a:lnTo>
                                    <a:pt x="78" y="5234"/>
                                  </a:lnTo>
                                  <a:lnTo>
                                    <a:pt x="78" y="5230"/>
                                  </a:lnTo>
                                  <a:lnTo>
                                    <a:pt x="78" y="5231"/>
                                  </a:lnTo>
                                  <a:lnTo>
                                    <a:pt x="77" y="5232"/>
                                  </a:lnTo>
                                  <a:lnTo>
                                    <a:pt x="77" y="5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4" y="5207"/>
                                  </a:moveTo>
                                  <a:lnTo>
                                    <a:pt x="55" y="5206"/>
                                  </a:lnTo>
                                  <a:lnTo>
                                    <a:pt x="58" y="5202"/>
                                  </a:lnTo>
                                  <a:lnTo>
                                    <a:pt x="59" y="5189"/>
                                  </a:lnTo>
                                  <a:lnTo>
                                    <a:pt x="58" y="5192"/>
                                  </a:lnTo>
                                  <a:lnTo>
                                    <a:pt x="56" y="5197"/>
                                  </a:lnTo>
                                  <a:lnTo>
                                    <a:pt x="54" y="5202"/>
                                  </a:lnTo>
                                  <a:lnTo>
                                    <a:pt x="51" y="5207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1" y="5209"/>
                                  </a:lnTo>
                                  <a:lnTo>
                                    <a:pt x="54" y="5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5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7"/>
                                  </a:moveTo>
                                  <a:lnTo>
                                    <a:pt x="59" y="84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41"/>
                                  </a:moveTo>
                                  <a:lnTo>
                                    <a:pt x="59" y="13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9" y="1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79"/>
                                  </a:moveTo>
                                  <a:lnTo>
                                    <a:pt x="59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20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74"/>
                                  </a:moveTo>
                                  <a:lnTo>
                                    <a:pt x="59" y="27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12"/>
                                  </a:moveTo>
                                  <a:lnTo>
                                    <a:pt x="59" y="309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4" y="316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3" y="320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59" y="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53"/>
                                  </a:moveTo>
                                  <a:lnTo>
                                    <a:pt x="59" y="351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3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8" y="35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59" y="3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07"/>
                                  </a:moveTo>
                                  <a:lnTo>
                                    <a:pt x="59" y="405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9" y="399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3" y="409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47" y="414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57" y="413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59" y="409"/>
                                  </a:lnTo>
                                  <a:lnTo>
                                    <a:pt x="59" y="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45"/>
                                  </a:moveTo>
                                  <a:lnTo>
                                    <a:pt x="59" y="442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43" y="442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44" y="449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47"/>
                                  </a:lnTo>
                                  <a:lnTo>
                                    <a:pt x="59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86"/>
                                  </a:moveTo>
                                  <a:lnTo>
                                    <a:pt x="59" y="48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53" y="478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9" y="478"/>
                                  </a:lnTo>
                                  <a:lnTo>
                                    <a:pt x="47" y="479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43" y="486"/>
                                  </a:lnTo>
                                  <a:lnTo>
                                    <a:pt x="43" y="488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49" y="494"/>
                                  </a:lnTo>
                                  <a:lnTo>
                                    <a:pt x="51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5" y="493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59" y="488"/>
                                  </a:lnTo>
                                  <a:lnTo>
                                    <a:pt x="59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40"/>
                                  </a:moveTo>
                                  <a:lnTo>
                                    <a:pt x="59" y="538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57" y="534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51" y="532"/>
                                  </a:lnTo>
                                  <a:lnTo>
                                    <a:pt x="49" y="532"/>
                                  </a:lnTo>
                                  <a:lnTo>
                                    <a:pt x="47" y="533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4" y="536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3" y="540"/>
                                  </a:lnTo>
                                  <a:lnTo>
                                    <a:pt x="43" y="542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51" y="548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7" y="546"/>
                                  </a:lnTo>
                                  <a:lnTo>
                                    <a:pt x="58" y="544"/>
                                  </a:lnTo>
                                  <a:lnTo>
                                    <a:pt x="59" y="542"/>
                                  </a:lnTo>
                                  <a:lnTo>
                                    <a:pt x="59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578"/>
                                  </a:moveTo>
                                  <a:lnTo>
                                    <a:pt x="59" y="576"/>
                                  </a:lnTo>
                                  <a:lnTo>
                                    <a:pt x="58" y="574"/>
                                  </a:lnTo>
                                  <a:lnTo>
                                    <a:pt x="57" y="572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45" y="572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3" y="580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53" y="586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58" y="582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59" y="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19"/>
                                  </a:moveTo>
                                  <a:lnTo>
                                    <a:pt x="59" y="617"/>
                                  </a:lnTo>
                                  <a:lnTo>
                                    <a:pt x="58" y="615"/>
                                  </a:lnTo>
                                  <a:lnTo>
                                    <a:pt x="57" y="61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3" y="611"/>
                                  </a:lnTo>
                                  <a:lnTo>
                                    <a:pt x="51" y="61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5" y="613"/>
                                  </a:lnTo>
                                  <a:lnTo>
                                    <a:pt x="44" y="615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3" y="622"/>
                                  </a:lnTo>
                                  <a:lnTo>
                                    <a:pt x="44" y="623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49" y="627"/>
                                  </a:lnTo>
                                  <a:lnTo>
                                    <a:pt x="51" y="627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55" y="626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58" y="623"/>
                                  </a:lnTo>
                                  <a:lnTo>
                                    <a:pt x="59" y="621"/>
                                  </a:lnTo>
                                  <a:lnTo>
                                    <a:pt x="59" y="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673"/>
                                  </a:moveTo>
                                  <a:lnTo>
                                    <a:pt x="59" y="671"/>
                                  </a:lnTo>
                                  <a:lnTo>
                                    <a:pt x="58" y="669"/>
                                  </a:lnTo>
                                  <a:lnTo>
                                    <a:pt x="57" y="667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3" y="665"/>
                                  </a:lnTo>
                                  <a:lnTo>
                                    <a:pt x="51" y="665"/>
                                  </a:lnTo>
                                  <a:lnTo>
                                    <a:pt x="49" y="665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45" y="667"/>
                                  </a:lnTo>
                                  <a:lnTo>
                                    <a:pt x="44" y="669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43" y="673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5" y="679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9" y="681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3" y="681"/>
                                  </a:lnTo>
                                  <a:lnTo>
                                    <a:pt x="55" y="680"/>
                                  </a:lnTo>
                                  <a:lnTo>
                                    <a:pt x="57" y="679"/>
                                  </a:lnTo>
                                  <a:lnTo>
                                    <a:pt x="58" y="677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59" y="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11"/>
                                  </a:moveTo>
                                  <a:lnTo>
                                    <a:pt x="59" y="709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57" y="705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53" y="703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7" y="704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4" y="70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43" y="711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44" y="715"/>
                                  </a:lnTo>
                                  <a:lnTo>
                                    <a:pt x="45" y="717"/>
                                  </a:lnTo>
                                  <a:lnTo>
                                    <a:pt x="47" y="718"/>
                                  </a:lnTo>
                                  <a:lnTo>
                                    <a:pt x="49" y="719"/>
                                  </a:lnTo>
                                  <a:lnTo>
                                    <a:pt x="51" y="719"/>
                                  </a:lnTo>
                                  <a:lnTo>
                                    <a:pt x="53" y="719"/>
                                  </a:lnTo>
                                  <a:lnTo>
                                    <a:pt x="55" y="718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59" y="7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752"/>
                                  </a:moveTo>
                                  <a:lnTo>
                                    <a:pt x="59" y="750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7" y="746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3" y="744"/>
                                  </a:lnTo>
                                  <a:lnTo>
                                    <a:pt x="51" y="744"/>
                                  </a:lnTo>
                                  <a:lnTo>
                                    <a:pt x="49" y="744"/>
                                  </a:lnTo>
                                  <a:lnTo>
                                    <a:pt x="47" y="745"/>
                                  </a:lnTo>
                                  <a:lnTo>
                                    <a:pt x="45" y="746"/>
                                  </a:lnTo>
                                  <a:lnTo>
                                    <a:pt x="44" y="748"/>
                                  </a:lnTo>
                                  <a:lnTo>
                                    <a:pt x="43" y="750"/>
                                  </a:lnTo>
                                  <a:lnTo>
                                    <a:pt x="43" y="752"/>
                                  </a:lnTo>
                                  <a:lnTo>
                                    <a:pt x="43" y="755"/>
                                  </a:lnTo>
                                  <a:lnTo>
                                    <a:pt x="44" y="75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7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1" y="760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57" y="758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59" y="755"/>
                                  </a:lnTo>
                                  <a:lnTo>
                                    <a:pt x="59" y="7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05"/>
                                  </a:moveTo>
                                  <a:lnTo>
                                    <a:pt x="59" y="803"/>
                                  </a:lnTo>
                                  <a:lnTo>
                                    <a:pt x="58" y="801"/>
                                  </a:lnTo>
                                  <a:lnTo>
                                    <a:pt x="57" y="799"/>
                                  </a:lnTo>
                                  <a:lnTo>
                                    <a:pt x="55" y="798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51" y="797"/>
                                  </a:lnTo>
                                  <a:lnTo>
                                    <a:pt x="49" y="797"/>
                                  </a:lnTo>
                                  <a:lnTo>
                                    <a:pt x="47" y="798"/>
                                  </a:lnTo>
                                  <a:lnTo>
                                    <a:pt x="45" y="799"/>
                                  </a:lnTo>
                                  <a:lnTo>
                                    <a:pt x="44" y="801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43" y="807"/>
                                  </a:lnTo>
                                  <a:lnTo>
                                    <a:pt x="44" y="809"/>
                                  </a:lnTo>
                                  <a:lnTo>
                                    <a:pt x="45" y="811"/>
                                  </a:lnTo>
                                  <a:lnTo>
                                    <a:pt x="47" y="812"/>
                                  </a:lnTo>
                                  <a:lnTo>
                                    <a:pt x="49" y="813"/>
                                  </a:lnTo>
                                  <a:lnTo>
                                    <a:pt x="51" y="813"/>
                                  </a:lnTo>
                                  <a:lnTo>
                                    <a:pt x="53" y="813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59" y="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43"/>
                                  </a:moveTo>
                                  <a:lnTo>
                                    <a:pt x="59" y="841"/>
                                  </a:lnTo>
                                  <a:lnTo>
                                    <a:pt x="58" y="839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53" y="835"/>
                                  </a:lnTo>
                                  <a:lnTo>
                                    <a:pt x="51" y="835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47" y="836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44" y="839"/>
                                  </a:lnTo>
                                  <a:lnTo>
                                    <a:pt x="43" y="841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3" y="845"/>
                                  </a:lnTo>
                                  <a:lnTo>
                                    <a:pt x="44" y="847"/>
                                  </a:lnTo>
                                  <a:lnTo>
                                    <a:pt x="45" y="849"/>
                                  </a:lnTo>
                                  <a:lnTo>
                                    <a:pt x="47" y="850"/>
                                  </a:lnTo>
                                  <a:lnTo>
                                    <a:pt x="49" y="851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55" y="850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58" y="847"/>
                                  </a:lnTo>
                                  <a:lnTo>
                                    <a:pt x="59" y="845"/>
                                  </a:lnTo>
                                  <a:lnTo>
                                    <a:pt x="59" y="8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884"/>
                                  </a:moveTo>
                                  <a:lnTo>
                                    <a:pt x="59" y="882"/>
                                  </a:lnTo>
                                  <a:lnTo>
                                    <a:pt x="58" y="880"/>
                                  </a:lnTo>
                                  <a:lnTo>
                                    <a:pt x="57" y="878"/>
                                  </a:lnTo>
                                  <a:lnTo>
                                    <a:pt x="55" y="877"/>
                                  </a:lnTo>
                                  <a:lnTo>
                                    <a:pt x="53" y="876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49" y="876"/>
                                  </a:lnTo>
                                  <a:lnTo>
                                    <a:pt x="47" y="877"/>
                                  </a:lnTo>
                                  <a:lnTo>
                                    <a:pt x="45" y="878"/>
                                  </a:lnTo>
                                  <a:lnTo>
                                    <a:pt x="44" y="880"/>
                                  </a:lnTo>
                                  <a:lnTo>
                                    <a:pt x="43" y="882"/>
                                  </a:lnTo>
                                  <a:lnTo>
                                    <a:pt x="43" y="884"/>
                                  </a:lnTo>
                                  <a:lnTo>
                                    <a:pt x="43" y="887"/>
                                  </a:lnTo>
                                  <a:lnTo>
                                    <a:pt x="44" y="889"/>
                                  </a:lnTo>
                                  <a:lnTo>
                                    <a:pt x="45" y="890"/>
                                  </a:lnTo>
                                  <a:lnTo>
                                    <a:pt x="47" y="891"/>
                                  </a:lnTo>
                                  <a:lnTo>
                                    <a:pt x="49" y="892"/>
                                  </a:lnTo>
                                  <a:lnTo>
                                    <a:pt x="51" y="892"/>
                                  </a:lnTo>
                                  <a:lnTo>
                                    <a:pt x="53" y="892"/>
                                  </a:lnTo>
                                  <a:lnTo>
                                    <a:pt x="55" y="891"/>
                                  </a:lnTo>
                                  <a:lnTo>
                                    <a:pt x="57" y="890"/>
                                  </a:lnTo>
                                  <a:lnTo>
                                    <a:pt x="58" y="888"/>
                                  </a:lnTo>
                                  <a:lnTo>
                                    <a:pt x="59" y="887"/>
                                  </a:lnTo>
                                  <a:lnTo>
                                    <a:pt x="59" y="8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938"/>
                                  </a:moveTo>
                                  <a:lnTo>
                                    <a:pt x="59" y="936"/>
                                  </a:lnTo>
                                  <a:lnTo>
                                    <a:pt x="58" y="934"/>
                                  </a:lnTo>
                                  <a:lnTo>
                                    <a:pt x="57" y="932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53" y="930"/>
                                  </a:lnTo>
                                  <a:lnTo>
                                    <a:pt x="51" y="930"/>
                                  </a:lnTo>
                                  <a:lnTo>
                                    <a:pt x="49" y="930"/>
                                  </a:lnTo>
                                  <a:lnTo>
                                    <a:pt x="47" y="931"/>
                                  </a:lnTo>
                                  <a:lnTo>
                                    <a:pt x="45" y="932"/>
                                  </a:lnTo>
                                  <a:lnTo>
                                    <a:pt x="44" y="934"/>
                                  </a:lnTo>
                                  <a:lnTo>
                                    <a:pt x="43" y="936"/>
                                  </a:lnTo>
                                  <a:lnTo>
                                    <a:pt x="43" y="938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44" y="942"/>
                                  </a:lnTo>
                                  <a:lnTo>
                                    <a:pt x="45" y="944"/>
                                  </a:lnTo>
                                  <a:lnTo>
                                    <a:pt x="47" y="945"/>
                                  </a:lnTo>
                                  <a:lnTo>
                                    <a:pt x="49" y="946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53" y="946"/>
                                  </a:lnTo>
                                  <a:lnTo>
                                    <a:pt x="55" y="945"/>
                                  </a:lnTo>
                                  <a:lnTo>
                                    <a:pt x="57" y="944"/>
                                  </a:lnTo>
                                  <a:lnTo>
                                    <a:pt x="58" y="942"/>
                                  </a:lnTo>
                                  <a:lnTo>
                                    <a:pt x="59" y="941"/>
                                  </a:lnTo>
                                  <a:lnTo>
                                    <a:pt x="59" y="9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976"/>
                                  </a:moveTo>
                                  <a:lnTo>
                                    <a:pt x="59" y="974"/>
                                  </a:lnTo>
                                  <a:lnTo>
                                    <a:pt x="58" y="972"/>
                                  </a:lnTo>
                                  <a:lnTo>
                                    <a:pt x="57" y="970"/>
                                  </a:lnTo>
                                  <a:lnTo>
                                    <a:pt x="55" y="969"/>
                                  </a:lnTo>
                                  <a:lnTo>
                                    <a:pt x="53" y="968"/>
                                  </a:lnTo>
                                  <a:lnTo>
                                    <a:pt x="51" y="968"/>
                                  </a:lnTo>
                                  <a:lnTo>
                                    <a:pt x="49" y="968"/>
                                  </a:lnTo>
                                  <a:lnTo>
                                    <a:pt x="47" y="969"/>
                                  </a:lnTo>
                                  <a:lnTo>
                                    <a:pt x="45" y="970"/>
                                  </a:lnTo>
                                  <a:lnTo>
                                    <a:pt x="44" y="972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3" y="976"/>
                                  </a:lnTo>
                                  <a:lnTo>
                                    <a:pt x="43" y="979"/>
                                  </a:lnTo>
                                  <a:lnTo>
                                    <a:pt x="44" y="980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47" y="983"/>
                                  </a:lnTo>
                                  <a:lnTo>
                                    <a:pt x="49" y="984"/>
                                  </a:lnTo>
                                  <a:lnTo>
                                    <a:pt x="51" y="984"/>
                                  </a:lnTo>
                                  <a:lnTo>
                                    <a:pt x="53" y="984"/>
                                  </a:lnTo>
                                  <a:lnTo>
                                    <a:pt x="55" y="983"/>
                                  </a:lnTo>
                                  <a:lnTo>
                                    <a:pt x="57" y="982"/>
                                  </a:lnTo>
                                  <a:lnTo>
                                    <a:pt x="58" y="980"/>
                                  </a:lnTo>
                                  <a:lnTo>
                                    <a:pt x="59" y="978"/>
                                  </a:lnTo>
                                  <a:lnTo>
                                    <a:pt x="59" y="9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017"/>
                                  </a:moveTo>
                                  <a:lnTo>
                                    <a:pt x="59" y="1015"/>
                                  </a:lnTo>
                                  <a:lnTo>
                                    <a:pt x="58" y="1013"/>
                                  </a:lnTo>
                                  <a:lnTo>
                                    <a:pt x="57" y="1012"/>
                                  </a:lnTo>
                                  <a:lnTo>
                                    <a:pt x="55" y="1010"/>
                                  </a:lnTo>
                                  <a:lnTo>
                                    <a:pt x="53" y="1009"/>
                                  </a:lnTo>
                                  <a:lnTo>
                                    <a:pt x="51" y="1009"/>
                                  </a:lnTo>
                                  <a:lnTo>
                                    <a:pt x="49" y="1009"/>
                                  </a:lnTo>
                                  <a:lnTo>
                                    <a:pt x="47" y="1010"/>
                                  </a:lnTo>
                                  <a:lnTo>
                                    <a:pt x="45" y="1012"/>
                                  </a:lnTo>
                                  <a:lnTo>
                                    <a:pt x="44" y="1013"/>
                                  </a:lnTo>
                                  <a:lnTo>
                                    <a:pt x="43" y="1015"/>
                                  </a:lnTo>
                                  <a:lnTo>
                                    <a:pt x="43" y="1017"/>
                                  </a:lnTo>
                                  <a:lnTo>
                                    <a:pt x="43" y="1020"/>
                                  </a:lnTo>
                                  <a:lnTo>
                                    <a:pt x="44" y="1022"/>
                                  </a:lnTo>
                                  <a:lnTo>
                                    <a:pt x="45" y="1023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49" y="1025"/>
                                  </a:lnTo>
                                  <a:lnTo>
                                    <a:pt x="51" y="1025"/>
                                  </a:lnTo>
                                  <a:lnTo>
                                    <a:pt x="53" y="1025"/>
                                  </a:lnTo>
                                  <a:lnTo>
                                    <a:pt x="55" y="1025"/>
                                  </a:lnTo>
                                  <a:lnTo>
                                    <a:pt x="57" y="1023"/>
                                  </a:lnTo>
                                  <a:lnTo>
                                    <a:pt x="58" y="1022"/>
                                  </a:lnTo>
                                  <a:lnTo>
                                    <a:pt x="59" y="1020"/>
                                  </a:lnTo>
                                  <a:lnTo>
                                    <a:pt x="59" y="1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071"/>
                                  </a:moveTo>
                                  <a:lnTo>
                                    <a:pt x="59" y="1069"/>
                                  </a:lnTo>
                                  <a:lnTo>
                                    <a:pt x="58" y="1067"/>
                                  </a:lnTo>
                                  <a:lnTo>
                                    <a:pt x="57" y="1066"/>
                                  </a:lnTo>
                                  <a:lnTo>
                                    <a:pt x="55" y="1064"/>
                                  </a:lnTo>
                                  <a:lnTo>
                                    <a:pt x="53" y="1063"/>
                                  </a:lnTo>
                                  <a:lnTo>
                                    <a:pt x="51" y="1063"/>
                                  </a:lnTo>
                                  <a:lnTo>
                                    <a:pt x="49" y="1063"/>
                                  </a:lnTo>
                                  <a:lnTo>
                                    <a:pt x="47" y="1064"/>
                                  </a:lnTo>
                                  <a:lnTo>
                                    <a:pt x="45" y="1066"/>
                                  </a:lnTo>
                                  <a:lnTo>
                                    <a:pt x="44" y="1067"/>
                                  </a:lnTo>
                                  <a:lnTo>
                                    <a:pt x="43" y="1069"/>
                                  </a:lnTo>
                                  <a:lnTo>
                                    <a:pt x="43" y="1071"/>
                                  </a:lnTo>
                                  <a:lnTo>
                                    <a:pt x="43" y="1074"/>
                                  </a:lnTo>
                                  <a:lnTo>
                                    <a:pt x="44" y="1076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47" y="1079"/>
                                  </a:lnTo>
                                  <a:lnTo>
                                    <a:pt x="49" y="1079"/>
                                  </a:lnTo>
                                  <a:lnTo>
                                    <a:pt x="51" y="1079"/>
                                  </a:lnTo>
                                  <a:lnTo>
                                    <a:pt x="53" y="10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7" y="1077"/>
                                  </a:lnTo>
                                  <a:lnTo>
                                    <a:pt x="58" y="1076"/>
                                  </a:lnTo>
                                  <a:lnTo>
                                    <a:pt x="59" y="1074"/>
                                  </a:lnTo>
                                  <a:lnTo>
                                    <a:pt x="59" y="10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109"/>
                                  </a:moveTo>
                                  <a:lnTo>
                                    <a:pt x="59" y="1107"/>
                                  </a:lnTo>
                                  <a:lnTo>
                                    <a:pt x="58" y="1105"/>
                                  </a:lnTo>
                                  <a:lnTo>
                                    <a:pt x="57" y="1103"/>
                                  </a:lnTo>
                                  <a:lnTo>
                                    <a:pt x="55" y="1102"/>
                                  </a:lnTo>
                                  <a:lnTo>
                                    <a:pt x="53" y="1101"/>
                                  </a:lnTo>
                                  <a:lnTo>
                                    <a:pt x="51" y="1101"/>
                                  </a:lnTo>
                                  <a:lnTo>
                                    <a:pt x="49" y="1101"/>
                                  </a:lnTo>
                                  <a:lnTo>
                                    <a:pt x="47" y="1102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4" y="1105"/>
                                  </a:lnTo>
                                  <a:lnTo>
                                    <a:pt x="43" y="1107"/>
                                  </a:lnTo>
                                  <a:lnTo>
                                    <a:pt x="43" y="1109"/>
                                  </a:lnTo>
                                  <a:lnTo>
                                    <a:pt x="43" y="1112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5" y="1115"/>
                                  </a:lnTo>
                                  <a:lnTo>
                                    <a:pt x="47" y="1117"/>
                                  </a:lnTo>
                                  <a:lnTo>
                                    <a:pt x="49" y="1117"/>
                                  </a:lnTo>
                                  <a:lnTo>
                                    <a:pt x="51" y="1117"/>
                                  </a:lnTo>
                                  <a:lnTo>
                                    <a:pt x="53" y="1117"/>
                                  </a:lnTo>
                                  <a:lnTo>
                                    <a:pt x="55" y="1117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58" y="1113"/>
                                  </a:lnTo>
                                  <a:lnTo>
                                    <a:pt x="59" y="1112"/>
                                  </a:lnTo>
                                  <a:lnTo>
                                    <a:pt x="59" y="1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151"/>
                                  </a:moveTo>
                                  <a:lnTo>
                                    <a:pt x="59" y="1148"/>
                                  </a:lnTo>
                                  <a:lnTo>
                                    <a:pt x="58" y="1146"/>
                                  </a:lnTo>
                                  <a:lnTo>
                                    <a:pt x="57" y="1145"/>
                                  </a:lnTo>
                                  <a:lnTo>
                                    <a:pt x="55" y="1143"/>
                                  </a:lnTo>
                                  <a:lnTo>
                                    <a:pt x="53" y="1143"/>
                                  </a:lnTo>
                                  <a:lnTo>
                                    <a:pt x="51" y="1143"/>
                                  </a:lnTo>
                                  <a:lnTo>
                                    <a:pt x="49" y="1143"/>
                                  </a:lnTo>
                                  <a:lnTo>
                                    <a:pt x="47" y="1143"/>
                                  </a:lnTo>
                                  <a:lnTo>
                                    <a:pt x="45" y="1145"/>
                                  </a:lnTo>
                                  <a:lnTo>
                                    <a:pt x="44" y="1146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43" y="1151"/>
                                  </a:lnTo>
                                  <a:lnTo>
                                    <a:pt x="43" y="1153"/>
                                  </a:lnTo>
                                  <a:lnTo>
                                    <a:pt x="44" y="1155"/>
                                  </a:lnTo>
                                  <a:lnTo>
                                    <a:pt x="45" y="1156"/>
                                  </a:lnTo>
                                  <a:lnTo>
                                    <a:pt x="47" y="1158"/>
                                  </a:lnTo>
                                  <a:lnTo>
                                    <a:pt x="49" y="1159"/>
                                  </a:lnTo>
                                  <a:lnTo>
                                    <a:pt x="51" y="1159"/>
                                  </a:lnTo>
                                  <a:lnTo>
                                    <a:pt x="53" y="1159"/>
                                  </a:lnTo>
                                  <a:lnTo>
                                    <a:pt x="55" y="1158"/>
                                  </a:lnTo>
                                  <a:lnTo>
                                    <a:pt x="57" y="1156"/>
                                  </a:lnTo>
                                  <a:lnTo>
                                    <a:pt x="58" y="1155"/>
                                  </a:lnTo>
                                  <a:lnTo>
                                    <a:pt x="59" y="1153"/>
                                  </a:lnTo>
                                  <a:lnTo>
                                    <a:pt x="59" y="1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205"/>
                                  </a:moveTo>
                                  <a:lnTo>
                                    <a:pt x="59" y="1202"/>
                                  </a:lnTo>
                                  <a:lnTo>
                                    <a:pt x="58" y="1200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55" y="1197"/>
                                  </a:lnTo>
                                  <a:lnTo>
                                    <a:pt x="53" y="1197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49" y="1197"/>
                                  </a:lnTo>
                                  <a:lnTo>
                                    <a:pt x="47" y="1197"/>
                                  </a:lnTo>
                                  <a:lnTo>
                                    <a:pt x="45" y="1199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43" y="1202"/>
                                  </a:lnTo>
                                  <a:lnTo>
                                    <a:pt x="43" y="1205"/>
                                  </a:lnTo>
                                  <a:lnTo>
                                    <a:pt x="43" y="1207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5" y="1210"/>
                                  </a:lnTo>
                                  <a:lnTo>
                                    <a:pt x="47" y="1212"/>
                                  </a:lnTo>
                                  <a:lnTo>
                                    <a:pt x="49" y="1212"/>
                                  </a:lnTo>
                                  <a:lnTo>
                                    <a:pt x="51" y="1212"/>
                                  </a:lnTo>
                                  <a:lnTo>
                                    <a:pt x="53" y="1212"/>
                                  </a:lnTo>
                                  <a:lnTo>
                                    <a:pt x="55" y="1212"/>
                                  </a:lnTo>
                                  <a:lnTo>
                                    <a:pt x="57" y="1210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59" y="1207"/>
                                  </a:lnTo>
                                  <a:lnTo>
                                    <a:pt x="59" y="1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242"/>
                                  </a:moveTo>
                                  <a:lnTo>
                                    <a:pt x="59" y="1240"/>
                                  </a:lnTo>
                                  <a:lnTo>
                                    <a:pt x="58" y="1238"/>
                                  </a:lnTo>
                                  <a:lnTo>
                                    <a:pt x="57" y="1237"/>
                                  </a:lnTo>
                                  <a:lnTo>
                                    <a:pt x="55" y="1235"/>
                                  </a:lnTo>
                                  <a:lnTo>
                                    <a:pt x="53" y="1235"/>
                                  </a:lnTo>
                                  <a:lnTo>
                                    <a:pt x="51" y="1235"/>
                                  </a:lnTo>
                                  <a:lnTo>
                                    <a:pt x="49" y="1235"/>
                                  </a:lnTo>
                                  <a:lnTo>
                                    <a:pt x="47" y="1235"/>
                                  </a:lnTo>
                                  <a:lnTo>
                                    <a:pt x="45" y="1237"/>
                                  </a:lnTo>
                                  <a:lnTo>
                                    <a:pt x="44" y="1238"/>
                                  </a:lnTo>
                                  <a:lnTo>
                                    <a:pt x="43" y="1240"/>
                                  </a:lnTo>
                                  <a:lnTo>
                                    <a:pt x="43" y="1242"/>
                                  </a:lnTo>
                                  <a:lnTo>
                                    <a:pt x="43" y="1245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45" y="1248"/>
                                  </a:lnTo>
                                  <a:lnTo>
                                    <a:pt x="47" y="1250"/>
                                  </a:lnTo>
                                  <a:lnTo>
                                    <a:pt x="49" y="1250"/>
                                  </a:lnTo>
                                  <a:lnTo>
                                    <a:pt x="51" y="1250"/>
                                  </a:lnTo>
                                  <a:lnTo>
                                    <a:pt x="53" y="1250"/>
                                  </a:lnTo>
                                  <a:lnTo>
                                    <a:pt x="55" y="1250"/>
                                  </a:lnTo>
                                  <a:lnTo>
                                    <a:pt x="57" y="1248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9" y="1245"/>
                                  </a:lnTo>
                                  <a:lnTo>
                                    <a:pt x="59" y="12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284"/>
                                  </a:moveTo>
                                  <a:lnTo>
                                    <a:pt x="59" y="1281"/>
                                  </a:lnTo>
                                  <a:lnTo>
                                    <a:pt x="58" y="1279"/>
                                  </a:lnTo>
                                  <a:lnTo>
                                    <a:pt x="57" y="1278"/>
                                  </a:lnTo>
                                  <a:lnTo>
                                    <a:pt x="55" y="1276"/>
                                  </a:lnTo>
                                  <a:lnTo>
                                    <a:pt x="53" y="1276"/>
                                  </a:lnTo>
                                  <a:lnTo>
                                    <a:pt x="51" y="1276"/>
                                  </a:lnTo>
                                  <a:lnTo>
                                    <a:pt x="49" y="1276"/>
                                  </a:lnTo>
                                  <a:lnTo>
                                    <a:pt x="47" y="1276"/>
                                  </a:lnTo>
                                  <a:lnTo>
                                    <a:pt x="45" y="1278"/>
                                  </a:lnTo>
                                  <a:lnTo>
                                    <a:pt x="44" y="1279"/>
                                  </a:lnTo>
                                  <a:lnTo>
                                    <a:pt x="43" y="1281"/>
                                  </a:lnTo>
                                  <a:lnTo>
                                    <a:pt x="43" y="1284"/>
                                  </a:lnTo>
                                  <a:lnTo>
                                    <a:pt x="43" y="1286"/>
                                  </a:lnTo>
                                  <a:lnTo>
                                    <a:pt x="44" y="1288"/>
                                  </a:lnTo>
                                  <a:lnTo>
                                    <a:pt x="45" y="1289"/>
                                  </a:lnTo>
                                  <a:lnTo>
                                    <a:pt x="47" y="1291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51" y="1292"/>
                                  </a:lnTo>
                                  <a:lnTo>
                                    <a:pt x="53" y="1292"/>
                                  </a:lnTo>
                                  <a:lnTo>
                                    <a:pt x="55" y="1291"/>
                                  </a:lnTo>
                                  <a:lnTo>
                                    <a:pt x="57" y="1289"/>
                                  </a:lnTo>
                                  <a:lnTo>
                                    <a:pt x="58" y="1288"/>
                                  </a:lnTo>
                                  <a:lnTo>
                                    <a:pt x="59" y="1286"/>
                                  </a:lnTo>
                                  <a:lnTo>
                                    <a:pt x="59" y="12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338"/>
                                  </a:moveTo>
                                  <a:lnTo>
                                    <a:pt x="59" y="1335"/>
                                  </a:lnTo>
                                  <a:lnTo>
                                    <a:pt x="58" y="1333"/>
                                  </a:lnTo>
                                  <a:lnTo>
                                    <a:pt x="57" y="1332"/>
                                  </a:lnTo>
                                  <a:lnTo>
                                    <a:pt x="55" y="1330"/>
                                  </a:lnTo>
                                  <a:lnTo>
                                    <a:pt x="53" y="1330"/>
                                  </a:lnTo>
                                  <a:lnTo>
                                    <a:pt x="51" y="1330"/>
                                  </a:lnTo>
                                  <a:lnTo>
                                    <a:pt x="49" y="1330"/>
                                  </a:lnTo>
                                  <a:lnTo>
                                    <a:pt x="47" y="1330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44" y="1333"/>
                                  </a:lnTo>
                                  <a:lnTo>
                                    <a:pt x="43" y="1335"/>
                                  </a:lnTo>
                                  <a:lnTo>
                                    <a:pt x="43" y="1338"/>
                                  </a:lnTo>
                                  <a:lnTo>
                                    <a:pt x="43" y="1340"/>
                                  </a:lnTo>
                                  <a:lnTo>
                                    <a:pt x="44" y="1342"/>
                                  </a:lnTo>
                                  <a:lnTo>
                                    <a:pt x="45" y="1343"/>
                                  </a:lnTo>
                                  <a:lnTo>
                                    <a:pt x="47" y="1345"/>
                                  </a:lnTo>
                                  <a:lnTo>
                                    <a:pt x="49" y="1346"/>
                                  </a:lnTo>
                                  <a:lnTo>
                                    <a:pt x="51" y="1346"/>
                                  </a:lnTo>
                                  <a:lnTo>
                                    <a:pt x="53" y="1346"/>
                                  </a:lnTo>
                                  <a:lnTo>
                                    <a:pt x="55" y="1345"/>
                                  </a:lnTo>
                                  <a:lnTo>
                                    <a:pt x="57" y="1343"/>
                                  </a:lnTo>
                                  <a:lnTo>
                                    <a:pt x="58" y="1342"/>
                                  </a:lnTo>
                                  <a:lnTo>
                                    <a:pt x="59" y="1340"/>
                                  </a:lnTo>
                                  <a:lnTo>
                                    <a:pt x="59" y="1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376"/>
                                  </a:moveTo>
                                  <a:lnTo>
                                    <a:pt x="59" y="1373"/>
                                  </a:lnTo>
                                  <a:lnTo>
                                    <a:pt x="58" y="1371"/>
                                  </a:lnTo>
                                  <a:lnTo>
                                    <a:pt x="57" y="1370"/>
                                  </a:lnTo>
                                  <a:lnTo>
                                    <a:pt x="55" y="1368"/>
                                  </a:lnTo>
                                  <a:lnTo>
                                    <a:pt x="53" y="1368"/>
                                  </a:lnTo>
                                  <a:lnTo>
                                    <a:pt x="51" y="1368"/>
                                  </a:lnTo>
                                  <a:lnTo>
                                    <a:pt x="49" y="1368"/>
                                  </a:lnTo>
                                  <a:lnTo>
                                    <a:pt x="47" y="1368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4" y="1371"/>
                                  </a:lnTo>
                                  <a:lnTo>
                                    <a:pt x="43" y="1373"/>
                                  </a:lnTo>
                                  <a:lnTo>
                                    <a:pt x="43" y="1376"/>
                                  </a:lnTo>
                                  <a:lnTo>
                                    <a:pt x="43" y="1378"/>
                                  </a:lnTo>
                                  <a:lnTo>
                                    <a:pt x="44" y="1380"/>
                                  </a:lnTo>
                                  <a:lnTo>
                                    <a:pt x="45" y="1381"/>
                                  </a:lnTo>
                                  <a:lnTo>
                                    <a:pt x="47" y="1383"/>
                                  </a:lnTo>
                                  <a:lnTo>
                                    <a:pt x="49" y="1384"/>
                                  </a:lnTo>
                                  <a:lnTo>
                                    <a:pt x="51" y="1384"/>
                                  </a:lnTo>
                                  <a:lnTo>
                                    <a:pt x="53" y="1384"/>
                                  </a:lnTo>
                                  <a:lnTo>
                                    <a:pt x="55" y="1383"/>
                                  </a:lnTo>
                                  <a:lnTo>
                                    <a:pt x="57" y="1381"/>
                                  </a:lnTo>
                                  <a:lnTo>
                                    <a:pt x="58" y="1380"/>
                                  </a:lnTo>
                                  <a:lnTo>
                                    <a:pt x="59" y="1378"/>
                                  </a:lnTo>
                                  <a:lnTo>
                                    <a:pt x="59" y="1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417"/>
                                  </a:moveTo>
                                  <a:lnTo>
                                    <a:pt x="59" y="1414"/>
                                  </a:lnTo>
                                  <a:lnTo>
                                    <a:pt x="58" y="1412"/>
                                  </a:lnTo>
                                  <a:lnTo>
                                    <a:pt x="57" y="1411"/>
                                  </a:lnTo>
                                  <a:lnTo>
                                    <a:pt x="55" y="1410"/>
                                  </a:lnTo>
                                  <a:lnTo>
                                    <a:pt x="53" y="1409"/>
                                  </a:lnTo>
                                  <a:lnTo>
                                    <a:pt x="51" y="1409"/>
                                  </a:lnTo>
                                  <a:lnTo>
                                    <a:pt x="49" y="1409"/>
                                  </a:lnTo>
                                  <a:lnTo>
                                    <a:pt x="47" y="1410"/>
                                  </a:lnTo>
                                  <a:lnTo>
                                    <a:pt x="45" y="1411"/>
                                  </a:lnTo>
                                  <a:lnTo>
                                    <a:pt x="44" y="1412"/>
                                  </a:lnTo>
                                  <a:lnTo>
                                    <a:pt x="43" y="1414"/>
                                  </a:lnTo>
                                  <a:lnTo>
                                    <a:pt x="43" y="1417"/>
                                  </a:lnTo>
                                  <a:lnTo>
                                    <a:pt x="43" y="1419"/>
                                  </a:lnTo>
                                  <a:lnTo>
                                    <a:pt x="44" y="1421"/>
                                  </a:lnTo>
                                  <a:lnTo>
                                    <a:pt x="45" y="1422"/>
                                  </a:lnTo>
                                  <a:lnTo>
                                    <a:pt x="47" y="1424"/>
                                  </a:lnTo>
                                  <a:lnTo>
                                    <a:pt x="49" y="1425"/>
                                  </a:lnTo>
                                  <a:lnTo>
                                    <a:pt x="51" y="1425"/>
                                  </a:lnTo>
                                  <a:lnTo>
                                    <a:pt x="53" y="1425"/>
                                  </a:lnTo>
                                  <a:lnTo>
                                    <a:pt x="55" y="1424"/>
                                  </a:lnTo>
                                  <a:lnTo>
                                    <a:pt x="57" y="1422"/>
                                  </a:lnTo>
                                  <a:lnTo>
                                    <a:pt x="58" y="1421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4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471"/>
                                  </a:moveTo>
                                  <a:lnTo>
                                    <a:pt x="59" y="1468"/>
                                  </a:lnTo>
                                  <a:lnTo>
                                    <a:pt x="58" y="1467"/>
                                  </a:lnTo>
                                  <a:lnTo>
                                    <a:pt x="57" y="1465"/>
                                  </a:lnTo>
                                  <a:lnTo>
                                    <a:pt x="55" y="1464"/>
                                  </a:lnTo>
                                  <a:lnTo>
                                    <a:pt x="53" y="1463"/>
                                  </a:lnTo>
                                  <a:lnTo>
                                    <a:pt x="51" y="1463"/>
                                  </a:lnTo>
                                  <a:lnTo>
                                    <a:pt x="49" y="1463"/>
                                  </a:lnTo>
                                  <a:lnTo>
                                    <a:pt x="47" y="1464"/>
                                  </a:lnTo>
                                  <a:lnTo>
                                    <a:pt x="45" y="1465"/>
                                  </a:lnTo>
                                  <a:lnTo>
                                    <a:pt x="44" y="1467"/>
                                  </a:lnTo>
                                  <a:lnTo>
                                    <a:pt x="43" y="1468"/>
                                  </a:lnTo>
                                  <a:lnTo>
                                    <a:pt x="43" y="1471"/>
                                  </a:lnTo>
                                  <a:lnTo>
                                    <a:pt x="43" y="1473"/>
                                  </a:lnTo>
                                  <a:lnTo>
                                    <a:pt x="44" y="1475"/>
                                  </a:lnTo>
                                  <a:lnTo>
                                    <a:pt x="45" y="1476"/>
                                  </a:lnTo>
                                  <a:lnTo>
                                    <a:pt x="47" y="1478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1" y="1479"/>
                                  </a:lnTo>
                                  <a:lnTo>
                                    <a:pt x="53" y="1479"/>
                                  </a:lnTo>
                                  <a:lnTo>
                                    <a:pt x="55" y="1478"/>
                                  </a:lnTo>
                                  <a:lnTo>
                                    <a:pt x="57" y="1476"/>
                                  </a:lnTo>
                                  <a:lnTo>
                                    <a:pt x="58" y="1475"/>
                                  </a:lnTo>
                                  <a:lnTo>
                                    <a:pt x="59" y="1473"/>
                                  </a:lnTo>
                                  <a:lnTo>
                                    <a:pt x="59" y="1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509"/>
                                  </a:moveTo>
                                  <a:lnTo>
                                    <a:pt x="59" y="1506"/>
                                  </a:lnTo>
                                  <a:lnTo>
                                    <a:pt x="58" y="1504"/>
                                  </a:lnTo>
                                  <a:lnTo>
                                    <a:pt x="57" y="1503"/>
                                  </a:lnTo>
                                  <a:lnTo>
                                    <a:pt x="55" y="1501"/>
                                  </a:lnTo>
                                  <a:lnTo>
                                    <a:pt x="53" y="1501"/>
                                  </a:lnTo>
                                  <a:lnTo>
                                    <a:pt x="51" y="1501"/>
                                  </a:lnTo>
                                  <a:lnTo>
                                    <a:pt x="49" y="1501"/>
                                  </a:lnTo>
                                  <a:lnTo>
                                    <a:pt x="47" y="1501"/>
                                  </a:lnTo>
                                  <a:lnTo>
                                    <a:pt x="45" y="1503"/>
                                  </a:lnTo>
                                  <a:lnTo>
                                    <a:pt x="44" y="1504"/>
                                  </a:lnTo>
                                  <a:lnTo>
                                    <a:pt x="43" y="1506"/>
                                  </a:lnTo>
                                  <a:lnTo>
                                    <a:pt x="43" y="1509"/>
                                  </a:lnTo>
                                  <a:lnTo>
                                    <a:pt x="43" y="1511"/>
                                  </a:lnTo>
                                  <a:lnTo>
                                    <a:pt x="44" y="1513"/>
                                  </a:lnTo>
                                  <a:lnTo>
                                    <a:pt x="45" y="1514"/>
                                  </a:lnTo>
                                  <a:lnTo>
                                    <a:pt x="47" y="1516"/>
                                  </a:lnTo>
                                  <a:lnTo>
                                    <a:pt x="49" y="1517"/>
                                  </a:lnTo>
                                  <a:lnTo>
                                    <a:pt x="51" y="1517"/>
                                  </a:lnTo>
                                  <a:lnTo>
                                    <a:pt x="53" y="1517"/>
                                  </a:lnTo>
                                  <a:lnTo>
                                    <a:pt x="55" y="1516"/>
                                  </a:lnTo>
                                  <a:lnTo>
                                    <a:pt x="57" y="1514"/>
                                  </a:lnTo>
                                  <a:lnTo>
                                    <a:pt x="58" y="1513"/>
                                  </a:lnTo>
                                  <a:lnTo>
                                    <a:pt x="59" y="1511"/>
                                  </a:lnTo>
                                  <a:lnTo>
                                    <a:pt x="59" y="15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550"/>
                                  </a:moveTo>
                                  <a:lnTo>
                                    <a:pt x="59" y="1548"/>
                                  </a:lnTo>
                                  <a:lnTo>
                                    <a:pt x="58" y="1546"/>
                                  </a:lnTo>
                                  <a:lnTo>
                                    <a:pt x="57" y="1544"/>
                                  </a:lnTo>
                                  <a:lnTo>
                                    <a:pt x="55" y="1543"/>
                                  </a:lnTo>
                                  <a:lnTo>
                                    <a:pt x="53" y="1542"/>
                                  </a:lnTo>
                                  <a:lnTo>
                                    <a:pt x="51" y="1542"/>
                                  </a:lnTo>
                                  <a:lnTo>
                                    <a:pt x="49" y="1542"/>
                                  </a:lnTo>
                                  <a:lnTo>
                                    <a:pt x="47" y="1543"/>
                                  </a:lnTo>
                                  <a:lnTo>
                                    <a:pt x="45" y="1544"/>
                                  </a:lnTo>
                                  <a:lnTo>
                                    <a:pt x="44" y="1546"/>
                                  </a:lnTo>
                                  <a:lnTo>
                                    <a:pt x="43" y="1548"/>
                                  </a:lnTo>
                                  <a:lnTo>
                                    <a:pt x="43" y="1550"/>
                                  </a:lnTo>
                                  <a:lnTo>
                                    <a:pt x="43" y="1552"/>
                                  </a:lnTo>
                                  <a:lnTo>
                                    <a:pt x="44" y="1554"/>
                                  </a:lnTo>
                                  <a:lnTo>
                                    <a:pt x="45" y="1556"/>
                                  </a:lnTo>
                                  <a:lnTo>
                                    <a:pt x="47" y="1557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51" y="1558"/>
                                  </a:lnTo>
                                  <a:lnTo>
                                    <a:pt x="53" y="1558"/>
                                  </a:lnTo>
                                  <a:lnTo>
                                    <a:pt x="55" y="1557"/>
                                  </a:lnTo>
                                  <a:lnTo>
                                    <a:pt x="57" y="1556"/>
                                  </a:lnTo>
                                  <a:lnTo>
                                    <a:pt x="58" y="1554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59" y="15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604"/>
                                  </a:moveTo>
                                  <a:lnTo>
                                    <a:pt x="59" y="1602"/>
                                  </a:lnTo>
                                  <a:lnTo>
                                    <a:pt x="58" y="1600"/>
                                  </a:lnTo>
                                  <a:lnTo>
                                    <a:pt x="57" y="1598"/>
                                  </a:lnTo>
                                  <a:lnTo>
                                    <a:pt x="55" y="1597"/>
                                  </a:lnTo>
                                  <a:lnTo>
                                    <a:pt x="53" y="1596"/>
                                  </a:lnTo>
                                  <a:lnTo>
                                    <a:pt x="51" y="1596"/>
                                  </a:lnTo>
                                  <a:lnTo>
                                    <a:pt x="49" y="1596"/>
                                  </a:lnTo>
                                  <a:lnTo>
                                    <a:pt x="47" y="1597"/>
                                  </a:lnTo>
                                  <a:lnTo>
                                    <a:pt x="45" y="1598"/>
                                  </a:lnTo>
                                  <a:lnTo>
                                    <a:pt x="44" y="1600"/>
                                  </a:lnTo>
                                  <a:lnTo>
                                    <a:pt x="43" y="1602"/>
                                  </a:lnTo>
                                  <a:lnTo>
                                    <a:pt x="43" y="1604"/>
                                  </a:lnTo>
                                  <a:lnTo>
                                    <a:pt x="43" y="1606"/>
                                  </a:lnTo>
                                  <a:lnTo>
                                    <a:pt x="44" y="1608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7" y="1611"/>
                                  </a:lnTo>
                                  <a:lnTo>
                                    <a:pt x="49" y="1612"/>
                                  </a:lnTo>
                                  <a:lnTo>
                                    <a:pt x="51" y="1612"/>
                                  </a:lnTo>
                                  <a:lnTo>
                                    <a:pt x="53" y="1612"/>
                                  </a:lnTo>
                                  <a:lnTo>
                                    <a:pt x="55" y="1611"/>
                                  </a:lnTo>
                                  <a:lnTo>
                                    <a:pt x="57" y="1610"/>
                                  </a:lnTo>
                                  <a:lnTo>
                                    <a:pt x="58" y="1608"/>
                                  </a:lnTo>
                                  <a:lnTo>
                                    <a:pt x="59" y="1606"/>
                                  </a:lnTo>
                                  <a:lnTo>
                                    <a:pt x="59" y="16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642"/>
                                  </a:moveTo>
                                  <a:lnTo>
                                    <a:pt x="59" y="1639"/>
                                  </a:lnTo>
                                  <a:lnTo>
                                    <a:pt x="58" y="1638"/>
                                  </a:lnTo>
                                  <a:lnTo>
                                    <a:pt x="57" y="1636"/>
                                  </a:lnTo>
                                  <a:lnTo>
                                    <a:pt x="55" y="1635"/>
                                  </a:lnTo>
                                  <a:lnTo>
                                    <a:pt x="53" y="1634"/>
                                  </a:lnTo>
                                  <a:lnTo>
                                    <a:pt x="51" y="1634"/>
                                  </a:lnTo>
                                  <a:lnTo>
                                    <a:pt x="49" y="1634"/>
                                  </a:lnTo>
                                  <a:lnTo>
                                    <a:pt x="47" y="1635"/>
                                  </a:lnTo>
                                  <a:lnTo>
                                    <a:pt x="45" y="1636"/>
                                  </a:lnTo>
                                  <a:lnTo>
                                    <a:pt x="44" y="1638"/>
                                  </a:lnTo>
                                  <a:lnTo>
                                    <a:pt x="43" y="1639"/>
                                  </a:lnTo>
                                  <a:lnTo>
                                    <a:pt x="43" y="1642"/>
                                  </a:lnTo>
                                  <a:lnTo>
                                    <a:pt x="43" y="1644"/>
                                  </a:lnTo>
                                  <a:lnTo>
                                    <a:pt x="44" y="1646"/>
                                  </a:lnTo>
                                  <a:lnTo>
                                    <a:pt x="45" y="1648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51" y="1650"/>
                                  </a:lnTo>
                                  <a:lnTo>
                                    <a:pt x="53" y="1650"/>
                                  </a:lnTo>
                                  <a:lnTo>
                                    <a:pt x="55" y="1649"/>
                                  </a:lnTo>
                                  <a:lnTo>
                                    <a:pt x="57" y="1648"/>
                                  </a:lnTo>
                                  <a:lnTo>
                                    <a:pt x="58" y="1646"/>
                                  </a:lnTo>
                                  <a:lnTo>
                                    <a:pt x="59" y="1644"/>
                                  </a:lnTo>
                                  <a:lnTo>
                                    <a:pt x="59" y="16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683"/>
                                  </a:moveTo>
                                  <a:lnTo>
                                    <a:pt x="59" y="1681"/>
                                  </a:lnTo>
                                  <a:lnTo>
                                    <a:pt x="58" y="1679"/>
                                  </a:lnTo>
                                  <a:lnTo>
                                    <a:pt x="57" y="1677"/>
                                  </a:lnTo>
                                  <a:lnTo>
                                    <a:pt x="55" y="1676"/>
                                  </a:lnTo>
                                  <a:lnTo>
                                    <a:pt x="53" y="1675"/>
                                  </a:lnTo>
                                  <a:lnTo>
                                    <a:pt x="51" y="1675"/>
                                  </a:lnTo>
                                  <a:lnTo>
                                    <a:pt x="49" y="1675"/>
                                  </a:lnTo>
                                  <a:lnTo>
                                    <a:pt x="47" y="1676"/>
                                  </a:lnTo>
                                  <a:lnTo>
                                    <a:pt x="45" y="1677"/>
                                  </a:lnTo>
                                  <a:lnTo>
                                    <a:pt x="44" y="1679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43" y="1683"/>
                                  </a:lnTo>
                                  <a:lnTo>
                                    <a:pt x="43" y="1685"/>
                                  </a:lnTo>
                                  <a:lnTo>
                                    <a:pt x="44" y="1687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47" y="1690"/>
                                  </a:lnTo>
                                  <a:lnTo>
                                    <a:pt x="49" y="1691"/>
                                  </a:lnTo>
                                  <a:lnTo>
                                    <a:pt x="51" y="1691"/>
                                  </a:lnTo>
                                  <a:lnTo>
                                    <a:pt x="53" y="1691"/>
                                  </a:lnTo>
                                  <a:lnTo>
                                    <a:pt x="55" y="1690"/>
                                  </a:lnTo>
                                  <a:lnTo>
                                    <a:pt x="57" y="1689"/>
                                  </a:lnTo>
                                  <a:lnTo>
                                    <a:pt x="58" y="1687"/>
                                  </a:lnTo>
                                  <a:lnTo>
                                    <a:pt x="59" y="1685"/>
                                  </a:lnTo>
                                  <a:lnTo>
                                    <a:pt x="59" y="16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737"/>
                                  </a:moveTo>
                                  <a:lnTo>
                                    <a:pt x="59" y="1735"/>
                                  </a:lnTo>
                                  <a:lnTo>
                                    <a:pt x="58" y="1733"/>
                                  </a:lnTo>
                                  <a:lnTo>
                                    <a:pt x="57" y="1731"/>
                                  </a:lnTo>
                                  <a:lnTo>
                                    <a:pt x="55" y="1730"/>
                                  </a:lnTo>
                                  <a:lnTo>
                                    <a:pt x="53" y="1729"/>
                                  </a:lnTo>
                                  <a:lnTo>
                                    <a:pt x="51" y="1729"/>
                                  </a:lnTo>
                                  <a:lnTo>
                                    <a:pt x="49" y="1729"/>
                                  </a:lnTo>
                                  <a:lnTo>
                                    <a:pt x="47" y="1730"/>
                                  </a:lnTo>
                                  <a:lnTo>
                                    <a:pt x="45" y="1731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3" y="1737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44" y="1741"/>
                                  </a:lnTo>
                                  <a:lnTo>
                                    <a:pt x="45" y="1743"/>
                                  </a:lnTo>
                                  <a:lnTo>
                                    <a:pt x="47" y="1744"/>
                                  </a:lnTo>
                                  <a:lnTo>
                                    <a:pt x="49" y="1745"/>
                                  </a:lnTo>
                                  <a:lnTo>
                                    <a:pt x="51" y="1745"/>
                                  </a:lnTo>
                                  <a:lnTo>
                                    <a:pt x="53" y="1745"/>
                                  </a:lnTo>
                                  <a:lnTo>
                                    <a:pt x="55" y="1744"/>
                                  </a:lnTo>
                                  <a:lnTo>
                                    <a:pt x="57" y="1743"/>
                                  </a:lnTo>
                                  <a:lnTo>
                                    <a:pt x="58" y="1741"/>
                                  </a:lnTo>
                                  <a:lnTo>
                                    <a:pt x="59" y="1739"/>
                                  </a:lnTo>
                                  <a:lnTo>
                                    <a:pt x="59" y="17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775"/>
                                  </a:moveTo>
                                  <a:lnTo>
                                    <a:pt x="59" y="1773"/>
                                  </a:lnTo>
                                  <a:lnTo>
                                    <a:pt x="58" y="1771"/>
                                  </a:lnTo>
                                  <a:lnTo>
                                    <a:pt x="57" y="1769"/>
                                  </a:lnTo>
                                  <a:lnTo>
                                    <a:pt x="55" y="1768"/>
                                  </a:lnTo>
                                  <a:lnTo>
                                    <a:pt x="53" y="1767"/>
                                  </a:lnTo>
                                  <a:lnTo>
                                    <a:pt x="51" y="1767"/>
                                  </a:lnTo>
                                  <a:lnTo>
                                    <a:pt x="49" y="1767"/>
                                  </a:lnTo>
                                  <a:lnTo>
                                    <a:pt x="47" y="1768"/>
                                  </a:lnTo>
                                  <a:lnTo>
                                    <a:pt x="45" y="1769"/>
                                  </a:lnTo>
                                  <a:lnTo>
                                    <a:pt x="44" y="1771"/>
                                  </a:lnTo>
                                  <a:lnTo>
                                    <a:pt x="43" y="1773"/>
                                  </a:lnTo>
                                  <a:lnTo>
                                    <a:pt x="43" y="1775"/>
                                  </a:lnTo>
                                  <a:lnTo>
                                    <a:pt x="43" y="1777"/>
                                  </a:lnTo>
                                  <a:lnTo>
                                    <a:pt x="44" y="1779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47" y="1782"/>
                                  </a:lnTo>
                                  <a:lnTo>
                                    <a:pt x="49" y="1783"/>
                                  </a:lnTo>
                                  <a:lnTo>
                                    <a:pt x="51" y="1783"/>
                                  </a:lnTo>
                                  <a:lnTo>
                                    <a:pt x="53" y="1783"/>
                                  </a:lnTo>
                                  <a:lnTo>
                                    <a:pt x="55" y="1782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58" y="1779"/>
                                  </a:lnTo>
                                  <a:lnTo>
                                    <a:pt x="59" y="1777"/>
                                  </a:lnTo>
                                  <a:lnTo>
                                    <a:pt x="59" y="1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816"/>
                                  </a:moveTo>
                                  <a:lnTo>
                                    <a:pt x="59" y="1814"/>
                                  </a:lnTo>
                                  <a:lnTo>
                                    <a:pt x="58" y="1812"/>
                                  </a:lnTo>
                                  <a:lnTo>
                                    <a:pt x="57" y="1810"/>
                                  </a:lnTo>
                                  <a:lnTo>
                                    <a:pt x="55" y="1809"/>
                                  </a:lnTo>
                                  <a:lnTo>
                                    <a:pt x="53" y="1808"/>
                                  </a:lnTo>
                                  <a:lnTo>
                                    <a:pt x="51" y="1808"/>
                                  </a:lnTo>
                                  <a:lnTo>
                                    <a:pt x="49" y="1808"/>
                                  </a:lnTo>
                                  <a:lnTo>
                                    <a:pt x="47" y="1809"/>
                                  </a:lnTo>
                                  <a:lnTo>
                                    <a:pt x="45" y="1810"/>
                                  </a:lnTo>
                                  <a:lnTo>
                                    <a:pt x="44" y="1812"/>
                                  </a:lnTo>
                                  <a:lnTo>
                                    <a:pt x="43" y="1814"/>
                                  </a:lnTo>
                                  <a:lnTo>
                                    <a:pt x="43" y="1816"/>
                                  </a:lnTo>
                                  <a:lnTo>
                                    <a:pt x="43" y="1819"/>
                                  </a:lnTo>
                                  <a:lnTo>
                                    <a:pt x="44" y="1820"/>
                                  </a:lnTo>
                                  <a:lnTo>
                                    <a:pt x="45" y="1822"/>
                                  </a:lnTo>
                                  <a:lnTo>
                                    <a:pt x="47" y="1823"/>
                                  </a:lnTo>
                                  <a:lnTo>
                                    <a:pt x="49" y="1824"/>
                                  </a:lnTo>
                                  <a:lnTo>
                                    <a:pt x="51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5" y="1823"/>
                                  </a:lnTo>
                                  <a:lnTo>
                                    <a:pt x="57" y="1822"/>
                                  </a:lnTo>
                                  <a:lnTo>
                                    <a:pt x="58" y="1820"/>
                                  </a:lnTo>
                                  <a:lnTo>
                                    <a:pt x="59" y="1819"/>
                                  </a:lnTo>
                                  <a:lnTo>
                                    <a:pt x="59" y="18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870"/>
                                  </a:moveTo>
                                  <a:lnTo>
                                    <a:pt x="59" y="1868"/>
                                  </a:lnTo>
                                  <a:lnTo>
                                    <a:pt x="58" y="1866"/>
                                  </a:lnTo>
                                  <a:lnTo>
                                    <a:pt x="57" y="1864"/>
                                  </a:lnTo>
                                  <a:lnTo>
                                    <a:pt x="55" y="1863"/>
                                  </a:lnTo>
                                  <a:lnTo>
                                    <a:pt x="53" y="1862"/>
                                  </a:lnTo>
                                  <a:lnTo>
                                    <a:pt x="51" y="1862"/>
                                  </a:lnTo>
                                  <a:lnTo>
                                    <a:pt x="49" y="1862"/>
                                  </a:lnTo>
                                  <a:lnTo>
                                    <a:pt x="47" y="1863"/>
                                  </a:lnTo>
                                  <a:lnTo>
                                    <a:pt x="45" y="1864"/>
                                  </a:lnTo>
                                  <a:lnTo>
                                    <a:pt x="44" y="1866"/>
                                  </a:lnTo>
                                  <a:lnTo>
                                    <a:pt x="43" y="1868"/>
                                  </a:lnTo>
                                  <a:lnTo>
                                    <a:pt x="43" y="1870"/>
                                  </a:lnTo>
                                  <a:lnTo>
                                    <a:pt x="43" y="1873"/>
                                  </a:lnTo>
                                  <a:lnTo>
                                    <a:pt x="44" y="1874"/>
                                  </a:lnTo>
                                  <a:lnTo>
                                    <a:pt x="45" y="1876"/>
                                  </a:lnTo>
                                  <a:lnTo>
                                    <a:pt x="47" y="1877"/>
                                  </a:lnTo>
                                  <a:lnTo>
                                    <a:pt x="49" y="1878"/>
                                  </a:lnTo>
                                  <a:lnTo>
                                    <a:pt x="51" y="1878"/>
                                  </a:lnTo>
                                  <a:lnTo>
                                    <a:pt x="53" y="1878"/>
                                  </a:lnTo>
                                  <a:lnTo>
                                    <a:pt x="55" y="1877"/>
                                  </a:lnTo>
                                  <a:lnTo>
                                    <a:pt x="57" y="1876"/>
                                  </a:lnTo>
                                  <a:lnTo>
                                    <a:pt x="58" y="1874"/>
                                  </a:lnTo>
                                  <a:lnTo>
                                    <a:pt x="59" y="1872"/>
                                  </a:lnTo>
                                  <a:lnTo>
                                    <a:pt x="59" y="18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908"/>
                                  </a:moveTo>
                                  <a:lnTo>
                                    <a:pt x="59" y="1906"/>
                                  </a:lnTo>
                                  <a:lnTo>
                                    <a:pt x="58" y="1904"/>
                                  </a:lnTo>
                                  <a:lnTo>
                                    <a:pt x="57" y="1902"/>
                                  </a:lnTo>
                                  <a:lnTo>
                                    <a:pt x="55" y="1901"/>
                                  </a:lnTo>
                                  <a:lnTo>
                                    <a:pt x="53" y="1900"/>
                                  </a:lnTo>
                                  <a:lnTo>
                                    <a:pt x="51" y="1900"/>
                                  </a:lnTo>
                                  <a:lnTo>
                                    <a:pt x="49" y="1900"/>
                                  </a:lnTo>
                                  <a:lnTo>
                                    <a:pt x="47" y="1901"/>
                                  </a:lnTo>
                                  <a:lnTo>
                                    <a:pt x="45" y="1902"/>
                                  </a:lnTo>
                                  <a:lnTo>
                                    <a:pt x="44" y="1904"/>
                                  </a:lnTo>
                                  <a:lnTo>
                                    <a:pt x="43" y="1906"/>
                                  </a:lnTo>
                                  <a:lnTo>
                                    <a:pt x="43" y="1908"/>
                                  </a:lnTo>
                                  <a:lnTo>
                                    <a:pt x="43" y="1911"/>
                                  </a:lnTo>
                                  <a:lnTo>
                                    <a:pt x="44" y="1912"/>
                                  </a:lnTo>
                                  <a:lnTo>
                                    <a:pt x="45" y="1914"/>
                                  </a:lnTo>
                                  <a:lnTo>
                                    <a:pt x="47" y="1915"/>
                                  </a:lnTo>
                                  <a:lnTo>
                                    <a:pt x="49" y="1916"/>
                                  </a:lnTo>
                                  <a:lnTo>
                                    <a:pt x="51" y="1916"/>
                                  </a:lnTo>
                                  <a:lnTo>
                                    <a:pt x="53" y="1916"/>
                                  </a:lnTo>
                                  <a:lnTo>
                                    <a:pt x="55" y="1915"/>
                                  </a:lnTo>
                                  <a:lnTo>
                                    <a:pt x="57" y="1914"/>
                                  </a:lnTo>
                                  <a:lnTo>
                                    <a:pt x="58" y="1912"/>
                                  </a:lnTo>
                                  <a:lnTo>
                                    <a:pt x="59" y="1910"/>
                                  </a:lnTo>
                                  <a:lnTo>
                                    <a:pt x="59" y="19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1949"/>
                                  </a:moveTo>
                                  <a:lnTo>
                                    <a:pt x="59" y="1947"/>
                                  </a:lnTo>
                                  <a:lnTo>
                                    <a:pt x="58" y="1945"/>
                                  </a:lnTo>
                                  <a:lnTo>
                                    <a:pt x="57" y="1944"/>
                                  </a:lnTo>
                                  <a:lnTo>
                                    <a:pt x="55" y="1942"/>
                                  </a:lnTo>
                                  <a:lnTo>
                                    <a:pt x="53" y="1941"/>
                                  </a:lnTo>
                                  <a:lnTo>
                                    <a:pt x="51" y="1941"/>
                                  </a:lnTo>
                                  <a:lnTo>
                                    <a:pt x="49" y="1941"/>
                                  </a:lnTo>
                                  <a:lnTo>
                                    <a:pt x="47" y="1942"/>
                                  </a:lnTo>
                                  <a:lnTo>
                                    <a:pt x="45" y="1944"/>
                                  </a:lnTo>
                                  <a:lnTo>
                                    <a:pt x="44" y="1945"/>
                                  </a:lnTo>
                                  <a:lnTo>
                                    <a:pt x="43" y="1947"/>
                                  </a:lnTo>
                                  <a:lnTo>
                                    <a:pt x="43" y="1949"/>
                                  </a:lnTo>
                                  <a:lnTo>
                                    <a:pt x="43" y="1952"/>
                                  </a:lnTo>
                                  <a:lnTo>
                                    <a:pt x="44" y="1954"/>
                                  </a:lnTo>
                                  <a:lnTo>
                                    <a:pt x="45" y="1955"/>
                                  </a:lnTo>
                                  <a:lnTo>
                                    <a:pt x="47" y="1957"/>
                                  </a:lnTo>
                                  <a:lnTo>
                                    <a:pt x="49" y="1957"/>
                                  </a:lnTo>
                                  <a:lnTo>
                                    <a:pt x="51" y="1957"/>
                                  </a:lnTo>
                                  <a:lnTo>
                                    <a:pt x="53" y="1957"/>
                                  </a:lnTo>
                                  <a:lnTo>
                                    <a:pt x="55" y="1957"/>
                                  </a:lnTo>
                                  <a:lnTo>
                                    <a:pt x="57" y="1955"/>
                                  </a:lnTo>
                                  <a:lnTo>
                                    <a:pt x="58" y="1954"/>
                                  </a:lnTo>
                                  <a:lnTo>
                                    <a:pt x="59" y="1952"/>
                                  </a:lnTo>
                                  <a:lnTo>
                                    <a:pt x="59" y="19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002"/>
                                  </a:moveTo>
                                  <a:lnTo>
                                    <a:pt x="59" y="2000"/>
                                  </a:lnTo>
                                  <a:lnTo>
                                    <a:pt x="58" y="1998"/>
                                  </a:lnTo>
                                  <a:lnTo>
                                    <a:pt x="57" y="1996"/>
                                  </a:lnTo>
                                  <a:lnTo>
                                    <a:pt x="55" y="1995"/>
                                  </a:lnTo>
                                  <a:lnTo>
                                    <a:pt x="53" y="1994"/>
                                  </a:lnTo>
                                  <a:lnTo>
                                    <a:pt x="51" y="1994"/>
                                  </a:lnTo>
                                  <a:lnTo>
                                    <a:pt x="49" y="1994"/>
                                  </a:lnTo>
                                  <a:lnTo>
                                    <a:pt x="47" y="1995"/>
                                  </a:lnTo>
                                  <a:lnTo>
                                    <a:pt x="45" y="1996"/>
                                  </a:lnTo>
                                  <a:lnTo>
                                    <a:pt x="44" y="1998"/>
                                  </a:lnTo>
                                  <a:lnTo>
                                    <a:pt x="43" y="2000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43" y="2005"/>
                                  </a:lnTo>
                                  <a:lnTo>
                                    <a:pt x="44" y="2006"/>
                                  </a:lnTo>
                                  <a:lnTo>
                                    <a:pt x="45" y="2008"/>
                                  </a:lnTo>
                                  <a:lnTo>
                                    <a:pt x="47" y="2009"/>
                                  </a:lnTo>
                                  <a:lnTo>
                                    <a:pt x="49" y="2010"/>
                                  </a:lnTo>
                                  <a:lnTo>
                                    <a:pt x="51" y="2010"/>
                                  </a:lnTo>
                                  <a:lnTo>
                                    <a:pt x="53" y="2010"/>
                                  </a:lnTo>
                                  <a:lnTo>
                                    <a:pt x="55" y="2009"/>
                                  </a:lnTo>
                                  <a:lnTo>
                                    <a:pt x="57" y="2008"/>
                                  </a:lnTo>
                                  <a:lnTo>
                                    <a:pt x="58" y="2006"/>
                                  </a:lnTo>
                                  <a:lnTo>
                                    <a:pt x="59" y="2004"/>
                                  </a:lnTo>
                                  <a:lnTo>
                                    <a:pt x="59" y="2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040"/>
                                  </a:moveTo>
                                  <a:lnTo>
                                    <a:pt x="59" y="2038"/>
                                  </a:lnTo>
                                  <a:lnTo>
                                    <a:pt x="58" y="2036"/>
                                  </a:lnTo>
                                  <a:lnTo>
                                    <a:pt x="57" y="2034"/>
                                  </a:lnTo>
                                  <a:lnTo>
                                    <a:pt x="55" y="2033"/>
                                  </a:lnTo>
                                  <a:lnTo>
                                    <a:pt x="53" y="2032"/>
                                  </a:lnTo>
                                  <a:lnTo>
                                    <a:pt x="51" y="2032"/>
                                  </a:lnTo>
                                  <a:lnTo>
                                    <a:pt x="49" y="2032"/>
                                  </a:lnTo>
                                  <a:lnTo>
                                    <a:pt x="47" y="2033"/>
                                  </a:lnTo>
                                  <a:lnTo>
                                    <a:pt x="45" y="2034"/>
                                  </a:lnTo>
                                  <a:lnTo>
                                    <a:pt x="44" y="2036"/>
                                  </a:lnTo>
                                  <a:lnTo>
                                    <a:pt x="43" y="2038"/>
                                  </a:lnTo>
                                  <a:lnTo>
                                    <a:pt x="43" y="2040"/>
                                  </a:lnTo>
                                  <a:lnTo>
                                    <a:pt x="43" y="2043"/>
                                  </a:lnTo>
                                  <a:lnTo>
                                    <a:pt x="44" y="2044"/>
                                  </a:lnTo>
                                  <a:lnTo>
                                    <a:pt x="45" y="2046"/>
                                  </a:lnTo>
                                  <a:lnTo>
                                    <a:pt x="47" y="2047"/>
                                  </a:lnTo>
                                  <a:lnTo>
                                    <a:pt x="49" y="2048"/>
                                  </a:lnTo>
                                  <a:lnTo>
                                    <a:pt x="51" y="2048"/>
                                  </a:lnTo>
                                  <a:lnTo>
                                    <a:pt x="53" y="2048"/>
                                  </a:lnTo>
                                  <a:lnTo>
                                    <a:pt x="55" y="2047"/>
                                  </a:lnTo>
                                  <a:lnTo>
                                    <a:pt x="57" y="2046"/>
                                  </a:lnTo>
                                  <a:lnTo>
                                    <a:pt x="58" y="2044"/>
                                  </a:lnTo>
                                  <a:lnTo>
                                    <a:pt x="59" y="2042"/>
                                  </a:lnTo>
                                  <a:lnTo>
                                    <a:pt x="59" y="20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081"/>
                                  </a:moveTo>
                                  <a:lnTo>
                                    <a:pt x="59" y="2079"/>
                                  </a:lnTo>
                                  <a:lnTo>
                                    <a:pt x="58" y="2077"/>
                                  </a:lnTo>
                                  <a:lnTo>
                                    <a:pt x="57" y="2075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3" y="2073"/>
                                  </a:lnTo>
                                  <a:lnTo>
                                    <a:pt x="51" y="2073"/>
                                  </a:lnTo>
                                  <a:lnTo>
                                    <a:pt x="49" y="2073"/>
                                  </a:lnTo>
                                  <a:lnTo>
                                    <a:pt x="47" y="2074"/>
                                  </a:lnTo>
                                  <a:lnTo>
                                    <a:pt x="45" y="2075"/>
                                  </a:lnTo>
                                  <a:lnTo>
                                    <a:pt x="44" y="2077"/>
                                  </a:lnTo>
                                  <a:lnTo>
                                    <a:pt x="43" y="2079"/>
                                  </a:lnTo>
                                  <a:lnTo>
                                    <a:pt x="43" y="2081"/>
                                  </a:lnTo>
                                  <a:lnTo>
                                    <a:pt x="43" y="2084"/>
                                  </a:lnTo>
                                  <a:lnTo>
                                    <a:pt x="44" y="2086"/>
                                  </a:lnTo>
                                  <a:lnTo>
                                    <a:pt x="45" y="2087"/>
                                  </a:lnTo>
                                  <a:lnTo>
                                    <a:pt x="47" y="2089"/>
                                  </a:lnTo>
                                  <a:lnTo>
                                    <a:pt x="49" y="2089"/>
                                  </a:lnTo>
                                  <a:lnTo>
                                    <a:pt x="51" y="2089"/>
                                  </a:lnTo>
                                  <a:lnTo>
                                    <a:pt x="53" y="2089"/>
                                  </a:lnTo>
                                  <a:lnTo>
                                    <a:pt x="55" y="2089"/>
                                  </a:lnTo>
                                  <a:lnTo>
                                    <a:pt x="57" y="2087"/>
                                  </a:lnTo>
                                  <a:lnTo>
                                    <a:pt x="58" y="2085"/>
                                  </a:lnTo>
                                  <a:lnTo>
                                    <a:pt x="59" y="2084"/>
                                  </a:lnTo>
                                  <a:lnTo>
                                    <a:pt x="59" y="2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135"/>
                                  </a:moveTo>
                                  <a:lnTo>
                                    <a:pt x="59" y="2133"/>
                                  </a:lnTo>
                                  <a:lnTo>
                                    <a:pt x="58" y="2131"/>
                                  </a:lnTo>
                                  <a:lnTo>
                                    <a:pt x="57" y="2129"/>
                                  </a:lnTo>
                                  <a:lnTo>
                                    <a:pt x="55" y="2128"/>
                                  </a:lnTo>
                                  <a:lnTo>
                                    <a:pt x="53" y="2127"/>
                                  </a:lnTo>
                                  <a:lnTo>
                                    <a:pt x="51" y="2127"/>
                                  </a:lnTo>
                                  <a:lnTo>
                                    <a:pt x="49" y="2127"/>
                                  </a:lnTo>
                                  <a:lnTo>
                                    <a:pt x="47" y="2128"/>
                                  </a:lnTo>
                                  <a:lnTo>
                                    <a:pt x="45" y="2129"/>
                                  </a:lnTo>
                                  <a:lnTo>
                                    <a:pt x="44" y="2131"/>
                                  </a:lnTo>
                                  <a:lnTo>
                                    <a:pt x="43" y="2133"/>
                                  </a:lnTo>
                                  <a:lnTo>
                                    <a:pt x="43" y="2135"/>
                                  </a:lnTo>
                                  <a:lnTo>
                                    <a:pt x="43" y="2138"/>
                                  </a:lnTo>
                                  <a:lnTo>
                                    <a:pt x="44" y="2140"/>
                                  </a:lnTo>
                                  <a:lnTo>
                                    <a:pt x="45" y="2141"/>
                                  </a:lnTo>
                                  <a:lnTo>
                                    <a:pt x="47" y="2142"/>
                                  </a:lnTo>
                                  <a:lnTo>
                                    <a:pt x="49" y="2143"/>
                                  </a:lnTo>
                                  <a:lnTo>
                                    <a:pt x="51" y="2143"/>
                                  </a:lnTo>
                                  <a:lnTo>
                                    <a:pt x="53" y="2143"/>
                                  </a:lnTo>
                                  <a:lnTo>
                                    <a:pt x="55" y="2142"/>
                                  </a:lnTo>
                                  <a:lnTo>
                                    <a:pt x="57" y="2141"/>
                                  </a:lnTo>
                                  <a:lnTo>
                                    <a:pt x="58" y="2139"/>
                                  </a:lnTo>
                                  <a:lnTo>
                                    <a:pt x="59" y="2138"/>
                                  </a:lnTo>
                                  <a:lnTo>
                                    <a:pt x="59" y="2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173"/>
                                  </a:moveTo>
                                  <a:lnTo>
                                    <a:pt x="59" y="2171"/>
                                  </a:lnTo>
                                  <a:lnTo>
                                    <a:pt x="58" y="2169"/>
                                  </a:lnTo>
                                  <a:lnTo>
                                    <a:pt x="57" y="2167"/>
                                  </a:lnTo>
                                  <a:lnTo>
                                    <a:pt x="55" y="2166"/>
                                  </a:lnTo>
                                  <a:lnTo>
                                    <a:pt x="53" y="2165"/>
                                  </a:lnTo>
                                  <a:lnTo>
                                    <a:pt x="51" y="2165"/>
                                  </a:lnTo>
                                  <a:lnTo>
                                    <a:pt x="49" y="2165"/>
                                  </a:lnTo>
                                  <a:lnTo>
                                    <a:pt x="47" y="2166"/>
                                  </a:lnTo>
                                  <a:lnTo>
                                    <a:pt x="45" y="2167"/>
                                  </a:lnTo>
                                  <a:lnTo>
                                    <a:pt x="44" y="2169"/>
                                  </a:lnTo>
                                  <a:lnTo>
                                    <a:pt x="43" y="2171"/>
                                  </a:lnTo>
                                  <a:lnTo>
                                    <a:pt x="43" y="2173"/>
                                  </a:lnTo>
                                  <a:lnTo>
                                    <a:pt x="43" y="2176"/>
                                  </a:lnTo>
                                  <a:lnTo>
                                    <a:pt x="44" y="2178"/>
                                  </a:lnTo>
                                  <a:lnTo>
                                    <a:pt x="45" y="2179"/>
                                  </a:lnTo>
                                  <a:lnTo>
                                    <a:pt x="47" y="2180"/>
                                  </a:lnTo>
                                  <a:lnTo>
                                    <a:pt x="49" y="2181"/>
                                  </a:lnTo>
                                  <a:lnTo>
                                    <a:pt x="51" y="2181"/>
                                  </a:lnTo>
                                  <a:lnTo>
                                    <a:pt x="53" y="2181"/>
                                  </a:lnTo>
                                  <a:lnTo>
                                    <a:pt x="55" y="2180"/>
                                  </a:lnTo>
                                  <a:lnTo>
                                    <a:pt x="57" y="2179"/>
                                  </a:lnTo>
                                  <a:lnTo>
                                    <a:pt x="58" y="2177"/>
                                  </a:lnTo>
                                  <a:lnTo>
                                    <a:pt x="59" y="2175"/>
                                  </a:lnTo>
                                  <a:lnTo>
                                    <a:pt x="59" y="21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214"/>
                                  </a:moveTo>
                                  <a:lnTo>
                                    <a:pt x="59" y="2212"/>
                                  </a:lnTo>
                                  <a:lnTo>
                                    <a:pt x="58" y="2210"/>
                                  </a:lnTo>
                                  <a:lnTo>
                                    <a:pt x="57" y="2209"/>
                                  </a:lnTo>
                                  <a:lnTo>
                                    <a:pt x="55" y="2207"/>
                                  </a:lnTo>
                                  <a:lnTo>
                                    <a:pt x="53" y="2207"/>
                                  </a:lnTo>
                                  <a:lnTo>
                                    <a:pt x="51" y="2207"/>
                                  </a:lnTo>
                                  <a:lnTo>
                                    <a:pt x="49" y="2207"/>
                                  </a:lnTo>
                                  <a:lnTo>
                                    <a:pt x="47" y="2207"/>
                                  </a:lnTo>
                                  <a:lnTo>
                                    <a:pt x="45" y="2209"/>
                                  </a:lnTo>
                                  <a:lnTo>
                                    <a:pt x="44" y="2210"/>
                                  </a:lnTo>
                                  <a:lnTo>
                                    <a:pt x="43" y="2212"/>
                                  </a:lnTo>
                                  <a:lnTo>
                                    <a:pt x="43" y="2214"/>
                                  </a:lnTo>
                                  <a:lnTo>
                                    <a:pt x="43" y="2217"/>
                                  </a:lnTo>
                                  <a:lnTo>
                                    <a:pt x="44" y="2219"/>
                                  </a:lnTo>
                                  <a:lnTo>
                                    <a:pt x="45" y="2220"/>
                                  </a:lnTo>
                                  <a:lnTo>
                                    <a:pt x="47" y="2222"/>
                                  </a:lnTo>
                                  <a:lnTo>
                                    <a:pt x="49" y="2222"/>
                                  </a:lnTo>
                                  <a:lnTo>
                                    <a:pt x="51" y="2222"/>
                                  </a:lnTo>
                                  <a:lnTo>
                                    <a:pt x="53" y="2222"/>
                                  </a:lnTo>
                                  <a:lnTo>
                                    <a:pt x="55" y="2222"/>
                                  </a:lnTo>
                                  <a:lnTo>
                                    <a:pt x="57" y="2220"/>
                                  </a:lnTo>
                                  <a:lnTo>
                                    <a:pt x="58" y="2219"/>
                                  </a:lnTo>
                                  <a:lnTo>
                                    <a:pt x="59" y="2217"/>
                                  </a:lnTo>
                                  <a:lnTo>
                                    <a:pt x="59" y="22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402"/>
                                  </a:moveTo>
                                  <a:lnTo>
                                    <a:pt x="59" y="2399"/>
                                  </a:lnTo>
                                  <a:lnTo>
                                    <a:pt x="58" y="2397"/>
                                  </a:lnTo>
                                  <a:lnTo>
                                    <a:pt x="57" y="2396"/>
                                  </a:lnTo>
                                  <a:lnTo>
                                    <a:pt x="55" y="2394"/>
                                  </a:lnTo>
                                  <a:lnTo>
                                    <a:pt x="53" y="2394"/>
                                  </a:lnTo>
                                  <a:lnTo>
                                    <a:pt x="51" y="2394"/>
                                  </a:lnTo>
                                  <a:lnTo>
                                    <a:pt x="49" y="2394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45" y="2396"/>
                                  </a:lnTo>
                                  <a:lnTo>
                                    <a:pt x="44" y="2397"/>
                                  </a:lnTo>
                                  <a:lnTo>
                                    <a:pt x="43" y="2399"/>
                                  </a:lnTo>
                                  <a:lnTo>
                                    <a:pt x="43" y="2402"/>
                                  </a:lnTo>
                                  <a:lnTo>
                                    <a:pt x="43" y="2404"/>
                                  </a:lnTo>
                                  <a:lnTo>
                                    <a:pt x="44" y="2406"/>
                                  </a:lnTo>
                                  <a:lnTo>
                                    <a:pt x="45" y="2407"/>
                                  </a:lnTo>
                                  <a:lnTo>
                                    <a:pt x="47" y="2409"/>
                                  </a:lnTo>
                                  <a:lnTo>
                                    <a:pt x="49" y="2410"/>
                                  </a:lnTo>
                                  <a:lnTo>
                                    <a:pt x="51" y="2410"/>
                                  </a:lnTo>
                                  <a:lnTo>
                                    <a:pt x="53" y="2410"/>
                                  </a:lnTo>
                                  <a:lnTo>
                                    <a:pt x="55" y="2409"/>
                                  </a:lnTo>
                                  <a:lnTo>
                                    <a:pt x="57" y="2407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59" y="2404"/>
                                  </a:lnTo>
                                  <a:lnTo>
                                    <a:pt x="59" y="2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440"/>
                                  </a:moveTo>
                                  <a:lnTo>
                                    <a:pt x="59" y="2437"/>
                                  </a:lnTo>
                                  <a:lnTo>
                                    <a:pt x="58" y="2435"/>
                                  </a:lnTo>
                                  <a:lnTo>
                                    <a:pt x="57" y="2434"/>
                                  </a:lnTo>
                                  <a:lnTo>
                                    <a:pt x="55" y="2432"/>
                                  </a:lnTo>
                                  <a:lnTo>
                                    <a:pt x="53" y="2432"/>
                                  </a:lnTo>
                                  <a:lnTo>
                                    <a:pt x="51" y="2432"/>
                                  </a:lnTo>
                                  <a:lnTo>
                                    <a:pt x="49" y="2432"/>
                                  </a:lnTo>
                                  <a:lnTo>
                                    <a:pt x="47" y="2432"/>
                                  </a:lnTo>
                                  <a:lnTo>
                                    <a:pt x="45" y="2434"/>
                                  </a:lnTo>
                                  <a:lnTo>
                                    <a:pt x="44" y="2435"/>
                                  </a:lnTo>
                                  <a:lnTo>
                                    <a:pt x="43" y="2437"/>
                                  </a:lnTo>
                                  <a:lnTo>
                                    <a:pt x="43" y="2440"/>
                                  </a:lnTo>
                                  <a:lnTo>
                                    <a:pt x="43" y="2442"/>
                                  </a:lnTo>
                                  <a:lnTo>
                                    <a:pt x="44" y="2444"/>
                                  </a:lnTo>
                                  <a:lnTo>
                                    <a:pt x="45" y="2445"/>
                                  </a:lnTo>
                                  <a:lnTo>
                                    <a:pt x="47" y="2447"/>
                                  </a:lnTo>
                                  <a:lnTo>
                                    <a:pt x="49" y="2447"/>
                                  </a:lnTo>
                                  <a:lnTo>
                                    <a:pt x="51" y="2447"/>
                                  </a:lnTo>
                                  <a:lnTo>
                                    <a:pt x="53" y="2447"/>
                                  </a:lnTo>
                                  <a:lnTo>
                                    <a:pt x="55" y="2447"/>
                                  </a:lnTo>
                                  <a:lnTo>
                                    <a:pt x="57" y="2445"/>
                                  </a:lnTo>
                                  <a:lnTo>
                                    <a:pt x="58" y="2444"/>
                                  </a:lnTo>
                                  <a:lnTo>
                                    <a:pt x="59" y="2442"/>
                                  </a:lnTo>
                                  <a:lnTo>
                                    <a:pt x="59" y="24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481"/>
                                  </a:moveTo>
                                  <a:lnTo>
                                    <a:pt x="59" y="2478"/>
                                  </a:lnTo>
                                  <a:lnTo>
                                    <a:pt x="58" y="2476"/>
                                  </a:lnTo>
                                  <a:lnTo>
                                    <a:pt x="57" y="2475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53" y="2473"/>
                                  </a:lnTo>
                                  <a:lnTo>
                                    <a:pt x="51" y="2473"/>
                                  </a:lnTo>
                                  <a:lnTo>
                                    <a:pt x="49" y="2473"/>
                                  </a:lnTo>
                                  <a:lnTo>
                                    <a:pt x="47" y="2473"/>
                                  </a:lnTo>
                                  <a:lnTo>
                                    <a:pt x="45" y="2475"/>
                                  </a:lnTo>
                                  <a:lnTo>
                                    <a:pt x="44" y="2476"/>
                                  </a:lnTo>
                                  <a:lnTo>
                                    <a:pt x="43" y="2478"/>
                                  </a:lnTo>
                                  <a:lnTo>
                                    <a:pt x="43" y="2481"/>
                                  </a:lnTo>
                                  <a:lnTo>
                                    <a:pt x="43" y="2483"/>
                                  </a:lnTo>
                                  <a:lnTo>
                                    <a:pt x="44" y="2485"/>
                                  </a:lnTo>
                                  <a:lnTo>
                                    <a:pt x="45" y="2486"/>
                                  </a:lnTo>
                                  <a:lnTo>
                                    <a:pt x="47" y="2488"/>
                                  </a:lnTo>
                                  <a:lnTo>
                                    <a:pt x="49" y="2489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53" y="2489"/>
                                  </a:lnTo>
                                  <a:lnTo>
                                    <a:pt x="55" y="2488"/>
                                  </a:lnTo>
                                  <a:lnTo>
                                    <a:pt x="57" y="2486"/>
                                  </a:lnTo>
                                  <a:lnTo>
                                    <a:pt x="58" y="2485"/>
                                  </a:lnTo>
                                  <a:lnTo>
                                    <a:pt x="59" y="2483"/>
                                  </a:lnTo>
                                  <a:lnTo>
                                    <a:pt x="59" y="2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535"/>
                                  </a:moveTo>
                                  <a:lnTo>
                                    <a:pt x="59" y="2532"/>
                                  </a:lnTo>
                                  <a:lnTo>
                                    <a:pt x="58" y="2530"/>
                                  </a:lnTo>
                                  <a:lnTo>
                                    <a:pt x="57" y="2529"/>
                                  </a:lnTo>
                                  <a:lnTo>
                                    <a:pt x="55" y="2527"/>
                                  </a:lnTo>
                                  <a:lnTo>
                                    <a:pt x="53" y="2527"/>
                                  </a:lnTo>
                                  <a:lnTo>
                                    <a:pt x="51" y="2527"/>
                                  </a:lnTo>
                                  <a:lnTo>
                                    <a:pt x="49" y="2527"/>
                                  </a:lnTo>
                                  <a:lnTo>
                                    <a:pt x="47" y="2527"/>
                                  </a:lnTo>
                                  <a:lnTo>
                                    <a:pt x="45" y="2529"/>
                                  </a:lnTo>
                                  <a:lnTo>
                                    <a:pt x="44" y="2530"/>
                                  </a:lnTo>
                                  <a:lnTo>
                                    <a:pt x="43" y="2532"/>
                                  </a:lnTo>
                                  <a:lnTo>
                                    <a:pt x="43" y="2535"/>
                                  </a:lnTo>
                                  <a:lnTo>
                                    <a:pt x="43" y="2537"/>
                                  </a:lnTo>
                                  <a:lnTo>
                                    <a:pt x="44" y="2539"/>
                                  </a:lnTo>
                                  <a:lnTo>
                                    <a:pt x="45" y="2540"/>
                                  </a:lnTo>
                                  <a:lnTo>
                                    <a:pt x="47" y="2542"/>
                                  </a:lnTo>
                                  <a:lnTo>
                                    <a:pt x="49" y="2543"/>
                                  </a:lnTo>
                                  <a:lnTo>
                                    <a:pt x="51" y="2543"/>
                                  </a:lnTo>
                                  <a:lnTo>
                                    <a:pt x="53" y="2543"/>
                                  </a:lnTo>
                                  <a:lnTo>
                                    <a:pt x="55" y="2542"/>
                                  </a:lnTo>
                                  <a:lnTo>
                                    <a:pt x="57" y="2540"/>
                                  </a:lnTo>
                                  <a:lnTo>
                                    <a:pt x="58" y="2539"/>
                                  </a:lnTo>
                                  <a:lnTo>
                                    <a:pt x="59" y="2537"/>
                                  </a:lnTo>
                                  <a:lnTo>
                                    <a:pt x="59" y="25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573"/>
                                  </a:moveTo>
                                  <a:lnTo>
                                    <a:pt x="59" y="2570"/>
                                  </a:lnTo>
                                  <a:lnTo>
                                    <a:pt x="58" y="2568"/>
                                  </a:lnTo>
                                  <a:lnTo>
                                    <a:pt x="57" y="2567"/>
                                  </a:lnTo>
                                  <a:lnTo>
                                    <a:pt x="55" y="2565"/>
                                  </a:lnTo>
                                  <a:lnTo>
                                    <a:pt x="53" y="2565"/>
                                  </a:lnTo>
                                  <a:lnTo>
                                    <a:pt x="51" y="2565"/>
                                  </a:lnTo>
                                  <a:lnTo>
                                    <a:pt x="49" y="2565"/>
                                  </a:lnTo>
                                  <a:lnTo>
                                    <a:pt x="47" y="2565"/>
                                  </a:lnTo>
                                  <a:lnTo>
                                    <a:pt x="45" y="2567"/>
                                  </a:lnTo>
                                  <a:lnTo>
                                    <a:pt x="44" y="2568"/>
                                  </a:lnTo>
                                  <a:lnTo>
                                    <a:pt x="43" y="2570"/>
                                  </a:lnTo>
                                  <a:lnTo>
                                    <a:pt x="43" y="2573"/>
                                  </a:lnTo>
                                  <a:lnTo>
                                    <a:pt x="43" y="2575"/>
                                  </a:lnTo>
                                  <a:lnTo>
                                    <a:pt x="44" y="2577"/>
                                  </a:lnTo>
                                  <a:lnTo>
                                    <a:pt x="45" y="2578"/>
                                  </a:lnTo>
                                  <a:lnTo>
                                    <a:pt x="47" y="2580"/>
                                  </a:lnTo>
                                  <a:lnTo>
                                    <a:pt x="49" y="2581"/>
                                  </a:lnTo>
                                  <a:lnTo>
                                    <a:pt x="51" y="2581"/>
                                  </a:lnTo>
                                  <a:lnTo>
                                    <a:pt x="53" y="2581"/>
                                  </a:lnTo>
                                  <a:lnTo>
                                    <a:pt x="55" y="2580"/>
                                  </a:lnTo>
                                  <a:lnTo>
                                    <a:pt x="57" y="2578"/>
                                  </a:lnTo>
                                  <a:lnTo>
                                    <a:pt x="58" y="2577"/>
                                  </a:lnTo>
                                  <a:lnTo>
                                    <a:pt x="59" y="2575"/>
                                  </a:lnTo>
                                  <a:lnTo>
                                    <a:pt x="59" y="25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614"/>
                                  </a:moveTo>
                                  <a:lnTo>
                                    <a:pt x="59" y="2611"/>
                                  </a:lnTo>
                                  <a:lnTo>
                                    <a:pt x="58" y="2610"/>
                                  </a:lnTo>
                                  <a:lnTo>
                                    <a:pt x="57" y="2608"/>
                                  </a:lnTo>
                                  <a:lnTo>
                                    <a:pt x="55" y="2607"/>
                                  </a:lnTo>
                                  <a:lnTo>
                                    <a:pt x="53" y="2606"/>
                                  </a:lnTo>
                                  <a:lnTo>
                                    <a:pt x="51" y="2606"/>
                                  </a:lnTo>
                                  <a:lnTo>
                                    <a:pt x="49" y="2606"/>
                                  </a:lnTo>
                                  <a:lnTo>
                                    <a:pt x="47" y="2607"/>
                                  </a:lnTo>
                                  <a:lnTo>
                                    <a:pt x="45" y="2608"/>
                                  </a:lnTo>
                                  <a:lnTo>
                                    <a:pt x="44" y="2610"/>
                                  </a:lnTo>
                                  <a:lnTo>
                                    <a:pt x="43" y="2611"/>
                                  </a:lnTo>
                                  <a:lnTo>
                                    <a:pt x="43" y="2614"/>
                                  </a:lnTo>
                                  <a:lnTo>
                                    <a:pt x="43" y="2616"/>
                                  </a:lnTo>
                                  <a:lnTo>
                                    <a:pt x="44" y="2618"/>
                                  </a:lnTo>
                                  <a:lnTo>
                                    <a:pt x="45" y="2620"/>
                                  </a:lnTo>
                                  <a:lnTo>
                                    <a:pt x="47" y="2621"/>
                                  </a:lnTo>
                                  <a:lnTo>
                                    <a:pt x="49" y="2622"/>
                                  </a:lnTo>
                                  <a:lnTo>
                                    <a:pt x="51" y="2622"/>
                                  </a:lnTo>
                                  <a:lnTo>
                                    <a:pt x="53" y="2622"/>
                                  </a:lnTo>
                                  <a:lnTo>
                                    <a:pt x="55" y="2621"/>
                                  </a:lnTo>
                                  <a:lnTo>
                                    <a:pt x="57" y="2620"/>
                                  </a:lnTo>
                                  <a:lnTo>
                                    <a:pt x="58" y="2618"/>
                                  </a:lnTo>
                                  <a:lnTo>
                                    <a:pt x="59" y="2616"/>
                                  </a:lnTo>
                                  <a:lnTo>
                                    <a:pt x="59" y="26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668"/>
                                  </a:moveTo>
                                  <a:lnTo>
                                    <a:pt x="59" y="2666"/>
                                  </a:lnTo>
                                  <a:lnTo>
                                    <a:pt x="58" y="2664"/>
                                  </a:lnTo>
                                  <a:lnTo>
                                    <a:pt x="57" y="2662"/>
                                  </a:lnTo>
                                  <a:lnTo>
                                    <a:pt x="55" y="2661"/>
                                  </a:lnTo>
                                  <a:lnTo>
                                    <a:pt x="53" y="2660"/>
                                  </a:lnTo>
                                  <a:lnTo>
                                    <a:pt x="51" y="2660"/>
                                  </a:lnTo>
                                  <a:lnTo>
                                    <a:pt x="49" y="2660"/>
                                  </a:lnTo>
                                  <a:lnTo>
                                    <a:pt x="47" y="2661"/>
                                  </a:lnTo>
                                  <a:lnTo>
                                    <a:pt x="45" y="2662"/>
                                  </a:lnTo>
                                  <a:lnTo>
                                    <a:pt x="44" y="2664"/>
                                  </a:lnTo>
                                  <a:lnTo>
                                    <a:pt x="43" y="2666"/>
                                  </a:lnTo>
                                  <a:lnTo>
                                    <a:pt x="43" y="2668"/>
                                  </a:lnTo>
                                  <a:lnTo>
                                    <a:pt x="43" y="2670"/>
                                  </a:lnTo>
                                  <a:lnTo>
                                    <a:pt x="44" y="2672"/>
                                  </a:lnTo>
                                  <a:lnTo>
                                    <a:pt x="45" y="2673"/>
                                  </a:lnTo>
                                  <a:lnTo>
                                    <a:pt x="47" y="2675"/>
                                  </a:lnTo>
                                  <a:lnTo>
                                    <a:pt x="49" y="2676"/>
                                  </a:lnTo>
                                  <a:lnTo>
                                    <a:pt x="51" y="2676"/>
                                  </a:lnTo>
                                  <a:lnTo>
                                    <a:pt x="53" y="2676"/>
                                  </a:lnTo>
                                  <a:lnTo>
                                    <a:pt x="55" y="2675"/>
                                  </a:lnTo>
                                  <a:lnTo>
                                    <a:pt x="57" y="2673"/>
                                  </a:lnTo>
                                  <a:lnTo>
                                    <a:pt x="58" y="2672"/>
                                  </a:lnTo>
                                  <a:lnTo>
                                    <a:pt x="59" y="2670"/>
                                  </a:lnTo>
                                  <a:lnTo>
                                    <a:pt x="59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706"/>
                                  </a:moveTo>
                                  <a:lnTo>
                                    <a:pt x="59" y="2703"/>
                                  </a:lnTo>
                                  <a:lnTo>
                                    <a:pt x="58" y="2701"/>
                                  </a:lnTo>
                                  <a:lnTo>
                                    <a:pt x="57" y="2700"/>
                                  </a:lnTo>
                                  <a:lnTo>
                                    <a:pt x="55" y="2699"/>
                                  </a:lnTo>
                                  <a:lnTo>
                                    <a:pt x="53" y="2698"/>
                                  </a:lnTo>
                                  <a:lnTo>
                                    <a:pt x="51" y="2698"/>
                                  </a:lnTo>
                                  <a:lnTo>
                                    <a:pt x="49" y="2698"/>
                                  </a:lnTo>
                                  <a:lnTo>
                                    <a:pt x="47" y="2699"/>
                                  </a:lnTo>
                                  <a:lnTo>
                                    <a:pt x="45" y="2700"/>
                                  </a:lnTo>
                                  <a:lnTo>
                                    <a:pt x="44" y="2701"/>
                                  </a:lnTo>
                                  <a:lnTo>
                                    <a:pt x="43" y="2703"/>
                                  </a:lnTo>
                                  <a:lnTo>
                                    <a:pt x="43" y="2706"/>
                                  </a:lnTo>
                                  <a:lnTo>
                                    <a:pt x="43" y="2708"/>
                                  </a:lnTo>
                                  <a:lnTo>
                                    <a:pt x="44" y="2710"/>
                                  </a:lnTo>
                                  <a:lnTo>
                                    <a:pt x="45" y="2711"/>
                                  </a:lnTo>
                                  <a:lnTo>
                                    <a:pt x="47" y="2713"/>
                                  </a:lnTo>
                                  <a:lnTo>
                                    <a:pt x="49" y="2714"/>
                                  </a:lnTo>
                                  <a:lnTo>
                                    <a:pt x="51" y="2714"/>
                                  </a:lnTo>
                                  <a:lnTo>
                                    <a:pt x="53" y="2714"/>
                                  </a:lnTo>
                                  <a:lnTo>
                                    <a:pt x="55" y="2713"/>
                                  </a:lnTo>
                                  <a:lnTo>
                                    <a:pt x="57" y="2712"/>
                                  </a:lnTo>
                                  <a:lnTo>
                                    <a:pt x="58" y="2710"/>
                                  </a:lnTo>
                                  <a:lnTo>
                                    <a:pt x="59" y="2708"/>
                                  </a:lnTo>
                                  <a:lnTo>
                                    <a:pt x="59" y="27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747"/>
                                  </a:moveTo>
                                  <a:lnTo>
                                    <a:pt x="59" y="2745"/>
                                  </a:lnTo>
                                  <a:lnTo>
                                    <a:pt x="58" y="2743"/>
                                  </a:lnTo>
                                  <a:lnTo>
                                    <a:pt x="57" y="2741"/>
                                  </a:lnTo>
                                  <a:lnTo>
                                    <a:pt x="55" y="2740"/>
                                  </a:lnTo>
                                  <a:lnTo>
                                    <a:pt x="53" y="2739"/>
                                  </a:lnTo>
                                  <a:lnTo>
                                    <a:pt x="51" y="2739"/>
                                  </a:lnTo>
                                  <a:lnTo>
                                    <a:pt x="49" y="2739"/>
                                  </a:lnTo>
                                  <a:lnTo>
                                    <a:pt x="47" y="2740"/>
                                  </a:lnTo>
                                  <a:lnTo>
                                    <a:pt x="45" y="2741"/>
                                  </a:lnTo>
                                  <a:lnTo>
                                    <a:pt x="44" y="2743"/>
                                  </a:lnTo>
                                  <a:lnTo>
                                    <a:pt x="43" y="2745"/>
                                  </a:lnTo>
                                  <a:lnTo>
                                    <a:pt x="43" y="2747"/>
                                  </a:lnTo>
                                  <a:lnTo>
                                    <a:pt x="43" y="2749"/>
                                  </a:lnTo>
                                  <a:lnTo>
                                    <a:pt x="44" y="2751"/>
                                  </a:lnTo>
                                  <a:lnTo>
                                    <a:pt x="45" y="2753"/>
                                  </a:lnTo>
                                  <a:lnTo>
                                    <a:pt x="47" y="2754"/>
                                  </a:lnTo>
                                  <a:lnTo>
                                    <a:pt x="49" y="2755"/>
                                  </a:lnTo>
                                  <a:lnTo>
                                    <a:pt x="51" y="2755"/>
                                  </a:lnTo>
                                  <a:lnTo>
                                    <a:pt x="53" y="2755"/>
                                  </a:lnTo>
                                  <a:lnTo>
                                    <a:pt x="55" y="2754"/>
                                  </a:lnTo>
                                  <a:lnTo>
                                    <a:pt x="57" y="2753"/>
                                  </a:lnTo>
                                  <a:lnTo>
                                    <a:pt x="58" y="2751"/>
                                  </a:lnTo>
                                  <a:lnTo>
                                    <a:pt x="59" y="2749"/>
                                  </a:lnTo>
                                  <a:lnTo>
                                    <a:pt x="59" y="27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801"/>
                                  </a:moveTo>
                                  <a:lnTo>
                                    <a:pt x="59" y="2799"/>
                                  </a:lnTo>
                                  <a:lnTo>
                                    <a:pt x="58" y="2797"/>
                                  </a:lnTo>
                                  <a:lnTo>
                                    <a:pt x="57" y="2795"/>
                                  </a:lnTo>
                                  <a:lnTo>
                                    <a:pt x="55" y="2794"/>
                                  </a:lnTo>
                                  <a:lnTo>
                                    <a:pt x="53" y="2793"/>
                                  </a:lnTo>
                                  <a:lnTo>
                                    <a:pt x="51" y="2793"/>
                                  </a:lnTo>
                                  <a:lnTo>
                                    <a:pt x="49" y="2793"/>
                                  </a:lnTo>
                                  <a:lnTo>
                                    <a:pt x="47" y="2794"/>
                                  </a:lnTo>
                                  <a:lnTo>
                                    <a:pt x="45" y="2795"/>
                                  </a:lnTo>
                                  <a:lnTo>
                                    <a:pt x="44" y="2797"/>
                                  </a:lnTo>
                                  <a:lnTo>
                                    <a:pt x="43" y="2799"/>
                                  </a:lnTo>
                                  <a:lnTo>
                                    <a:pt x="43" y="2801"/>
                                  </a:lnTo>
                                  <a:lnTo>
                                    <a:pt x="43" y="2803"/>
                                  </a:lnTo>
                                  <a:lnTo>
                                    <a:pt x="44" y="2805"/>
                                  </a:lnTo>
                                  <a:lnTo>
                                    <a:pt x="45" y="2807"/>
                                  </a:lnTo>
                                  <a:lnTo>
                                    <a:pt x="47" y="2808"/>
                                  </a:lnTo>
                                  <a:lnTo>
                                    <a:pt x="49" y="2809"/>
                                  </a:lnTo>
                                  <a:lnTo>
                                    <a:pt x="51" y="2809"/>
                                  </a:lnTo>
                                  <a:lnTo>
                                    <a:pt x="53" y="2809"/>
                                  </a:lnTo>
                                  <a:lnTo>
                                    <a:pt x="55" y="2808"/>
                                  </a:lnTo>
                                  <a:lnTo>
                                    <a:pt x="57" y="2807"/>
                                  </a:lnTo>
                                  <a:lnTo>
                                    <a:pt x="58" y="2805"/>
                                  </a:lnTo>
                                  <a:lnTo>
                                    <a:pt x="59" y="2803"/>
                                  </a:lnTo>
                                  <a:lnTo>
                                    <a:pt x="59" y="28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839"/>
                                  </a:moveTo>
                                  <a:lnTo>
                                    <a:pt x="59" y="2837"/>
                                  </a:lnTo>
                                  <a:lnTo>
                                    <a:pt x="58" y="2835"/>
                                  </a:lnTo>
                                  <a:lnTo>
                                    <a:pt x="57" y="2833"/>
                                  </a:lnTo>
                                  <a:lnTo>
                                    <a:pt x="55" y="2832"/>
                                  </a:lnTo>
                                  <a:lnTo>
                                    <a:pt x="53" y="2831"/>
                                  </a:lnTo>
                                  <a:lnTo>
                                    <a:pt x="51" y="2831"/>
                                  </a:lnTo>
                                  <a:lnTo>
                                    <a:pt x="49" y="2831"/>
                                  </a:lnTo>
                                  <a:lnTo>
                                    <a:pt x="47" y="2832"/>
                                  </a:lnTo>
                                  <a:lnTo>
                                    <a:pt x="45" y="2833"/>
                                  </a:lnTo>
                                  <a:lnTo>
                                    <a:pt x="44" y="2835"/>
                                  </a:lnTo>
                                  <a:lnTo>
                                    <a:pt x="43" y="2837"/>
                                  </a:lnTo>
                                  <a:lnTo>
                                    <a:pt x="43" y="2839"/>
                                  </a:lnTo>
                                  <a:lnTo>
                                    <a:pt x="43" y="2841"/>
                                  </a:lnTo>
                                  <a:lnTo>
                                    <a:pt x="44" y="2843"/>
                                  </a:lnTo>
                                  <a:lnTo>
                                    <a:pt x="45" y="2845"/>
                                  </a:lnTo>
                                  <a:lnTo>
                                    <a:pt x="47" y="2846"/>
                                  </a:lnTo>
                                  <a:lnTo>
                                    <a:pt x="49" y="2847"/>
                                  </a:lnTo>
                                  <a:lnTo>
                                    <a:pt x="51" y="2847"/>
                                  </a:lnTo>
                                  <a:lnTo>
                                    <a:pt x="53" y="2847"/>
                                  </a:lnTo>
                                  <a:lnTo>
                                    <a:pt x="55" y="2846"/>
                                  </a:lnTo>
                                  <a:lnTo>
                                    <a:pt x="57" y="2845"/>
                                  </a:lnTo>
                                  <a:lnTo>
                                    <a:pt x="58" y="2843"/>
                                  </a:lnTo>
                                  <a:lnTo>
                                    <a:pt x="59" y="2841"/>
                                  </a:lnTo>
                                  <a:lnTo>
                                    <a:pt x="59" y="28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880"/>
                                  </a:moveTo>
                                  <a:lnTo>
                                    <a:pt x="59" y="2878"/>
                                  </a:lnTo>
                                  <a:lnTo>
                                    <a:pt x="58" y="2876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55" y="2873"/>
                                  </a:lnTo>
                                  <a:lnTo>
                                    <a:pt x="53" y="2872"/>
                                  </a:lnTo>
                                  <a:lnTo>
                                    <a:pt x="51" y="2872"/>
                                  </a:lnTo>
                                  <a:lnTo>
                                    <a:pt x="49" y="2872"/>
                                  </a:lnTo>
                                  <a:lnTo>
                                    <a:pt x="47" y="2873"/>
                                  </a:lnTo>
                                  <a:lnTo>
                                    <a:pt x="45" y="2874"/>
                                  </a:lnTo>
                                  <a:lnTo>
                                    <a:pt x="44" y="2876"/>
                                  </a:lnTo>
                                  <a:lnTo>
                                    <a:pt x="43" y="2878"/>
                                  </a:lnTo>
                                  <a:lnTo>
                                    <a:pt x="43" y="2880"/>
                                  </a:lnTo>
                                  <a:lnTo>
                                    <a:pt x="43" y="2883"/>
                                  </a:lnTo>
                                  <a:lnTo>
                                    <a:pt x="44" y="2884"/>
                                  </a:lnTo>
                                  <a:lnTo>
                                    <a:pt x="45" y="2886"/>
                                  </a:lnTo>
                                  <a:lnTo>
                                    <a:pt x="47" y="2887"/>
                                  </a:lnTo>
                                  <a:lnTo>
                                    <a:pt x="49" y="2888"/>
                                  </a:lnTo>
                                  <a:lnTo>
                                    <a:pt x="51" y="2888"/>
                                  </a:lnTo>
                                  <a:lnTo>
                                    <a:pt x="53" y="2888"/>
                                  </a:lnTo>
                                  <a:lnTo>
                                    <a:pt x="55" y="2887"/>
                                  </a:lnTo>
                                  <a:lnTo>
                                    <a:pt x="57" y="2886"/>
                                  </a:lnTo>
                                  <a:lnTo>
                                    <a:pt x="58" y="2884"/>
                                  </a:lnTo>
                                  <a:lnTo>
                                    <a:pt x="59" y="2882"/>
                                  </a:lnTo>
                                  <a:lnTo>
                                    <a:pt x="59" y="2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934"/>
                                  </a:moveTo>
                                  <a:lnTo>
                                    <a:pt x="59" y="2932"/>
                                  </a:lnTo>
                                  <a:lnTo>
                                    <a:pt x="58" y="2930"/>
                                  </a:lnTo>
                                  <a:lnTo>
                                    <a:pt x="57" y="2928"/>
                                  </a:lnTo>
                                  <a:lnTo>
                                    <a:pt x="55" y="2927"/>
                                  </a:lnTo>
                                  <a:lnTo>
                                    <a:pt x="53" y="2926"/>
                                  </a:lnTo>
                                  <a:lnTo>
                                    <a:pt x="51" y="2926"/>
                                  </a:lnTo>
                                  <a:lnTo>
                                    <a:pt x="49" y="2926"/>
                                  </a:lnTo>
                                  <a:lnTo>
                                    <a:pt x="47" y="2927"/>
                                  </a:lnTo>
                                  <a:lnTo>
                                    <a:pt x="45" y="2928"/>
                                  </a:lnTo>
                                  <a:lnTo>
                                    <a:pt x="44" y="2930"/>
                                  </a:lnTo>
                                  <a:lnTo>
                                    <a:pt x="43" y="2932"/>
                                  </a:lnTo>
                                  <a:lnTo>
                                    <a:pt x="43" y="2934"/>
                                  </a:lnTo>
                                  <a:lnTo>
                                    <a:pt x="43" y="2936"/>
                                  </a:lnTo>
                                  <a:lnTo>
                                    <a:pt x="44" y="2938"/>
                                  </a:lnTo>
                                  <a:lnTo>
                                    <a:pt x="45" y="2940"/>
                                  </a:lnTo>
                                  <a:lnTo>
                                    <a:pt x="47" y="2941"/>
                                  </a:lnTo>
                                  <a:lnTo>
                                    <a:pt x="49" y="2942"/>
                                  </a:lnTo>
                                  <a:lnTo>
                                    <a:pt x="51" y="2942"/>
                                  </a:lnTo>
                                  <a:lnTo>
                                    <a:pt x="53" y="2942"/>
                                  </a:lnTo>
                                  <a:lnTo>
                                    <a:pt x="55" y="2941"/>
                                  </a:lnTo>
                                  <a:lnTo>
                                    <a:pt x="57" y="2940"/>
                                  </a:lnTo>
                                  <a:lnTo>
                                    <a:pt x="58" y="2938"/>
                                  </a:lnTo>
                                  <a:lnTo>
                                    <a:pt x="59" y="2936"/>
                                  </a:lnTo>
                                  <a:lnTo>
                                    <a:pt x="59" y="29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2972"/>
                                  </a:moveTo>
                                  <a:lnTo>
                                    <a:pt x="59" y="2970"/>
                                  </a:lnTo>
                                  <a:lnTo>
                                    <a:pt x="58" y="2968"/>
                                  </a:lnTo>
                                  <a:lnTo>
                                    <a:pt x="57" y="2966"/>
                                  </a:lnTo>
                                  <a:lnTo>
                                    <a:pt x="55" y="2965"/>
                                  </a:lnTo>
                                  <a:lnTo>
                                    <a:pt x="53" y="2964"/>
                                  </a:lnTo>
                                  <a:lnTo>
                                    <a:pt x="51" y="2964"/>
                                  </a:lnTo>
                                  <a:lnTo>
                                    <a:pt x="49" y="2964"/>
                                  </a:lnTo>
                                  <a:lnTo>
                                    <a:pt x="47" y="2965"/>
                                  </a:lnTo>
                                  <a:lnTo>
                                    <a:pt x="45" y="2966"/>
                                  </a:lnTo>
                                  <a:lnTo>
                                    <a:pt x="44" y="2968"/>
                                  </a:lnTo>
                                  <a:lnTo>
                                    <a:pt x="43" y="2970"/>
                                  </a:lnTo>
                                  <a:lnTo>
                                    <a:pt x="43" y="2972"/>
                                  </a:lnTo>
                                  <a:lnTo>
                                    <a:pt x="43" y="2974"/>
                                  </a:lnTo>
                                  <a:lnTo>
                                    <a:pt x="44" y="2976"/>
                                  </a:lnTo>
                                  <a:lnTo>
                                    <a:pt x="45" y="2978"/>
                                  </a:lnTo>
                                  <a:lnTo>
                                    <a:pt x="47" y="2979"/>
                                  </a:lnTo>
                                  <a:lnTo>
                                    <a:pt x="49" y="2980"/>
                                  </a:lnTo>
                                  <a:lnTo>
                                    <a:pt x="51" y="2980"/>
                                  </a:lnTo>
                                  <a:lnTo>
                                    <a:pt x="53" y="2980"/>
                                  </a:lnTo>
                                  <a:lnTo>
                                    <a:pt x="55" y="2979"/>
                                  </a:lnTo>
                                  <a:lnTo>
                                    <a:pt x="57" y="2978"/>
                                  </a:lnTo>
                                  <a:lnTo>
                                    <a:pt x="58" y="2976"/>
                                  </a:lnTo>
                                  <a:lnTo>
                                    <a:pt x="59" y="2974"/>
                                  </a:lnTo>
                                  <a:lnTo>
                                    <a:pt x="59" y="29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013"/>
                                  </a:moveTo>
                                  <a:lnTo>
                                    <a:pt x="59" y="3011"/>
                                  </a:lnTo>
                                  <a:lnTo>
                                    <a:pt x="58" y="3009"/>
                                  </a:lnTo>
                                  <a:lnTo>
                                    <a:pt x="57" y="3007"/>
                                  </a:lnTo>
                                  <a:lnTo>
                                    <a:pt x="55" y="3006"/>
                                  </a:lnTo>
                                  <a:lnTo>
                                    <a:pt x="53" y="3005"/>
                                  </a:lnTo>
                                  <a:lnTo>
                                    <a:pt x="51" y="3005"/>
                                  </a:lnTo>
                                  <a:lnTo>
                                    <a:pt x="49" y="3005"/>
                                  </a:lnTo>
                                  <a:lnTo>
                                    <a:pt x="47" y="3006"/>
                                  </a:lnTo>
                                  <a:lnTo>
                                    <a:pt x="45" y="3007"/>
                                  </a:lnTo>
                                  <a:lnTo>
                                    <a:pt x="44" y="3009"/>
                                  </a:lnTo>
                                  <a:lnTo>
                                    <a:pt x="43" y="3011"/>
                                  </a:lnTo>
                                  <a:lnTo>
                                    <a:pt x="43" y="3013"/>
                                  </a:lnTo>
                                  <a:lnTo>
                                    <a:pt x="43" y="3016"/>
                                  </a:lnTo>
                                  <a:lnTo>
                                    <a:pt x="44" y="3018"/>
                                  </a:lnTo>
                                  <a:lnTo>
                                    <a:pt x="45" y="3019"/>
                                  </a:lnTo>
                                  <a:lnTo>
                                    <a:pt x="47" y="3020"/>
                                  </a:lnTo>
                                  <a:lnTo>
                                    <a:pt x="49" y="3021"/>
                                  </a:lnTo>
                                  <a:lnTo>
                                    <a:pt x="51" y="3021"/>
                                  </a:lnTo>
                                  <a:lnTo>
                                    <a:pt x="53" y="3021"/>
                                  </a:lnTo>
                                  <a:lnTo>
                                    <a:pt x="55" y="3020"/>
                                  </a:lnTo>
                                  <a:lnTo>
                                    <a:pt x="57" y="3019"/>
                                  </a:lnTo>
                                  <a:lnTo>
                                    <a:pt x="58" y="3017"/>
                                  </a:lnTo>
                                  <a:lnTo>
                                    <a:pt x="59" y="3016"/>
                                  </a:lnTo>
                                  <a:lnTo>
                                    <a:pt x="59" y="30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067"/>
                                  </a:moveTo>
                                  <a:lnTo>
                                    <a:pt x="59" y="3065"/>
                                  </a:lnTo>
                                  <a:lnTo>
                                    <a:pt x="58" y="3063"/>
                                  </a:lnTo>
                                  <a:lnTo>
                                    <a:pt x="57" y="3061"/>
                                  </a:lnTo>
                                  <a:lnTo>
                                    <a:pt x="55" y="3060"/>
                                  </a:lnTo>
                                  <a:lnTo>
                                    <a:pt x="53" y="3059"/>
                                  </a:lnTo>
                                  <a:lnTo>
                                    <a:pt x="51" y="3059"/>
                                  </a:lnTo>
                                  <a:lnTo>
                                    <a:pt x="49" y="3059"/>
                                  </a:lnTo>
                                  <a:lnTo>
                                    <a:pt x="47" y="3060"/>
                                  </a:lnTo>
                                  <a:lnTo>
                                    <a:pt x="45" y="3061"/>
                                  </a:lnTo>
                                  <a:lnTo>
                                    <a:pt x="44" y="3063"/>
                                  </a:lnTo>
                                  <a:lnTo>
                                    <a:pt x="43" y="3065"/>
                                  </a:lnTo>
                                  <a:lnTo>
                                    <a:pt x="43" y="3067"/>
                                  </a:lnTo>
                                  <a:lnTo>
                                    <a:pt x="43" y="3070"/>
                                  </a:lnTo>
                                  <a:lnTo>
                                    <a:pt x="44" y="3071"/>
                                  </a:lnTo>
                                  <a:lnTo>
                                    <a:pt x="45" y="3073"/>
                                  </a:lnTo>
                                  <a:lnTo>
                                    <a:pt x="47" y="3074"/>
                                  </a:lnTo>
                                  <a:lnTo>
                                    <a:pt x="49" y="3075"/>
                                  </a:lnTo>
                                  <a:lnTo>
                                    <a:pt x="51" y="3075"/>
                                  </a:lnTo>
                                  <a:lnTo>
                                    <a:pt x="53" y="3075"/>
                                  </a:lnTo>
                                  <a:lnTo>
                                    <a:pt x="55" y="3074"/>
                                  </a:lnTo>
                                  <a:lnTo>
                                    <a:pt x="57" y="3073"/>
                                  </a:lnTo>
                                  <a:lnTo>
                                    <a:pt x="58" y="3071"/>
                                  </a:lnTo>
                                  <a:lnTo>
                                    <a:pt x="59" y="3070"/>
                                  </a:lnTo>
                                  <a:lnTo>
                                    <a:pt x="59" y="30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105"/>
                                  </a:moveTo>
                                  <a:lnTo>
                                    <a:pt x="59" y="3103"/>
                                  </a:lnTo>
                                  <a:lnTo>
                                    <a:pt x="58" y="3101"/>
                                  </a:lnTo>
                                  <a:lnTo>
                                    <a:pt x="57" y="3099"/>
                                  </a:lnTo>
                                  <a:lnTo>
                                    <a:pt x="55" y="3098"/>
                                  </a:lnTo>
                                  <a:lnTo>
                                    <a:pt x="53" y="3097"/>
                                  </a:lnTo>
                                  <a:lnTo>
                                    <a:pt x="51" y="3097"/>
                                  </a:lnTo>
                                  <a:lnTo>
                                    <a:pt x="49" y="3097"/>
                                  </a:lnTo>
                                  <a:lnTo>
                                    <a:pt x="47" y="3098"/>
                                  </a:lnTo>
                                  <a:lnTo>
                                    <a:pt x="45" y="3099"/>
                                  </a:lnTo>
                                  <a:lnTo>
                                    <a:pt x="44" y="3101"/>
                                  </a:lnTo>
                                  <a:lnTo>
                                    <a:pt x="43" y="3103"/>
                                  </a:lnTo>
                                  <a:lnTo>
                                    <a:pt x="43" y="3105"/>
                                  </a:lnTo>
                                  <a:lnTo>
                                    <a:pt x="43" y="3108"/>
                                  </a:lnTo>
                                  <a:lnTo>
                                    <a:pt x="44" y="3110"/>
                                  </a:lnTo>
                                  <a:lnTo>
                                    <a:pt x="45" y="3111"/>
                                  </a:lnTo>
                                  <a:lnTo>
                                    <a:pt x="47" y="3112"/>
                                  </a:lnTo>
                                  <a:lnTo>
                                    <a:pt x="49" y="3113"/>
                                  </a:lnTo>
                                  <a:lnTo>
                                    <a:pt x="51" y="3113"/>
                                  </a:lnTo>
                                  <a:lnTo>
                                    <a:pt x="53" y="3113"/>
                                  </a:lnTo>
                                  <a:lnTo>
                                    <a:pt x="55" y="3112"/>
                                  </a:lnTo>
                                  <a:lnTo>
                                    <a:pt x="57" y="3111"/>
                                  </a:lnTo>
                                  <a:lnTo>
                                    <a:pt x="58" y="3109"/>
                                  </a:lnTo>
                                  <a:lnTo>
                                    <a:pt x="59" y="3107"/>
                                  </a:lnTo>
                                  <a:lnTo>
                                    <a:pt x="59" y="3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146"/>
                                  </a:moveTo>
                                  <a:lnTo>
                                    <a:pt x="59" y="3144"/>
                                  </a:lnTo>
                                  <a:lnTo>
                                    <a:pt x="58" y="3142"/>
                                  </a:lnTo>
                                  <a:lnTo>
                                    <a:pt x="57" y="3141"/>
                                  </a:lnTo>
                                  <a:lnTo>
                                    <a:pt x="55" y="3139"/>
                                  </a:lnTo>
                                  <a:lnTo>
                                    <a:pt x="53" y="3138"/>
                                  </a:lnTo>
                                  <a:lnTo>
                                    <a:pt x="51" y="3138"/>
                                  </a:lnTo>
                                  <a:lnTo>
                                    <a:pt x="49" y="3138"/>
                                  </a:lnTo>
                                  <a:lnTo>
                                    <a:pt x="47" y="3139"/>
                                  </a:lnTo>
                                  <a:lnTo>
                                    <a:pt x="45" y="3141"/>
                                  </a:lnTo>
                                  <a:lnTo>
                                    <a:pt x="44" y="3142"/>
                                  </a:lnTo>
                                  <a:lnTo>
                                    <a:pt x="43" y="3144"/>
                                  </a:lnTo>
                                  <a:lnTo>
                                    <a:pt x="43" y="3146"/>
                                  </a:lnTo>
                                  <a:lnTo>
                                    <a:pt x="43" y="3149"/>
                                  </a:lnTo>
                                  <a:lnTo>
                                    <a:pt x="44" y="3151"/>
                                  </a:lnTo>
                                  <a:lnTo>
                                    <a:pt x="45" y="3152"/>
                                  </a:lnTo>
                                  <a:lnTo>
                                    <a:pt x="47" y="3154"/>
                                  </a:lnTo>
                                  <a:lnTo>
                                    <a:pt x="49" y="3154"/>
                                  </a:lnTo>
                                  <a:lnTo>
                                    <a:pt x="51" y="3154"/>
                                  </a:lnTo>
                                  <a:lnTo>
                                    <a:pt x="53" y="3154"/>
                                  </a:lnTo>
                                  <a:lnTo>
                                    <a:pt x="55" y="3154"/>
                                  </a:lnTo>
                                  <a:lnTo>
                                    <a:pt x="57" y="3152"/>
                                  </a:lnTo>
                                  <a:lnTo>
                                    <a:pt x="58" y="3151"/>
                                  </a:lnTo>
                                  <a:lnTo>
                                    <a:pt x="59" y="3149"/>
                                  </a:lnTo>
                                  <a:lnTo>
                                    <a:pt x="59" y="3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199"/>
                                  </a:moveTo>
                                  <a:lnTo>
                                    <a:pt x="59" y="3197"/>
                                  </a:lnTo>
                                  <a:lnTo>
                                    <a:pt x="58" y="3195"/>
                                  </a:lnTo>
                                  <a:lnTo>
                                    <a:pt x="57" y="3193"/>
                                  </a:lnTo>
                                  <a:lnTo>
                                    <a:pt x="55" y="3192"/>
                                  </a:lnTo>
                                  <a:lnTo>
                                    <a:pt x="53" y="3191"/>
                                  </a:lnTo>
                                  <a:lnTo>
                                    <a:pt x="51" y="3191"/>
                                  </a:lnTo>
                                  <a:lnTo>
                                    <a:pt x="49" y="3191"/>
                                  </a:lnTo>
                                  <a:lnTo>
                                    <a:pt x="47" y="3192"/>
                                  </a:lnTo>
                                  <a:lnTo>
                                    <a:pt x="45" y="3193"/>
                                  </a:lnTo>
                                  <a:lnTo>
                                    <a:pt x="44" y="3195"/>
                                  </a:lnTo>
                                  <a:lnTo>
                                    <a:pt x="43" y="3197"/>
                                  </a:lnTo>
                                  <a:lnTo>
                                    <a:pt x="43" y="3199"/>
                                  </a:lnTo>
                                  <a:lnTo>
                                    <a:pt x="43" y="3202"/>
                                  </a:lnTo>
                                  <a:lnTo>
                                    <a:pt x="44" y="3203"/>
                                  </a:lnTo>
                                  <a:lnTo>
                                    <a:pt x="45" y="3205"/>
                                  </a:lnTo>
                                  <a:lnTo>
                                    <a:pt x="47" y="3206"/>
                                  </a:lnTo>
                                  <a:lnTo>
                                    <a:pt x="49" y="3207"/>
                                  </a:lnTo>
                                  <a:lnTo>
                                    <a:pt x="51" y="3207"/>
                                  </a:lnTo>
                                  <a:lnTo>
                                    <a:pt x="53" y="3207"/>
                                  </a:lnTo>
                                  <a:lnTo>
                                    <a:pt x="55" y="3206"/>
                                  </a:lnTo>
                                  <a:lnTo>
                                    <a:pt x="57" y="3205"/>
                                  </a:lnTo>
                                  <a:lnTo>
                                    <a:pt x="58" y="3203"/>
                                  </a:lnTo>
                                  <a:lnTo>
                                    <a:pt x="59" y="3201"/>
                                  </a:lnTo>
                                  <a:lnTo>
                                    <a:pt x="59" y="3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237"/>
                                  </a:moveTo>
                                  <a:lnTo>
                                    <a:pt x="59" y="3235"/>
                                  </a:lnTo>
                                  <a:lnTo>
                                    <a:pt x="58" y="3233"/>
                                  </a:lnTo>
                                  <a:lnTo>
                                    <a:pt x="57" y="3231"/>
                                  </a:lnTo>
                                  <a:lnTo>
                                    <a:pt x="55" y="3230"/>
                                  </a:lnTo>
                                  <a:lnTo>
                                    <a:pt x="53" y="3229"/>
                                  </a:lnTo>
                                  <a:lnTo>
                                    <a:pt x="51" y="3229"/>
                                  </a:lnTo>
                                  <a:lnTo>
                                    <a:pt x="49" y="3229"/>
                                  </a:lnTo>
                                  <a:lnTo>
                                    <a:pt x="47" y="3230"/>
                                  </a:lnTo>
                                  <a:lnTo>
                                    <a:pt x="45" y="3231"/>
                                  </a:lnTo>
                                  <a:lnTo>
                                    <a:pt x="44" y="3233"/>
                                  </a:lnTo>
                                  <a:lnTo>
                                    <a:pt x="43" y="3235"/>
                                  </a:lnTo>
                                  <a:lnTo>
                                    <a:pt x="43" y="3237"/>
                                  </a:lnTo>
                                  <a:lnTo>
                                    <a:pt x="43" y="3240"/>
                                  </a:lnTo>
                                  <a:lnTo>
                                    <a:pt x="44" y="3241"/>
                                  </a:lnTo>
                                  <a:lnTo>
                                    <a:pt x="45" y="3243"/>
                                  </a:lnTo>
                                  <a:lnTo>
                                    <a:pt x="47" y="3244"/>
                                  </a:lnTo>
                                  <a:lnTo>
                                    <a:pt x="49" y="3245"/>
                                  </a:lnTo>
                                  <a:lnTo>
                                    <a:pt x="51" y="3245"/>
                                  </a:lnTo>
                                  <a:lnTo>
                                    <a:pt x="53" y="3245"/>
                                  </a:lnTo>
                                  <a:lnTo>
                                    <a:pt x="55" y="3244"/>
                                  </a:lnTo>
                                  <a:lnTo>
                                    <a:pt x="57" y="3243"/>
                                  </a:lnTo>
                                  <a:lnTo>
                                    <a:pt x="58" y="3241"/>
                                  </a:lnTo>
                                  <a:lnTo>
                                    <a:pt x="59" y="3239"/>
                                  </a:lnTo>
                                  <a:lnTo>
                                    <a:pt x="59" y="3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278"/>
                                  </a:moveTo>
                                  <a:lnTo>
                                    <a:pt x="59" y="3276"/>
                                  </a:lnTo>
                                  <a:lnTo>
                                    <a:pt x="58" y="3274"/>
                                  </a:lnTo>
                                  <a:lnTo>
                                    <a:pt x="57" y="3273"/>
                                  </a:lnTo>
                                  <a:lnTo>
                                    <a:pt x="55" y="3271"/>
                                  </a:lnTo>
                                  <a:lnTo>
                                    <a:pt x="53" y="3270"/>
                                  </a:lnTo>
                                  <a:lnTo>
                                    <a:pt x="51" y="3270"/>
                                  </a:lnTo>
                                  <a:lnTo>
                                    <a:pt x="49" y="3270"/>
                                  </a:lnTo>
                                  <a:lnTo>
                                    <a:pt x="47" y="3271"/>
                                  </a:lnTo>
                                  <a:lnTo>
                                    <a:pt x="45" y="3273"/>
                                  </a:lnTo>
                                  <a:lnTo>
                                    <a:pt x="44" y="3274"/>
                                  </a:lnTo>
                                  <a:lnTo>
                                    <a:pt x="43" y="3276"/>
                                  </a:lnTo>
                                  <a:lnTo>
                                    <a:pt x="43" y="3278"/>
                                  </a:lnTo>
                                  <a:lnTo>
                                    <a:pt x="43" y="3281"/>
                                  </a:lnTo>
                                  <a:lnTo>
                                    <a:pt x="44" y="3283"/>
                                  </a:lnTo>
                                  <a:lnTo>
                                    <a:pt x="45" y="3284"/>
                                  </a:lnTo>
                                  <a:lnTo>
                                    <a:pt x="47" y="3286"/>
                                  </a:lnTo>
                                  <a:lnTo>
                                    <a:pt x="49" y="3286"/>
                                  </a:lnTo>
                                  <a:lnTo>
                                    <a:pt x="51" y="3286"/>
                                  </a:lnTo>
                                  <a:lnTo>
                                    <a:pt x="53" y="3286"/>
                                  </a:lnTo>
                                  <a:lnTo>
                                    <a:pt x="55" y="3286"/>
                                  </a:lnTo>
                                  <a:lnTo>
                                    <a:pt x="57" y="3284"/>
                                  </a:lnTo>
                                  <a:lnTo>
                                    <a:pt x="58" y="3283"/>
                                  </a:lnTo>
                                  <a:lnTo>
                                    <a:pt x="59" y="3281"/>
                                  </a:lnTo>
                                  <a:lnTo>
                                    <a:pt x="59" y="32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332"/>
                                  </a:moveTo>
                                  <a:lnTo>
                                    <a:pt x="59" y="3330"/>
                                  </a:lnTo>
                                  <a:lnTo>
                                    <a:pt x="58" y="3328"/>
                                  </a:lnTo>
                                  <a:lnTo>
                                    <a:pt x="57" y="3326"/>
                                  </a:lnTo>
                                  <a:lnTo>
                                    <a:pt x="55" y="3325"/>
                                  </a:lnTo>
                                  <a:lnTo>
                                    <a:pt x="53" y="3324"/>
                                  </a:lnTo>
                                  <a:lnTo>
                                    <a:pt x="51" y="3324"/>
                                  </a:lnTo>
                                  <a:lnTo>
                                    <a:pt x="49" y="3324"/>
                                  </a:lnTo>
                                  <a:lnTo>
                                    <a:pt x="47" y="3325"/>
                                  </a:lnTo>
                                  <a:lnTo>
                                    <a:pt x="45" y="3326"/>
                                  </a:lnTo>
                                  <a:lnTo>
                                    <a:pt x="44" y="3328"/>
                                  </a:lnTo>
                                  <a:lnTo>
                                    <a:pt x="43" y="3330"/>
                                  </a:lnTo>
                                  <a:lnTo>
                                    <a:pt x="43" y="3332"/>
                                  </a:lnTo>
                                  <a:lnTo>
                                    <a:pt x="43" y="3335"/>
                                  </a:lnTo>
                                  <a:lnTo>
                                    <a:pt x="44" y="3337"/>
                                  </a:lnTo>
                                  <a:lnTo>
                                    <a:pt x="45" y="3338"/>
                                  </a:lnTo>
                                  <a:lnTo>
                                    <a:pt x="47" y="3340"/>
                                  </a:lnTo>
                                  <a:lnTo>
                                    <a:pt x="49" y="3340"/>
                                  </a:lnTo>
                                  <a:lnTo>
                                    <a:pt x="51" y="3340"/>
                                  </a:lnTo>
                                  <a:lnTo>
                                    <a:pt x="53" y="3340"/>
                                  </a:lnTo>
                                  <a:lnTo>
                                    <a:pt x="55" y="3340"/>
                                  </a:lnTo>
                                  <a:lnTo>
                                    <a:pt x="57" y="3338"/>
                                  </a:lnTo>
                                  <a:lnTo>
                                    <a:pt x="58" y="3336"/>
                                  </a:lnTo>
                                  <a:lnTo>
                                    <a:pt x="59" y="3335"/>
                                  </a:lnTo>
                                  <a:lnTo>
                                    <a:pt x="59" y="3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370"/>
                                  </a:moveTo>
                                  <a:lnTo>
                                    <a:pt x="59" y="3368"/>
                                  </a:lnTo>
                                  <a:lnTo>
                                    <a:pt x="58" y="3366"/>
                                  </a:lnTo>
                                  <a:lnTo>
                                    <a:pt x="57" y="3364"/>
                                  </a:lnTo>
                                  <a:lnTo>
                                    <a:pt x="55" y="3363"/>
                                  </a:lnTo>
                                  <a:lnTo>
                                    <a:pt x="53" y="3362"/>
                                  </a:lnTo>
                                  <a:lnTo>
                                    <a:pt x="51" y="3362"/>
                                  </a:lnTo>
                                  <a:lnTo>
                                    <a:pt x="49" y="3362"/>
                                  </a:lnTo>
                                  <a:lnTo>
                                    <a:pt x="47" y="3363"/>
                                  </a:lnTo>
                                  <a:lnTo>
                                    <a:pt x="45" y="3364"/>
                                  </a:lnTo>
                                  <a:lnTo>
                                    <a:pt x="44" y="3366"/>
                                  </a:lnTo>
                                  <a:lnTo>
                                    <a:pt x="43" y="3368"/>
                                  </a:lnTo>
                                  <a:lnTo>
                                    <a:pt x="43" y="3370"/>
                                  </a:lnTo>
                                  <a:lnTo>
                                    <a:pt x="43" y="3373"/>
                                  </a:lnTo>
                                  <a:lnTo>
                                    <a:pt x="44" y="3375"/>
                                  </a:lnTo>
                                  <a:lnTo>
                                    <a:pt x="45" y="3376"/>
                                  </a:lnTo>
                                  <a:lnTo>
                                    <a:pt x="47" y="3377"/>
                                  </a:lnTo>
                                  <a:lnTo>
                                    <a:pt x="49" y="3378"/>
                                  </a:lnTo>
                                  <a:lnTo>
                                    <a:pt x="51" y="3378"/>
                                  </a:lnTo>
                                  <a:lnTo>
                                    <a:pt x="53" y="3378"/>
                                  </a:lnTo>
                                  <a:lnTo>
                                    <a:pt x="55" y="3378"/>
                                  </a:lnTo>
                                  <a:lnTo>
                                    <a:pt x="57" y="3376"/>
                                  </a:lnTo>
                                  <a:lnTo>
                                    <a:pt x="58" y="3374"/>
                                  </a:lnTo>
                                  <a:lnTo>
                                    <a:pt x="59" y="3372"/>
                                  </a:lnTo>
                                  <a:lnTo>
                                    <a:pt x="59" y="33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412"/>
                                  </a:moveTo>
                                  <a:lnTo>
                                    <a:pt x="59" y="3409"/>
                                  </a:lnTo>
                                  <a:lnTo>
                                    <a:pt x="58" y="3407"/>
                                  </a:lnTo>
                                  <a:lnTo>
                                    <a:pt x="57" y="3406"/>
                                  </a:lnTo>
                                  <a:lnTo>
                                    <a:pt x="55" y="3404"/>
                                  </a:lnTo>
                                  <a:lnTo>
                                    <a:pt x="53" y="3404"/>
                                  </a:lnTo>
                                  <a:lnTo>
                                    <a:pt x="51" y="3404"/>
                                  </a:lnTo>
                                  <a:lnTo>
                                    <a:pt x="49" y="3404"/>
                                  </a:lnTo>
                                  <a:lnTo>
                                    <a:pt x="47" y="3404"/>
                                  </a:lnTo>
                                  <a:lnTo>
                                    <a:pt x="45" y="3406"/>
                                  </a:lnTo>
                                  <a:lnTo>
                                    <a:pt x="44" y="3407"/>
                                  </a:lnTo>
                                  <a:lnTo>
                                    <a:pt x="43" y="3409"/>
                                  </a:lnTo>
                                  <a:lnTo>
                                    <a:pt x="43" y="3412"/>
                                  </a:lnTo>
                                  <a:lnTo>
                                    <a:pt x="43" y="3414"/>
                                  </a:lnTo>
                                  <a:lnTo>
                                    <a:pt x="44" y="3416"/>
                                  </a:lnTo>
                                  <a:lnTo>
                                    <a:pt x="45" y="3417"/>
                                  </a:lnTo>
                                  <a:lnTo>
                                    <a:pt x="47" y="3419"/>
                                  </a:lnTo>
                                  <a:lnTo>
                                    <a:pt x="49" y="3419"/>
                                  </a:lnTo>
                                  <a:lnTo>
                                    <a:pt x="51" y="3419"/>
                                  </a:lnTo>
                                  <a:lnTo>
                                    <a:pt x="53" y="3419"/>
                                  </a:lnTo>
                                  <a:lnTo>
                                    <a:pt x="55" y="3419"/>
                                  </a:lnTo>
                                  <a:lnTo>
                                    <a:pt x="57" y="3417"/>
                                  </a:lnTo>
                                  <a:lnTo>
                                    <a:pt x="58" y="3416"/>
                                  </a:lnTo>
                                  <a:lnTo>
                                    <a:pt x="59" y="3414"/>
                                  </a:lnTo>
                                  <a:lnTo>
                                    <a:pt x="59" y="34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465"/>
                                  </a:moveTo>
                                  <a:lnTo>
                                    <a:pt x="59" y="3463"/>
                                  </a:lnTo>
                                  <a:lnTo>
                                    <a:pt x="58" y="3461"/>
                                  </a:lnTo>
                                  <a:lnTo>
                                    <a:pt x="57" y="3460"/>
                                  </a:lnTo>
                                  <a:lnTo>
                                    <a:pt x="55" y="3458"/>
                                  </a:lnTo>
                                  <a:lnTo>
                                    <a:pt x="53" y="3458"/>
                                  </a:lnTo>
                                  <a:lnTo>
                                    <a:pt x="51" y="3458"/>
                                  </a:lnTo>
                                  <a:lnTo>
                                    <a:pt x="49" y="3458"/>
                                  </a:lnTo>
                                  <a:lnTo>
                                    <a:pt x="47" y="3458"/>
                                  </a:lnTo>
                                  <a:lnTo>
                                    <a:pt x="45" y="3460"/>
                                  </a:lnTo>
                                  <a:lnTo>
                                    <a:pt x="44" y="3461"/>
                                  </a:lnTo>
                                  <a:lnTo>
                                    <a:pt x="43" y="3463"/>
                                  </a:lnTo>
                                  <a:lnTo>
                                    <a:pt x="43" y="3465"/>
                                  </a:lnTo>
                                  <a:lnTo>
                                    <a:pt x="43" y="3468"/>
                                  </a:lnTo>
                                  <a:lnTo>
                                    <a:pt x="44" y="3470"/>
                                  </a:lnTo>
                                  <a:lnTo>
                                    <a:pt x="45" y="3471"/>
                                  </a:lnTo>
                                  <a:lnTo>
                                    <a:pt x="47" y="3473"/>
                                  </a:lnTo>
                                  <a:lnTo>
                                    <a:pt x="49" y="3473"/>
                                  </a:lnTo>
                                  <a:lnTo>
                                    <a:pt x="51" y="3473"/>
                                  </a:lnTo>
                                  <a:lnTo>
                                    <a:pt x="53" y="3473"/>
                                  </a:lnTo>
                                  <a:lnTo>
                                    <a:pt x="55" y="3473"/>
                                  </a:lnTo>
                                  <a:lnTo>
                                    <a:pt x="57" y="3471"/>
                                  </a:lnTo>
                                  <a:lnTo>
                                    <a:pt x="58" y="3470"/>
                                  </a:lnTo>
                                  <a:lnTo>
                                    <a:pt x="59" y="3468"/>
                                  </a:lnTo>
                                  <a:lnTo>
                                    <a:pt x="59" y="34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503"/>
                                  </a:moveTo>
                                  <a:lnTo>
                                    <a:pt x="59" y="3501"/>
                                  </a:lnTo>
                                  <a:lnTo>
                                    <a:pt x="58" y="3499"/>
                                  </a:lnTo>
                                  <a:lnTo>
                                    <a:pt x="57" y="3498"/>
                                  </a:lnTo>
                                  <a:lnTo>
                                    <a:pt x="55" y="3496"/>
                                  </a:lnTo>
                                  <a:lnTo>
                                    <a:pt x="53" y="3495"/>
                                  </a:lnTo>
                                  <a:lnTo>
                                    <a:pt x="51" y="3495"/>
                                  </a:lnTo>
                                  <a:lnTo>
                                    <a:pt x="49" y="3495"/>
                                  </a:lnTo>
                                  <a:lnTo>
                                    <a:pt x="47" y="3496"/>
                                  </a:lnTo>
                                  <a:lnTo>
                                    <a:pt x="45" y="3498"/>
                                  </a:lnTo>
                                  <a:lnTo>
                                    <a:pt x="44" y="3499"/>
                                  </a:lnTo>
                                  <a:lnTo>
                                    <a:pt x="43" y="3501"/>
                                  </a:lnTo>
                                  <a:lnTo>
                                    <a:pt x="43" y="3503"/>
                                  </a:lnTo>
                                  <a:lnTo>
                                    <a:pt x="43" y="3506"/>
                                  </a:lnTo>
                                  <a:lnTo>
                                    <a:pt x="44" y="3508"/>
                                  </a:lnTo>
                                  <a:lnTo>
                                    <a:pt x="45" y="3509"/>
                                  </a:lnTo>
                                  <a:lnTo>
                                    <a:pt x="47" y="3511"/>
                                  </a:lnTo>
                                  <a:lnTo>
                                    <a:pt x="49" y="3511"/>
                                  </a:lnTo>
                                  <a:lnTo>
                                    <a:pt x="51" y="3511"/>
                                  </a:lnTo>
                                  <a:lnTo>
                                    <a:pt x="53" y="3511"/>
                                  </a:lnTo>
                                  <a:lnTo>
                                    <a:pt x="55" y="3511"/>
                                  </a:lnTo>
                                  <a:lnTo>
                                    <a:pt x="57" y="3509"/>
                                  </a:lnTo>
                                  <a:lnTo>
                                    <a:pt x="58" y="3508"/>
                                  </a:lnTo>
                                  <a:lnTo>
                                    <a:pt x="59" y="3506"/>
                                  </a:lnTo>
                                  <a:lnTo>
                                    <a:pt x="59" y="35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545"/>
                                  </a:moveTo>
                                  <a:lnTo>
                                    <a:pt x="59" y="3542"/>
                                  </a:lnTo>
                                  <a:lnTo>
                                    <a:pt x="58" y="3540"/>
                                  </a:lnTo>
                                  <a:lnTo>
                                    <a:pt x="57" y="3539"/>
                                  </a:lnTo>
                                  <a:lnTo>
                                    <a:pt x="55" y="3537"/>
                                  </a:lnTo>
                                  <a:lnTo>
                                    <a:pt x="53" y="3537"/>
                                  </a:lnTo>
                                  <a:lnTo>
                                    <a:pt x="51" y="3537"/>
                                  </a:lnTo>
                                  <a:lnTo>
                                    <a:pt x="49" y="3537"/>
                                  </a:lnTo>
                                  <a:lnTo>
                                    <a:pt x="47" y="3537"/>
                                  </a:lnTo>
                                  <a:lnTo>
                                    <a:pt x="45" y="3539"/>
                                  </a:lnTo>
                                  <a:lnTo>
                                    <a:pt x="44" y="3540"/>
                                  </a:lnTo>
                                  <a:lnTo>
                                    <a:pt x="43" y="3542"/>
                                  </a:lnTo>
                                  <a:lnTo>
                                    <a:pt x="43" y="3545"/>
                                  </a:lnTo>
                                  <a:lnTo>
                                    <a:pt x="43" y="3547"/>
                                  </a:lnTo>
                                  <a:lnTo>
                                    <a:pt x="44" y="3549"/>
                                  </a:lnTo>
                                  <a:lnTo>
                                    <a:pt x="45" y="3550"/>
                                  </a:lnTo>
                                  <a:lnTo>
                                    <a:pt x="47" y="3552"/>
                                  </a:lnTo>
                                  <a:lnTo>
                                    <a:pt x="49" y="3553"/>
                                  </a:lnTo>
                                  <a:lnTo>
                                    <a:pt x="51" y="3553"/>
                                  </a:lnTo>
                                  <a:lnTo>
                                    <a:pt x="53" y="3553"/>
                                  </a:lnTo>
                                  <a:lnTo>
                                    <a:pt x="55" y="3552"/>
                                  </a:lnTo>
                                  <a:lnTo>
                                    <a:pt x="57" y="3550"/>
                                  </a:lnTo>
                                  <a:lnTo>
                                    <a:pt x="58" y="3549"/>
                                  </a:lnTo>
                                  <a:lnTo>
                                    <a:pt x="59" y="3547"/>
                                  </a:lnTo>
                                  <a:lnTo>
                                    <a:pt x="59" y="35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599"/>
                                  </a:moveTo>
                                  <a:lnTo>
                                    <a:pt x="59" y="3596"/>
                                  </a:lnTo>
                                  <a:lnTo>
                                    <a:pt x="58" y="3594"/>
                                  </a:lnTo>
                                  <a:lnTo>
                                    <a:pt x="57" y="3593"/>
                                  </a:lnTo>
                                  <a:lnTo>
                                    <a:pt x="55" y="3591"/>
                                  </a:lnTo>
                                  <a:lnTo>
                                    <a:pt x="53" y="3591"/>
                                  </a:lnTo>
                                  <a:lnTo>
                                    <a:pt x="51" y="3591"/>
                                  </a:lnTo>
                                  <a:lnTo>
                                    <a:pt x="49" y="3591"/>
                                  </a:lnTo>
                                  <a:lnTo>
                                    <a:pt x="47" y="3591"/>
                                  </a:lnTo>
                                  <a:lnTo>
                                    <a:pt x="45" y="3593"/>
                                  </a:lnTo>
                                  <a:lnTo>
                                    <a:pt x="44" y="3594"/>
                                  </a:lnTo>
                                  <a:lnTo>
                                    <a:pt x="43" y="3596"/>
                                  </a:lnTo>
                                  <a:lnTo>
                                    <a:pt x="43" y="3599"/>
                                  </a:lnTo>
                                  <a:lnTo>
                                    <a:pt x="43" y="3601"/>
                                  </a:lnTo>
                                  <a:lnTo>
                                    <a:pt x="44" y="3603"/>
                                  </a:lnTo>
                                  <a:lnTo>
                                    <a:pt x="45" y="3604"/>
                                  </a:lnTo>
                                  <a:lnTo>
                                    <a:pt x="47" y="3606"/>
                                  </a:lnTo>
                                  <a:lnTo>
                                    <a:pt x="49" y="3607"/>
                                  </a:lnTo>
                                  <a:lnTo>
                                    <a:pt x="51" y="3607"/>
                                  </a:lnTo>
                                  <a:lnTo>
                                    <a:pt x="53" y="3607"/>
                                  </a:lnTo>
                                  <a:lnTo>
                                    <a:pt x="55" y="3606"/>
                                  </a:lnTo>
                                  <a:lnTo>
                                    <a:pt x="57" y="3604"/>
                                  </a:lnTo>
                                  <a:lnTo>
                                    <a:pt x="58" y="3603"/>
                                  </a:lnTo>
                                  <a:lnTo>
                                    <a:pt x="59" y="3601"/>
                                  </a:lnTo>
                                  <a:lnTo>
                                    <a:pt x="59" y="35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637"/>
                                  </a:moveTo>
                                  <a:lnTo>
                                    <a:pt x="59" y="3634"/>
                                  </a:lnTo>
                                  <a:lnTo>
                                    <a:pt x="58" y="3632"/>
                                  </a:lnTo>
                                  <a:lnTo>
                                    <a:pt x="57" y="3631"/>
                                  </a:lnTo>
                                  <a:lnTo>
                                    <a:pt x="55" y="3629"/>
                                  </a:lnTo>
                                  <a:lnTo>
                                    <a:pt x="53" y="3629"/>
                                  </a:lnTo>
                                  <a:lnTo>
                                    <a:pt x="51" y="3629"/>
                                  </a:lnTo>
                                  <a:lnTo>
                                    <a:pt x="49" y="3629"/>
                                  </a:lnTo>
                                  <a:lnTo>
                                    <a:pt x="47" y="3629"/>
                                  </a:lnTo>
                                  <a:lnTo>
                                    <a:pt x="45" y="3631"/>
                                  </a:lnTo>
                                  <a:lnTo>
                                    <a:pt x="44" y="3632"/>
                                  </a:lnTo>
                                  <a:lnTo>
                                    <a:pt x="43" y="3634"/>
                                  </a:lnTo>
                                  <a:lnTo>
                                    <a:pt x="43" y="3637"/>
                                  </a:lnTo>
                                  <a:lnTo>
                                    <a:pt x="43" y="3639"/>
                                  </a:lnTo>
                                  <a:lnTo>
                                    <a:pt x="44" y="3641"/>
                                  </a:lnTo>
                                  <a:lnTo>
                                    <a:pt x="45" y="3642"/>
                                  </a:lnTo>
                                  <a:lnTo>
                                    <a:pt x="47" y="3644"/>
                                  </a:lnTo>
                                  <a:lnTo>
                                    <a:pt x="49" y="3645"/>
                                  </a:lnTo>
                                  <a:lnTo>
                                    <a:pt x="51" y="3645"/>
                                  </a:lnTo>
                                  <a:lnTo>
                                    <a:pt x="53" y="3645"/>
                                  </a:lnTo>
                                  <a:lnTo>
                                    <a:pt x="55" y="3644"/>
                                  </a:lnTo>
                                  <a:lnTo>
                                    <a:pt x="57" y="3642"/>
                                  </a:lnTo>
                                  <a:lnTo>
                                    <a:pt x="58" y="3641"/>
                                  </a:lnTo>
                                  <a:lnTo>
                                    <a:pt x="59" y="3639"/>
                                  </a:lnTo>
                                  <a:lnTo>
                                    <a:pt x="59" y="36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678"/>
                                  </a:moveTo>
                                  <a:lnTo>
                                    <a:pt x="59" y="3675"/>
                                  </a:lnTo>
                                  <a:lnTo>
                                    <a:pt x="58" y="3673"/>
                                  </a:lnTo>
                                  <a:lnTo>
                                    <a:pt x="57" y="3672"/>
                                  </a:lnTo>
                                  <a:lnTo>
                                    <a:pt x="55" y="3671"/>
                                  </a:lnTo>
                                  <a:lnTo>
                                    <a:pt x="53" y="3670"/>
                                  </a:lnTo>
                                  <a:lnTo>
                                    <a:pt x="51" y="3670"/>
                                  </a:lnTo>
                                  <a:lnTo>
                                    <a:pt x="49" y="3670"/>
                                  </a:lnTo>
                                  <a:lnTo>
                                    <a:pt x="47" y="3671"/>
                                  </a:lnTo>
                                  <a:lnTo>
                                    <a:pt x="45" y="3672"/>
                                  </a:lnTo>
                                  <a:lnTo>
                                    <a:pt x="44" y="3673"/>
                                  </a:lnTo>
                                  <a:lnTo>
                                    <a:pt x="43" y="3675"/>
                                  </a:lnTo>
                                  <a:lnTo>
                                    <a:pt x="43" y="3678"/>
                                  </a:lnTo>
                                  <a:lnTo>
                                    <a:pt x="43" y="3680"/>
                                  </a:lnTo>
                                  <a:lnTo>
                                    <a:pt x="44" y="3682"/>
                                  </a:lnTo>
                                  <a:lnTo>
                                    <a:pt x="45" y="3683"/>
                                  </a:lnTo>
                                  <a:lnTo>
                                    <a:pt x="47" y="3685"/>
                                  </a:lnTo>
                                  <a:lnTo>
                                    <a:pt x="49" y="3686"/>
                                  </a:lnTo>
                                  <a:lnTo>
                                    <a:pt x="51" y="3686"/>
                                  </a:lnTo>
                                  <a:lnTo>
                                    <a:pt x="53" y="3686"/>
                                  </a:lnTo>
                                  <a:lnTo>
                                    <a:pt x="55" y="3685"/>
                                  </a:lnTo>
                                  <a:lnTo>
                                    <a:pt x="57" y="3683"/>
                                  </a:lnTo>
                                  <a:lnTo>
                                    <a:pt x="58" y="3682"/>
                                  </a:lnTo>
                                  <a:lnTo>
                                    <a:pt x="59" y="3680"/>
                                  </a:lnTo>
                                  <a:lnTo>
                                    <a:pt x="59" y="36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865"/>
                                  </a:moveTo>
                                  <a:lnTo>
                                    <a:pt x="59" y="3863"/>
                                  </a:lnTo>
                                  <a:lnTo>
                                    <a:pt x="58" y="3861"/>
                                  </a:lnTo>
                                  <a:lnTo>
                                    <a:pt x="57" y="3859"/>
                                  </a:lnTo>
                                  <a:lnTo>
                                    <a:pt x="55" y="3858"/>
                                  </a:lnTo>
                                  <a:lnTo>
                                    <a:pt x="53" y="3857"/>
                                  </a:lnTo>
                                  <a:lnTo>
                                    <a:pt x="51" y="3857"/>
                                  </a:lnTo>
                                  <a:lnTo>
                                    <a:pt x="49" y="3857"/>
                                  </a:lnTo>
                                  <a:lnTo>
                                    <a:pt x="47" y="3858"/>
                                  </a:lnTo>
                                  <a:lnTo>
                                    <a:pt x="45" y="3859"/>
                                  </a:lnTo>
                                  <a:lnTo>
                                    <a:pt x="44" y="3861"/>
                                  </a:lnTo>
                                  <a:lnTo>
                                    <a:pt x="43" y="3863"/>
                                  </a:lnTo>
                                  <a:lnTo>
                                    <a:pt x="43" y="3865"/>
                                  </a:lnTo>
                                  <a:lnTo>
                                    <a:pt x="43" y="3867"/>
                                  </a:lnTo>
                                  <a:lnTo>
                                    <a:pt x="44" y="3869"/>
                                  </a:lnTo>
                                  <a:lnTo>
                                    <a:pt x="45" y="3871"/>
                                  </a:lnTo>
                                  <a:lnTo>
                                    <a:pt x="47" y="3872"/>
                                  </a:lnTo>
                                  <a:lnTo>
                                    <a:pt x="49" y="3873"/>
                                  </a:lnTo>
                                  <a:lnTo>
                                    <a:pt x="51" y="3873"/>
                                  </a:lnTo>
                                  <a:lnTo>
                                    <a:pt x="53" y="3873"/>
                                  </a:lnTo>
                                  <a:lnTo>
                                    <a:pt x="55" y="3872"/>
                                  </a:lnTo>
                                  <a:lnTo>
                                    <a:pt x="57" y="3871"/>
                                  </a:lnTo>
                                  <a:lnTo>
                                    <a:pt x="58" y="3869"/>
                                  </a:lnTo>
                                  <a:lnTo>
                                    <a:pt x="59" y="3867"/>
                                  </a:lnTo>
                                  <a:lnTo>
                                    <a:pt x="59" y="38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903"/>
                                  </a:moveTo>
                                  <a:lnTo>
                                    <a:pt x="59" y="3900"/>
                                  </a:lnTo>
                                  <a:lnTo>
                                    <a:pt x="58" y="3898"/>
                                  </a:lnTo>
                                  <a:lnTo>
                                    <a:pt x="57" y="3897"/>
                                  </a:lnTo>
                                  <a:lnTo>
                                    <a:pt x="55" y="3896"/>
                                  </a:lnTo>
                                  <a:lnTo>
                                    <a:pt x="53" y="3895"/>
                                  </a:lnTo>
                                  <a:lnTo>
                                    <a:pt x="51" y="3895"/>
                                  </a:lnTo>
                                  <a:lnTo>
                                    <a:pt x="49" y="3895"/>
                                  </a:lnTo>
                                  <a:lnTo>
                                    <a:pt x="47" y="3896"/>
                                  </a:lnTo>
                                  <a:lnTo>
                                    <a:pt x="45" y="3897"/>
                                  </a:lnTo>
                                  <a:lnTo>
                                    <a:pt x="44" y="3898"/>
                                  </a:lnTo>
                                  <a:lnTo>
                                    <a:pt x="43" y="3900"/>
                                  </a:lnTo>
                                  <a:lnTo>
                                    <a:pt x="43" y="3903"/>
                                  </a:lnTo>
                                  <a:lnTo>
                                    <a:pt x="43" y="3905"/>
                                  </a:lnTo>
                                  <a:lnTo>
                                    <a:pt x="44" y="3907"/>
                                  </a:lnTo>
                                  <a:lnTo>
                                    <a:pt x="45" y="3908"/>
                                  </a:lnTo>
                                  <a:lnTo>
                                    <a:pt x="47" y="3910"/>
                                  </a:lnTo>
                                  <a:lnTo>
                                    <a:pt x="49" y="3911"/>
                                  </a:lnTo>
                                  <a:lnTo>
                                    <a:pt x="51" y="3911"/>
                                  </a:lnTo>
                                  <a:lnTo>
                                    <a:pt x="53" y="3911"/>
                                  </a:lnTo>
                                  <a:lnTo>
                                    <a:pt x="55" y="3910"/>
                                  </a:lnTo>
                                  <a:lnTo>
                                    <a:pt x="57" y="3909"/>
                                  </a:lnTo>
                                  <a:lnTo>
                                    <a:pt x="58" y="3907"/>
                                  </a:lnTo>
                                  <a:lnTo>
                                    <a:pt x="59" y="3905"/>
                                  </a:lnTo>
                                  <a:lnTo>
                                    <a:pt x="59" y="39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944"/>
                                  </a:moveTo>
                                  <a:lnTo>
                                    <a:pt x="59" y="3942"/>
                                  </a:lnTo>
                                  <a:lnTo>
                                    <a:pt x="58" y="3940"/>
                                  </a:lnTo>
                                  <a:lnTo>
                                    <a:pt x="57" y="3938"/>
                                  </a:lnTo>
                                  <a:lnTo>
                                    <a:pt x="55" y="3937"/>
                                  </a:lnTo>
                                  <a:lnTo>
                                    <a:pt x="53" y="3936"/>
                                  </a:lnTo>
                                  <a:lnTo>
                                    <a:pt x="51" y="3936"/>
                                  </a:lnTo>
                                  <a:lnTo>
                                    <a:pt x="49" y="3936"/>
                                  </a:lnTo>
                                  <a:lnTo>
                                    <a:pt x="47" y="3937"/>
                                  </a:lnTo>
                                  <a:lnTo>
                                    <a:pt x="45" y="3938"/>
                                  </a:lnTo>
                                  <a:lnTo>
                                    <a:pt x="44" y="3940"/>
                                  </a:lnTo>
                                  <a:lnTo>
                                    <a:pt x="43" y="3942"/>
                                  </a:lnTo>
                                  <a:lnTo>
                                    <a:pt x="43" y="3944"/>
                                  </a:lnTo>
                                  <a:lnTo>
                                    <a:pt x="43" y="3946"/>
                                  </a:lnTo>
                                  <a:lnTo>
                                    <a:pt x="44" y="3948"/>
                                  </a:lnTo>
                                  <a:lnTo>
                                    <a:pt x="45" y="3950"/>
                                  </a:lnTo>
                                  <a:lnTo>
                                    <a:pt x="47" y="3951"/>
                                  </a:lnTo>
                                  <a:lnTo>
                                    <a:pt x="49" y="3952"/>
                                  </a:lnTo>
                                  <a:lnTo>
                                    <a:pt x="51" y="3952"/>
                                  </a:lnTo>
                                  <a:lnTo>
                                    <a:pt x="53" y="3952"/>
                                  </a:lnTo>
                                  <a:lnTo>
                                    <a:pt x="55" y="3951"/>
                                  </a:lnTo>
                                  <a:lnTo>
                                    <a:pt x="57" y="3950"/>
                                  </a:lnTo>
                                  <a:lnTo>
                                    <a:pt x="58" y="3948"/>
                                  </a:lnTo>
                                  <a:lnTo>
                                    <a:pt x="59" y="3946"/>
                                  </a:lnTo>
                                  <a:lnTo>
                                    <a:pt x="59" y="39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3998"/>
                                  </a:moveTo>
                                  <a:lnTo>
                                    <a:pt x="59" y="3996"/>
                                  </a:lnTo>
                                  <a:lnTo>
                                    <a:pt x="58" y="3994"/>
                                  </a:lnTo>
                                  <a:lnTo>
                                    <a:pt x="57" y="3992"/>
                                  </a:lnTo>
                                  <a:lnTo>
                                    <a:pt x="55" y="3991"/>
                                  </a:lnTo>
                                  <a:lnTo>
                                    <a:pt x="53" y="3990"/>
                                  </a:lnTo>
                                  <a:lnTo>
                                    <a:pt x="51" y="3990"/>
                                  </a:lnTo>
                                  <a:lnTo>
                                    <a:pt x="49" y="3990"/>
                                  </a:lnTo>
                                  <a:lnTo>
                                    <a:pt x="47" y="3991"/>
                                  </a:lnTo>
                                  <a:lnTo>
                                    <a:pt x="45" y="3992"/>
                                  </a:lnTo>
                                  <a:lnTo>
                                    <a:pt x="44" y="3994"/>
                                  </a:lnTo>
                                  <a:lnTo>
                                    <a:pt x="43" y="3996"/>
                                  </a:lnTo>
                                  <a:lnTo>
                                    <a:pt x="43" y="3998"/>
                                  </a:lnTo>
                                  <a:lnTo>
                                    <a:pt x="43" y="4000"/>
                                  </a:lnTo>
                                  <a:lnTo>
                                    <a:pt x="44" y="4002"/>
                                  </a:lnTo>
                                  <a:lnTo>
                                    <a:pt x="45" y="4004"/>
                                  </a:lnTo>
                                  <a:lnTo>
                                    <a:pt x="47" y="4005"/>
                                  </a:lnTo>
                                  <a:lnTo>
                                    <a:pt x="49" y="4006"/>
                                  </a:lnTo>
                                  <a:lnTo>
                                    <a:pt x="51" y="4006"/>
                                  </a:lnTo>
                                  <a:lnTo>
                                    <a:pt x="53" y="4006"/>
                                  </a:lnTo>
                                  <a:lnTo>
                                    <a:pt x="55" y="4005"/>
                                  </a:lnTo>
                                  <a:lnTo>
                                    <a:pt x="57" y="4004"/>
                                  </a:lnTo>
                                  <a:lnTo>
                                    <a:pt x="58" y="4002"/>
                                  </a:lnTo>
                                  <a:lnTo>
                                    <a:pt x="59" y="4000"/>
                                  </a:lnTo>
                                  <a:lnTo>
                                    <a:pt x="59" y="39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74">
                                  <a:moveTo>
                                    <a:pt x="59" y="4036"/>
                                  </a:moveTo>
                                  <a:lnTo>
                                    <a:pt x="59" y="4034"/>
                                  </a:lnTo>
                                  <a:lnTo>
                                    <a:pt x="58" y="4032"/>
                                  </a:lnTo>
                                  <a:lnTo>
                                    <a:pt x="57" y="4030"/>
                                  </a:lnTo>
                                  <a:lnTo>
                                    <a:pt x="55" y="4029"/>
                                  </a:lnTo>
                                  <a:lnTo>
                                    <a:pt x="53" y="4028"/>
                                  </a:lnTo>
                                  <a:lnTo>
                                    <a:pt x="51" y="4028"/>
                                  </a:lnTo>
                                  <a:lnTo>
                                    <a:pt x="49" y="4028"/>
                                  </a:lnTo>
                                  <a:lnTo>
                                    <a:pt x="47" y="4029"/>
                                  </a:lnTo>
                                  <a:lnTo>
                                    <a:pt x="45" y="4030"/>
                                  </a:lnTo>
                                  <a:lnTo>
                                    <a:pt x="44" y="4032"/>
                                  </a:lnTo>
                                  <a:lnTo>
                                    <a:pt x="43" y="4034"/>
                                  </a:lnTo>
                                  <a:lnTo>
                                    <a:pt x="43" y="4036"/>
                                  </a:lnTo>
                                  <a:lnTo>
                                    <a:pt x="43" y="4038"/>
                                  </a:lnTo>
                                  <a:lnTo>
                                    <a:pt x="44" y="4040"/>
                                  </a:lnTo>
                                  <a:lnTo>
                                    <a:pt x="45" y="4042"/>
                                  </a:lnTo>
                                  <a:lnTo>
                                    <a:pt x="47" y="4043"/>
                                  </a:lnTo>
                                  <a:lnTo>
                                    <a:pt x="49" y="4044"/>
                                  </a:lnTo>
                                  <a:lnTo>
                                    <a:pt x="51" y="4044"/>
                                  </a:lnTo>
                                  <a:lnTo>
                                    <a:pt x="53" y="4044"/>
                                  </a:lnTo>
                                  <a:lnTo>
                                    <a:pt x="55" y="4043"/>
                                  </a:lnTo>
                                  <a:lnTo>
                                    <a:pt x="57" y="4042"/>
                                  </a:lnTo>
                                  <a:lnTo>
                                    <a:pt x="58" y="4040"/>
                                  </a:lnTo>
                                  <a:lnTo>
                                    <a:pt x="59" y="4038"/>
                                  </a:lnTo>
                                  <a:lnTo>
                                    <a:pt x="59" y="40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-312.45pt;width:50.65pt;height:404.35pt" coordorigin="797,-6249" coordsize="1013,8087">
                <v:shape id="shape_0" stroked="f" o:allowincell="f" style="position:absolute;left:797;top:-2834;width:4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-2834;width:3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6;top:-6249;width:109;height:8087">
                  <v:shape id="shape_0" coordsize="109,8074" path="m59,4077l59,4075l58,4073l57,4071l55,4070l53,4069l51,4069l49,4069l47,4070l45,4071l44,4073l43,4075l43,4077l44,4081l45,4083l47,4084l49,4085l51,4085l53,4085l55,4084l57,4083l58,4081l59,4079l59,40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131l59,4129l58,4127l57,4125l55,4124l53,4123l51,4123l49,4123l47,4124l45,4125l44,4127l43,4129l43,4131l44,4135l45,4137l47,4138l49,4139l51,4139l53,4139l55,4138l57,4137l58,4135l59,4133l59,41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169l59,4167l58,4165l57,4163l55,4162l53,4161l51,4161l49,4161l47,4162l45,4163l44,4165l43,4167l43,4169l44,4173l45,4175l47,4176l49,4177l51,4177l53,4177l55,4176l57,4175l58,4173l59,4171l59,416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210l59,4208l58,4206l57,4204l55,4203l53,4202l51,4202l49,4202l47,4203l45,4204l44,4206l43,4208l43,4210l44,4215l45,4216l47,4218l49,4218l51,4218l53,4218l55,4218l57,4216l58,4214l59,4213l59,421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264l59,4262l58,4260l57,4258l55,4257l53,4256l51,4256l49,4256l47,4257l45,4258l44,4260l43,4262l43,4264l44,4269l45,4270l47,4271l49,4272l51,4272l53,4272l55,4271l57,4270l58,4268l59,4267l59,426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302l59,4300l58,4298l57,4296l55,4295l53,4294l51,4294l49,4294l47,4295l45,4296l44,4298l43,4300l43,4302l44,4307l45,4308l47,4309l49,4310l51,4310l53,4310l55,4309l57,4308l58,4306l59,4304l59,430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343l59,4341l58,4339l57,4338l55,4336l53,4336l51,4336l49,4336l47,4336l45,4338l44,4339l43,4341l43,4343l44,4348l45,4349l47,4351l49,4351l51,4351l53,4351l55,4351l57,4349l58,4348l59,4346l59,434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396l59,4394l58,4392l57,4390l55,4389l53,4388l51,4388l49,4388l47,4389l45,4390l44,4392l43,4394l43,4396l44,4400l45,4402l47,4403l49,4404l51,4404l53,4404l55,4403l57,4402l58,4400l59,4398l59,439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434l59,4432l58,4430l57,4428l55,4427l53,4426l51,4426l49,4426l47,4427l45,4428l44,4430l43,4432l43,4434l44,4438l45,4440l47,4441l49,4442l51,4442l53,4442l55,4441l57,4440l58,4438l59,4436l59,443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475l59,4473l58,4471l57,4470l55,4468l53,4467l51,4467l49,4467l47,4468l45,4470l44,4471l43,4473l43,4475l44,4480l45,4481l47,4483l49,4483l51,4483l53,4483l55,4483l57,4481l58,4480l59,4478l59,44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529l59,4527l58,4525l57,4524l55,4522l53,4521l51,4521l49,4521l47,4522l45,4524l44,4525l43,4527l43,4529l44,4534l45,4535l47,4537l49,4537l51,4537l53,4537l55,4537l57,4535l58,4534l59,4532l59,45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567l59,4565l58,4563l57,4561l55,4560l53,4559l51,4559l49,4559l47,4560l45,4561l44,4563l43,4565l43,4567l44,4572l45,4573l47,4575l49,4575l51,4575l53,4575l55,4575l57,4573l58,4571l59,4570l59,45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609l59,4606l58,4604l57,4603l55,4601l53,4601l51,4601l49,4601l47,4601l45,4603l44,4604l43,4606l43,4609l44,4613l45,4614l47,4616l49,4617l51,4617l53,4617l55,4616l57,4614l58,4613l59,4611l59,460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663l59,4660l58,4658l57,4657l55,4655l53,4655l51,4655l49,4655l47,4655l45,4657l44,4658l43,4660l43,4663l44,4667l45,4668l47,4670l49,4670l51,4670l53,4670l55,4670l57,4668l58,4667l59,4665l59,466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700l59,4698l58,4696l57,4695l55,4693l53,4693l51,4693l49,4693l47,4693l45,4695l44,4696l43,4698l43,4700l44,4705l45,4706l47,4708l49,4708l51,4708l53,4708l55,4708l57,4706l58,4705l59,4703l59,470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742l59,4739l58,4737l57,4736l55,4734l53,4734l51,4734l49,4734l47,4734l45,4736l44,4737l43,4739l43,4742l44,4746l45,4747l47,4749l49,4750l51,4750l53,4750l55,4749l57,4747l58,4746l59,4744l59,474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796l59,4793l58,4791l57,4790l55,4788l53,4788l51,4788l49,4788l47,4788l45,4790l44,4791l43,4793l43,4796l44,4800l45,4801l47,4803l49,4804l51,4804l53,4804l55,4803l57,4801l58,4800l59,4798l59,479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834l59,4831l58,4829l57,4828l55,4826l53,4826l51,4826l49,4826l47,4826l45,4828l44,4829l43,4831l43,4834l44,4838l45,4839l47,4841l49,4842l51,4842l53,4842l55,4841l57,4839l58,4838l59,4836l59,483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875l59,4872l58,4870l57,4869l55,4868l53,4867l51,4867l49,4867l47,4868l45,4869l44,4870l43,4872l43,4875l44,4879l45,4880l47,4882l49,4883l51,4883l53,4883l55,4882l57,4880l58,4879l59,4877l59,48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929l59,4926l58,4925l57,4923l55,4922l53,4921l51,4921l49,4921l47,4922l45,4923l44,4925l43,4926l43,4929l44,4933l45,4934l47,4936l49,4937l51,4937l53,4937l55,4936l57,4934l58,4933l59,4931l59,49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967l59,4964l58,4962l57,4961l55,4959l53,4959l51,4959l49,4959l47,4959l45,4961l44,4962l43,4964l43,4967l44,4971l45,4972l47,4974l49,4975l51,4975l53,4975l55,4974l57,4972l58,4971l59,4969l59,49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008l59,5006l58,5004l57,5002l55,5001l53,5000l51,5000l49,5000l47,5001l45,5002l44,5004l43,5006l43,5008l44,5012l45,5014l47,5015l49,5016l51,5016l53,5016l55,5015l57,5014l58,5012l59,5010l59,500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062l59,5060l58,5058l57,5056l55,5055l53,5054l51,5054l49,5054l47,5055l45,5056l44,5058l43,5060l43,5062l44,5066l45,5068l47,5069l49,5070l51,5070l53,5070l55,5069l57,5068l58,5066l59,5064l59,506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100l59,5097l58,5095l57,5094l55,5093l53,5092l51,5092l49,5092l47,5093l45,5094l44,5095l43,5097l43,5100l44,5104l45,5105l47,5107l49,5108l51,5108l53,5108l55,5107l57,5106l58,5104l59,5102l59,510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141l59,5139l58,5137l57,5135l55,5134l53,5133l51,5133l49,5133l47,5134l45,5135l44,5137l43,5139l43,5141l44,5145l45,5147l47,5148l49,5149l51,5149l53,5149l55,5148l57,5147l58,5145l59,5143l59,514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328l59,5326l58,5324l57,5322l55,5321l53,5320l51,5320l49,5320l47,5321l45,5322l44,5324l43,5326l43,5328l44,5332l45,5334l47,5335l49,5336l51,5336l53,5336l55,5335l57,5334l58,5332l59,5330l59,53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366l59,5364l58,5362l57,5360l55,5359l53,5358l51,5358l49,5358l47,5359l45,5360l44,5362l43,5364l43,5366l44,5370l45,5372l47,5373l49,5374l51,5374l53,5374l55,5373l57,5372l58,5370l59,5368l59,536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407l59,5405l58,5403l57,5402l55,5400l53,5399l51,5399l49,5399l47,5400l45,5402l44,5403l43,5405l43,5407l44,5412l45,5413l47,5415l49,5415l51,5415l53,5415l55,5415l57,5413l58,5412l59,5410l59,540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461l59,5459l58,5457l57,5455l55,5454l53,5453l51,5453l49,5453l47,5454l45,5455l44,5457l43,5459l43,5461l44,5466l45,5467l47,5469l49,5469l51,5469l53,5469l55,5469l57,5467l58,5465l59,5464l59,546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499l59,5497l58,5495l57,5493l55,5492l53,5491l51,5491l49,5491l47,5492l45,5493l44,5495l43,5497l43,5499l44,5504l45,5505l47,5506l49,5507l51,5507l53,5507l55,5507l57,5505l58,5503l59,5501l59,549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541l59,5538l58,5536l57,5535l55,5533l53,5533l51,5533l49,5533l47,5533l45,5535l44,5536l43,5538l43,5541l44,5545l45,5546l47,5548l49,5548l51,5548l53,5548l55,5548l57,5546l58,5545l59,5543l59,554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593l59,5591l58,5589l57,5587l55,5586l53,5585l51,5585l49,5585l47,5586l45,5587l44,5589l43,5591l43,5593l44,5597l45,5599l47,5600l49,5601l51,5601l53,5601l55,5600l57,5599l58,5597l59,5596l59,559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631l59,5629l58,5627l57,5625l55,5624l53,5623l51,5623l49,5623l47,5624l45,5625l44,5627l43,5629l43,5631l44,5636l45,5637l47,5638l49,5639l51,5639l53,5639l55,5638l57,5637l58,5635l59,5633l59,56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672l59,5670l58,5668l57,5667l55,5665l53,5664l51,5664l49,5664l47,5665l45,5667l44,5668l43,5670l43,5672l44,5677l45,5678l47,5680l49,5680l51,5680l53,5680l55,5680l57,5678l58,5677l59,5675l59,567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726l59,5724l58,5722l57,5721l55,5719l53,5718l51,5718l49,5718l47,5719l45,5721l44,5722l43,5724l43,5726l44,5731l45,5732l47,5734l49,5734l51,5734l53,5734l55,5734l57,5732l58,5731l59,5729l59,572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764l59,5762l58,5760l57,5759l55,5757l53,5756l51,5756l49,5756l47,5757l45,5759l44,5760l43,5762l43,5764l44,5769l45,5770l47,5772l49,5772l51,5772l53,5772l55,5772l57,5770l58,5768l59,5767l59,576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806l59,5803l58,5801l57,5800l55,5798l53,5798l51,5798l49,5798l47,5798l45,5800l44,5801l43,5803l43,5806l44,5810l45,5811l47,5813l49,5814l51,5814l53,5814l55,5813l57,5811l58,5810l59,5808l59,580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860l59,5857l58,5855l57,5854l55,5852l53,5852l51,5852l49,5852l47,5852l45,5854l44,5855l43,5857l43,5860l44,5864l45,5865l47,5867l49,5868l51,5868l53,5868l55,5867l57,5865l58,5864l59,5862l59,586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898l59,5895l58,5893l57,5892l55,5890l53,5890l51,5890l49,5890l47,5890l45,5892l44,5893l43,5895l43,5898l44,5902l45,5903l47,5905l49,5905l51,5905l53,5905l55,5905l57,5903l58,5902l59,5900l59,589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939l59,5936l58,5934l57,5933l55,5931l53,5931l51,5931l49,5931l47,5931l45,5933l44,5934l43,5936l43,5939l44,5943l45,5944l47,5946l49,5947l51,5947l53,5947l55,5946l57,5944l58,5943l59,5941l59,593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993l59,5990l58,5988l57,5987l55,5985l53,5985l51,5985l49,5985l47,5985l45,5987l44,5988l43,5990l43,5993l44,5997l45,5998l47,6000l49,6001l51,6001l53,6001l55,6000l57,5998l58,5997l59,5995l59,599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031l59,6028l58,6026l57,6025l55,6023l53,6023l51,6023l49,6023l47,6023l45,6025l44,6026l43,6028l43,6031l44,6035l45,6036l47,6038l49,6039l51,6039l53,6039l55,6038l57,6036l58,6035l59,6033l59,60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072l59,6069l58,6068l57,6066l55,6065l53,6064l51,6064l49,6064l47,6065l45,6066l44,6068l43,6069l43,6072l44,6076l45,6077l47,6079l49,6080l51,6080l53,6080l55,6079l57,6077l58,6076l59,6074l59,607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126l59,6123l58,6122l57,6120l55,6119l53,6118l51,6118l49,6118l47,6119l45,6120l44,6122l43,6123l43,6126l44,6130l45,6131l47,6133l49,6134l51,6134l53,6134l55,6133l57,6131l58,6130l59,6128l59,612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164l59,6161l58,6159l57,6158l55,6157l53,6156l51,6156l49,6156l47,6157l45,6158l44,6159l43,6161l43,6164l44,6168l45,6169l47,6171l49,6172l51,6172l53,6172l55,6171l57,6170l58,6168l59,6166l59,616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205l59,6203l58,6201l57,6199l55,6198l53,6197l51,6197l49,6197l47,6198l45,6199l44,6201l43,6203l43,6205l44,6209l45,6211l47,6212l49,6213l51,6213l53,6213l55,6212l57,6211l58,6209l59,6207l59,620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259l59,6257l58,6255l57,6253l55,6252l53,6251l51,6251l49,6251l47,6252l45,6253l44,6255l43,6257l43,6259l44,6263l45,6265l47,6266l49,6267l51,6267l53,6267l55,6266l57,6265l58,6263l59,6261l59,625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297l59,6295l58,6293l57,6291l55,6290l53,6289l51,6289l49,6289l47,6290l45,6291l44,6293l43,6295l43,6297l44,6301l45,6303l47,6304l49,6305l51,6305l53,6305l55,6304l57,6303l58,6301l59,6299l59,629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338l59,6336l58,6334l57,6332l55,6331l53,6330l51,6330l49,6330l47,6331l45,6332l44,6334l43,6336l43,6338l44,6342l45,6344l47,6345l49,6346l51,6346l53,6346l55,6345l57,6344l58,6342l59,6340l59,633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392l59,6390l58,6388l57,6386l55,6385l53,6384l51,6384l49,6384l47,6385l45,6386l44,6388l43,6390l43,6392l44,6396l45,6398l47,6399l49,6400l51,6400l53,6400l55,6399l57,6398l58,6396l59,6394l59,639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430l59,6428l58,6426l57,6424l55,6423l53,6422l51,6422l49,6422l47,6423l45,6424l44,6426l43,6428l43,6430l44,6434l45,6436l47,6437l49,6438l51,6438l53,6438l55,6437l57,6436l58,6434l59,6432l59,64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471l59,6469l58,6467l57,6465l55,6464l53,6463l51,6463l49,6463l47,6464l45,6465l44,6467l43,6469l43,6471l44,6475l45,6477l47,6478l49,6479l51,6479l53,6479l55,6478l57,6477l58,6475l59,6474l59,647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525l59,6523l58,6521l57,6519l55,6518l53,6517l51,6517l49,6517l47,6518l45,6519l44,6521l43,6523l43,6525l44,6529l45,6531l47,6532l49,6533l51,6533l53,6533l55,6532l57,6531l58,6529l59,6528l59,652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563l59,6561l58,6559l57,6557l55,6556l53,6555l51,6555l49,6555l47,6556l45,6557l44,6559l43,6561l43,6563l44,6567l45,6569l47,6570l49,6571l51,6571l53,6571l55,6570l57,6569l58,6567l59,6565l59,656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604l59,6602l58,6600l57,6599l55,6597l53,6596l51,6596l49,6596l47,6597l45,6599l44,6600l43,6602l43,6604l44,6609l45,6610l47,6612l49,6612l51,6612l53,6612l55,6612l57,6610l58,6609l59,6607l59,660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658l59,6656l58,6654l57,6653l55,6651l53,6650l51,6650l49,6650l47,6651l45,6653l44,6654l43,6656l43,6658l44,6663l45,6664l47,6666l49,6666l51,6666l53,6666l55,6666l57,6664l58,6663l59,6661l59,665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696l59,6694l58,6692l57,6690l55,6689l53,6688l51,6688l49,6688l47,6689l45,6690l44,6692l43,6694l43,6696l44,6701l45,6702l47,6704l49,6704l51,6704l53,6704l55,6704l57,6702l58,6700l59,6699l59,669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738l59,6735l58,6733l57,6732l55,6730l53,6730l51,6730l49,6730l47,6730l45,6732l44,6733l43,6735l43,6738l44,6742l45,6743l47,6745l49,6746l51,6746l53,6746l55,6745l57,6743l58,6742l59,6740l59,673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790l59,6788l58,6786l57,6784l55,6783l53,6782l51,6782l49,6782l47,6783l45,6784l44,6786l43,6788l43,6790l44,6795l45,6796l47,6798l49,6798l51,6798l53,6798l55,6798l57,6796l58,6794l59,6793l59,679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828l59,6826l58,6824l57,6822l55,6821l53,6820l51,6820l49,6820l47,6821l45,6822l44,6824l43,6826l43,6828l44,6833l45,6834l47,6835l49,6836l51,6836l53,6836l55,6836l57,6834l58,6832l59,6830l59,68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870l59,6867l58,6865l57,6864l55,6862l53,6862l51,6862l49,6862l47,6862l45,6864l44,6865l43,6867l43,6870l44,6874l45,6875l47,6877l49,6877l51,6877l53,6877l55,6877l57,6875l58,6874l59,6872l59,687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923l59,6921l58,6919l57,6918l55,6916l53,6915l51,6915l49,6915l47,6916l45,6918l44,6919l43,6921l43,6923l44,6928l45,6929l47,6931l49,6931l51,6931l53,6931l55,6931l57,6929l58,6928l59,6926l59,692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961l59,6959l58,6957l57,6956l55,6954l53,6953l51,6953l49,6953l47,6954l45,6956l44,6957l43,6959l43,6961l44,6966l45,6967l47,6969l49,6969l51,6969l53,6969l55,6969l57,6967l58,6966l59,6964l59,696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003l59,7000l58,6998l57,6997l55,6995l53,6995l51,6995l49,6995l47,6995l45,6997l44,6998l43,7000l43,7003l44,7007l45,7008l47,7010l49,7011l51,7011l53,7011l55,7010l57,7008l58,7007l59,7005l59,700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057l59,7054l58,7052l57,7051l55,7049l53,7049l51,7049l49,7049l47,7049l45,7051l44,7052l43,7054l43,7057l44,7061l45,7062l47,7064l49,7065l51,7065l53,7065l55,7064l57,7062l58,7061l59,7059l59,705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095l59,7092l58,7090l57,7089l55,7087l53,7087l51,7087l49,7087l47,7087l45,7089l44,7090l43,7092l43,7095l44,7099l45,7100l47,7102l49,7103l51,7103l53,7103l55,7102l57,7100l58,7099l59,7097l59,709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136l59,7133l58,7131l57,7130l55,7129l53,7128l51,7128l49,7128l47,7129l45,7130l44,7131l43,7133l43,7136l44,7140l45,7141l47,7143l49,7144l51,7144l53,7144l55,7143l57,7141l58,7140l59,7138l59,713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190l59,7187l58,7185l57,7184l55,7182l53,7182l51,7182l49,7182l47,7182l45,7184l44,7185l43,7187l43,7190l44,7194l45,7195l47,7197l49,7198l51,7198l53,7198l55,7197l57,7195l58,7194l59,7192l59,719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228l59,7225l58,7223l57,7222l55,7220l53,7220l51,7220l49,7220l47,7220l45,7222l44,7223l43,7225l43,7228l44,7232l45,7233l47,7235l49,7236l51,7236l53,7236l55,7235l57,7233l58,7232l59,7230l59,72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269l59,7266l58,7265l57,7263l55,7262l53,7261l51,7261l49,7261l47,7262l45,7263l44,7265l43,7266l43,7269l44,7273l45,7275l47,7276l49,7277l51,7277l53,7277l55,7276l57,7275l58,7273l59,7271l59,726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323l59,7321l58,7319l57,7317l55,7316l53,7315l51,7315l49,7315l47,7316l45,7317l44,7319l43,7321l43,7323l44,7327l45,7328l47,7330l49,7331l51,7331l53,7331l55,7330l57,7328l58,7327l59,7325l59,732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361l59,7358l58,7356l57,7355l55,7354l53,7353l51,7353l49,7353l47,7354l45,7355l44,7356l43,7358l43,7361l44,7365l45,7366l47,7368l49,7369l51,7369l53,7369l55,7368l57,7367l58,7365l59,7363l59,736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402l59,7400l58,7398l57,7396l55,7395l53,7394l51,7394l49,7394l47,7395l45,7396l44,7398l43,7400l43,7402l44,7406l45,7408l47,7409l49,7410l51,7410l53,7410l55,7409l57,7408l58,7406l59,7404l59,740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456l59,7454l58,7452l57,7450l55,7449l53,7448l51,7448l49,7448l47,7449l45,7450l44,7452l43,7454l43,7456l44,7460l45,7462l47,7463l49,7464l51,7464l53,7464l55,7463l57,7462l58,7460l59,7458l59,745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494l59,7492l58,7490l57,7488l55,7487l53,7486l51,7486l49,7486l47,7487l45,7488l44,7490l43,7492l43,7494l44,7498l45,7500l47,7501l49,7502l51,7502l53,7502l55,7501l57,7500l58,7498l59,7496l59,749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535l59,7533l58,7531l57,7529l55,7528l53,7527l51,7527l49,7527l47,7528l45,7529l44,7531l43,7533l43,7535l44,7539l45,7541l47,7542l49,7543l51,7543l53,7543l55,7542l57,7541l58,7539l59,7537l59,75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589l59,7587l58,7585l57,7583l55,7582l53,7581l51,7581l49,7581l47,7582l45,7583l44,7585l43,7587l43,7589l44,7593l45,7595l47,7596l49,7597l51,7597l53,7597l55,7596l57,7595l58,7593l59,7591l59,758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627l59,7625l58,7623l57,7621l55,7620l53,7619l51,7619l49,7619l47,7620l45,7621l44,7623l43,7625l43,7627l44,7631l45,7633l47,7634l49,7635l51,7635l53,7635l55,7634l57,7633l58,7631l59,7629l59,762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668l59,7666l58,7664l57,7662l55,7661l53,7660l51,7660l49,7660l47,7661l45,7662l44,7664l43,7666l43,7668l44,7673l45,7674l47,7676l49,7676l51,7676l53,7676l55,7676l57,7674l58,7672l59,7671l59,766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722l59,7720l58,7718l57,7716l55,7715l53,7714l51,7714l49,7714l47,7715l45,7716l44,7718l43,7720l43,7722l44,7726l45,7728l47,7729l49,7730l51,7730l53,7730l55,7729l57,7728l58,7726l59,7725l59,772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760l59,7758l58,7756l57,7754l55,7753l53,7752l51,7752l49,7752l47,7753l45,7754l44,7756l43,7758l43,7760l44,7765l45,7766l47,7767l49,7768l51,7768l53,7768l55,7767l57,7766l58,7764l59,7762l59,776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801l59,7799l58,7797l57,7796l55,7794l53,7793l51,7793l49,7793l47,7794l45,7796l44,7797l43,7799l43,7801l44,7806l45,7807l47,7809l49,7809l51,7809l53,7809l55,7809l57,7807l58,7806l59,7804l59,780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855l59,7853l58,7851l57,7850l55,7848l53,7847l51,7847l49,7847l47,7848l45,7850l44,7851l43,7853l43,7855l44,7860l45,7861l47,7863l49,7863l51,7863l53,7863l55,7863l57,7861l58,7860l59,7858l59,785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893l59,7891l58,7889l57,7888l55,7886l53,7885l51,7885l49,7885l47,7886l45,7888l44,7889l43,7891l43,7893l44,7898l45,7899l47,7901l49,7901l51,7901l53,7901l55,7901l57,7899l58,7897l59,7896l59,789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935l59,7932l58,7930l57,7929l55,7927l53,7927l51,7927l49,7927l47,7927l45,7929l44,7930l43,7932l43,7935l44,7939l45,7940l47,7942l49,7943l51,7943l53,7943l55,7942l57,7940l58,7939l59,7937l59,79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987l59,7985l58,7983l57,7982l55,7980l53,7979l51,7979l49,7979l47,7980l45,7982l44,7983l43,7985l43,7987l44,7992l45,7993l47,7995l49,7995l51,7995l53,7995l55,7995l57,7993l58,7992l59,7990l59,798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025l59,8023l58,8021l57,8019l55,8018l53,8017l51,8017l49,8017l47,8018l45,8019l44,8021l43,8023l43,8025l44,8030l45,8031l47,8033l49,8033l51,8033l53,8033l55,8033l57,8031l58,8029l59,8028l59,802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067l59,8064l58,8062l57,8061l55,8059l53,8059l51,8059l49,8059l47,8059l45,8061l44,8062l43,8064l43,8067l44,8071l45,8072l47,8074l49,8075l51,8075l53,8075l55,8074l57,8072l58,8071l59,8069l59,80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7,2309l58,2309l58,2304l57,2303l56,2302l55,2301l53,2300l53,2310l53,2310l54,2310l57,2310l57,2315l65,2314l60,2309l57,230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8,2305l58,2304l58,2309l58,2305l58,230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3,2310l53,2300l51,2299l49,2299l48,2299l50,2306l51,2309l53,231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8,2302l50,2306l48,2299l47,2299l47,2299l47,2300l47,2300l48,230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2314l74,2314l75,2313l75,2312l75,2311l74,2310l72,231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2314l74,2310l71,2309l69,2308l68,2307l68,2307l67,2307l65,2314l72,231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5,2314l67,2307l64,2308l61,2309l60,2309l65,231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8,2314l39,2314l43,2312l23,2319l25,2319l27,2319l27,2319l28,2319l29,2319l37,2315l38,231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3,2319l43,2312l21,2315l19,2315l19,2316l20,2317l22,2318l23,231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9,2316l19,2317l20,2317l19,2316l19,231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7,3741l96,3742l94,3742l91,3743l83,3744l77,3750l74,3749l83,3744l72,3747l68,3752l71,3752l71,3750l71,3752l71,3751l71,3752l71,3750l72,3749l73,3749l77,3751l79,3751l85,3750l91,3749l98,3749l97,374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3,5229l53,5228l52,5229l53,5233l53,5233l53,5233l53,5231l54,5233l58,5229l53,52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5230l51,5231l51,5232l52,5229l52,5221l51,5230l51,5230l51,52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9,5186l68,5185l68,5189l69,5188l69,5188l69,5187l69,518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5194l66,5191l67,5190l68,5189l68,5185l66,5184l64,519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6,5184l64,5183l62,5182l61,5182l60,5182l61,5198l64,5194l66,518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1,5198l60,5182l60,5183l60,5184l60,5186l59,5189l58,5202l61,519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3,5230l73,5227l72,5227l72,5232l73,5232l73,5230l73,5227l73,52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5227l71,5227l71,5227l69,5228l67,5228l70,5232l72,5232l72,522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5232l70,5232l67,5228l62,5232l61,5232l60,5232l60,5233l60,5235l60,5237l61,5241l62,5246l63,5245l64,5244l64,5244l64,5233l64,523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2,5229l58,5229l58,5233l59,5233l60,5232l61,5232l62,5232l67,5228l62,52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233l59,5234l60,5235l60,5233l59,5233l58,5233l59,52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8,5229l54,5233l55,5233l56,5233l58,5233l58,52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3,5233l53,5233l54,5233l53,5231l53,52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7,3751l73,3749l72,3749l71,3752l72,3753l72,3755l73,3760l74,3767l75,3821l77,3820l79,3817l79,3751l77,37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03,3749l104,3749l106,3748l107,3748l107,3746l107,3746l105,3745l103,374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03,3743l100,3742l101,3749l103,3749l105,3745l103,374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8,3741l97,3741l98,3749l101,3749l100,3742l98,374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3748l57,3749l57,3755l58,3755l61,3754l68,3752l72,3747l64,374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7,3749l51,3750l51,3754l53,3755l55,3755l56,3755l56,3755l57,3755l57,374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9,3753l51,3754l51,3750l49,3750l48,3751l48,3751l48,3752l49,375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1,3810l81,3804l81,3798l81,3792l81,3786l80,3781l80,3814l81,381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1,3758l81,3751l79,3751l80,3814l80,3781l80,3773l80,3760l81,375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9,3751l79,3751l79,3817l80,3814l79,37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1,3752l81,3751l81,3756l81,3755l81,3754l81,3754l81,375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5,3821l74,3767l74,3775l74,3792l74,3802l74,3821l75,382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4,3802l73,3805l73,3808l72,3809l71,3809l70,3809l67,3808l62,3807l61,3807l65,3813l68,3816l71,3819l71,3821l72,3821l74,3821l74,380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5,3813l61,3807l60,3807l59,3807l59,3807l59,3809l61,3810l65,381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809l59,3807l59,3807l59,3807l59,3808l59,380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4,5228l73,5230l74,5229l74,5228l74,52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2,5287l63,5287l63,5246l63,5245l62,5246l62,5252l62,5264l62,5271l61,5287l62,528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1,5287l62,5271l61,5274l61,5275l61,5276l61,5287l61,528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3,5275l55,5280l58,5283l60,5286l61,5287l61,5276l60,5276l59,5276l56,5276l53,52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2,5275l51,5275l52,5277l55,5280l53,5275l52,52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5275l50,5275l51,5277l52,5277l51,5275l51,52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5277l50,5275l50,5275l50,5275l50,5276l51,52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8,5238l89,5244l90,5244l91,5243l91,5242l91,5241l90,5240l88,523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6,5237l85,5236l86,5245l89,5244l88,5238l86,523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5,5236l84,5236l83,5236l83,5236l82,5237l83,5246l86,5245l85,523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0,5240l78,5243l80,5248l83,5246l82,5237l80,524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5251l74,5250l80,5248l78,5243l77,5244l74,5247l72,52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9,5252l70,5250l68,5251l68,5251l68,5252l75,5262l70,5252l72,5251l74,5247l72,5249l70,5250l69,5252l68,5252l68,5251l68,5252l69,5251l69,525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8,5275l102,5274l106,5273l108,5272l109,5272l109,5272l109,5271l108,5271l106,5270l98,52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6,5267l89,5263l89,5275l93,5275l98,5275l106,5270l96,52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3,5252l75,5262l82,5270l86,5273l87,5274l89,5275l89,5263l84,5260l79,5257l73,525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5251l70,5252l75,5262l73,5252l72,52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5253l75,5262l68,5252l68,5251l68,5247l68,5252l66,5245l65,5245l65,5249l65,5286l67,5283l68,5281l68,5257l68,525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3,2281l54,2281l60,2280l62,2280l65,2279l67,2291l68,2294l66,2296l68,2296l68,2291l68,2279l68,2273l61,2275l58,2275l53,228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8,2275l47,2277l47,2280l49,2281l51,2281l52,2281l53,2281l53,2281l58,22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5,2279l47,2280l47,2277l45,2277l44,2278l44,2278l44,2279l45,227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9,2259l68,2258l68,2264l69,2262l69,2261l69,2261l69,2260l69,225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2258l67,2258l68,2273l68,2265l68,2264l68,225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1,2262l61,2263l61,2275l68,2273l67,2258l65,2257l63,2256l61,2256l61,226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257l59,2259l60,2260l61,2261l61,2262l61,2256l60,2256l59,225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258l59,2259l59,2259l59,2257l59,225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5,2277l87,2277l88,2277l88,2276l88,2275l87,2274l85,22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5,2277l87,2274l85,2272l82,2271l81,2271l81,2271l80,2271l80,2277l85,22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2279l74,2278l80,2277l80,2271l78,2271l76,2272l68,227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2279l76,2272l68,2273l68,2273l68,2279l68,227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3,2331l62,2331l62,2334l61,2334l61,2333l62,2331l58,2327l56,2325l54,2324l53,2324l52,2323l51,2323l52,2328l54,2330l56,2331l60,2334l60,2333l60,2333l60,2334l67,2345l64,2333l63,23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2,2331l62,2331l61,2333l61,2334l62,2334l62,23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7,2345l60,2334l60,2333l60,2334l60,2333l60,2333l60,2334l67,234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2,2319l73,2329l75,2328l77,2327l79,2327l79,2326l79,2326l79,2324l78,2323l76,2321l74,2319l72,231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3,2329l72,2319l71,2319l71,2319l71,2319l70,2320l70,2330l73,23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0,2330l70,2320l69,2323l68,2325l66,2327l65,2333l70,23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5,2329l63,2331l64,2333l65,2333l66,2327l65,23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2,2294l68,2294l67,2291l62,2292l60,2293l62,2297l68,2294l62,229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5,2279l62,2280l62,2292l67,2291l65,227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9,5235l68,5234l68,5239l69,5238l69,5237l69,5237l69,52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6,5245l68,5247l68,5243l68,5240l68,5239l68,5234l67,5234l66,524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6,5245l67,5234l65,5244l64,5244l64,5244l63,5245l64,5247l65,5249l65,5245l66,524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5233l64,5244l65,5244l67,5234l64,52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5247l63,5245l63,5246l63,5287l65,5286l64,5247l63,5246l64,524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5247l68,5251l68,5251l70,5250l68,524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5277l68,5272l68,5268l68,5264l68,5260l68,5257l68,5281l68,52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0,2295l82,2295l83,2295l83,2294l83,2293l82,2292l80,229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0,2295l82,2292l80,2290l78,2290l77,2289l77,2295l80,229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7,2295l77,2289l76,2289l76,2289l75,2290l73,2290l73,2296l77,229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3,2290l68,2291l68,2296l73,2296l73,229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0,2293l52,2294l52,2297l54,2298l55,2298l57,2298l57,2298l57,2298l58,2298l62,2297l60,229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2296l52,2297l52,2294l50,2294l50,2295l50,2295l50,2296l51,229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3,2355l87,2355l92,2353l98,2351l100,2350l100,2350l100,2349l100,2349l100,2348l98,2348l87,2346l83,235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5,2352l77,2353l79,2354l80,2355l83,2355l87,2346l79,2343l75,235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9,2343l74,2340l70,2338l66,2335l64,2333l67,2345l75,2352l79,234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2,2328l51,2323l49,2323l48,2324l48,2325l49,2327l50,2327l52,23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5247l66,5245l68,5252l68,524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9,2327l48,2325l48,2326l49,232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0,2334l56,2331l67,2345l60,233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2294l62,2297l66,2296l68,229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4,5247l65,5286l65,5249l64,524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0,5235l59,5234l59,5234l60,52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5243l68,5247l68,5246l68,524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233l60,5233l60,5232l59,52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9,5251l68,5252l69,5252l69,52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68,2265l68,2273l68,2266l68,226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0,3760l80,3773l80,3764l80,376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1,3751l81,3758l81,3756l81,375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3,3744l74,3749l77,3750l83,374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7,3741l98,3749l97,3741l97,374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1,3750l71,3752l72,3749l71,375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2,5229l52,5232l53,5233l52,52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8071l43,8067l43,8069l44,807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8030l43,8025l43,8028l44,80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992l43,7987l43,7990l44,799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939l43,7935l43,7937l44,793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898l43,7893l43,7896l44,789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860l43,7855l43,7858l44,786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806l43,7801l43,7804l44,780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765l43,7760l43,7763l44,776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726l43,7722l43,7725l44,772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673l43,7668l43,7671l44,767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631l43,7627l43,7630l44,76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593l43,7589l43,7591l44,759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539l43,7535l43,7538l44,753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498l43,7494l43,7496l44,749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460l43,7456l43,7458l44,746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406l43,7402l43,7404l44,740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365l43,7361l43,7363l44,736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327l43,7323l43,7325l44,732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273l43,7269l43,7271l44,727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232l43,7228l43,7230l44,723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194l43,7190l43,7192l44,719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140l43,7136l43,7138l44,714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099l43,7095l43,7097l44,709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061l43,7057l43,7059l44,706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7007l43,7003l43,7005l44,700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966l43,6961l43,6964l44,696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928l43,6923l43,6926l44,692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874l43,6870l43,6872l44,687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833l43,6828l43,6831l44,68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795l43,6790l43,6793l44,679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742l43,6738l43,6740l44,674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701l43,6696l43,6699l44,670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663l43,6658l43,6661l44,666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609l43,6604l43,6607l44,660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567l43,6563l43,6566l44,65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529l43,6525l43,6528l44,652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475l43,6471l43,6474l44,647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434l43,6430l43,6432l44,643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396l43,6392l43,6394l44,639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342l43,6338l43,6341l44,634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301l43,6297l43,6299l44,630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263l43,6259l43,6261l44,626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209l43,6205l43,6207l44,620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168l43,6164l43,6166l44,616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130l43,6126l43,6128l44,613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076l43,6072l43,6074l44,607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6035l43,6031l43,6033l44,60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997l43,5993l43,5995l44,599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943l43,5939l43,5941l44,594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902l43,5898l43,5900l44,590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864l43,5860l43,5862l44,586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810l43,5806l43,5808l44,581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769l43,5764l43,5767l44,576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731l43,5726l43,5729l44,573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677l43,5672l43,5675l44,567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636l43,5631l43,5634l44,563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597l43,5593l43,5596l44,559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545l43,5541l43,5543l44,554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504l43,5499l43,5502l44,550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466l43,5461l43,5464l44,546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412l43,5407l43,5410l44,541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370l43,5366l43,5369l44,537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332l43,5328l43,5331l44,533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145l43,5141l43,5143l44,514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104l43,5100l43,5102l44,510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066l43,5062l43,5064l44,506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5012l43,5008l43,5010l44,501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971l43,4967l43,4969l44,497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933l43,4929l43,4931l44,493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879l43,4875l43,4877l44,487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838l43,4834l43,4836l44,483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800l43,4796l43,4798l44,480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746l43,4742l43,4744l44,474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705l43,4700l43,4703l44,470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667l43,4663l43,4665l44,466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613l43,4609l43,4611l44,461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572l43,4567l43,4570l44,4572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534l43,4529l43,4532l44,453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480l43,4475l43,4478l44,448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438l43,4434l43,4437l44,443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400l43,4396l43,4399l44,4400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348l43,4343l43,4346l44,434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307l43,4302l43,4305l44,430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269l43,4264l43,4267l44,4269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215l43,4210l43,4213l44,421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173l43,4169l43,4172l44,417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135l43,4131l43,4134l44,4135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4,4081l43,4077l43,4080l44,4081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2,5208l42,5207l42,5208l42,5208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5,2323l36,2331l36,2321l35,232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9,2314l43,2316l41,2314l39,2314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8,2287l37,2280l37,2287l38,228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6,3803l25,3802l25,3803l26,3803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6,3787l24,3786l24,3787l26,3787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5,3786l15,3785l15,3785l15,378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8,2286l39,2289l38,2286l38,228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,5226l6,5224l6,5225l7,5226x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,5258l0,5258l0,5259l1,5259l1,5260l4,5267l7,5271l8,5273l9,5275l10,5275l11,5275l13,5275l14,5274l14,5271l14,5268l13,5265l12,5263l10,5261l8,5260l5,5258l4,5258l2,5257l1,5257l1,5257l1,525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6,5220l37,5219l38,5219l39,5218l39,5217l39,5216l38,5215l36,5213l34,5211l35,5222l35,5221l36,522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9,5224l23,5235l35,5222l30,5224l29,5222l28,5222l27,5222l28,5225l29,522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0,5220l8,5222l7,5222l6,5223l6,5224l7,5226l8,5228l8,5229l9,5230l10,5230l11,5230l12,5230l13,5229l14,5228l16,5228l18,5227l18,5227l21,5226l24,5225l24,5226l20,5231l16,5235l13,5239l11,5241l8,5243l7,5243l7,5243l7,5244l7,5245l8,5246l10,5248l11,5250l12,5251l13,5251l13,5251l14,5251l14,5250l15,5249l17,5248l19,5247l18,5242l18,5242l18,5242l18,5241l23,5235l29,5224l28,5225l27,5222l28,5222l29,5222l30,5224l35,5222l34,5211l33,5211l32,5211l32,5211l31,5211l31,5212l31,5214l30,5217l30,5222l30,5223l30,5222l30,5217l28,5220l27,5222l25,5222l21,5223l18,5223l17,5223l16,5223l15,5223l15,5223l15,5222l15,5222l15,5221l16,5220l21,5212l25,5206l28,5202l30,5200l30,5199l30,5198l30,5197l29,5196l28,5194l26,5193l24,5192l24,5192l22,5192l22,5193l22,5195l21,5199l20,5204l17,5209l13,5216l10,522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2,2291l22,2296l23,2291l24,2292l26,2293l29,2288l23,2289l21,2290l21,2291l21,2295l21,2296l22,2296l22,229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0,2292l21,2295l21,2291l21,2290l20,2290l20,2293l21,2295l20,229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3,2295l24,2306l25,2303l27,2300l27,2299l28,2298l29,2297l29,2297l29,2296l29,2296l29,2295l28,2294l27,2293l25,2294l24,2294l23,229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4,5255l14,5256l14,5256l14,5256l17,5261l19,5263l20,5265l21,5265l21,5266l22,5266l24,5266l25,5265l25,5262l25,5261l24,5259l23,5258l22,5257l20,5256l17,5255l16,5255l15,5255l14,5255l14,5255l14,5255l14,525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8,3784l16,3784l15,3784l15,3784l15,3785l15,3786l16,3786l17,3787l18,3788l18,3789l18,3790l19,3793l18,3786l19,3784l19,3784l18,3784l17,3784l17,3786l17,3785l17,3784l18,378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7,3784l17,3785l17,3786l17,3784l18,3784l19,3784l18,3784l18,3784l17,3784l17,3785l17,378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2,3805l22,3806l23,3806l23,3801l23,3801l23,3799l24,3788l24,3787l24,3787l23,3799l23,3800l23,3799l22,3787l23,3785l20,3784l20,3787l20,3801l20,3802l21,3804l22,3805l21,3787l22,380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9,3787l20,3801l20,3787l20,3784l23,3785l22,3787l23,3799l24,3787l24,3786l26,3787l31,3785l33,3785l35,3784l37,3784l37,3784l38,3785l38,3785l38,3797l38,3779l37,3780l34,3781l31,3782l28,3783l26,3783l22,3784l19,3784l18,3786l19,3793l19,3795l20,3801l19,378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3,3800l42,3799l41,3799l41,3800l39,3800l38,3800l37,3799l38,3800l37,3798l37,3798l37,3799l38,3802l39,3802l41,3802l43,3802l43,3802l44,3802l44,3801l44,3800l43,380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5,3789l45,3787l46,3786l47,3785l47,3784l47,3783l47,3782l47,3781l45,3781l43,3779l41,3779l41,3779l39,3779l39,3798l39,3800l41,3800l41,3799l41,3799l41,3799l42,3799l42,3798l44,3791l45,378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8,3797l37,3792l37,3794l37,3797l37,3797l38,379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5,3803l25,3802l26,3803l28,3803l28,3803l29,3803l31,3803l38,3802l37,3799l37,3798l37,3798l38,3800l39,3800l39,3798l39,3779l39,3779l38,3779l38,3797l38,3785l38,3787l38,3788l38,3790l37,3792l38,3797l37,3797l37,3797l36,3797l35,3797l34,3798l31,3798l28,3799l25,3800l25,380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5,3799l25,3796l24,3790l24,3789l25,3799l24,3802l25,3803l25,3803l25,3800l28,3799l25,379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3,3806l24,3806l24,3806l25,3805l25,3804l25,3803l25,3803l25,3803l24,3802l25,3799l24,3789l24,3788l23,3799l23,3801l23,3801l23,3806l23,380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5,3760l15,3760l15,3761l16,3762l18,3762l19,3762l20,3763l21,3763l22,3763l24,3762l27,3762l31,3761l34,3760l35,3760l36,3759l38,3759l40,3759l42,3758l43,3758l43,3757l43,3757l42,3756l40,3755l38,3755l37,3755l36,3755l36,3755l35,3755l34,3755l29,3757l24,3758l19,3759l17,3759l15,376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3,2270l43,2267l43,2265l44,2263l44,2261l44,2260l44,2259l43,2258l41,2258l40,2257l39,2257l38,2257l37,2257l36,2257l36,2257l36,2258l36,2258l36,2259l37,2260l37,2262l37,2265l38,2275l40,2275l40,2277l40,2275l41,2287l41,2288l41,2287l40,2286l40,2289l41,2288l41,2308l42,2307l42,2306l43,2304l43,2302l43,2274l43,227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8,2275l37,2265l37,2270l37,2275l39,2277l40,2275l38,227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9,2289l38,2308l38,2309l39,2309l39,228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6,2305l37,2306l38,2308l39,2289l37,2288l39,2289l38,2286l38,2286l39,2289l39,2309l40,2309l41,2308l41,2288l40,2289l40,2286l41,2287l40,2275l40,2277l40,2276l40,2276l40,2276l40,2277l40,2275l39,2277l37,2275l37,2275l36,2275l34,2275l31,2275l29,2276l27,2276l26,2276l26,2276l25,2276l25,2276l24,2276l24,2276l24,2275l25,2273l25,2271l26,2269l26,2267l26,2266l26,2266l25,2265l24,2264l22,2263l21,2262l20,2262l19,2262l19,2262l19,2263l19,2263l19,2264l19,2265l19,2266l20,2267l20,2269l20,2271l19,2274l18,2276l17,2277l17,2278l17,2279l17,2280l17,2281l19,2282l20,2284l20,2284l21,2284l21,2284l21,2284l22,2284l23,2283l24,2282l26,2281l28,2280l33,2279l37,2277l37,2280l38,2287l37,2287l37,2287l34,2287l29,2288l26,2293l24,2292l23,2291l22,2296l21,2296l21,2295l20,2293l20,2290l20,2290l19,2290l19,2290l17,2289l16,2289l16,2289l15,2289l14,2289l14,2290l14,2290l14,2291l15,2292l17,2294l19,2295l20,2296l21,2296l21,2296l21,2296l21,2298l20,2300l19,2303l18,2305l17,2307l15,2310l14,2312l12,2314l12,2315l12,2315l13,2315l13,2314l15,2314l18,2313l20,2311l22,2308l24,2306l23,2295l24,2294l25,2294l27,2293l27,2293l31,2292l37,2290l37,2293l36,2296l36,2300l36,2303l36,2304l36,230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17,3771l17,3772l17,3773l18,3773l20,3774l20,3774l22,3774l23,3774l24,3774l26,3774l28,3774l32,3773l34,3772l35,3772l36,3772l37,3771l39,3771l41,3771l42,3770l42,3769l42,3769l41,3768l39,3768l37,3767l36,3767l35,3767l35,3767l34,3767l33,3767l29,3769l25,3770l21,3771l18,3771l17,377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5,5251l25,5251l25,5251l25,5252l28,5255l30,5258l31,5259l32,5260l33,5260l33,5260l35,5260l36,5259l36,5257l36,5255l35,5254l34,5253l33,5252l31,5251l29,5250l28,5250l27,5250l26,5250l25,5250l25,5250l25,525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5,5275l25,5275l25,5275l26,5275l28,5275l30,5274l33,5273l37,5271l40,5269l44,5266l47,5262l51,5258l54,5252l55,5251l57,5250l58,5249l59,5248l59,5247l59,5247l59,5246l58,5245l57,5244l55,5242l53,5242l53,5242l53,5242l52,5242l52,5242l48,5244l43,5245l38,5245l37,5245l36,5246l36,5246l36,5246l37,5247l38,5248l40,5249l41,5249l42,5249l42,5249l44,5249l47,5247l48,5247l49,5247l49,5247l49,5247l50,5247l50,5247l50,5248l49,5250l47,5252l46,5255l43,5258l40,5262l37,5265l32,5269l26,5274l25,5274l25,5274l25,527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9,3728l28,3728l27,3728l26,3728l26,3728l26,3729l26,3729l26,3730l26,3731l29,3737l30,3741l32,3742l32,3743l33,3744l33,3744l34,3744l36,3743l37,3734l36,3733l35,3731l33,3730l30,3729l29,372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3,2329l36,2331l37,2330l40,2327l43,2325l44,2323l45,2322l46,2322l46,2321l47,2321l47,2320l47,2319l45,2317l43,2316l37,2317l37,2317l37,2317l43,2316l39,2314l41,2314l43,2316l44,2316l49,2316l57,2315l57,2310l54,2310l53,2310l53,2310l43,2312l42,2315l43,2312l39,2314l38,2314l37,2315l29,2319l37,2317l37,2319l36,2321l36,2331l35,2330l36,2331l35,2323l31,2327l30,2330l30,2331l30,2330l31,2327l27,2331l30,2331l30,2329l32,2329l32,2334l33,232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7,3743l36,3744l38,3748l47,3747l48,3747l49,3747l49,3746l49,3745l49,3744l47,3743l46,3742l44,3742l43,3742l42,3742l40,3742l37,374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9,3748l2,3749l0,3749l0,3750l0,3750l0,3751l0,3752l2,3753l5,3754l7,3755l8,3755l9,3755l10,3754l13,3753l27,3750l38,3748l36,3744l37,3743l38,3742l38,3739l38,3736l37,3734l36,3743l34,3744l33,3744l33,3744l20,3746l9,374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5,5238l35,5239l35,5238l36,5235l34,5234l34,5238l35,5240l35,5239l35,523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4,5240l33,5238l33,5238l32,5239l33,5241l33,5242l34,5243l34,524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29,5232l29,5232l29,5233l29,5233l29,5233l29,5234l31,5239l31,5239l24,5241l20,5242l19,5242l18,5242l19,5247l19,5247l24,5245l33,5241l32,5239l33,5238l33,5238l34,5240l34,5243l35,5244l35,5244l35,5239l35,5244l36,5244l38,5244l38,5243l38,5241l38,5239l38,5237l37,5236l36,5235l35,5238l35,5239l35,5240l34,5238l34,5234l32,5233l31,5232l30,5232l29,5232l29,523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0,2329l30,2331l30,2332l31,2333l32,2329l30,232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4,2346l54,2346l54,2345l54,2345l53,2345l53,2345l52,2345l51,2346l44,2349l40,2351l39,2351l40,2358l45,2354l52,2348l53,2347l54,234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2,2360l32,2362l33,2362l34,2362l35,2362l36,2361l38,2360l40,2358l39,2351l38,2351l38,2350l38,2332l36,2331l33,2329l32,2334l32,2329l31,2333l30,2332l30,2331l27,2331l21,2335l14,2341l7,2345l2,2347l1,2348l0,2348l0,2348l1,2349l1,2349l4,2349l8,2347l15,2345l21,2342l27,2338l31,2335l31,2335l31,2335l32,2337l32,2340l32,2345l32,2349l32,2351l31,2353l31,2354l31,2355l31,2355l30,2356l30,2356l30,2357l31,2359l32,236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39,2333l38,2332l38,2350l38,2349l38,2342l38,2337l39,2336l39,2335l39,2334l39,2334l39,233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5214l51,5212l50,5218l50,5219l50,5218l50,5210l49,5207l48,5207l46,5207l48,5207l47,5206l46,5206l45,5206l44,5206l43,5206l42,5206l42,5206l42,5207l42,5208l42,5208l44,5210l45,5211l45,5213l46,5215l47,5218l46,5209l47,5210l48,5230l48,5232l49,5233l50,5234l50,5220l51,5220l51,5218l51,521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47,5210l46,5209l47,5218l47,5222l48,5230l47,521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1,5210l51,5208l51,5210l54,5210l51,5209l51,5208l51,5208l51,521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8,5217l54,5218l52,5218l51,5214l51,5218l51,5220l50,5220l50,5234l50,5235l51,5235l51,5235l52,5235l52,5235l53,5234l53,5234l53,5233l53,5233l52,5232l52,5229l53,5228l52,5222l52,5221l52,5229l51,5232l51,5231l51,5230l52,5221l52,5221l53,5221l54,5221l56,5221l57,5221l59,5221l61,5221l66,5220l68,5220l69,5220l71,5220l72,5220l74,5219l76,5219l77,5219l77,5218l77,5218l77,5218l77,5219l77,5219l76,5224l76,5229l74,5232l74,5233l75,5234l77,5232l77,5230l77,5232l78,5231l78,5230l78,5234l79,5233l78,5212l78,5215l77,5217l77,5217l77,5217l76,5217l74,5216l72,5215l71,5215l70,5215l70,5215l69,5215l68,5215l63,5216l58,521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82,5202l80,5201l79,5201l79,5201l78,5201l76,5202l73,5203l65,5205l56,5207l54,5207l51,5209l51,5209l51,5207l48,5207l49,5207l50,5210l50,5218l51,5212l51,5211l51,5210l51,5208l51,5209l51,5208l51,5208l51,5209l54,5210l53,5208l54,5210l58,5210l62,5209l70,5208l75,5207l76,5207l77,5207l78,5208l78,5210l78,5212l79,5233l80,5231l86,5215l87,5213l88,5211l89,5210l89,5209l90,5208l90,5208l90,5207l88,5206l85,5204l82,520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6,5224l75,5227l74,5228l74,5229l73,5230l74,5228l73,5227l73,5230l73,5232l74,5233l74,5232l76,5229l76,522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77,5230l77,5232l75,5234l76,5234l78,5234l78,5231l78,5234l78,5230l78,5231l77,5232l77,523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4,5207l55,5206l58,5202l59,5189l58,5192l56,5197l54,5202l51,5207l51,5209l51,5209l54,520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l59,5l58,3l57,2l55,0l53,0l51,0l49,0l47,0l45,2l44,3l43,5l43,7l43,10l44,12l45,13l47,15l49,15l51,15l53,15l55,15l57,13l58,12l59,10l59,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5l59,43l58,41l57,40l55,38l53,37l51,37l49,37l47,38l45,40l44,41l43,43l43,45l43,48l44,50l45,51l47,53l49,53l51,53l53,53l55,53l57,51l58,50l59,48l59,4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7l59,84l58,82l57,81l55,79l53,79l51,79l49,79l47,79l45,81l44,82l43,84l43,87l43,89l44,91l45,92l47,94l49,95l51,95l53,95l55,94l57,92l58,91l59,89l59,8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41l59,138l58,136l57,135l55,133l53,133l51,133l49,133l47,133l45,135l44,136l43,138l43,141l43,143l44,145l45,146l47,148l49,149l51,149l53,149l55,148l57,146l58,145l59,143l59,14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79l59,176l58,174l57,173l55,171l53,171l51,171l49,171l47,171l45,173l44,174l43,176l43,179l43,181l44,183l45,184l47,186l49,187l51,187l53,187l55,186l57,184l58,183l59,181l59,17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20l59,217l58,215l57,214l55,213l53,212l51,212l49,212l47,213l45,214l44,215l43,217l43,220l43,222l44,224l45,225l47,227l49,228l51,228l53,228l55,227l57,225l58,224l59,222l59,22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74l59,271l58,269l57,268l55,266l53,266l51,266l49,266l47,266l45,268l44,269l43,271l43,274l43,276l44,278l45,279l47,281l49,282l51,282l53,282l55,281l57,279l58,278l59,276l59,27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12l59,309l58,307l57,306l55,304l53,304l51,304l49,304l47,304l45,306l44,307l43,309l43,312l43,314l44,316l45,317l47,319l49,320l51,320l53,320l55,319l57,317l58,316l59,314l59,31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53l59,351l58,349l57,347l55,346l53,345l51,345l49,345l47,346l45,347l44,349l43,351l43,353l43,355l44,357l45,359l47,360l49,361l51,361l53,361l55,360l57,359l58,357l59,355l59,35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07l59,405l58,403l57,401l55,400l53,399l51,399l49,399l47,400l45,401l44,403l43,405l43,407l43,409l44,411l45,413l47,414l49,415l51,415l53,415l55,414l57,413l58,411l59,409l59,40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45l59,442l58,440l57,439l55,438l53,437l51,437l49,437l47,438l45,439l44,440l43,442l43,445l43,447l44,449l45,450l47,452l49,453l51,453l53,453l55,452l57,451l58,449l59,447l59,44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86l59,484l58,482l57,480l55,479l53,478l51,478l49,478l47,479l45,480l44,482l43,484l43,486l43,488l44,490l45,492l47,493l49,494l51,494l53,494l55,493l57,492l58,490l59,488l59,48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40l59,538l58,536l57,534l55,533l53,532l51,532l49,532l47,533l45,534l44,536l43,538l43,540l43,542l44,544l45,546l47,547l49,548l51,548l53,548l55,547l57,546l58,544l59,542l59,54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578l59,576l58,574l57,572l55,571l53,570l51,570l49,570l47,571l45,572l44,574l43,576l43,578l43,580l44,582l45,584l47,585l49,586l51,586l53,586l55,585l57,584l58,582l59,580l59,57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19l59,617l58,615l57,613l55,612l53,611l51,611l49,611l47,612l45,613l44,615l43,617l43,619l43,622l44,623l45,625l47,626l49,627l51,627l53,627l55,626l57,625l58,623l59,621l59,61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673l59,671l58,669l57,667l55,666l53,665l51,665l49,665l47,666l45,667l44,669l43,671l43,673l43,676l44,677l45,679l47,680l49,681l51,681l53,681l55,680l57,679l58,677l59,675l59,67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11l59,709l58,707l57,705l55,704l53,703l51,703l49,703l47,704l45,705l44,707l43,709l43,711l43,714l44,715l45,717l47,718l49,719l51,719l53,719l55,718l57,717l58,715l59,713l59,71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752l59,750l58,748l57,746l55,745l53,744l51,744l49,744l47,745l45,746l44,748l43,750l43,752l43,755l44,757l45,758l47,760l49,760l51,760l53,760l55,760l57,758l58,756l59,755l59,75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05l59,803l58,801l57,799l55,798l53,797l51,797l49,797l47,798l45,799l44,801l43,803l43,805l43,807l44,809l45,811l47,812l49,813l51,813l53,813l55,812l57,811l58,809l59,807l59,80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43l59,841l58,839l57,837l55,836l53,835l51,835l49,835l47,836l45,837l44,839l43,841l43,843l43,845l44,847l45,849l47,850l49,851l51,851l53,851l55,850l57,849l58,847l59,845l59,84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884l59,882l58,880l57,878l55,877l53,876l51,876l49,876l47,877l45,878l44,880l43,882l43,884l43,887l44,889l45,890l47,891l49,892l51,892l53,892l55,891l57,890l58,888l59,887l59,88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938l59,936l58,934l57,932l55,931l53,930l51,930l49,930l47,931l45,932l44,934l43,936l43,938l43,941l44,942l45,944l47,945l49,946l51,946l53,946l55,945l57,944l58,942l59,941l59,93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976l59,974l58,972l57,970l55,969l53,968l51,968l49,968l47,969l45,970l44,972l43,974l43,976l43,979l44,980l45,982l47,983l49,984l51,984l53,984l55,983l57,982l58,980l59,978l59,97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017l59,1015l58,1013l57,1012l55,1010l53,1009l51,1009l49,1009l47,1010l45,1012l44,1013l43,1015l43,1017l43,1020l44,1022l45,1023l47,1025l49,1025l51,1025l53,1025l55,1025l57,1023l58,1022l59,1020l59,101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071l59,1069l58,1067l57,1066l55,1064l53,1063l51,1063l49,1063l47,1064l45,1066l44,1067l43,1069l43,1071l43,1074l44,1076l45,1077l47,1079l49,1079l51,1079l53,1079l55,1079l57,1077l58,1076l59,1074l59,107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109l59,1107l58,1105l57,1103l55,1102l53,1101l51,1101l49,1101l47,1102l45,1103l44,1105l43,1107l43,1109l43,1112l44,1114l45,1115l47,1117l49,1117l51,1117l53,1117l55,1117l57,1115l58,1113l59,1112l59,110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151l59,1148l58,1146l57,1145l55,1143l53,1143l51,1143l49,1143l47,1143l45,1145l44,1146l43,1148l43,1151l43,1153l44,1155l45,1156l47,1158l49,1159l51,1159l53,1159l55,1158l57,1156l58,1155l59,1153l59,115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205l59,1202l58,1200l57,1199l55,1197l53,1197l51,1197l49,1197l47,1197l45,1199l44,1200l43,1202l43,1205l43,1207l44,1209l45,1210l47,1212l49,1212l51,1212l53,1212l55,1212l57,1210l58,1209l59,1207l59,120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242l59,1240l58,1238l57,1237l55,1235l53,1235l51,1235l49,1235l47,1235l45,1237l44,1238l43,1240l43,1242l43,1245l44,1247l45,1248l47,1250l49,1250l51,1250l53,1250l55,1250l57,1248l58,1247l59,1245l59,124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284l59,1281l58,1279l57,1278l55,1276l53,1276l51,1276l49,1276l47,1276l45,1278l44,1279l43,1281l43,1284l43,1286l44,1288l45,1289l47,1291l49,1292l51,1292l53,1292l55,1291l57,1289l58,1288l59,1286l59,128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338l59,1335l58,1333l57,1332l55,1330l53,1330l51,1330l49,1330l47,1330l45,1332l44,1333l43,1335l43,1338l43,1340l44,1342l45,1343l47,1345l49,1346l51,1346l53,1346l55,1345l57,1343l58,1342l59,1340l59,133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376l59,1373l58,1371l57,1370l55,1368l53,1368l51,1368l49,1368l47,1368l45,1370l44,1371l43,1373l43,1376l43,1378l44,1380l45,1381l47,1383l49,1384l51,1384l53,1384l55,1383l57,1381l58,1380l59,1378l59,137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417l59,1414l58,1412l57,1411l55,1410l53,1409l51,1409l49,1409l47,1410l45,1411l44,1412l43,1414l43,1417l43,1419l44,1421l45,1422l47,1424l49,1425l51,1425l53,1425l55,1424l57,1422l58,1421l59,1419l59,141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471l59,1468l58,1467l57,1465l55,1464l53,1463l51,1463l49,1463l47,1464l45,1465l44,1467l43,1468l43,1471l43,1473l44,1475l45,1476l47,1478l49,1479l51,1479l53,1479l55,1478l57,1476l58,1475l59,1473l59,147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509l59,1506l58,1504l57,1503l55,1501l53,1501l51,1501l49,1501l47,1501l45,1503l44,1504l43,1506l43,1509l43,1511l44,1513l45,1514l47,1516l49,1517l51,1517l53,1517l55,1516l57,1514l58,1513l59,1511l59,150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550l59,1548l58,1546l57,1544l55,1543l53,1542l51,1542l49,1542l47,1543l45,1544l44,1546l43,1548l43,1550l43,1552l44,1554l45,1556l47,1557l49,1558l51,1558l53,1558l55,1557l57,1556l58,1554l59,1552l59,155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604l59,1602l58,1600l57,1598l55,1597l53,1596l51,1596l49,1596l47,1597l45,1598l44,1600l43,1602l43,1604l43,1606l44,1608l45,1610l47,1611l49,1612l51,1612l53,1612l55,1611l57,1610l58,1608l59,1606l59,160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642l59,1639l58,1638l57,1636l55,1635l53,1634l51,1634l49,1634l47,1635l45,1636l44,1638l43,1639l43,1642l43,1644l44,1646l45,1648l47,1649l49,1650l51,1650l53,1650l55,1649l57,1648l58,1646l59,1644l59,164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683l59,1681l58,1679l57,1677l55,1676l53,1675l51,1675l49,1675l47,1676l45,1677l44,1679l43,1681l43,1683l43,1685l44,1687l45,1689l47,1690l49,1691l51,1691l53,1691l55,1690l57,1689l58,1687l59,1685l59,168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737l59,1735l58,1733l57,1731l55,1730l53,1729l51,1729l49,1729l47,1730l45,1731l44,1733l43,1735l43,1737l43,1739l44,1741l45,1743l47,1744l49,1745l51,1745l53,1745l55,1744l57,1743l58,1741l59,1739l59,173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775l59,1773l58,1771l57,1769l55,1768l53,1767l51,1767l49,1767l47,1768l45,1769l44,1771l43,1773l43,1775l43,1777l44,1779l45,1781l47,1782l49,1783l51,1783l53,1783l55,1782l57,1781l58,1779l59,1777l59,177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816l59,1814l58,1812l57,1810l55,1809l53,1808l51,1808l49,1808l47,1809l45,1810l44,1812l43,1814l43,1816l43,1819l44,1820l45,1822l47,1823l49,1824l51,1824l53,1824l55,1823l57,1822l58,1820l59,1819l59,181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870l59,1868l58,1866l57,1864l55,1863l53,1862l51,1862l49,1862l47,1863l45,1864l44,1866l43,1868l43,1870l43,1873l44,1874l45,1876l47,1877l49,1878l51,1878l53,1878l55,1877l57,1876l58,1874l59,1872l59,187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908l59,1906l58,1904l57,1902l55,1901l53,1900l51,1900l49,1900l47,1901l45,1902l44,1904l43,1906l43,1908l43,1911l44,1912l45,1914l47,1915l49,1916l51,1916l53,1916l55,1915l57,1914l58,1912l59,1910l59,190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1949l59,1947l58,1945l57,1944l55,1942l53,1941l51,1941l49,1941l47,1942l45,1944l44,1945l43,1947l43,1949l43,1952l44,1954l45,1955l47,1957l49,1957l51,1957l53,1957l55,1957l57,1955l58,1954l59,1952l59,194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002l59,2000l58,1998l57,1996l55,1995l53,1994l51,1994l49,1994l47,1995l45,1996l44,1998l43,2000l43,2002l43,2005l44,2006l45,2008l47,2009l49,2010l51,2010l53,2010l55,2009l57,2008l58,2006l59,2004l59,200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040l59,2038l58,2036l57,2034l55,2033l53,2032l51,2032l49,2032l47,2033l45,2034l44,2036l43,2038l43,2040l43,2043l44,2044l45,2046l47,2047l49,2048l51,2048l53,2048l55,2047l57,2046l58,2044l59,2042l59,204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081l59,2079l58,2077l57,2075l55,2074l53,2073l51,2073l49,2073l47,2074l45,2075l44,2077l43,2079l43,2081l43,2084l44,2086l45,2087l47,2089l49,2089l51,2089l53,2089l55,2089l57,2087l58,2085l59,2084l59,208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135l59,2133l58,2131l57,2129l55,2128l53,2127l51,2127l49,2127l47,2128l45,2129l44,2131l43,2133l43,2135l43,2138l44,2140l45,2141l47,2142l49,2143l51,2143l53,2143l55,2142l57,2141l58,2139l59,2138l59,213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173l59,2171l58,2169l57,2167l55,2166l53,2165l51,2165l49,2165l47,2166l45,2167l44,2169l43,2171l43,2173l43,2176l44,2178l45,2179l47,2180l49,2181l51,2181l53,2181l55,2180l57,2179l58,2177l59,2175l59,217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214l59,2212l58,2210l57,2209l55,2207l53,2207l51,2207l49,2207l47,2207l45,2209l44,2210l43,2212l43,2214l43,2217l44,2219l45,2220l47,2222l49,2222l51,2222l53,2222l55,2222l57,2220l58,2219l59,2217l59,221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402l59,2399l58,2397l57,2396l55,2394l53,2394l51,2394l49,2394l47,2394l45,2396l44,2397l43,2399l43,2402l43,2404l44,2406l45,2407l47,2409l49,2410l51,2410l53,2410l55,2409l57,2407l58,2406l59,2404l59,240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440l59,2437l58,2435l57,2434l55,2432l53,2432l51,2432l49,2432l47,2432l45,2434l44,2435l43,2437l43,2440l43,2442l44,2444l45,2445l47,2447l49,2447l51,2447l53,2447l55,2447l57,2445l58,2444l59,2442l59,244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481l59,2478l58,2476l57,2475l55,2473l53,2473l51,2473l49,2473l47,2473l45,2475l44,2476l43,2478l43,2481l43,2483l44,2485l45,2486l47,2488l49,2489l51,2489l53,2489l55,2488l57,2486l58,2485l59,2483l59,248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535l59,2532l58,2530l57,2529l55,2527l53,2527l51,2527l49,2527l47,2527l45,2529l44,2530l43,2532l43,2535l43,2537l44,2539l45,2540l47,2542l49,2543l51,2543l53,2543l55,2542l57,2540l58,2539l59,2537l59,253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573l59,2570l58,2568l57,2567l55,2565l53,2565l51,2565l49,2565l47,2565l45,2567l44,2568l43,2570l43,2573l43,2575l44,2577l45,2578l47,2580l49,2581l51,2581l53,2581l55,2580l57,2578l58,2577l59,2575l59,257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614l59,2611l58,2610l57,2608l55,2607l53,2606l51,2606l49,2606l47,2607l45,2608l44,2610l43,2611l43,2614l43,2616l44,2618l45,2620l47,2621l49,2622l51,2622l53,2622l55,2621l57,2620l58,2618l59,2616l59,261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668l59,2666l58,2664l57,2662l55,2661l53,2660l51,2660l49,2660l47,2661l45,2662l44,2664l43,2666l43,2668l43,2670l44,2672l45,2673l47,2675l49,2676l51,2676l53,2676l55,2675l57,2673l58,2672l59,2670l59,266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706l59,2703l58,2701l57,2700l55,2699l53,2698l51,2698l49,2698l47,2699l45,2700l44,2701l43,2703l43,2706l43,2708l44,2710l45,2711l47,2713l49,2714l51,2714l53,2714l55,2713l57,2712l58,2710l59,2708l59,270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747l59,2745l58,2743l57,2741l55,2740l53,2739l51,2739l49,2739l47,2740l45,2741l44,2743l43,2745l43,2747l43,2749l44,2751l45,2753l47,2754l49,2755l51,2755l53,2755l55,2754l57,2753l58,2751l59,2749l59,274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801l59,2799l58,2797l57,2795l55,2794l53,2793l51,2793l49,2793l47,2794l45,2795l44,2797l43,2799l43,2801l43,2803l44,2805l45,2807l47,2808l49,2809l51,2809l53,2809l55,2808l57,2807l58,2805l59,2803l59,2801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839l59,2837l58,2835l57,2833l55,2832l53,2831l51,2831l49,2831l47,2832l45,2833l44,2835l43,2837l43,2839l43,2841l44,2843l45,2845l47,2846l49,2847l51,2847l53,2847l55,2846l57,2845l58,2843l59,2841l59,283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880l59,2878l58,2876l57,2874l55,2873l53,2872l51,2872l49,2872l47,2873l45,2874l44,2876l43,2878l43,2880l43,2883l44,2884l45,2886l47,2887l49,2888l51,2888l53,2888l55,2887l57,2886l58,2884l59,2882l59,288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934l59,2932l58,2930l57,2928l55,2927l53,2926l51,2926l49,2926l47,2927l45,2928l44,2930l43,2932l43,2934l43,2936l44,2938l45,2940l47,2941l49,2942l51,2942l53,2942l55,2941l57,2940l58,2938l59,2936l59,293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2972l59,2970l58,2968l57,2966l55,2965l53,2964l51,2964l49,2964l47,2965l45,2966l44,2968l43,2970l43,2972l43,2974l44,2976l45,2978l47,2979l49,2980l51,2980l53,2980l55,2979l57,2978l58,2976l59,2974l59,297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013l59,3011l58,3009l57,3007l55,3006l53,3005l51,3005l49,3005l47,3006l45,3007l44,3009l43,3011l43,3013l43,3016l44,3018l45,3019l47,3020l49,3021l51,3021l53,3021l55,3020l57,3019l58,3017l59,3016l59,301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067l59,3065l58,3063l57,3061l55,3060l53,3059l51,3059l49,3059l47,3060l45,3061l44,3063l43,3065l43,3067l43,3070l44,3071l45,3073l47,3074l49,3075l51,3075l53,3075l55,3074l57,3073l58,3071l59,3070l59,306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105l59,3103l58,3101l57,3099l55,3098l53,3097l51,3097l49,3097l47,3098l45,3099l44,3101l43,3103l43,3105l43,3108l44,3110l45,3111l47,3112l49,3113l51,3113l53,3113l55,3112l57,3111l58,3109l59,3107l59,310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146l59,3144l58,3142l57,3141l55,3139l53,3138l51,3138l49,3138l47,3139l45,3141l44,3142l43,3144l43,3146l43,3149l44,3151l45,3152l47,3154l49,3154l51,3154l53,3154l55,3154l57,3152l58,3151l59,3149l59,314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199l59,3197l58,3195l57,3193l55,3192l53,3191l51,3191l49,3191l47,3192l45,3193l44,3195l43,3197l43,3199l43,3202l44,3203l45,3205l47,3206l49,3207l51,3207l53,3207l55,3206l57,3205l58,3203l59,3201l59,319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237l59,3235l58,3233l57,3231l55,3230l53,3229l51,3229l49,3229l47,3230l45,3231l44,3233l43,3235l43,3237l43,3240l44,3241l45,3243l47,3244l49,3245l51,3245l53,3245l55,3244l57,3243l58,3241l59,3239l59,323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278l59,3276l58,3274l57,3273l55,3271l53,3270l51,3270l49,3270l47,3271l45,3273l44,3274l43,3276l43,3278l43,3281l44,3283l45,3284l47,3286l49,3286l51,3286l53,3286l55,3286l57,3284l58,3283l59,3281l59,327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332l59,3330l58,3328l57,3326l55,3325l53,3324l51,3324l49,3324l47,3325l45,3326l44,3328l43,3330l43,3332l43,3335l44,3337l45,3338l47,3340l49,3340l51,3340l53,3340l55,3340l57,3338l58,3336l59,3335l59,333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370l59,3368l58,3366l57,3364l55,3363l53,3362l51,3362l49,3362l47,3363l45,3364l44,3366l43,3368l43,3370l43,3373l44,3375l45,3376l47,3377l49,3378l51,3378l53,3378l55,3378l57,3376l58,3374l59,3372l59,3370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412l59,3409l58,3407l57,3406l55,3404l53,3404l51,3404l49,3404l47,3404l45,3406l44,3407l43,3409l43,3412l43,3414l44,3416l45,3417l47,3419l49,3419l51,3419l53,3419l55,3419l57,3417l58,3416l59,3414l59,3412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465l59,3463l58,3461l57,3460l55,3458l53,3458l51,3458l49,3458l47,3458l45,3460l44,3461l43,3463l43,3465l43,3468l44,3470l45,3471l47,3473l49,3473l51,3473l53,3473l55,3473l57,3471l58,3470l59,3468l59,346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503l59,3501l58,3499l57,3498l55,3496l53,3495l51,3495l49,3495l47,3496l45,3498l44,3499l43,3501l43,3503l43,3506l44,3508l45,3509l47,3511l49,3511l51,3511l53,3511l55,3511l57,3509l58,3508l59,3506l59,350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545l59,3542l58,3540l57,3539l55,3537l53,3537l51,3537l49,3537l47,3537l45,3539l44,3540l43,3542l43,3545l43,3547l44,3549l45,3550l47,3552l49,3553l51,3553l53,3553l55,3552l57,3550l58,3549l59,3547l59,354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599l59,3596l58,3594l57,3593l55,3591l53,3591l51,3591l49,3591l47,3591l45,3593l44,3594l43,3596l43,3599l43,3601l44,3603l45,3604l47,3606l49,3607l51,3607l53,3607l55,3606l57,3604l58,3603l59,3601l59,3599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637l59,3634l58,3632l57,3631l55,3629l53,3629l51,3629l49,3629l47,3629l45,3631l44,3632l43,3634l43,3637l43,3639l44,3641l45,3642l47,3644l49,3645l51,3645l53,3645l55,3644l57,3642l58,3641l59,3639l59,3637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678l59,3675l58,3673l57,3672l55,3671l53,3670l51,3670l49,3670l47,3671l45,3672l44,3673l43,3675l43,3678l43,3680l44,3682l45,3683l47,3685l49,3686l51,3686l53,3686l55,3685l57,3683l58,3682l59,3680l59,367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865l59,3863l58,3861l57,3859l55,3858l53,3857l51,3857l49,3857l47,3858l45,3859l44,3861l43,3863l43,3865l43,3867l44,3869l45,3871l47,3872l49,3873l51,3873l53,3873l55,3872l57,3871l58,3869l59,3867l59,3865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903l59,3900l58,3898l57,3897l55,3896l53,3895l51,3895l49,3895l47,3896l45,3897l44,3898l43,3900l43,3903l43,3905l44,3907l45,3908l47,3910l49,3911l51,3911l53,3911l55,3910l57,3909l58,3907l59,3905l59,3903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944l59,3942l58,3940l57,3938l55,3937l53,3936l51,3936l49,3936l47,3937l45,3938l44,3940l43,3942l43,3944l43,3946l44,3948l45,3950l47,3951l49,3952l51,3952l53,3952l55,3951l57,3950l58,3948l59,3946l59,3944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3998l59,3996l58,3994l57,3992l55,3991l53,3990l51,3990l49,3990l47,3991l45,3992l44,3994l43,3996l43,3998l43,4000l44,4002l45,4004l47,4005l49,4006l51,4006l53,4006l55,4005l57,4004l58,4002l59,4000l59,3998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74" path="m59,4036l59,4034l58,4032l57,4030l55,4029l53,4028l51,4028l49,4028l47,4029l45,4030l44,4032l43,4034l43,4036l43,4038l44,4040l45,4042l47,4043l49,4044l51,4044l53,4044l55,4043l57,4042l58,4040l59,4038l59,4036e" fillcolor="black" stroked="f" o:allowincell="f" style="position:absolute;left:1256;top:-6249;width:108;height:8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80970</wp:posOffset>
                </wp:positionH>
                <wp:positionV relativeFrom="paragraph">
                  <wp:posOffset>1229360</wp:posOffset>
                </wp:positionV>
                <wp:extent cx="355600" cy="19939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99440"/>
                          <a:chOff x="0" y="0"/>
                          <a:chExt cx="355680" cy="199440"/>
                        </a:xfrm>
                      </wpg:grpSpPr>
                      <wps:wsp>
                        <wps:cNvSpPr txBox="1"/>
                        <wps:spPr>
                          <a:xfrm>
                            <a:off x="63000" y="67320"/>
                            <a:ext cx="29268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22" y="24"/>
                                </a:lnTo>
                                <a:lnTo>
                                  <a:pt x="2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24"/>
                                </a:lnTo>
                                <a:lnTo>
                                  <a:pt x="46" y="57"/>
                                </a:lnTo>
                                <a:lnTo>
                                  <a:pt x="49" y="5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30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24" y="150"/>
                                </a:moveTo>
                                <a:lnTo>
                                  <a:pt x="49" y="95"/>
                                </a:lnTo>
                                <a:lnTo>
                                  <a:pt x="46" y="93"/>
                                </a:lnTo>
                                <a:lnTo>
                                  <a:pt x="27" y="125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  <a:lnTo>
                                  <a:pt x="3" y="93"/>
                                </a:lnTo>
                                <a:lnTo>
                                  <a:pt x="0" y="95"/>
                                </a:lnTo>
                                <a:lnTo>
                                  <a:pt x="24" y="1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96.8pt;width:28.05pt;height:15.7pt" coordorigin="4222,1936" coordsize="561,314">
                <v:shape id="shape_0" stroked="f" o:allowincell="f" style="position:absolute;left:4321;top:2042;width:460;height: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151" path="m24,0l24,0l0,55l3,57l22,24l22,150l27,150l27,24l46,57l49,55l24,0e" fillcolor="black" stroked="f" o:allowincell="f" style="position:absolute;left:4222;top:1936;width:4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0" path="m24,150l49,95l46,93l27,125l27,0l22,0l22,125l3,93l0,95l24,150e" fillcolor="black" stroked="f" o:allowincell="f" style="position:absolute;left:4222;top:2093;width:4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83205" cy="1111885"/>
            <wp:effectExtent l="0" t="0" r="0" b="0"/>
            <wp:docPr id="2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9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會銜公文會辦單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3529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  <w:drawing>
          <wp:inline distT="0" distB="0" distL="0" distR="0">
            <wp:extent cx="368935" cy="200025"/>
            <wp:effectExtent l="0" t="0" r="0" b="0"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98165</wp:posOffset>
                </wp:positionH>
                <wp:positionV relativeFrom="paragraph">
                  <wp:posOffset>260350</wp:posOffset>
                </wp:positionV>
                <wp:extent cx="457200" cy="139700"/>
                <wp:effectExtent l="0" t="0" r="0" b="0"/>
                <wp:wrapNone/>
                <wp:docPr id="2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57200" cy="140335"/>
                                  <wp:effectExtent l="0" t="0" r="0" b="0"/>
                                  <wp:docPr id="27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0" t="-64" r="-2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pt;mso-wrap-distance-left:9.05pt;mso-wrap-distance-right:9.05pt;mso-wrap-distance-top:0pt;mso-wrap-distance-bottom:0pt;margin-top:20.5pt;mso-position-vertical-relative:text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57200" cy="140335"/>
                            <wp:effectExtent l="0" t="0" r="0" b="0"/>
                            <wp:docPr id="2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0" t="-64" r="-2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35375</wp:posOffset>
                </wp:positionH>
                <wp:positionV relativeFrom="paragraph">
                  <wp:posOffset>262890</wp:posOffset>
                </wp:positionV>
                <wp:extent cx="419100" cy="139700"/>
                <wp:effectExtent l="0" t="0" r="0" b="0"/>
                <wp:wrapNone/>
                <wp:docPr id="2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21005" cy="140335"/>
                                  <wp:effectExtent l="0" t="0" r="0" b="0"/>
                                  <wp:docPr id="2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1" t="-64" r="-2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pt;mso-wrap-distance-left:9.05pt;mso-wrap-distance-right:9.05pt;mso-wrap-distance-top:0pt;mso-wrap-distance-bottom:0pt;margin-top:20.7pt;mso-position-vertical-relative:text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21005" cy="140335"/>
                            <wp:effectExtent l="0" t="0" r="0" b="0"/>
                            <wp:docPr id="2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1" t="-64" r="-2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5" w:after="0"/>
        <w:ind w:left="1916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752475" cy="140335"/>
            <wp:effectExtent l="0" t="0" r="0" b="0"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47645</wp:posOffset>
                </wp:positionH>
                <wp:positionV relativeFrom="paragraph">
                  <wp:posOffset>64770</wp:posOffset>
                </wp:positionV>
                <wp:extent cx="279400" cy="139700"/>
                <wp:effectExtent l="0" t="0" r="0" b="0"/>
                <wp:wrapNone/>
                <wp:docPr id="2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78130" cy="135255"/>
                                  <wp:effectExtent l="0" t="0" r="0" b="0"/>
                                  <wp:docPr id="2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2" t="-66" r="-3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9.05pt;mso-wrap-distance-right:9.05pt;mso-wrap-distance-top:0pt;mso-wrap-distance-bottom:0pt;margin-top:5.1pt;mso-position-vertical-relative:text;margin-left:2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78130" cy="135255"/>
                            <wp:effectExtent l="0" t="0" r="0" b="0"/>
                            <wp:docPr id="2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2" t="-66" r="-3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4591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69"/>
        <w:gridCol w:w="1167"/>
        <w:gridCol w:w="1168"/>
      </w:tblGrid>
      <w:tr>
        <w:trPr>
          <w:trHeight w:val="51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4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19380" cy="106680"/>
                  <wp:effectExtent l="0" t="0" r="0" b="0"/>
                  <wp:docPr id="2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9855" cy="114300"/>
                  <wp:effectExtent l="0" t="0" r="0" b="0"/>
                  <wp:docPr id="2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9855" cy="114300"/>
                  <wp:effectExtent l="0" t="0" r="0" b="0"/>
                  <wp:docPr id="2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11760" cy="106680"/>
                  <wp:effectExtent l="0" t="0" r="0" b="0"/>
                  <wp:docPr id="2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06680" cy="400050"/>
                  <wp:effectExtent l="0" t="0" r="0" b="0"/>
                  <wp:docPr id="2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4" t="-23" r="-8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11760" cy="104775"/>
                  <wp:effectExtent l="0" t="0" r="0" b="0"/>
                  <wp:docPr id="2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"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4775" cy="109855"/>
                  <wp:effectExtent l="0" t="0" r="0" b="0"/>
                  <wp:docPr id="2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drawing>
                <wp:inline distT="0" distB="0" distL="0" distR="0">
                  <wp:extent cx="102235" cy="106680"/>
                  <wp:effectExtent l="0" t="0" r="0" b="0"/>
                  <wp:docPr id="2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1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</w:rPr>
              <w:drawing>
                <wp:inline distT="0" distB="0" distL="0" distR="0">
                  <wp:extent cx="102235" cy="100330"/>
                  <wp:effectExtent l="0" t="0" r="0" b="0"/>
                  <wp:docPr id="2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20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 w:before="1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493" w:right="-20" w:hanging="0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69620</wp:posOffset>
                </wp:positionH>
                <wp:positionV relativeFrom="paragraph">
                  <wp:posOffset>-4843145</wp:posOffset>
                </wp:positionV>
                <wp:extent cx="643890" cy="5221605"/>
                <wp:effectExtent l="0" t="0" r="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221440"/>
                          <a:chOff x="0" y="0"/>
                          <a:chExt cx="644040" cy="5221440"/>
                        </a:xfrm>
                      </wpg:grpSpPr>
                      <wps:wsp>
                        <wps:cNvSpPr txBox="1"/>
                        <wps:spPr>
                          <a:xfrm>
                            <a:off x="0" y="217044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17044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0"/>
                            <a:ext cx="69840" cy="52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304"/>
                                  </a:moveTo>
                                  <a:lnTo>
                                    <a:pt x="59" y="4301"/>
                                  </a:lnTo>
                                  <a:lnTo>
                                    <a:pt x="58" y="4299"/>
                                  </a:lnTo>
                                  <a:lnTo>
                                    <a:pt x="57" y="4298"/>
                                  </a:lnTo>
                                  <a:lnTo>
                                    <a:pt x="55" y="4297"/>
                                  </a:lnTo>
                                  <a:lnTo>
                                    <a:pt x="53" y="4296"/>
                                  </a:lnTo>
                                  <a:lnTo>
                                    <a:pt x="51" y="4296"/>
                                  </a:lnTo>
                                  <a:lnTo>
                                    <a:pt x="49" y="4296"/>
                                  </a:lnTo>
                                  <a:lnTo>
                                    <a:pt x="47" y="4297"/>
                                  </a:lnTo>
                                  <a:lnTo>
                                    <a:pt x="45" y="4298"/>
                                  </a:lnTo>
                                  <a:lnTo>
                                    <a:pt x="44" y="4299"/>
                                  </a:lnTo>
                                  <a:lnTo>
                                    <a:pt x="43" y="4301"/>
                                  </a:lnTo>
                                  <a:lnTo>
                                    <a:pt x="43" y="4304"/>
                                  </a:lnTo>
                                  <a:lnTo>
                                    <a:pt x="44" y="4308"/>
                                  </a:lnTo>
                                  <a:lnTo>
                                    <a:pt x="45" y="4309"/>
                                  </a:lnTo>
                                  <a:lnTo>
                                    <a:pt x="47" y="4311"/>
                                  </a:lnTo>
                                  <a:lnTo>
                                    <a:pt x="49" y="4312"/>
                                  </a:lnTo>
                                  <a:lnTo>
                                    <a:pt x="51" y="4312"/>
                                  </a:lnTo>
                                  <a:lnTo>
                                    <a:pt x="53" y="4312"/>
                                  </a:lnTo>
                                  <a:lnTo>
                                    <a:pt x="55" y="4311"/>
                                  </a:lnTo>
                                  <a:lnTo>
                                    <a:pt x="57" y="4310"/>
                                  </a:lnTo>
                                  <a:lnTo>
                                    <a:pt x="58" y="4308"/>
                                  </a:lnTo>
                                  <a:lnTo>
                                    <a:pt x="59" y="4306"/>
                                  </a:lnTo>
                                  <a:lnTo>
                                    <a:pt x="59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345"/>
                                  </a:moveTo>
                                  <a:lnTo>
                                    <a:pt x="59" y="4343"/>
                                  </a:lnTo>
                                  <a:lnTo>
                                    <a:pt x="58" y="4341"/>
                                  </a:lnTo>
                                  <a:lnTo>
                                    <a:pt x="57" y="4339"/>
                                  </a:lnTo>
                                  <a:lnTo>
                                    <a:pt x="55" y="4338"/>
                                  </a:lnTo>
                                  <a:lnTo>
                                    <a:pt x="53" y="4337"/>
                                  </a:lnTo>
                                  <a:lnTo>
                                    <a:pt x="51" y="4337"/>
                                  </a:lnTo>
                                  <a:lnTo>
                                    <a:pt x="49" y="4337"/>
                                  </a:lnTo>
                                  <a:lnTo>
                                    <a:pt x="47" y="4338"/>
                                  </a:lnTo>
                                  <a:lnTo>
                                    <a:pt x="45" y="4339"/>
                                  </a:lnTo>
                                  <a:lnTo>
                                    <a:pt x="44" y="4341"/>
                                  </a:lnTo>
                                  <a:lnTo>
                                    <a:pt x="43" y="4343"/>
                                  </a:lnTo>
                                  <a:lnTo>
                                    <a:pt x="43" y="4345"/>
                                  </a:lnTo>
                                  <a:lnTo>
                                    <a:pt x="44" y="4349"/>
                                  </a:lnTo>
                                  <a:lnTo>
                                    <a:pt x="45" y="4351"/>
                                  </a:lnTo>
                                  <a:lnTo>
                                    <a:pt x="47" y="4352"/>
                                  </a:lnTo>
                                  <a:lnTo>
                                    <a:pt x="49" y="4353"/>
                                  </a:lnTo>
                                  <a:lnTo>
                                    <a:pt x="51" y="4353"/>
                                  </a:lnTo>
                                  <a:lnTo>
                                    <a:pt x="53" y="4353"/>
                                  </a:lnTo>
                                  <a:lnTo>
                                    <a:pt x="55" y="4352"/>
                                  </a:lnTo>
                                  <a:lnTo>
                                    <a:pt x="57" y="4351"/>
                                  </a:lnTo>
                                  <a:lnTo>
                                    <a:pt x="58" y="4349"/>
                                  </a:lnTo>
                                  <a:lnTo>
                                    <a:pt x="59" y="4347"/>
                                  </a:lnTo>
                                  <a:lnTo>
                                    <a:pt x="59" y="4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398"/>
                                  </a:moveTo>
                                  <a:lnTo>
                                    <a:pt x="59" y="4396"/>
                                  </a:lnTo>
                                  <a:lnTo>
                                    <a:pt x="58" y="4394"/>
                                  </a:lnTo>
                                  <a:lnTo>
                                    <a:pt x="57" y="4392"/>
                                  </a:lnTo>
                                  <a:lnTo>
                                    <a:pt x="55" y="4391"/>
                                  </a:lnTo>
                                  <a:lnTo>
                                    <a:pt x="53" y="4390"/>
                                  </a:lnTo>
                                  <a:lnTo>
                                    <a:pt x="51" y="4390"/>
                                  </a:lnTo>
                                  <a:lnTo>
                                    <a:pt x="49" y="4390"/>
                                  </a:lnTo>
                                  <a:lnTo>
                                    <a:pt x="47" y="4391"/>
                                  </a:lnTo>
                                  <a:lnTo>
                                    <a:pt x="45" y="4392"/>
                                  </a:lnTo>
                                  <a:lnTo>
                                    <a:pt x="44" y="4394"/>
                                  </a:lnTo>
                                  <a:lnTo>
                                    <a:pt x="43" y="4396"/>
                                  </a:lnTo>
                                  <a:lnTo>
                                    <a:pt x="43" y="4398"/>
                                  </a:lnTo>
                                  <a:lnTo>
                                    <a:pt x="44" y="4402"/>
                                  </a:lnTo>
                                  <a:lnTo>
                                    <a:pt x="45" y="4403"/>
                                  </a:lnTo>
                                  <a:lnTo>
                                    <a:pt x="47" y="4405"/>
                                  </a:lnTo>
                                  <a:lnTo>
                                    <a:pt x="49" y="4406"/>
                                  </a:lnTo>
                                  <a:lnTo>
                                    <a:pt x="51" y="4406"/>
                                  </a:lnTo>
                                  <a:lnTo>
                                    <a:pt x="53" y="4406"/>
                                  </a:lnTo>
                                  <a:lnTo>
                                    <a:pt x="55" y="4405"/>
                                  </a:lnTo>
                                  <a:lnTo>
                                    <a:pt x="57" y="4403"/>
                                  </a:lnTo>
                                  <a:lnTo>
                                    <a:pt x="58" y="4402"/>
                                  </a:lnTo>
                                  <a:lnTo>
                                    <a:pt x="59" y="4400"/>
                                  </a:lnTo>
                                  <a:lnTo>
                                    <a:pt x="59" y="4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436"/>
                                  </a:moveTo>
                                  <a:lnTo>
                                    <a:pt x="59" y="4433"/>
                                  </a:lnTo>
                                  <a:lnTo>
                                    <a:pt x="58" y="4431"/>
                                  </a:lnTo>
                                  <a:lnTo>
                                    <a:pt x="57" y="4430"/>
                                  </a:lnTo>
                                  <a:lnTo>
                                    <a:pt x="55" y="4429"/>
                                  </a:lnTo>
                                  <a:lnTo>
                                    <a:pt x="53" y="4428"/>
                                  </a:lnTo>
                                  <a:lnTo>
                                    <a:pt x="51" y="4428"/>
                                  </a:lnTo>
                                  <a:lnTo>
                                    <a:pt x="49" y="4428"/>
                                  </a:lnTo>
                                  <a:lnTo>
                                    <a:pt x="47" y="4429"/>
                                  </a:lnTo>
                                  <a:lnTo>
                                    <a:pt x="45" y="4430"/>
                                  </a:lnTo>
                                  <a:lnTo>
                                    <a:pt x="44" y="4431"/>
                                  </a:lnTo>
                                  <a:lnTo>
                                    <a:pt x="43" y="4433"/>
                                  </a:lnTo>
                                  <a:lnTo>
                                    <a:pt x="43" y="4436"/>
                                  </a:lnTo>
                                  <a:lnTo>
                                    <a:pt x="44" y="4440"/>
                                  </a:lnTo>
                                  <a:lnTo>
                                    <a:pt x="45" y="4441"/>
                                  </a:lnTo>
                                  <a:lnTo>
                                    <a:pt x="47" y="4443"/>
                                  </a:lnTo>
                                  <a:lnTo>
                                    <a:pt x="49" y="4444"/>
                                  </a:lnTo>
                                  <a:lnTo>
                                    <a:pt x="51" y="4444"/>
                                  </a:lnTo>
                                  <a:lnTo>
                                    <a:pt x="53" y="4444"/>
                                  </a:lnTo>
                                  <a:lnTo>
                                    <a:pt x="55" y="4443"/>
                                  </a:lnTo>
                                  <a:lnTo>
                                    <a:pt x="57" y="4442"/>
                                  </a:lnTo>
                                  <a:lnTo>
                                    <a:pt x="58" y="4440"/>
                                  </a:lnTo>
                                  <a:lnTo>
                                    <a:pt x="59" y="4438"/>
                                  </a:lnTo>
                                  <a:lnTo>
                                    <a:pt x="59" y="4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477"/>
                                  </a:moveTo>
                                  <a:lnTo>
                                    <a:pt x="59" y="4475"/>
                                  </a:lnTo>
                                  <a:lnTo>
                                    <a:pt x="58" y="4473"/>
                                  </a:lnTo>
                                  <a:lnTo>
                                    <a:pt x="57" y="4471"/>
                                  </a:lnTo>
                                  <a:lnTo>
                                    <a:pt x="55" y="4470"/>
                                  </a:lnTo>
                                  <a:lnTo>
                                    <a:pt x="53" y="4469"/>
                                  </a:lnTo>
                                  <a:lnTo>
                                    <a:pt x="51" y="4469"/>
                                  </a:lnTo>
                                  <a:lnTo>
                                    <a:pt x="49" y="4469"/>
                                  </a:lnTo>
                                  <a:lnTo>
                                    <a:pt x="47" y="4470"/>
                                  </a:lnTo>
                                  <a:lnTo>
                                    <a:pt x="45" y="4471"/>
                                  </a:lnTo>
                                  <a:lnTo>
                                    <a:pt x="44" y="4473"/>
                                  </a:lnTo>
                                  <a:lnTo>
                                    <a:pt x="43" y="4475"/>
                                  </a:lnTo>
                                  <a:lnTo>
                                    <a:pt x="43" y="4477"/>
                                  </a:lnTo>
                                  <a:lnTo>
                                    <a:pt x="44" y="4481"/>
                                  </a:lnTo>
                                  <a:lnTo>
                                    <a:pt x="45" y="4483"/>
                                  </a:lnTo>
                                  <a:lnTo>
                                    <a:pt x="47" y="4484"/>
                                  </a:lnTo>
                                  <a:lnTo>
                                    <a:pt x="49" y="4485"/>
                                  </a:lnTo>
                                  <a:lnTo>
                                    <a:pt x="51" y="4485"/>
                                  </a:lnTo>
                                  <a:lnTo>
                                    <a:pt x="53" y="4485"/>
                                  </a:lnTo>
                                  <a:lnTo>
                                    <a:pt x="55" y="4484"/>
                                  </a:lnTo>
                                  <a:lnTo>
                                    <a:pt x="57" y="4483"/>
                                  </a:lnTo>
                                  <a:lnTo>
                                    <a:pt x="58" y="4481"/>
                                  </a:lnTo>
                                  <a:lnTo>
                                    <a:pt x="59" y="4479"/>
                                  </a:lnTo>
                                  <a:lnTo>
                                    <a:pt x="59" y="4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531"/>
                                  </a:moveTo>
                                  <a:lnTo>
                                    <a:pt x="59" y="4529"/>
                                  </a:lnTo>
                                  <a:lnTo>
                                    <a:pt x="58" y="4527"/>
                                  </a:lnTo>
                                  <a:lnTo>
                                    <a:pt x="57" y="4525"/>
                                  </a:lnTo>
                                  <a:lnTo>
                                    <a:pt x="55" y="4524"/>
                                  </a:lnTo>
                                  <a:lnTo>
                                    <a:pt x="53" y="4523"/>
                                  </a:lnTo>
                                  <a:lnTo>
                                    <a:pt x="51" y="4523"/>
                                  </a:lnTo>
                                  <a:lnTo>
                                    <a:pt x="49" y="4523"/>
                                  </a:lnTo>
                                  <a:lnTo>
                                    <a:pt x="47" y="4524"/>
                                  </a:lnTo>
                                  <a:lnTo>
                                    <a:pt x="45" y="4525"/>
                                  </a:lnTo>
                                  <a:lnTo>
                                    <a:pt x="44" y="4527"/>
                                  </a:lnTo>
                                  <a:lnTo>
                                    <a:pt x="43" y="4529"/>
                                  </a:lnTo>
                                  <a:lnTo>
                                    <a:pt x="43" y="4531"/>
                                  </a:lnTo>
                                  <a:lnTo>
                                    <a:pt x="44" y="4535"/>
                                  </a:lnTo>
                                  <a:lnTo>
                                    <a:pt x="45" y="4537"/>
                                  </a:lnTo>
                                  <a:lnTo>
                                    <a:pt x="47" y="4538"/>
                                  </a:lnTo>
                                  <a:lnTo>
                                    <a:pt x="49" y="4539"/>
                                  </a:lnTo>
                                  <a:lnTo>
                                    <a:pt x="51" y="4539"/>
                                  </a:lnTo>
                                  <a:lnTo>
                                    <a:pt x="53" y="4539"/>
                                  </a:lnTo>
                                  <a:lnTo>
                                    <a:pt x="55" y="4538"/>
                                  </a:lnTo>
                                  <a:lnTo>
                                    <a:pt x="57" y="4537"/>
                                  </a:lnTo>
                                  <a:lnTo>
                                    <a:pt x="58" y="4535"/>
                                  </a:lnTo>
                                  <a:lnTo>
                                    <a:pt x="59" y="4533"/>
                                  </a:lnTo>
                                  <a:lnTo>
                                    <a:pt x="59" y="4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569"/>
                                  </a:moveTo>
                                  <a:lnTo>
                                    <a:pt x="59" y="4567"/>
                                  </a:lnTo>
                                  <a:lnTo>
                                    <a:pt x="58" y="4565"/>
                                  </a:lnTo>
                                  <a:lnTo>
                                    <a:pt x="57" y="4563"/>
                                  </a:lnTo>
                                  <a:lnTo>
                                    <a:pt x="55" y="4562"/>
                                  </a:lnTo>
                                  <a:lnTo>
                                    <a:pt x="53" y="4561"/>
                                  </a:lnTo>
                                  <a:lnTo>
                                    <a:pt x="51" y="4561"/>
                                  </a:lnTo>
                                  <a:lnTo>
                                    <a:pt x="49" y="4561"/>
                                  </a:lnTo>
                                  <a:lnTo>
                                    <a:pt x="47" y="4562"/>
                                  </a:lnTo>
                                  <a:lnTo>
                                    <a:pt x="45" y="4563"/>
                                  </a:lnTo>
                                  <a:lnTo>
                                    <a:pt x="44" y="4565"/>
                                  </a:lnTo>
                                  <a:lnTo>
                                    <a:pt x="43" y="4567"/>
                                  </a:lnTo>
                                  <a:lnTo>
                                    <a:pt x="43" y="4569"/>
                                  </a:lnTo>
                                  <a:lnTo>
                                    <a:pt x="44" y="4573"/>
                                  </a:lnTo>
                                  <a:lnTo>
                                    <a:pt x="45" y="4575"/>
                                  </a:lnTo>
                                  <a:lnTo>
                                    <a:pt x="47" y="4576"/>
                                  </a:lnTo>
                                  <a:lnTo>
                                    <a:pt x="49" y="4577"/>
                                  </a:lnTo>
                                  <a:lnTo>
                                    <a:pt x="51" y="4577"/>
                                  </a:lnTo>
                                  <a:lnTo>
                                    <a:pt x="53" y="4577"/>
                                  </a:lnTo>
                                  <a:lnTo>
                                    <a:pt x="55" y="4576"/>
                                  </a:lnTo>
                                  <a:lnTo>
                                    <a:pt x="57" y="4575"/>
                                  </a:lnTo>
                                  <a:lnTo>
                                    <a:pt x="58" y="4573"/>
                                  </a:lnTo>
                                  <a:lnTo>
                                    <a:pt x="59" y="4571"/>
                                  </a:lnTo>
                                  <a:lnTo>
                                    <a:pt x="59" y="4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610"/>
                                  </a:moveTo>
                                  <a:lnTo>
                                    <a:pt x="59" y="4608"/>
                                  </a:lnTo>
                                  <a:lnTo>
                                    <a:pt x="58" y="4606"/>
                                  </a:lnTo>
                                  <a:lnTo>
                                    <a:pt x="57" y="4604"/>
                                  </a:lnTo>
                                  <a:lnTo>
                                    <a:pt x="55" y="4603"/>
                                  </a:lnTo>
                                  <a:lnTo>
                                    <a:pt x="53" y="4602"/>
                                  </a:lnTo>
                                  <a:lnTo>
                                    <a:pt x="51" y="4602"/>
                                  </a:lnTo>
                                  <a:lnTo>
                                    <a:pt x="49" y="4602"/>
                                  </a:lnTo>
                                  <a:lnTo>
                                    <a:pt x="47" y="4603"/>
                                  </a:lnTo>
                                  <a:lnTo>
                                    <a:pt x="45" y="4604"/>
                                  </a:lnTo>
                                  <a:lnTo>
                                    <a:pt x="44" y="4606"/>
                                  </a:lnTo>
                                  <a:lnTo>
                                    <a:pt x="43" y="4608"/>
                                  </a:lnTo>
                                  <a:lnTo>
                                    <a:pt x="43" y="4610"/>
                                  </a:lnTo>
                                  <a:lnTo>
                                    <a:pt x="44" y="4614"/>
                                  </a:lnTo>
                                  <a:lnTo>
                                    <a:pt x="45" y="4616"/>
                                  </a:lnTo>
                                  <a:lnTo>
                                    <a:pt x="47" y="4617"/>
                                  </a:lnTo>
                                  <a:lnTo>
                                    <a:pt x="49" y="4618"/>
                                  </a:lnTo>
                                  <a:lnTo>
                                    <a:pt x="51" y="4618"/>
                                  </a:lnTo>
                                  <a:lnTo>
                                    <a:pt x="53" y="4618"/>
                                  </a:lnTo>
                                  <a:lnTo>
                                    <a:pt x="55" y="4617"/>
                                  </a:lnTo>
                                  <a:lnTo>
                                    <a:pt x="57" y="4616"/>
                                  </a:lnTo>
                                  <a:lnTo>
                                    <a:pt x="58" y="4614"/>
                                  </a:lnTo>
                                  <a:lnTo>
                                    <a:pt x="59" y="4613"/>
                                  </a:lnTo>
                                  <a:lnTo>
                                    <a:pt x="59" y="4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664"/>
                                  </a:moveTo>
                                  <a:lnTo>
                                    <a:pt x="59" y="4662"/>
                                  </a:lnTo>
                                  <a:lnTo>
                                    <a:pt x="58" y="4660"/>
                                  </a:lnTo>
                                  <a:lnTo>
                                    <a:pt x="57" y="4658"/>
                                  </a:lnTo>
                                  <a:lnTo>
                                    <a:pt x="55" y="4657"/>
                                  </a:lnTo>
                                  <a:lnTo>
                                    <a:pt x="53" y="4656"/>
                                  </a:lnTo>
                                  <a:lnTo>
                                    <a:pt x="51" y="4656"/>
                                  </a:lnTo>
                                  <a:lnTo>
                                    <a:pt x="49" y="4656"/>
                                  </a:lnTo>
                                  <a:lnTo>
                                    <a:pt x="47" y="4657"/>
                                  </a:lnTo>
                                  <a:lnTo>
                                    <a:pt x="45" y="4658"/>
                                  </a:lnTo>
                                  <a:lnTo>
                                    <a:pt x="44" y="4660"/>
                                  </a:lnTo>
                                  <a:lnTo>
                                    <a:pt x="43" y="4662"/>
                                  </a:lnTo>
                                  <a:lnTo>
                                    <a:pt x="43" y="4664"/>
                                  </a:lnTo>
                                  <a:lnTo>
                                    <a:pt x="44" y="4668"/>
                                  </a:lnTo>
                                  <a:lnTo>
                                    <a:pt x="45" y="4670"/>
                                  </a:lnTo>
                                  <a:lnTo>
                                    <a:pt x="47" y="4671"/>
                                  </a:lnTo>
                                  <a:lnTo>
                                    <a:pt x="49" y="4672"/>
                                  </a:lnTo>
                                  <a:lnTo>
                                    <a:pt x="51" y="4672"/>
                                  </a:lnTo>
                                  <a:lnTo>
                                    <a:pt x="53" y="4672"/>
                                  </a:lnTo>
                                  <a:lnTo>
                                    <a:pt x="55" y="4671"/>
                                  </a:lnTo>
                                  <a:lnTo>
                                    <a:pt x="57" y="4670"/>
                                  </a:lnTo>
                                  <a:lnTo>
                                    <a:pt x="58" y="4668"/>
                                  </a:lnTo>
                                  <a:lnTo>
                                    <a:pt x="59" y="4666"/>
                                  </a:lnTo>
                                  <a:lnTo>
                                    <a:pt x="59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702"/>
                                  </a:moveTo>
                                  <a:lnTo>
                                    <a:pt x="59" y="4700"/>
                                  </a:lnTo>
                                  <a:lnTo>
                                    <a:pt x="58" y="4698"/>
                                  </a:lnTo>
                                  <a:lnTo>
                                    <a:pt x="57" y="4696"/>
                                  </a:lnTo>
                                  <a:lnTo>
                                    <a:pt x="55" y="4695"/>
                                  </a:lnTo>
                                  <a:lnTo>
                                    <a:pt x="53" y="4694"/>
                                  </a:lnTo>
                                  <a:lnTo>
                                    <a:pt x="51" y="4694"/>
                                  </a:lnTo>
                                  <a:lnTo>
                                    <a:pt x="49" y="4694"/>
                                  </a:lnTo>
                                  <a:lnTo>
                                    <a:pt x="47" y="4695"/>
                                  </a:lnTo>
                                  <a:lnTo>
                                    <a:pt x="45" y="4696"/>
                                  </a:lnTo>
                                  <a:lnTo>
                                    <a:pt x="44" y="4698"/>
                                  </a:lnTo>
                                  <a:lnTo>
                                    <a:pt x="43" y="4700"/>
                                  </a:lnTo>
                                  <a:lnTo>
                                    <a:pt x="43" y="4702"/>
                                  </a:lnTo>
                                  <a:lnTo>
                                    <a:pt x="44" y="4707"/>
                                  </a:lnTo>
                                  <a:lnTo>
                                    <a:pt x="45" y="4708"/>
                                  </a:lnTo>
                                  <a:lnTo>
                                    <a:pt x="47" y="4709"/>
                                  </a:lnTo>
                                  <a:lnTo>
                                    <a:pt x="49" y="4710"/>
                                  </a:lnTo>
                                  <a:lnTo>
                                    <a:pt x="51" y="4710"/>
                                  </a:lnTo>
                                  <a:lnTo>
                                    <a:pt x="53" y="4710"/>
                                  </a:lnTo>
                                  <a:lnTo>
                                    <a:pt x="55" y="4709"/>
                                  </a:lnTo>
                                  <a:lnTo>
                                    <a:pt x="57" y="4708"/>
                                  </a:lnTo>
                                  <a:lnTo>
                                    <a:pt x="58" y="4706"/>
                                  </a:lnTo>
                                  <a:lnTo>
                                    <a:pt x="59" y="4704"/>
                                  </a:lnTo>
                                  <a:lnTo>
                                    <a:pt x="59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743"/>
                                  </a:moveTo>
                                  <a:lnTo>
                                    <a:pt x="59" y="4741"/>
                                  </a:lnTo>
                                  <a:lnTo>
                                    <a:pt x="58" y="4739"/>
                                  </a:lnTo>
                                  <a:lnTo>
                                    <a:pt x="57" y="4738"/>
                                  </a:lnTo>
                                  <a:lnTo>
                                    <a:pt x="55" y="4736"/>
                                  </a:lnTo>
                                  <a:lnTo>
                                    <a:pt x="53" y="4735"/>
                                  </a:lnTo>
                                  <a:lnTo>
                                    <a:pt x="51" y="4735"/>
                                  </a:lnTo>
                                  <a:lnTo>
                                    <a:pt x="49" y="4735"/>
                                  </a:lnTo>
                                  <a:lnTo>
                                    <a:pt x="47" y="4736"/>
                                  </a:lnTo>
                                  <a:lnTo>
                                    <a:pt x="45" y="4738"/>
                                  </a:lnTo>
                                  <a:lnTo>
                                    <a:pt x="44" y="4739"/>
                                  </a:lnTo>
                                  <a:lnTo>
                                    <a:pt x="43" y="4741"/>
                                  </a:lnTo>
                                  <a:lnTo>
                                    <a:pt x="43" y="4743"/>
                                  </a:lnTo>
                                  <a:lnTo>
                                    <a:pt x="44" y="4748"/>
                                  </a:lnTo>
                                  <a:lnTo>
                                    <a:pt x="45" y="4749"/>
                                  </a:lnTo>
                                  <a:lnTo>
                                    <a:pt x="47" y="4751"/>
                                  </a:lnTo>
                                  <a:lnTo>
                                    <a:pt x="49" y="4751"/>
                                  </a:lnTo>
                                  <a:lnTo>
                                    <a:pt x="51" y="4751"/>
                                  </a:lnTo>
                                  <a:lnTo>
                                    <a:pt x="53" y="4751"/>
                                  </a:lnTo>
                                  <a:lnTo>
                                    <a:pt x="55" y="4751"/>
                                  </a:lnTo>
                                  <a:lnTo>
                                    <a:pt x="57" y="4749"/>
                                  </a:lnTo>
                                  <a:lnTo>
                                    <a:pt x="58" y="4748"/>
                                  </a:lnTo>
                                  <a:lnTo>
                                    <a:pt x="59" y="4746"/>
                                  </a:lnTo>
                                  <a:lnTo>
                                    <a:pt x="59" y="4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797"/>
                                  </a:moveTo>
                                  <a:lnTo>
                                    <a:pt x="59" y="4795"/>
                                  </a:lnTo>
                                  <a:lnTo>
                                    <a:pt x="58" y="4793"/>
                                  </a:lnTo>
                                  <a:lnTo>
                                    <a:pt x="57" y="4792"/>
                                  </a:lnTo>
                                  <a:lnTo>
                                    <a:pt x="55" y="4790"/>
                                  </a:lnTo>
                                  <a:lnTo>
                                    <a:pt x="53" y="4789"/>
                                  </a:lnTo>
                                  <a:lnTo>
                                    <a:pt x="51" y="4789"/>
                                  </a:lnTo>
                                  <a:lnTo>
                                    <a:pt x="49" y="4789"/>
                                  </a:lnTo>
                                  <a:lnTo>
                                    <a:pt x="47" y="4790"/>
                                  </a:lnTo>
                                  <a:lnTo>
                                    <a:pt x="45" y="4792"/>
                                  </a:lnTo>
                                  <a:lnTo>
                                    <a:pt x="44" y="4793"/>
                                  </a:lnTo>
                                  <a:lnTo>
                                    <a:pt x="43" y="4795"/>
                                  </a:lnTo>
                                  <a:lnTo>
                                    <a:pt x="43" y="4797"/>
                                  </a:lnTo>
                                  <a:lnTo>
                                    <a:pt x="44" y="4802"/>
                                  </a:lnTo>
                                  <a:lnTo>
                                    <a:pt x="45" y="4803"/>
                                  </a:lnTo>
                                  <a:lnTo>
                                    <a:pt x="47" y="4805"/>
                                  </a:lnTo>
                                  <a:lnTo>
                                    <a:pt x="49" y="4805"/>
                                  </a:lnTo>
                                  <a:lnTo>
                                    <a:pt x="51" y="4805"/>
                                  </a:lnTo>
                                  <a:lnTo>
                                    <a:pt x="53" y="4805"/>
                                  </a:lnTo>
                                  <a:lnTo>
                                    <a:pt x="55" y="4805"/>
                                  </a:lnTo>
                                  <a:lnTo>
                                    <a:pt x="57" y="4803"/>
                                  </a:lnTo>
                                  <a:lnTo>
                                    <a:pt x="58" y="4802"/>
                                  </a:lnTo>
                                  <a:lnTo>
                                    <a:pt x="59" y="4800"/>
                                  </a:lnTo>
                                  <a:lnTo>
                                    <a:pt x="59" y="4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835"/>
                                  </a:moveTo>
                                  <a:lnTo>
                                    <a:pt x="59" y="4833"/>
                                  </a:lnTo>
                                  <a:lnTo>
                                    <a:pt x="58" y="4831"/>
                                  </a:lnTo>
                                  <a:lnTo>
                                    <a:pt x="57" y="4830"/>
                                  </a:lnTo>
                                  <a:lnTo>
                                    <a:pt x="55" y="4828"/>
                                  </a:lnTo>
                                  <a:lnTo>
                                    <a:pt x="53" y="4827"/>
                                  </a:lnTo>
                                  <a:lnTo>
                                    <a:pt x="51" y="4827"/>
                                  </a:lnTo>
                                  <a:lnTo>
                                    <a:pt x="49" y="4827"/>
                                  </a:lnTo>
                                  <a:lnTo>
                                    <a:pt x="47" y="4828"/>
                                  </a:lnTo>
                                  <a:lnTo>
                                    <a:pt x="45" y="4830"/>
                                  </a:lnTo>
                                  <a:lnTo>
                                    <a:pt x="44" y="4831"/>
                                  </a:lnTo>
                                  <a:lnTo>
                                    <a:pt x="43" y="4833"/>
                                  </a:lnTo>
                                  <a:lnTo>
                                    <a:pt x="43" y="4835"/>
                                  </a:lnTo>
                                  <a:lnTo>
                                    <a:pt x="44" y="4840"/>
                                  </a:lnTo>
                                  <a:lnTo>
                                    <a:pt x="45" y="4841"/>
                                  </a:lnTo>
                                  <a:lnTo>
                                    <a:pt x="47" y="4843"/>
                                  </a:lnTo>
                                  <a:lnTo>
                                    <a:pt x="49" y="4843"/>
                                  </a:lnTo>
                                  <a:lnTo>
                                    <a:pt x="51" y="4843"/>
                                  </a:lnTo>
                                  <a:lnTo>
                                    <a:pt x="53" y="4843"/>
                                  </a:lnTo>
                                  <a:lnTo>
                                    <a:pt x="55" y="4843"/>
                                  </a:lnTo>
                                  <a:lnTo>
                                    <a:pt x="57" y="4841"/>
                                  </a:lnTo>
                                  <a:lnTo>
                                    <a:pt x="58" y="4840"/>
                                  </a:lnTo>
                                  <a:lnTo>
                                    <a:pt x="59" y="4838"/>
                                  </a:lnTo>
                                  <a:lnTo>
                                    <a:pt x="59" y="4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877"/>
                                  </a:moveTo>
                                  <a:lnTo>
                                    <a:pt x="59" y="4874"/>
                                  </a:lnTo>
                                  <a:lnTo>
                                    <a:pt x="58" y="4872"/>
                                  </a:lnTo>
                                  <a:lnTo>
                                    <a:pt x="57" y="4871"/>
                                  </a:lnTo>
                                  <a:lnTo>
                                    <a:pt x="55" y="4869"/>
                                  </a:lnTo>
                                  <a:lnTo>
                                    <a:pt x="53" y="4869"/>
                                  </a:lnTo>
                                  <a:lnTo>
                                    <a:pt x="51" y="4869"/>
                                  </a:lnTo>
                                  <a:lnTo>
                                    <a:pt x="49" y="4869"/>
                                  </a:lnTo>
                                  <a:lnTo>
                                    <a:pt x="47" y="4869"/>
                                  </a:lnTo>
                                  <a:lnTo>
                                    <a:pt x="45" y="4871"/>
                                  </a:lnTo>
                                  <a:lnTo>
                                    <a:pt x="44" y="4872"/>
                                  </a:lnTo>
                                  <a:lnTo>
                                    <a:pt x="43" y="4874"/>
                                  </a:lnTo>
                                  <a:lnTo>
                                    <a:pt x="43" y="4877"/>
                                  </a:lnTo>
                                  <a:lnTo>
                                    <a:pt x="44" y="4881"/>
                                  </a:lnTo>
                                  <a:lnTo>
                                    <a:pt x="45" y="4882"/>
                                  </a:lnTo>
                                  <a:lnTo>
                                    <a:pt x="47" y="4884"/>
                                  </a:lnTo>
                                  <a:lnTo>
                                    <a:pt x="49" y="4885"/>
                                  </a:lnTo>
                                  <a:lnTo>
                                    <a:pt x="51" y="4885"/>
                                  </a:lnTo>
                                  <a:lnTo>
                                    <a:pt x="53" y="4885"/>
                                  </a:lnTo>
                                  <a:lnTo>
                                    <a:pt x="55" y="4884"/>
                                  </a:lnTo>
                                  <a:lnTo>
                                    <a:pt x="57" y="4882"/>
                                  </a:lnTo>
                                  <a:lnTo>
                                    <a:pt x="58" y="4881"/>
                                  </a:lnTo>
                                  <a:lnTo>
                                    <a:pt x="59" y="4879"/>
                                  </a:lnTo>
                                  <a:lnTo>
                                    <a:pt x="59" y="4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931"/>
                                  </a:moveTo>
                                  <a:lnTo>
                                    <a:pt x="59" y="4928"/>
                                  </a:lnTo>
                                  <a:lnTo>
                                    <a:pt x="58" y="4926"/>
                                  </a:lnTo>
                                  <a:lnTo>
                                    <a:pt x="57" y="4925"/>
                                  </a:lnTo>
                                  <a:lnTo>
                                    <a:pt x="55" y="4923"/>
                                  </a:lnTo>
                                  <a:lnTo>
                                    <a:pt x="53" y="4923"/>
                                  </a:lnTo>
                                  <a:lnTo>
                                    <a:pt x="51" y="4923"/>
                                  </a:lnTo>
                                  <a:lnTo>
                                    <a:pt x="49" y="4923"/>
                                  </a:lnTo>
                                  <a:lnTo>
                                    <a:pt x="47" y="4923"/>
                                  </a:lnTo>
                                  <a:lnTo>
                                    <a:pt x="45" y="4925"/>
                                  </a:lnTo>
                                  <a:lnTo>
                                    <a:pt x="44" y="4926"/>
                                  </a:lnTo>
                                  <a:lnTo>
                                    <a:pt x="43" y="4928"/>
                                  </a:lnTo>
                                  <a:lnTo>
                                    <a:pt x="43" y="4931"/>
                                  </a:lnTo>
                                  <a:lnTo>
                                    <a:pt x="44" y="4935"/>
                                  </a:lnTo>
                                  <a:lnTo>
                                    <a:pt x="45" y="4936"/>
                                  </a:lnTo>
                                  <a:lnTo>
                                    <a:pt x="47" y="4938"/>
                                  </a:lnTo>
                                  <a:lnTo>
                                    <a:pt x="49" y="4939"/>
                                  </a:lnTo>
                                  <a:lnTo>
                                    <a:pt x="51" y="4939"/>
                                  </a:lnTo>
                                  <a:lnTo>
                                    <a:pt x="53" y="4939"/>
                                  </a:lnTo>
                                  <a:lnTo>
                                    <a:pt x="55" y="4938"/>
                                  </a:lnTo>
                                  <a:lnTo>
                                    <a:pt x="57" y="4936"/>
                                  </a:lnTo>
                                  <a:lnTo>
                                    <a:pt x="58" y="4935"/>
                                  </a:lnTo>
                                  <a:lnTo>
                                    <a:pt x="59" y="4933"/>
                                  </a:lnTo>
                                  <a:lnTo>
                                    <a:pt x="59" y="4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969"/>
                                  </a:moveTo>
                                  <a:lnTo>
                                    <a:pt x="59" y="4966"/>
                                  </a:lnTo>
                                  <a:lnTo>
                                    <a:pt x="58" y="4964"/>
                                  </a:lnTo>
                                  <a:lnTo>
                                    <a:pt x="57" y="4963"/>
                                  </a:lnTo>
                                  <a:lnTo>
                                    <a:pt x="55" y="4961"/>
                                  </a:lnTo>
                                  <a:lnTo>
                                    <a:pt x="53" y="4961"/>
                                  </a:lnTo>
                                  <a:lnTo>
                                    <a:pt x="51" y="4961"/>
                                  </a:lnTo>
                                  <a:lnTo>
                                    <a:pt x="49" y="4961"/>
                                  </a:lnTo>
                                  <a:lnTo>
                                    <a:pt x="47" y="4961"/>
                                  </a:lnTo>
                                  <a:lnTo>
                                    <a:pt x="45" y="4963"/>
                                  </a:lnTo>
                                  <a:lnTo>
                                    <a:pt x="44" y="4964"/>
                                  </a:lnTo>
                                  <a:lnTo>
                                    <a:pt x="43" y="4966"/>
                                  </a:lnTo>
                                  <a:lnTo>
                                    <a:pt x="43" y="4969"/>
                                  </a:lnTo>
                                  <a:lnTo>
                                    <a:pt x="44" y="4973"/>
                                  </a:lnTo>
                                  <a:lnTo>
                                    <a:pt x="45" y="4974"/>
                                  </a:lnTo>
                                  <a:lnTo>
                                    <a:pt x="47" y="4976"/>
                                  </a:lnTo>
                                  <a:lnTo>
                                    <a:pt x="49" y="4977"/>
                                  </a:lnTo>
                                  <a:lnTo>
                                    <a:pt x="51" y="4977"/>
                                  </a:lnTo>
                                  <a:lnTo>
                                    <a:pt x="53" y="4977"/>
                                  </a:lnTo>
                                  <a:lnTo>
                                    <a:pt x="55" y="4976"/>
                                  </a:lnTo>
                                  <a:lnTo>
                                    <a:pt x="57" y="4974"/>
                                  </a:lnTo>
                                  <a:lnTo>
                                    <a:pt x="58" y="4973"/>
                                  </a:lnTo>
                                  <a:lnTo>
                                    <a:pt x="59" y="4971"/>
                                  </a:lnTo>
                                  <a:lnTo>
                                    <a:pt x="59" y="4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010"/>
                                  </a:moveTo>
                                  <a:lnTo>
                                    <a:pt x="59" y="5007"/>
                                  </a:lnTo>
                                  <a:lnTo>
                                    <a:pt x="58" y="5005"/>
                                  </a:lnTo>
                                  <a:lnTo>
                                    <a:pt x="57" y="5004"/>
                                  </a:lnTo>
                                  <a:lnTo>
                                    <a:pt x="55" y="5003"/>
                                  </a:lnTo>
                                  <a:lnTo>
                                    <a:pt x="53" y="5002"/>
                                  </a:lnTo>
                                  <a:lnTo>
                                    <a:pt x="51" y="5002"/>
                                  </a:lnTo>
                                  <a:lnTo>
                                    <a:pt x="49" y="5002"/>
                                  </a:lnTo>
                                  <a:lnTo>
                                    <a:pt x="47" y="5003"/>
                                  </a:lnTo>
                                  <a:lnTo>
                                    <a:pt x="45" y="5004"/>
                                  </a:lnTo>
                                  <a:lnTo>
                                    <a:pt x="44" y="5005"/>
                                  </a:lnTo>
                                  <a:lnTo>
                                    <a:pt x="43" y="5007"/>
                                  </a:lnTo>
                                  <a:lnTo>
                                    <a:pt x="43" y="5010"/>
                                  </a:lnTo>
                                  <a:lnTo>
                                    <a:pt x="44" y="5014"/>
                                  </a:lnTo>
                                  <a:lnTo>
                                    <a:pt x="45" y="5015"/>
                                  </a:lnTo>
                                  <a:lnTo>
                                    <a:pt x="47" y="5017"/>
                                  </a:lnTo>
                                  <a:lnTo>
                                    <a:pt x="49" y="5018"/>
                                  </a:lnTo>
                                  <a:lnTo>
                                    <a:pt x="51" y="5018"/>
                                  </a:lnTo>
                                  <a:lnTo>
                                    <a:pt x="53" y="5018"/>
                                  </a:lnTo>
                                  <a:lnTo>
                                    <a:pt x="55" y="5017"/>
                                  </a:lnTo>
                                  <a:lnTo>
                                    <a:pt x="57" y="5015"/>
                                  </a:lnTo>
                                  <a:lnTo>
                                    <a:pt x="58" y="5014"/>
                                  </a:lnTo>
                                  <a:lnTo>
                                    <a:pt x="59" y="5012"/>
                                  </a:lnTo>
                                  <a:lnTo>
                                    <a:pt x="59" y="5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064"/>
                                  </a:moveTo>
                                  <a:lnTo>
                                    <a:pt x="59" y="5061"/>
                                  </a:lnTo>
                                  <a:lnTo>
                                    <a:pt x="58" y="5060"/>
                                  </a:lnTo>
                                  <a:lnTo>
                                    <a:pt x="57" y="5058"/>
                                  </a:lnTo>
                                  <a:lnTo>
                                    <a:pt x="55" y="5057"/>
                                  </a:lnTo>
                                  <a:lnTo>
                                    <a:pt x="53" y="5056"/>
                                  </a:lnTo>
                                  <a:lnTo>
                                    <a:pt x="51" y="5056"/>
                                  </a:lnTo>
                                  <a:lnTo>
                                    <a:pt x="49" y="5056"/>
                                  </a:lnTo>
                                  <a:lnTo>
                                    <a:pt x="47" y="5057"/>
                                  </a:lnTo>
                                  <a:lnTo>
                                    <a:pt x="45" y="5058"/>
                                  </a:lnTo>
                                  <a:lnTo>
                                    <a:pt x="44" y="5060"/>
                                  </a:lnTo>
                                  <a:lnTo>
                                    <a:pt x="43" y="5061"/>
                                  </a:lnTo>
                                  <a:lnTo>
                                    <a:pt x="43" y="5064"/>
                                  </a:lnTo>
                                  <a:lnTo>
                                    <a:pt x="44" y="5068"/>
                                  </a:lnTo>
                                  <a:lnTo>
                                    <a:pt x="45" y="5069"/>
                                  </a:lnTo>
                                  <a:lnTo>
                                    <a:pt x="47" y="5071"/>
                                  </a:lnTo>
                                  <a:lnTo>
                                    <a:pt x="49" y="5072"/>
                                  </a:lnTo>
                                  <a:lnTo>
                                    <a:pt x="51" y="5072"/>
                                  </a:lnTo>
                                  <a:lnTo>
                                    <a:pt x="53" y="5072"/>
                                  </a:lnTo>
                                  <a:lnTo>
                                    <a:pt x="55" y="5071"/>
                                  </a:lnTo>
                                  <a:lnTo>
                                    <a:pt x="57" y="5069"/>
                                  </a:lnTo>
                                  <a:lnTo>
                                    <a:pt x="58" y="5068"/>
                                  </a:lnTo>
                                  <a:lnTo>
                                    <a:pt x="59" y="5066"/>
                                  </a:lnTo>
                                  <a:lnTo>
                                    <a:pt x="59" y="5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102"/>
                                  </a:moveTo>
                                  <a:lnTo>
                                    <a:pt x="59" y="5099"/>
                                  </a:lnTo>
                                  <a:lnTo>
                                    <a:pt x="58" y="5097"/>
                                  </a:lnTo>
                                  <a:lnTo>
                                    <a:pt x="57" y="5096"/>
                                  </a:lnTo>
                                  <a:lnTo>
                                    <a:pt x="55" y="5095"/>
                                  </a:lnTo>
                                  <a:lnTo>
                                    <a:pt x="53" y="5094"/>
                                  </a:lnTo>
                                  <a:lnTo>
                                    <a:pt x="51" y="5094"/>
                                  </a:lnTo>
                                  <a:lnTo>
                                    <a:pt x="49" y="5094"/>
                                  </a:lnTo>
                                  <a:lnTo>
                                    <a:pt x="47" y="5095"/>
                                  </a:lnTo>
                                  <a:lnTo>
                                    <a:pt x="45" y="5096"/>
                                  </a:lnTo>
                                  <a:lnTo>
                                    <a:pt x="44" y="5097"/>
                                  </a:lnTo>
                                  <a:lnTo>
                                    <a:pt x="43" y="5099"/>
                                  </a:lnTo>
                                  <a:lnTo>
                                    <a:pt x="43" y="5102"/>
                                  </a:lnTo>
                                  <a:lnTo>
                                    <a:pt x="44" y="5106"/>
                                  </a:lnTo>
                                  <a:lnTo>
                                    <a:pt x="45" y="5107"/>
                                  </a:lnTo>
                                  <a:lnTo>
                                    <a:pt x="47" y="5109"/>
                                  </a:lnTo>
                                  <a:lnTo>
                                    <a:pt x="49" y="5110"/>
                                  </a:lnTo>
                                  <a:lnTo>
                                    <a:pt x="51" y="5110"/>
                                  </a:lnTo>
                                  <a:lnTo>
                                    <a:pt x="53" y="5110"/>
                                  </a:lnTo>
                                  <a:lnTo>
                                    <a:pt x="55" y="5109"/>
                                  </a:lnTo>
                                  <a:lnTo>
                                    <a:pt x="57" y="5108"/>
                                  </a:lnTo>
                                  <a:lnTo>
                                    <a:pt x="58" y="5106"/>
                                  </a:lnTo>
                                  <a:lnTo>
                                    <a:pt x="59" y="5104"/>
                                  </a:lnTo>
                                  <a:lnTo>
                                    <a:pt x="59" y="5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143"/>
                                  </a:moveTo>
                                  <a:lnTo>
                                    <a:pt x="59" y="5141"/>
                                  </a:lnTo>
                                  <a:lnTo>
                                    <a:pt x="58" y="5139"/>
                                  </a:lnTo>
                                  <a:lnTo>
                                    <a:pt x="57" y="5137"/>
                                  </a:lnTo>
                                  <a:lnTo>
                                    <a:pt x="55" y="5136"/>
                                  </a:lnTo>
                                  <a:lnTo>
                                    <a:pt x="53" y="5135"/>
                                  </a:lnTo>
                                  <a:lnTo>
                                    <a:pt x="51" y="5135"/>
                                  </a:lnTo>
                                  <a:lnTo>
                                    <a:pt x="49" y="5135"/>
                                  </a:lnTo>
                                  <a:lnTo>
                                    <a:pt x="47" y="5136"/>
                                  </a:lnTo>
                                  <a:lnTo>
                                    <a:pt x="45" y="5137"/>
                                  </a:lnTo>
                                  <a:lnTo>
                                    <a:pt x="44" y="5139"/>
                                  </a:lnTo>
                                  <a:lnTo>
                                    <a:pt x="43" y="5141"/>
                                  </a:lnTo>
                                  <a:lnTo>
                                    <a:pt x="43" y="5143"/>
                                  </a:lnTo>
                                  <a:lnTo>
                                    <a:pt x="44" y="5147"/>
                                  </a:lnTo>
                                  <a:lnTo>
                                    <a:pt x="45" y="5149"/>
                                  </a:lnTo>
                                  <a:lnTo>
                                    <a:pt x="47" y="5150"/>
                                  </a:lnTo>
                                  <a:lnTo>
                                    <a:pt x="49" y="5151"/>
                                  </a:lnTo>
                                  <a:lnTo>
                                    <a:pt x="51" y="5151"/>
                                  </a:lnTo>
                                  <a:lnTo>
                                    <a:pt x="53" y="5151"/>
                                  </a:lnTo>
                                  <a:lnTo>
                                    <a:pt x="55" y="5150"/>
                                  </a:lnTo>
                                  <a:lnTo>
                                    <a:pt x="57" y="5149"/>
                                  </a:lnTo>
                                  <a:lnTo>
                                    <a:pt x="58" y="5147"/>
                                  </a:lnTo>
                                  <a:lnTo>
                                    <a:pt x="59" y="5145"/>
                                  </a:lnTo>
                                  <a:lnTo>
                                    <a:pt x="59" y="5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197"/>
                                  </a:moveTo>
                                  <a:lnTo>
                                    <a:pt x="59" y="5195"/>
                                  </a:lnTo>
                                  <a:lnTo>
                                    <a:pt x="58" y="5193"/>
                                  </a:lnTo>
                                  <a:lnTo>
                                    <a:pt x="57" y="5191"/>
                                  </a:lnTo>
                                  <a:lnTo>
                                    <a:pt x="55" y="5190"/>
                                  </a:lnTo>
                                  <a:lnTo>
                                    <a:pt x="53" y="5189"/>
                                  </a:lnTo>
                                  <a:lnTo>
                                    <a:pt x="51" y="5189"/>
                                  </a:lnTo>
                                  <a:lnTo>
                                    <a:pt x="49" y="5189"/>
                                  </a:lnTo>
                                  <a:lnTo>
                                    <a:pt x="47" y="5190"/>
                                  </a:lnTo>
                                  <a:lnTo>
                                    <a:pt x="45" y="5191"/>
                                  </a:lnTo>
                                  <a:lnTo>
                                    <a:pt x="44" y="5193"/>
                                  </a:lnTo>
                                  <a:lnTo>
                                    <a:pt x="43" y="5195"/>
                                  </a:lnTo>
                                  <a:lnTo>
                                    <a:pt x="43" y="5197"/>
                                  </a:lnTo>
                                  <a:lnTo>
                                    <a:pt x="44" y="5201"/>
                                  </a:lnTo>
                                  <a:lnTo>
                                    <a:pt x="45" y="5203"/>
                                  </a:lnTo>
                                  <a:lnTo>
                                    <a:pt x="47" y="5204"/>
                                  </a:lnTo>
                                  <a:lnTo>
                                    <a:pt x="49" y="5205"/>
                                  </a:lnTo>
                                  <a:lnTo>
                                    <a:pt x="51" y="5205"/>
                                  </a:lnTo>
                                  <a:lnTo>
                                    <a:pt x="53" y="5205"/>
                                  </a:lnTo>
                                  <a:lnTo>
                                    <a:pt x="55" y="5204"/>
                                  </a:lnTo>
                                  <a:lnTo>
                                    <a:pt x="57" y="5203"/>
                                  </a:lnTo>
                                  <a:lnTo>
                                    <a:pt x="58" y="5201"/>
                                  </a:lnTo>
                                  <a:lnTo>
                                    <a:pt x="59" y="5199"/>
                                  </a:lnTo>
                                  <a:lnTo>
                                    <a:pt x="59" y="5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235"/>
                                  </a:moveTo>
                                  <a:lnTo>
                                    <a:pt x="59" y="5233"/>
                                  </a:lnTo>
                                  <a:lnTo>
                                    <a:pt x="58" y="5231"/>
                                  </a:lnTo>
                                  <a:lnTo>
                                    <a:pt x="57" y="5229"/>
                                  </a:lnTo>
                                  <a:lnTo>
                                    <a:pt x="55" y="5228"/>
                                  </a:lnTo>
                                  <a:lnTo>
                                    <a:pt x="53" y="5227"/>
                                  </a:lnTo>
                                  <a:lnTo>
                                    <a:pt x="51" y="5227"/>
                                  </a:lnTo>
                                  <a:lnTo>
                                    <a:pt x="49" y="5227"/>
                                  </a:lnTo>
                                  <a:lnTo>
                                    <a:pt x="47" y="5228"/>
                                  </a:lnTo>
                                  <a:lnTo>
                                    <a:pt x="45" y="5229"/>
                                  </a:lnTo>
                                  <a:lnTo>
                                    <a:pt x="44" y="5231"/>
                                  </a:lnTo>
                                  <a:lnTo>
                                    <a:pt x="43" y="5233"/>
                                  </a:lnTo>
                                  <a:lnTo>
                                    <a:pt x="43" y="5235"/>
                                  </a:lnTo>
                                  <a:lnTo>
                                    <a:pt x="44" y="5239"/>
                                  </a:lnTo>
                                  <a:lnTo>
                                    <a:pt x="45" y="5241"/>
                                  </a:lnTo>
                                  <a:lnTo>
                                    <a:pt x="47" y="5242"/>
                                  </a:lnTo>
                                  <a:lnTo>
                                    <a:pt x="49" y="5243"/>
                                  </a:lnTo>
                                  <a:lnTo>
                                    <a:pt x="51" y="5243"/>
                                  </a:lnTo>
                                  <a:lnTo>
                                    <a:pt x="53" y="5243"/>
                                  </a:lnTo>
                                  <a:lnTo>
                                    <a:pt x="55" y="5242"/>
                                  </a:lnTo>
                                  <a:lnTo>
                                    <a:pt x="57" y="5241"/>
                                  </a:lnTo>
                                  <a:lnTo>
                                    <a:pt x="58" y="5239"/>
                                  </a:lnTo>
                                  <a:lnTo>
                                    <a:pt x="59" y="5237"/>
                                  </a:lnTo>
                                  <a:lnTo>
                                    <a:pt x="59" y="5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276"/>
                                  </a:moveTo>
                                  <a:lnTo>
                                    <a:pt x="59" y="5274"/>
                                  </a:lnTo>
                                  <a:lnTo>
                                    <a:pt x="58" y="5272"/>
                                  </a:lnTo>
                                  <a:lnTo>
                                    <a:pt x="57" y="5270"/>
                                  </a:lnTo>
                                  <a:lnTo>
                                    <a:pt x="55" y="5269"/>
                                  </a:lnTo>
                                  <a:lnTo>
                                    <a:pt x="53" y="5268"/>
                                  </a:lnTo>
                                  <a:lnTo>
                                    <a:pt x="51" y="5268"/>
                                  </a:lnTo>
                                  <a:lnTo>
                                    <a:pt x="49" y="5268"/>
                                  </a:lnTo>
                                  <a:lnTo>
                                    <a:pt x="47" y="5269"/>
                                  </a:lnTo>
                                  <a:lnTo>
                                    <a:pt x="45" y="5270"/>
                                  </a:lnTo>
                                  <a:lnTo>
                                    <a:pt x="44" y="5272"/>
                                  </a:lnTo>
                                  <a:lnTo>
                                    <a:pt x="43" y="5274"/>
                                  </a:lnTo>
                                  <a:lnTo>
                                    <a:pt x="43" y="5276"/>
                                  </a:lnTo>
                                  <a:lnTo>
                                    <a:pt x="44" y="5280"/>
                                  </a:lnTo>
                                  <a:lnTo>
                                    <a:pt x="45" y="5282"/>
                                  </a:lnTo>
                                  <a:lnTo>
                                    <a:pt x="47" y="5283"/>
                                  </a:lnTo>
                                  <a:lnTo>
                                    <a:pt x="49" y="5284"/>
                                  </a:lnTo>
                                  <a:lnTo>
                                    <a:pt x="51" y="5284"/>
                                  </a:lnTo>
                                  <a:lnTo>
                                    <a:pt x="53" y="5284"/>
                                  </a:lnTo>
                                  <a:lnTo>
                                    <a:pt x="55" y="5283"/>
                                  </a:lnTo>
                                  <a:lnTo>
                                    <a:pt x="57" y="5282"/>
                                  </a:lnTo>
                                  <a:lnTo>
                                    <a:pt x="58" y="5280"/>
                                  </a:lnTo>
                                  <a:lnTo>
                                    <a:pt x="59" y="5278"/>
                                  </a:lnTo>
                                  <a:lnTo>
                                    <a:pt x="59" y="5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330"/>
                                  </a:moveTo>
                                  <a:lnTo>
                                    <a:pt x="59" y="5328"/>
                                  </a:lnTo>
                                  <a:lnTo>
                                    <a:pt x="58" y="5326"/>
                                  </a:lnTo>
                                  <a:lnTo>
                                    <a:pt x="57" y="5324"/>
                                  </a:lnTo>
                                  <a:lnTo>
                                    <a:pt x="55" y="5323"/>
                                  </a:lnTo>
                                  <a:lnTo>
                                    <a:pt x="53" y="5322"/>
                                  </a:lnTo>
                                  <a:lnTo>
                                    <a:pt x="51" y="5322"/>
                                  </a:lnTo>
                                  <a:lnTo>
                                    <a:pt x="49" y="5322"/>
                                  </a:lnTo>
                                  <a:lnTo>
                                    <a:pt x="47" y="5323"/>
                                  </a:lnTo>
                                  <a:lnTo>
                                    <a:pt x="45" y="5324"/>
                                  </a:lnTo>
                                  <a:lnTo>
                                    <a:pt x="44" y="5326"/>
                                  </a:lnTo>
                                  <a:lnTo>
                                    <a:pt x="43" y="5328"/>
                                  </a:lnTo>
                                  <a:lnTo>
                                    <a:pt x="43" y="5330"/>
                                  </a:lnTo>
                                  <a:lnTo>
                                    <a:pt x="44" y="5334"/>
                                  </a:lnTo>
                                  <a:lnTo>
                                    <a:pt x="45" y="5336"/>
                                  </a:lnTo>
                                  <a:lnTo>
                                    <a:pt x="47" y="5337"/>
                                  </a:lnTo>
                                  <a:lnTo>
                                    <a:pt x="49" y="5338"/>
                                  </a:lnTo>
                                  <a:lnTo>
                                    <a:pt x="51" y="5338"/>
                                  </a:lnTo>
                                  <a:lnTo>
                                    <a:pt x="53" y="5338"/>
                                  </a:lnTo>
                                  <a:lnTo>
                                    <a:pt x="55" y="5337"/>
                                  </a:lnTo>
                                  <a:lnTo>
                                    <a:pt x="57" y="5336"/>
                                  </a:lnTo>
                                  <a:lnTo>
                                    <a:pt x="58" y="5334"/>
                                  </a:lnTo>
                                  <a:lnTo>
                                    <a:pt x="59" y="5332"/>
                                  </a:lnTo>
                                  <a:lnTo>
                                    <a:pt x="59" y="5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368"/>
                                  </a:moveTo>
                                  <a:lnTo>
                                    <a:pt x="59" y="5366"/>
                                  </a:lnTo>
                                  <a:lnTo>
                                    <a:pt x="58" y="5364"/>
                                  </a:lnTo>
                                  <a:lnTo>
                                    <a:pt x="57" y="5362"/>
                                  </a:lnTo>
                                  <a:lnTo>
                                    <a:pt x="55" y="5361"/>
                                  </a:lnTo>
                                  <a:lnTo>
                                    <a:pt x="53" y="5360"/>
                                  </a:lnTo>
                                  <a:lnTo>
                                    <a:pt x="51" y="5360"/>
                                  </a:lnTo>
                                  <a:lnTo>
                                    <a:pt x="49" y="5360"/>
                                  </a:lnTo>
                                  <a:lnTo>
                                    <a:pt x="47" y="5361"/>
                                  </a:lnTo>
                                  <a:lnTo>
                                    <a:pt x="45" y="5362"/>
                                  </a:lnTo>
                                  <a:lnTo>
                                    <a:pt x="44" y="5364"/>
                                  </a:lnTo>
                                  <a:lnTo>
                                    <a:pt x="43" y="5366"/>
                                  </a:lnTo>
                                  <a:lnTo>
                                    <a:pt x="43" y="5368"/>
                                  </a:lnTo>
                                  <a:lnTo>
                                    <a:pt x="44" y="5372"/>
                                  </a:lnTo>
                                  <a:lnTo>
                                    <a:pt x="45" y="5374"/>
                                  </a:lnTo>
                                  <a:lnTo>
                                    <a:pt x="47" y="5375"/>
                                  </a:lnTo>
                                  <a:lnTo>
                                    <a:pt x="49" y="5376"/>
                                  </a:lnTo>
                                  <a:lnTo>
                                    <a:pt x="51" y="5376"/>
                                  </a:lnTo>
                                  <a:lnTo>
                                    <a:pt x="53" y="5376"/>
                                  </a:lnTo>
                                  <a:lnTo>
                                    <a:pt x="55" y="5375"/>
                                  </a:lnTo>
                                  <a:lnTo>
                                    <a:pt x="57" y="5374"/>
                                  </a:lnTo>
                                  <a:lnTo>
                                    <a:pt x="58" y="5372"/>
                                  </a:lnTo>
                                  <a:lnTo>
                                    <a:pt x="59" y="5370"/>
                                  </a:lnTo>
                                  <a:lnTo>
                                    <a:pt x="59" y="5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409"/>
                                  </a:moveTo>
                                  <a:lnTo>
                                    <a:pt x="59" y="5407"/>
                                  </a:lnTo>
                                  <a:lnTo>
                                    <a:pt x="58" y="5405"/>
                                  </a:lnTo>
                                  <a:lnTo>
                                    <a:pt x="57" y="5404"/>
                                  </a:lnTo>
                                  <a:lnTo>
                                    <a:pt x="55" y="5402"/>
                                  </a:lnTo>
                                  <a:lnTo>
                                    <a:pt x="53" y="5401"/>
                                  </a:lnTo>
                                  <a:lnTo>
                                    <a:pt x="51" y="5401"/>
                                  </a:lnTo>
                                  <a:lnTo>
                                    <a:pt x="49" y="5401"/>
                                  </a:lnTo>
                                  <a:lnTo>
                                    <a:pt x="47" y="5402"/>
                                  </a:lnTo>
                                  <a:lnTo>
                                    <a:pt x="45" y="5404"/>
                                  </a:lnTo>
                                  <a:lnTo>
                                    <a:pt x="44" y="5405"/>
                                  </a:lnTo>
                                  <a:lnTo>
                                    <a:pt x="43" y="5407"/>
                                  </a:lnTo>
                                  <a:lnTo>
                                    <a:pt x="43" y="5409"/>
                                  </a:lnTo>
                                  <a:lnTo>
                                    <a:pt x="44" y="5414"/>
                                  </a:lnTo>
                                  <a:lnTo>
                                    <a:pt x="45" y="5415"/>
                                  </a:lnTo>
                                  <a:lnTo>
                                    <a:pt x="47" y="5417"/>
                                  </a:lnTo>
                                  <a:lnTo>
                                    <a:pt x="49" y="5417"/>
                                  </a:lnTo>
                                  <a:lnTo>
                                    <a:pt x="51" y="5417"/>
                                  </a:lnTo>
                                  <a:lnTo>
                                    <a:pt x="53" y="5417"/>
                                  </a:lnTo>
                                  <a:lnTo>
                                    <a:pt x="55" y="5417"/>
                                  </a:lnTo>
                                  <a:lnTo>
                                    <a:pt x="57" y="5415"/>
                                  </a:lnTo>
                                  <a:lnTo>
                                    <a:pt x="58" y="5414"/>
                                  </a:lnTo>
                                  <a:lnTo>
                                    <a:pt x="59" y="5412"/>
                                  </a:lnTo>
                                  <a:lnTo>
                                    <a:pt x="59" y="5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463"/>
                                  </a:moveTo>
                                  <a:lnTo>
                                    <a:pt x="59" y="5461"/>
                                  </a:lnTo>
                                  <a:lnTo>
                                    <a:pt x="58" y="5459"/>
                                  </a:lnTo>
                                  <a:lnTo>
                                    <a:pt x="57" y="5458"/>
                                  </a:lnTo>
                                  <a:lnTo>
                                    <a:pt x="55" y="5456"/>
                                  </a:lnTo>
                                  <a:lnTo>
                                    <a:pt x="53" y="5455"/>
                                  </a:lnTo>
                                  <a:lnTo>
                                    <a:pt x="51" y="5455"/>
                                  </a:lnTo>
                                  <a:lnTo>
                                    <a:pt x="49" y="5455"/>
                                  </a:lnTo>
                                  <a:lnTo>
                                    <a:pt x="47" y="5456"/>
                                  </a:lnTo>
                                  <a:lnTo>
                                    <a:pt x="45" y="5458"/>
                                  </a:lnTo>
                                  <a:lnTo>
                                    <a:pt x="44" y="5459"/>
                                  </a:lnTo>
                                  <a:lnTo>
                                    <a:pt x="43" y="5461"/>
                                  </a:lnTo>
                                  <a:lnTo>
                                    <a:pt x="43" y="5463"/>
                                  </a:lnTo>
                                  <a:lnTo>
                                    <a:pt x="44" y="5468"/>
                                  </a:lnTo>
                                  <a:lnTo>
                                    <a:pt x="45" y="5469"/>
                                  </a:lnTo>
                                  <a:lnTo>
                                    <a:pt x="47" y="5471"/>
                                  </a:lnTo>
                                  <a:lnTo>
                                    <a:pt x="49" y="5471"/>
                                  </a:lnTo>
                                  <a:lnTo>
                                    <a:pt x="51" y="5471"/>
                                  </a:lnTo>
                                  <a:lnTo>
                                    <a:pt x="53" y="5471"/>
                                  </a:lnTo>
                                  <a:lnTo>
                                    <a:pt x="55" y="5471"/>
                                  </a:lnTo>
                                  <a:lnTo>
                                    <a:pt x="57" y="5469"/>
                                  </a:lnTo>
                                  <a:lnTo>
                                    <a:pt x="58" y="5468"/>
                                  </a:lnTo>
                                  <a:lnTo>
                                    <a:pt x="59" y="5466"/>
                                  </a:lnTo>
                                  <a:lnTo>
                                    <a:pt x="59" y="5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501"/>
                                  </a:moveTo>
                                  <a:lnTo>
                                    <a:pt x="59" y="5499"/>
                                  </a:lnTo>
                                  <a:lnTo>
                                    <a:pt x="58" y="5497"/>
                                  </a:lnTo>
                                  <a:lnTo>
                                    <a:pt x="57" y="5495"/>
                                  </a:lnTo>
                                  <a:lnTo>
                                    <a:pt x="55" y="5494"/>
                                  </a:lnTo>
                                  <a:lnTo>
                                    <a:pt x="53" y="5493"/>
                                  </a:lnTo>
                                  <a:lnTo>
                                    <a:pt x="51" y="5493"/>
                                  </a:lnTo>
                                  <a:lnTo>
                                    <a:pt x="49" y="5493"/>
                                  </a:lnTo>
                                  <a:lnTo>
                                    <a:pt x="47" y="5494"/>
                                  </a:lnTo>
                                  <a:lnTo>
                                    <a:pt x="45" y="5495"/>
                                  </a:lnTo>
                                  <a:lnTo>
                                    <a:pt x="44" y="5497"/>
                                  </a:lnTo>
                                  <a:lnTo>
                                    <a:pt x="43" y="5499"/>
                                  </a:lnTo>
                                  <a:lnTo>
                                    <a:pt x="43" y="5501"/>
                                  </a:lnTo>
                                  <a:lnTo>
                                    <a:pt x="44" y="5506"/>
                                  </a:lnTo>
                                  <a:lnTo>
                                    <a:pt x="45" y="5507"/>
                                  </a:lnTo>
                                  <a:lnTo>
                                    <a:pt x="47" y="5509"/>
                                  </a:lnTo>
                                  <a:lnTo>
                                    <a:pt x="49" y="5509"/>
                                  </a:lnTo>
                                  <a:lnTo>
                                    <a:pt x="51" y="5509"/>
                                  </a:lnTo>
                                  <a:lnTo>
                                    <a:pt x="53" y="5509"/>
                                  </a:lnTo>
                                  <a:lnTo>
                                    <a:pt x="55" y="5509"/>
                                  </a:lnTo>
                                  <a:lnTo>
                                    <a:pt x="57" y="5507"/>
                                  </a:lnTo>
                                  <a:lnTo>
                                    <a:pt x="58" y="5505"/>
                                  </a:lnTo>
                                  <a:lnTo>
                                    <a:pt x="59" y="5504"/>
                                  </a:lnTo>
                                  <a:lnTo>
                                    <a:pt x="59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543"/>
                                  </a:moveTo>
                                  <a:lnTo>
                                    <a:pt x="59" y="5540"/>
                                  </a:lnTo>
                                  <a:lnTo>
                                    <a:pt x="58" y="5538"/>
                                  </a:lnTo>
                                  <a:lnTo>
                                    <a:pt x="57" y="5537"/>
                                  </a:lnTo>
                                  <a:lnTo>
                                    <a:pt x="55" y="5535"/>
                                  </a:lnTo>
                                  <a:lnTo>
                                    <a:pt x="53" y="5535"/>
                                  </a:lnTo>
                                  <a:lnTo>
                                    <a:pt x="51" y="5535"/>
                                  </a:lnTo>
                                  <a:lnTo>
                                    <a:pt x="49" y="5535"/>
                                  </a:lnTo>
                                  <a:lnTo>
                                    <a:pt x="47" y="5535"/>
                                  </a:lnTo>
                                  <a:lnTo>
                                    <a:pt x="45" y="5537"/>
                                  </a:lnTo>
                                  <a:lnTo>
                                    <a:pt x="44" y="5538"/>
                                  </a:lnTo>
                                  <a:lnTo>
                                    <a:pt x="43" y="5540"/>
                                  </a:lnTo>
                                  <a:lnTo>
                                    <a:pt x="43" y="5543"/>
                                  </a:lnTo>
                                  <a:lnTo>
                                    <a:pt x="44" y="5547"/>
                                  </a:lnTo>
                                  <a:lnTo>
                                    <a:pt x="45" y="5548"/>
                                  </a:lnTo>
                                  <a:lnTo>
                                    <a:pt x="47" y="5550"/>
                                  </a:lnTo>
                                  <a:lnTo>
                                    <a:pt x="49" y="5551"/>
                                  </a:lnTo>
                                  <a:lnTo>
                                    <a:pt x="51" y="5551"/>
                                  </a:lnTo>
                                  <a:lnTo>
                                    <a:pt x="53" y="5551"/>
                                  </a:lnTo>
                                  <a:lnTo>
                                    <a:pt x="55" y="5550"/>
                                  </a:lnTo>
                                  <a:lnTo>
                                    <a:pt x="57" y="5548"/>
                                  </a:lnTo>
                                  <a:lnTo>
                                    <a:pt x="58" y="5547"/>
                                  </a:lnTo>
                                  <a:lnTo>
                                    <a:pt x="59" y="5545"/>
                                  </a:lnTo>
                                  <a:lnTo>
                                    <a:pt x="59" y="5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595"/>
                                  </a:moveTo>
                                  <a:lnTo>
                                    <a:pt x="59" y="5593"/>
                                  </a:lnTo>
                                  <a:lnTo>
                                    <a:pt x="58" y="5591"/>
                                  </a:lnTo>
                                  <a:lnTo>
                                    <a:pt x="57" y="5589"/>
                                  </a:lnTo>
                                  <a:lnTo>
                                    <a:pt x="55" y="5588"/>
                                  </a:lnTo>
                                  <a:lnTo>
                                    <a:pt x="53" y="5587"/>
                                  </a:lnTo>
                                  <a:lnTo>
                                    <a:pt x="51" y="5587"/>
                                  </a:lnTo>
                                  <a:lnTo>
                                    <a:pt x="49" y="5587"/>
                                  </a:lnTo>
                                  <a:lnTo>
                                    <a:pt x="47" y="5588"/>
                                  </a:lnTo>
                                  <a:lnTo>
                                    <a:pt x="45" y="5589"/>
                                  </a:lnTo>
                                  <a:lnTo>
                                    <a:pt x="44" y="5591"/>
                                  </a:lnTo>
                                  <a:lnTo>
                                    <a:pt x="43" y="5593"/>
                                  </a:lnTo>
                                  <a:lnTo>
                                    <a:pt x="43" y="5595"/>
                                  </a:lnTo>
                                  <a:lnTo>
                                    <a:pt x="44" y="5600"/>
                                  </a:lnTo>
                                  <a:lnTo>
                                    <a:pt x="45" y="5601"/>
                                  </a:lnTo>
                                  <a:lnTo>
                                    <a:pt x="47" y="5603"/>
                                  </a:lnTo>
                                  <a:lnTo>
                                    <a:pt x="49" y="5603"/>
                                  </a:lnTo>
                                  <a:lnTo>
                                    <a:pt x="51" y="5603"/>
                                  </a:lnTo>
                                  <a:lnTo>
                                    <a:pt x="53" y="5603"/>
                                  </a:lnTo>
                                  <a:lnTo>
                                    <a:pt x="55" y="5603"/>
                                  </a:lnTo>
                                  <a:lnTo>
                                    <a:pt x="57" y="5601"/>
                                  </a:lnTo>
                                  <a:lnTo>
                                    <a:pt x="58" y="5599"/>
                                  </a:lnTo>
                                  <a:lnTo>
                                    <a:pt x="59" y="5598"/>
                                  </a:lnTo>
                                  <a:lnTo>
                                    <a:pt x="59" y="5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633"/>
                                  </a:moveTo>
                                  <a:lnTo>
                                    <a:pt x="59" y="5631"/>
                                  </a:lnTo>
                                  <a:lnTo>
                                    <a:pt x="58" y="5629"/>
                                  </a:lnTo>
                                  <a:lnTo>
                                    <a:pt x="57" y="5627"/>
                                  </a:lnTo>
                                  <a:lnTo>
                                    <a:pt x="55" y="5626"/>
                                  </a:lnTo>
                                  <a:lnTo>
                                    <a:pt x="53" y="5625"/>
                                  </a:lnTo>
                                  <a:lnTo>
                                    <a:pt x="51" y="5625"/>
                                  </a:lnTo>
                                  <a:lnTo>
                                    <a:pt x="49" y="5625"/>
                                  </a:lnTo>
                                  <a:lnTo>
                                    <a:pt x="47" y="5626"/>
                                  </a:lnTo>
                                  <a:lnTo>
                                    <a:pt x="45" y="5627"/>
                                  </a:lnTo>
                                  <a:lnTo>
                                    <a:pt x="44" y="5629"/>
                                  </a:lnTo>
                                  <a:lnTo>
                                    <a:pt x="43" y="5631"/>
                                  </a:lnTo>
                                  <a:lnTo>
                                    <a:pt x="43" y="5633"/>
                                  </a:lnTo>
                                  <a:lnTo>
                                    <a:pt x="44" y="5638"/>
                                  </a:lnTo>
                                  <a:lnTo>
                                    <a:pt x="45" y="5639"/>
                                  </a:lnTo>
                                  <a:lnTo>
                                    <a:pt x="47" y="5640"/>
                                  </a:lnTo>
                                  <a:lnTo>
                                    <a:pt x="49" y="5641"/>
                                  </a:lnTo>
                                  <a:lnTo>
                                    <a:pt x="51" y="5641"/>
                                  </a:lnTo>
                                  <a:lnTo>
                                    <a:pt x="53" y="5641"/>
                                  </a:lnTo>
                                  <a:lnTo>
                                    <a:pt x="55" y="5641"/>
                                  </a:lnTo>
                                  <a:lnTo>
                                    <a:pt x="57" y="5639"/>
                                  </a:lnTo>
                                  <a:lnTo>
                                    <a:pt x="58" y="5637"/>
                                  </a:lnTo>
                                  <a:lnTo>
                                    <a:pt x="59" y="5635"/>
                                  </a:lnTo>
                                  <a:lnTo>
                                    <a:pt x="59" y="5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675"/>
                                  </a:moveTo>
                                  <a:lnTo>
                                    <a:pt x="59" y="5672"/>
                                  </a:lnTo>
                                  <a:lnTo>
                                    <a:pt x="58" y="5670"/>
                                  </a:lnTo>
                                  <a:lnTo>
                                    <a:pt x="57" y="5669"/>
                                  </a:lnTo>
                                  <a:lnTo>
                                    <a:pt x="55" y="5667"/>
                                  </a:lnTo>
                                  <a:lnTo>
                                    <a:pt x="53" y="5667"/>
                                  </a:lnTo>
                                  <a:lnTo>
                                    <a:pt x="51" y="5667"/>
                                  </a:lnTo>
                                  <a:lnTo>
                                    <a:pt x="49" y="5667"/>
                                  </a:lnTo>
                                  <a:lnTo>
                                    <a:pt x="47" y="5667"/>
                                  </a:lnTo>
                                  <a:lnTo>
                                    <a:pt x="45" y="5669"/>
                                  </a:lnTo>
                                  <a:lnTo>
                                    <a:pt x="44" y="5670"/>
                                  </a:lnTo>
                                  <a:lnTo>
                                    <a:pt x="43" y="5672"/>
                                  </a:lnTo>
                                  <a:lnTo>
                                    <a:pt x="43" y="5675"/>
                                  </a:lnTo>
                                  <a:lnTo>
                                    <a:pt x="44" y="5679"/>
                                  </a:lnTo>
                                  <a:lnTo>
                                    <a:pt x="45" y="5680"/>
                                  </a:lnTo>
                                  <a:lnTo>
                                    <a:pt x="47" y="5682"/>
                                  </a:lnTo>
                                  <a:lnTo>
                                    <a:pt x="49" y="5683"/>
                                  </a:lnTo>
                                  <a:lnTo>
                                    <a:pt x="51" y="5683"/>
                                  </a:lnTo>
                                  <a:lnTo>
                                    <a:pt x="53" y="5683"/>
                                  </a:lnTo>
                                  <a:lnTo>
                                    <a:pt x="55" y="5682"/>
                                  </a:lnTo>
                                  <a:lnTo>
                                    <a:pt x="57" y="5680"/>
                                  </a:lnTo>
                                  <a:lnTo>
                                    <a:pt x="58" y="5679"/>
                                  </a:lnTo>
                                  <a:lnTo>
                                    <a:pt x="59" y="5677"/>
                                  </a:lnTo>
                                  <a:lnTo>
                                    <a:pt x="59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862"/>
                                  </a:moveTo>
                                  <a:lnTo>
                                    <a:pt x="59" y="5859"/>
                                  </a:lnTo>
                                  <a:lnTo>
                                    <a:pt x="58" y="5857"/>
                                  </a:lnTo>
                                  <a:lnTo>
                                    <a:pt x="57" y="5856"/>
                                  </a:lnTo>
                                  <a:lnTo>
                                    <a:pt x="55" y="5854"/>
                                  </a:lnTo>
                                  <a:lnTo>
                                    <a:pt x="53" y="5854"/>
                                  </a:lnTo>
                                  <a:lnTo>
                                    <a:pt x="51" y="5854"/>
                                  </a:lnTo>
                                  <a:lnTo>
                                    <a:pt x="49" y="5854"/>
                                  </a:lnTo>
                                  <a:lnTo>
                                    <a:pt x="47" y="5854"/>
                                  </a:lnTo>
                                  <a:lnTo>
                                    <a:pt x="45" y="5856"/>
                                  </a:lnTo>
                                  <a:lnTo>
                                    <a:pt x="44" y="5857"/>
                                  </a:lnTo>
                                  <a:lnTo>
                                    <a:pt x="43" y="5859"/>
                                  </a:lnTo>
                                  <a:lnTo>
                                    <a:pt x="43" y="5862"/>
                                  </a:lnTo>
                                  <a:lnTo>
                                    <a:pt x="44" y="5866"/>
                                  </a:lnTo>
                                  <a:lnTo>
                                    <a:pt x="45" y="5867"/>
                                  </a:lnTo>
                                  <a:lnTo>
                                    <a:pt x="47" y="5869"/>
                                  </a:lnTo>
                                  <a:lnTo>
                                    <a:pt x="49" y="5870"/>
                                  </a:lnTo>
                                  <a:lnTo>
                                    <a:pt x="51" y="5870"/>
                                  </a:lnTo>
                                  <a:lnTo>
                                    <a:pt x="53" y="5870"/>
                                  </a:lnTo>
                                  <a:lnTo>
                                    <a:pt x="55" y="5869"/>
                                  </a:lnTo>
                                  <a:lnTo>
                                    <a:pt x="57" y="5867"/>
                                  </a:lnTo>
                                  <a:lnTo>
                                    <a:pt x="58" y="5866"/>
                                  </a:lnTo>
                                  <a:lnTo>
                                    <a:pt x="59" y="5864"/>
                                  </a:lnTo>
                                  <a:lnTo>
                                    <a:pt x="59" y="5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900"/>
                                  </a:moveTo>
                                  <a:lnTo>
                                    <a:pt x="59" y="5897"/>
                                  </a:lnTo>
                                  <a:lnTo>
                                    <a:pt x="58" y="5895"/>
                                  </a:lnTo>
                                  <a:lnTo>
                                    <a:pt x="57" y="5894"/>
                                  </a:lnTo>
                                  <a:lnTo>
                                    <a:pt x="55" y="5892"/>
                                  </a:lnTo>
                                  <a:lnTo>
                                    <a:pt x="53" y="5892"/>
                                  </a:lnTo>
                                  <a:lnTo>
                                    <a:pt x="51" y="5892"/>
                                  </a:lnTo>
                                  <a:lnTo>
                                    <a:pt x="49" y="5892"/>
                                  </a:lnTo>
                                  <a:lnTo>
                                    <a:pt x="47" y="5892"/>
                                  </a:lnTo>
                                  <a:lnTo>
                                    <a:pt x="45" y="5894"/>
                                  </a:lnTo>
                                  <a:lnTo>
                                    <a:pt x="44" y="5895"/>
                                  </a:lnTo>
                                  <a:lnTo>
                                    <a:pt x="43" y="5897"/>
                                  </a:lnTo>
                                  <a:lnTo>
                                    <a:pt x="43" y="5900"/>
                                  </a:lnTo>
                                  <a:lnTo>
                                    <a:pt x="44" y="5904"/>
                                  </a:lnTo>
                                  <a:lnTo>
                                    <a:pt x="45" y="5905"/>
                                  </a:lnTo>
                                  <a:lnTo>
                                    <a:pt x="47" y="5907"/>
                                  </a:lnTo>
                                  <a:lnTo>
                                    <a:pt x="49" y="5908"/>
                                  </a:lnTo>
                                  <a:lnTo>
                                    <a:pt x="51" y="5908"/>
                                  </a:lnTo>
                                  <a:lnTo>
                                    <a:pt x="53" y="5908"/>
                                  </a:lnTo>
                                  <a:lnTo>
                                    <a:pt x="55" y="5907"/>
                                  </a:lnTo>
                                  <a:lnTo>
                                    <a:pt x="57" y="5905"/>
                                  </a:lnTo>
                                  <a:lnTo>
                                    <a:pt x="58" y="5904"/>
                                  </a:lnTo>
                                  <a:lnTo>
                                    <a:pt x="59" y="5902"/>
                                  </a:lnTo>
                                  <a:lnTo>
                                    <a:pt x="59" y="5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941"/>
                                  </a:moveTo>
                                  <a:lnTo>
                                    <a:pt x="59" y="5939"/>
                                  </a:lnTo>
                                  <a:lnTo>
                                    <a:pt x="58" y="5937"/>
                                  </a:lnTo>
                                  <a:lnTo>
                                    <a:pt x="57" y="5935"/>
                                  </a:lnTo>
                                  <a:lnTo>
                                    <a:pt x="55" y="5934"/>
                                  </a:lnTo>
                                  <a:lnTo>
                                    <a:pt x="53" y="5933"/>
                                  </a:lnTo>
                                  <a:lnTo>
                                    <a:pt x="51" y="5933"/>
                                  </a:lnTo>
                                  <a:lnTo>
                                    <a:pt x="49" y="5933"/>
                                  </a:lnTo>
                                  <a:lnTo>
                                    <a:pt x="47" y="5934"/>
                                  </a:lnTo>
                                  <a:lnTo>
                                    <a:pt x="45" y="5935"/>
                                  </a:lnTo>
                                  <a:lnTo>
                                    <a:pt x="44" y="5937"/>
                                  </a:lnTo>
                                  <a:lnTo>
                                    <a:pt x="43" y="5939"/>
                                  </a:lnTo>
                                  <a:lnTo>
                                    <a:pt x="43" y="5941"/>
                                  </a:lnTo>
                                  <a:lnTo>
                                    <a:pt x="44" y="5945"/>
                                  </a:lnTo>
                                  <a:lnTo>
                                    <a:pt x="45" y="5947"/>
                                  </a:lnTo>
                                  <a:lnTo>
                                    <a:pt x="47" y="5948"/>
                                  </a:lnTo>
                                  <a:lnTo>
                                    <a:pt x="49" y="5949"/>
                                  </a:lnTo>
                                  <a:lnTo>
                                    <a:pt x="51" y="5949"/>
                                  </a:lnTo>
                                  <a:lnTo>
                                    <a:pt x="53" y="5949"/>
                                  </a:lnTo>
                                  <a:lnTo>
                                    <a:pt x="55" y="5948"/>
                                  </a:lnTo>
                                  <a:lnTo>
                                    <a:pt x="57" y="5947"/>
                                  </a:lnTo>
                                  <a:lnTo>
                                    <a:pt x="58" y="5945"/>
                                  </a:lnTo>
                                  <a:lnTo>
                                    <a:pt x="59" y="5943"/>
                                  </a:lnTo>
                                  <a:lnTo>
                                    <a:pt x="59" y="5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995"/>
                                  </a:moveTo>
                                  <a:lnTo>
                                    <a:pt x="59" y="5993"/>
                                  </a:lnTo>
                                  <a:lnTo>
                                    <a:pt x="58" y="5991"/>
                                  </a:lnTo>
                                  <a:lnTo>
                                    <a:pt x="57" y="5989"/>
                                  </a:lnTo>
                                  <a:lnTo>
                                    <a:pt x="55" y="5988"/>
                                  </a:lnTo>
                                  <a:lnTo>
                                    <a:pt x="53" y="5987"/>
                                  </a:lnTo>
                                  <a:lnTo>
                                    <a:pt x="51" y="5987"/>
                                  </a:lnTo>
                                  <a:lnTo>
                                    <a:pt x="49" y="5987"/>
                                  </a:lnTo>
                                  <a:lnTo>
                                    <a:pt x="47" y="5988"/>
                                  </a:lnTo>
                                  <a:lnTo>
                                    <a:pt x="45" y="5989"/>
                                  </a:lnTo>
                                  <a:lnTo>
                                    <a:pt x="44" y="5991"/>
                                  </a:lnTo>
                                  <a:lnTo>
                                    <a:pt x="43" y="5993"/>
                                  </a:lnTo>
                                  <a:lnTo>
                                    <a:pt x="43" y="5995"/>
                                  </a:lnTo>
                                  <a:lnTo>
                                    <a:pt x="44" y="5999"/>
                                  </a:lnTo>
                                  <a:lnTo>
                                    <a:pt x="45" y="6001"/>
                                  </a:lnTo>
                                  <a:lnTo>
                                    <a:pt x="47" y="6002"/>
                                  </a:lnTo>
                                  <a:lnTo>
                                    <a:pt x="49" y="6003"/>
                                  </a:lnTo>
                                  <a:lnTo>
                                    <a:pt x="51" y="6003"/>
                                  </a:lnTo>
                                  <a:lnTo>
                                    <a:pt x="53" y="6003"/>
                                  </a:lnTo>
                                  <a:lnTo>
                                    <a:pt x="55" y="6002"/>
                                  </a:lnTo>
                                  <a:lnTo>
                                    <a:pt x="57" y="6001"/>
                                  </a:lnTo>
                                  <a:lnTo>
                                    <a:pt x="58" y="5999"/>
                                  </a:lnTo>
                                  <a:lnTo>
                                    <a:pt x="59" y="5997"/>
                                  </a:lnTo>
                                  <a:lnTo>
                                    <a:pt x="59" y="5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033"/>
                                  </a:moveTo>
                                  <a:lnTo>
                                    <a:pt x="59" y="6030"/>
                                  </a:lnTo>
                                  <a:lnTo>
                                    <a:pt x="58" y="6029"/>
                                  </a:lnTo>
                                  <a:lnTo>
                                    <a:pt x="57" y="6027"/>
                                  </a:lnTo>
                                  <a:lnTo>
                                    <a:pt x="55" y="6026"/>
                                  </a:lnTo>
                                  <a:lnTo>
                                    <a:pt x="53" y="6025"/>
                                  </a:lnTo>
                                  <a:lnTo>
                                    <a:pt x="51" y="6025"/>
                                  </a:lnTo>
                                  <a:lnTo>
                                    <a:pt x="49" y="6025"/>
                                  </a:lnTo>
                                  <a:lnTo>
                                    <a:pt x="47" y="6026"/>
                                  </a:lnTo>
                                  <a:lnTo>
                                    <a:pt x="45" y="6027"/>
                                  </a:lnTo>
                                  <a:lnTo>
                                    <a:pt x="44" y="6029"/>
                                  </a:lnTo>
                                  <a:lnTo>
                                    <a:pt x="43" y="6030"/>
                                  </a:lnTo>
                                  <a:lnTo>
                                    <a:pt x="43" y="6033"/>
                                  </a:lnTo>
                                  <a:lnTo>
                                    <a:pt x="44" y="6037"/>
                                  </a:lnTo>
                                  <a:lnTo>
                                    <a:pt x="45" y="6039"/>
                                  </a:lnTo>
                                  <a:lnTo>
                                    <a:pt x="47" y="6040"/>
                                  </a:lnTo>
                                  <a:lnTo>
                                    <a:pt x="49" y="6041"/>
                                  </a:lnTo>
                                  <a:lnTo>
                                    <a:pt x="51" y="6041"/>
                                  </a:lnTo>
                                  <a:lnTo>
                                    <a:pt x="53" y="6041"/>
                                  </a:lnTo>
                                  <a:lnTo>
                                    <a:pt x="55" y="6040"/>
                                  </a:lnTo>
                                  <a:lnTo>
                                    <a:pt x="57" y="6039"/>
                                  </a:lnTo>
                                  <a:lnTo>
                                    <a:pt x="58" y="6037"/>
                                  </a:lnTo>
                                  <a:lnTo>
                                    <a:pt x="59" y="6035"/>
                                  </a:lnTo>
                                  <a:lnTo>
                                    <a:pt x="59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074"/>
                                  </a:moveTo>
                                  <a:lnTo>
                                    <a:pt x="59" y="6072"/>
                                  </a:lnTo>
                                  <a:lnTo>
                                    <a:pt x="58" y="6070"/>
                                  </a:lnTo>
                                  <a:lnTo>
                                    <a:pt x="57" y="6068"/>
                                  </a:lnTo>
                                  <a:lnTo>
                                    <a:pt x="55" y="6067"/>
                                  </a:lnTo>
                                  <a:lnTo>
                                    <a:pt x="53" y="6066"/>
                                  </a:lnTo>
                                  <a:lnTo>
                                    <a:pt x="51" y="6066"/>
                                  </a:lnTo>
                                  <a:lnTo>
                                    <a:pt x="49" y="6066"/>
                                  </a:lnTo>
                                  <a:lnTo>
                                    <a:pt x="47" y="6067"/>
                                  </a:lnTo>
                                  <a:lnTo>
                                    <a:pt x="45" y="6068"/>
                                  </a:lnTo>
                                  <a:lnTo>
                                    <a:pt x="44" y="6070"/>
                                  </a:lnTo>
                                  <a:lnTo>
                                    <a:pt x="43" y="6072"/>
                                  </a:lnTo>
                                  <a:lnTo>
                                    <a:pt x="43" y="6074"/>
                                  </a:lnTo>
                                  <a:lnTo>
                                    <a:pt x="44" y="6078"/>
                                  </a:lnTo>
                                  <a:lnTo>
                                    <a:pt x="45" y="6080"/>
                                  </a:lnTo>
                                  <a:lnTo>
                                    <a:pt x="47" y="6081"/>
                                  </a:lnTo>
                                  <a:lnTo>
                                    <a:pt x="49" y="6082"/>
                                  </a:lnTo>
                                  <a:lnTo>
                                    <a:pt x="51" y="6082"/>
                                  </a:lnTo>
                                  <a:lnTo>
                                    <a:pt x="53" y="6082"/>
                                  </a:lnTo>
                                  <a:lnTo>
                                    <a:pt x="55" y="6081"/>
                                  </a:lnTo>
                                  <a:lnTo>
                                    <a:pt x="57" y="6080"/>
                                  </a:lnTo>
                                  <a:lnTo>
                                    <a:pt x="58" y="6078"/>
                                  </a:lnTo>
                                  <a:lnTo>
                                    <a:pt x="59" y="6076"/>
                                  </a:lnTo>
                                  <a:lnTo>
                                    <a:pt x="59" y="6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128"/>
                                  </a:moveTo>
                                  <a:lnTo>
                                    <a:pt x="59" y="6126"/>
                                  </a:lnTo>
                                  <a:lnTo>
                                    <a:pt x="58" y="6124"/>
                                  </a:lnTo>
                                  <a:lnTo>
                                    <a:pt x="57" y="6122"/>
                                  </a:lnTo>
                                  <a:lnTo>
                                    <a:pt x="55" y="6121"/>
                                  </a:lnTo>
                                  <a:lnTo>
                                    <a:pt x="53" y="6120"/>
                                  </a:lnTo>
                                  <a:lnTo>
                                    <a:pt x="51" y="6120"/>
                                  </a:lnTo>
                                  <a:lnTo>
                                    <a:pt x="49" y="6120"/>
                                  </a:lnTo>
                                  <a:lnTo>
                                    <a:pt x="47" y="6121"/>
                                  </a:lnTo>
                                  <a:lnTo>
                                    <a:pt x="45" y="6122"/>
                                  </a:lnTo>
                                  <a:lnTo>
                                    <a:pt x="44" y="6124"/>
                                  </a:lnTo>
                                  <a:lnTo>
                                    <a:pt x="43" y="6126"/>
                                  </a:lnTo>
                                  <a:lnTo>
                                    <a:pt x="43" y="6128"/>
                                  </a:lnTo>
                                  <a:lnTo>
                                    <a:pt x="44" y="6132"/>
                                  </a:lnTo>
                                  <a:lnTo>
                                    <a:pt x="45" y="6134"/>
                                  </a:lnTo>
                                  <a:lnTo>
                                    <a:pt x="47" y="6135"/>
                                  </a:lnTo>
                                  <a:lnTo>
                                    <a:pt x="49" y="6136"/>
                                  </a:lnTo>
                                  <a:lnTo>
                                    <a:pt x="51" y="6136"/>
                                  </a:lnTo>
                                  <a:lnTo>
                                    <a:pt x="53" y="6136"/>
                                  </a:lnTo>
                                  <a:lnTo>
                                    <a:pt x="55" y="6135"/>
                                  </a:lnTo>
                                  <a:lnTo>
                                    <a:pt x="57" y="6134"/>
                                  </a:lnTo>
                                  <a:lnTo>
                                    <a:pt x="58" y="6132"/>
                                  </a:lnTo>
                                  <a:lnTo>
                                    <a:pt x="59" y="6130"/>
                                  </a:lnTo>
                                  <a:lnTo>
                                    <a:pt x="59" y="6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166"/>
                                  </a:moveTo>
                                  <a:lnTo>
                                    <a:pt x="59" y="6164"/>
                                  </a:lnTo>
                                  <a:lnTo>
                                    <a:pt x="58" y="6162"/>
                                  </a:lnTo>
                                  <a:lnTo>
                                    <a:pt x="57" y="6160"/>
                                  </a:lnTo>
                                  <a:lnTo>
                                    <a:pt x="55" y="6159"/>
                                  </a:lnTo>
                                  <a:lnTo>
                                    <a:pt x="53" y="6158"/>
                                  </a:lnTo>
                                  <a:lnTo>
                                    <a:pt x="51" y="6158"/>
                                  </a:lnTo>
                                  <a:lnTo>
                                    <a:pt x="49" y="6158"/>
                                  </a:lnTo>
                                  <a:lnTo>
                                    <a:pt x="47" y="6159"/>
                                  </a:lnTo>
                                  <a:lnTo>
                                    <a:pt x="45" y="6160"/>
                                  </a:lnTo>
                                  <a:lnTo>
                                    <a:pt x="44" y="6162"/>
                                  </a:lnTo>
                                  <a:lnTo>
                                    <a:pt x="43" y="6164"/>
                                  </a:lnTo>
                                  <a:lnTo>
                                    <a:pt x="43" y="6166"/>
                                  </a:lnTo>
                                  <a:lnTo>
                                    <a:pt x="44" y="6170"/>
                                  </a:lnTo>
                                  <a:lnTo>
                                    <a:pt x="45" y="6172"/>
                                  </a:lnTo>
                                  <a:lnTo>
                                    <a:pt x="47" y="6173"/>
                                  </a:lnTo>
                                  <a:lnTo>
                                    <a:pt x="49" y="6174"/>
                                  </a:lnTo>
                                  <a:lnTo>
                                    <a:pt x="51" y="6174"/>
                                  </a:lnTo>
                                  <a:lnTo>
                                    <a:pt x="53" y="6174"/>
                                  </a:lnTo>
                                  <a:lnTo>
                                    <a:pt x="55" y="6173"/>
                                  </a:lnTo>
                                  <a:lnTo>
                                    <a:pt x="57" y="6172"/>
                                  </a:lnTo>
                                  <a:lnTo>
                                    <a:pt x="58" y="6170"/>
                                  </a:lnTo>
                                  <a:lnTo>
                                    <a:pt x="59" y="6168"/>
                                  </a:lnTo>
                                  <a:lnTo>
                                    <a:pt x="59" y="6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207"/>
                                  </a:moveTo>
                                  <a:lnTo>
                                    <a:pt x="59" y="6205"/>
                                  </a:lnTo>
                                  <a:lnTo>
                                    <a:pt x="58" y="6203"/>
                                  </a:lnTo>
                                  <a:lnTo>
                                    <a:pt x="57" y="6201"/>
                                  </a:lnTo>
                                  <a:lnTo>
                                    <a:pt x="55" y="6200"/>
                                  </a:lnTo>
                                  <a:lnTo>
                                    <a:pt x="53" y="6199"/>
                                  </a:lnTo>
                                  <a:lnTo>
                                    <a:pt x="51" y="6199"/>
                                  </a:lnTo>
                                  <a:lnTo>
                                    <a:pt x="49" y="6199"/>
                                  </a:lnTo>
                                  <a:lnTo>
                                    <a:pt x="47" y="6200"/>
                                  </a:lnTo>
                                  <a:lnTo>
                                    <a:pt x="45" y="6201"/>
                                  </a:lnTo>
                                  <a:lnTo>
                                    <a:pt x="44" y="6203"/>
                                  </a:lnTo>
                                  <a:lnTo>
                                    <a:pt x="43" y="6205"/>
                                  </a:lnTo>
                                  <a:lnTo>
                                    <a:pt x="43" y="6207"/>
                                  </a:lnTo>
                                  <a:lnTo>
                                    <a:pt x="44" y="6212"/>
                                  </a:lnTo>
                                  <a:lnTo>
                                    <a:pt x="45" y="6213"/>
                                  </a:lnTo>
                                  <a:lnTo>
                                    <a:pt x="47" y="6215"/>
                                  </a:lnTo>
                                  <a:lnTo>
                                    <a:pt x="49" y="6215"/>
                                  </a:lnTo>
                                  <a:lnTo>
                                    <a:pt x="51" y="6215"/>
                                  </a:lnTo>
                                  <a:lnTo>
                                    <a:pt x="53" y="6215"/>
                                  </a:lnTo>
                                  <a:lnTo>
                                    <a:pt x="55" y="6215"/>
                                  </a:lnTo>
                                  <a:lnTo>
                                    <a:pt x="57" y="6213"/>
                                  </a:lnTo>
                                  <a:lnTo>
                                    <a:pt x="58" y="6211"/>
                                  </a:lnTo>
                                  <a:lnTo>
                                    <a:pt x="59" y="6210"/>
                                  </a:lnTo>
                                  <a:lnTo>
                                    <a:pt x="59" y="6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261"/>
                                  </a:moveTo>
                                  <a:lnTo>
                                    <a:pt x="59" y="6259"/>
                                  </a:lnTo>
                                  <a:lnTo>
                                    <a:pt x="58" y="6257"/>
                                  </a:lnTo>
                                  <a:lnTo>
                                    <a:pt x="57" y="6255"/>
                                  </a:lnTo>
                                  <a:lnTo>
                                    <a:pt x="55" y="6254"/>
                                  </a:lnTo>
                                  <a:lnTo>
                                    <a:pt x="53" y="6253"/>
                                  </a:lnTo>
                                  <a:lnTo>
                                    <a:pt x="51" y="6253"/>
                                  </a:lnTo>
                                  <a:lnTo>
                                    <a:pt x="49" y="6253"/>
                                  </a:lnTo>
                                  <a:lnTo>
                                    <a:pt x="47" y="6254"/>
                                  </a:lnTo>
                                  <a:lnTo>
                                    <a:pt x="45" y="6255"/>
                                  </a:lnTo>
                                  <a:lnTo>
                                    <a:pt x="44" y="6257"/>
                                  </a:lnTo>
                                  <a:lnTo>
                                    <a:pt x="43" y="6259"/>
                                  </a:lnTo>
                                  <a:lnTo>
                                    <a:pt x="43" y="6261"/>
                                  </a:lnTo>
                                  <a:lnTo>
                                    <a:pt x="44" y="6266"/>
                                  </a:lnTo>
                                  <a:lnTo>
                                    <a:pt x="45" y="6267"/>
                                  </a:lnTo>
                                  <a:lnTo>
                                    <a:pt x="47" y="6268"/>
                                  </a:lnTo>
                                  <a:lnTo>
                                    <a:pt x="49" y="6269"/>
                                  </a:lnTo>
                                  <a:lnTo>
                                    <a:pt x="51" y="6269"/>
                                  </a:lnTo>
                                  <a:lnTo>
                                    <a:pt x="53" y="6269"/>
                                  </a:lnTo>
                                  <a:lnTo>
                                    <a:pt x="55" y="6268"/>
                                  </a:lnTo>
                                  <a:lnTo>
                                    <a:pt x="57" y="6267"/>
                                  </a:lnTo>
                                  <a:lnTo>
                                    <a:pt x="58" y="6265"/>
                                  </a:lnTo>
                                  <a:lnTo>
                                    <a:pt x="59" y="6264"/>
                                  </a:lnTo>
                                  <a:lnTo>
                                    <a:pt x="59" y="6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299"/>
                                  </a:moveTo>
                                  <a:lnTo>
                                    <a:pt x="59" y="6297"/>
                                  </a:lnTo>
                                  <a:lnTo>
                                    <a:pt x="58" y="6295"/>
                                  </a:lnTo>
                                  <a:lnTo>
                                    <a:pt x="57" y="6293"/>
                                  </a:lnTo>
                                  <a:lnTo>
                                    <a:pt x="55" y="6292"/>
                                  </a:lnTo>
                                  <a:lnTo>
                                    <a:pt x="53" y="6291"/>
                                  </a:lnTo>
                                  <a:lnTo>
                                    <a:pt x="51" y="6291"/>
                                  </a:lnTo>
                                  <a:lnTo>
                                    <a:pt x="49" y="6291"/>
                                  </a:lnTo>
                                  <a:lnTo>
                                    <a:pt x="47" y="6292"/>
                                  </a:lnTo>
                                  <a:lnTo>
                                    <a:pt x="45" y="6293"/>
                                  </a:lnTo>
                                  <a:lnTo>
                                    <a:pt x="44" y="6295"/>
                                  </a:lnTo>
                                  <a:lnTo>
                                    <a:pt x="43" y="6297"/>
                                  </a:lnTo>
                                  <a:lnTo>
                                    <a:pt x="43" y="6299"/>
                                  </a:lnTo>
                                  <a:lnTo>
                                    <a:pt x="44" y="6304"/>
                                  </a:lnTo>
                                  <a:lnTo>
                                    <a:pt x="45" y="6305"/>
                                  </a:lnTo>
                                  <a:lnTo>
                                    <a:pt x="47" y="6306"/>
                                  </a:lnTo>
                                  <a:lnTo>
                                    <a:pt x="49" y="6307"/>
                                  </a:lnTo>
                                  <a:lnTo>
                                    <a:pt x="51" y="6307"/>
                                  </a:lnTo>
                                  <a:lnTo>
                                    <a:pt x="53" y="6307"/>
                                  </a:lnTo>
                                  <a:lnTo>
                                    <a:pt x="55" y="6306"/>
                                  </a:lnTo>
                                  <a:lnTo>
                                    <a:pt x="57" y="6305"/>
                                  </a:lnTo>
                                  <a:lnTo>
                                    <a:pt x="58" y="6303"/>
                                  </a:lnTo>
                                  <a:lnTo>
                                    <a:pt x="59" y="6301"/>
                                  </a:lnTo>
                                  <a:lnTo>
                                    <a:pt x="59" y="6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340"/>
                                  </a:moveTo>
                                  <a:lnTo>
                                    <a:pt x="59" y="6338"/>
                                  </a:lnTo>
                                  <a:lnTo>
                                    <a:pt x="58" y="6336"/>
                                  </a:lnTo>
                                  <a:lnTo>
                                    <a:pt x="57" y="6335"/>
                                  </a:lnTo>
                                  <a:lnTo>
                                    <a:pt x="55" y="6333"/>
                                  </a:lnTo>
                                  <a:lnTo>
                                    <a:pt x="53" y="6333"/>
                                  </a:lnTo>
                                  <a:lnTo>
                                    <a:pt x="51" y="6333"/>
                                  </a:lnTo>
                                  <a:lnTo>
                                    <a:pt x="49" y="6333"/>
                                  </a:lnTo>
                                  <a:lnTo>
                                    <a:pt x="47" y="6333"/>
                                  </a:lnTo>
                                  <a:lnTo>
                                    <a:pt x="45" y="6335"/>
                                  </a:lnTo>
                                  <a:lnTo>
                                    <a:pt x="44" y="6336"/>
                                  </a:lnTo>
                                  <a:lnTo>
                                    <a:pt x="43" y="6338"/>
                                  </a:lnTo>
                                  <a:lnTo>
                                    <a:pt x="43" y="6340"/>
                                  </a:lnTo>
                                  <a:lnTo>
                                    <a:pt x="44" y="6345"/>
                                  </a:lnTo>
                                  <a:lnTo>
                                    <a:pt x="45" y="6346"/>
                                  </a:lnTo>
                                  <a:lnTo>
                                    <a:pt x="47" y="6348"/>
                                  </a:lnTo>
                                  <a:lnTo>
                                    <a:pt x="49" y="6348"/>
                                  </a:lnTo>
                                  <a:lnTo>
                                    <a:pt x="51" y="6348"/>
                                  </a:lnTo>
                                  <a:lnTo>
                                    <a:pt x="53" y="6348"/>
                                  </a:lnTo>
                                  <a:lnTo>
                                    <a:pt x="55" y="6348"/>
                                  </a:lnTo>
                                  <a:lnTo>
                                    <a:pt x="57" y="6346"/>
                                  </a:lnTo>
                                  <a:lnTo>
                                    <a:pt x="58" y="6345"/>
                                  </a:lnTo>
                                  <a:lnTo>
                                    <a:pt x="59" y="6343"/>
                                  </a:lnTo>
                                  <a:lnTo>
                                    <a:pt x="59" y="6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394"/>
                                  </a:moveTo>
                                  <a:lnTo>
                                    <a:pt x="59" y="6392"/>
                                  </a:lnTo>
                                  <a:lnTo>
                                    <a:pt x="58" y="6390"/>
                                  </a:lnTo>
                                  <a:lnTo>
                                    <a:pt x="57" y="6389"/>
                                  </a:lnTo>
                                  <a:lnTo>
                                    <a:pt x="55" y="6387"/>
                                  </a:lnTo>
                                  <a:lnTo>
                                    <a:pt x="53" y="6387"/>
                                  </a:lnTo>
                                  <a:lnTo>
                                    <a:pt x="51" y="6387"/>
                                  </a:lnTo>
                                  <a:lnTo>
                                    <a:pt x="49" y="6387"/>
                                  </a:lnTo>
                                  <a:lnTo>
                                    <a:pt x="47" y="6387"/>
                                  </a:lnTo>
                                  <a:lnTo>
                                    <a:pt x="45" y="6389"/>
                                  </a:lnTo>
                                  <a:lnTo>
                                    <a:pt x="44" y="6390"/>
                                  </a:lnTo>
                                  <a:lnTo>
                                    <a:pt x="43" y="6392"/>
                                  </a:lnTo>
                                  <a:lnTo>
                                    <a:pt x="43" y="6394"/>
                                  </a:lnTo>
                                  <a:lnTo>
                                    <a:pt x="44" y="6399"/>
                                  </a:lnTo>
                                  <a:lnTo>
                                    <a:pt x="45" y="6400"/>
                                  </a:lnTo>
                                  <a:lnTo>
                                    <a:pt x="47" y="6402"/>
                                  </a:lnTo>
                                  <a:lnTo>
                                    <a:pt x="49" y="6402"/>
                                  </a:lnTo>
                                  <a:lnTo>
                                    <a:pt x="51" y="6402"/>
                                  </a:lnTo>
                                  <a:lnTo>
                                    <a:pt x="53" y="6402"/>
                                  </a:lnTo>
                                  <a:lnTo>
                                    <a:pt x="55" y="6402"/>
                                  </a:lnTo>
                                  <a:lnTo>
                                    <a:pt x="57" y="6400"/>
                                  </a:lnTo>
                                  <a:lnTo>
                                    <a:pt x="58" y="6399"/>
                                  </a:lnTo>
                                  <a:lnTo>
                                    <a:pt x="59" y="6397"/>
                                  </a:lnTo>
                                  <a:lnTo>
                                    <a:pt x="59" y="6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432"/>
                                  </a:moveTo>
                                  <a:lnTo>
                                    <a:pt x="59" y="6430"/>
                                  </a:lnTo>
                                  <a:lnTo>
                                    <a:pt x="58" y="6428"/>
                                  </a:lnTo>
                                  <a:lnTo>
                                    <a:pt x="57" y="6427"/>
                                  </a:lnTo>
                                  <a:lnTo>
                                    <a:pt x="55" y="6425"/>
                                  </a:lnTo>
                                  <a:lnTo>
                                    <a:pt x="53" y="6424"/>
                                  </a:lnTo>
                                  <a:lnTo>
                                    <a:pt x="51" y="6424"/>
                                  </a:lnTo>
                                  <a:lnTo>
                                    <a:pt x="49" y="6424"/>
                                  </a:lnTo>
                                  <a:lnTo>
                                    <a:pt x="47" y="6425"/>
                                  </a:lnTo>
                                  <a:lnTo>
                                    <a:pt x="45" y="6427"/>
                                  </a:lnTo>
                                  <a:lnTo>
                                    <a:pt x="44" y="6428"/>
                                  </a:lnTo>
                                  <a:lnTo>
                                    <a:pt x="43" y="6430"/>
                                  </a:lnTo>
                                  <a:lnTo>
                                    <a:pt x="43" y="6432"/>
                                  </a:lnTo>
                                  <a:lnTo>
                                    <a:pt x="44" y="6437"/>
                                  </a:lnTo>
                                  <a:lnTo>
                                    <a:pt x="45" y="6438"/>
                                  </a:lnTo>
                                  <a:lnTo>
                                    <a:pt x="47" y="6440"/>
                                  </a:lnTo>
                                  <a:lnTo>
                                    <a:pt x="49" y="6440"/>
                                  </a:lnTo>
                                  <a:lnTo>
                                    <a:pt x="51" y="6440"/>
                                  </a:lnTo>
                                  <a:lnTo>
                                    <a:pt x="53" y="6440"/>
                                  </a:lnTo>
                                  <a:lnTo>
                                    <a:pt x="55" y="6440"/>
                                  </a:lnTo>
                                  <a:lnTo>
                                    <a:pt x="57" y="6438"/>
                                  </a:lnTo>
                                  <a:lnTo>
                                    <a:pt x="58" y="6437"/>
                                  </a:lnTo>
                                  <a:lnTo>
                                    <a:pt x="59" y="6435"/>
                                  </a:lnTo>
                                  <a:lnTo>
                                    <a:pt x="59" y="6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474"/>
                                  </a:moveTo>
                                  <a:lnTo>
                                    <a:pt x="59" y="6471"/>
                                  </a:lnTo>
                                  <a:lnTo>
                                    <a:pt x="58" y="6469"/>
                                  </a:lnTo>
                                  <a:lnTo>
                                    <a:pt x="57" y="6468"/>
                                  </a:lnTo>
                                  <a:lnTo>
                                    <a:pt x="55" y="6466"/>
                                  </a:lnTo>
                                  <a:lnTo>
                                    <a:pt x="53" y="6466"/>
                                  </a:lnTo>
                                  <a:lnTo>
                                    <a:pt x="51" y="6466"/>
                                  </a:lnTo>
                                  <a:lnTo>
                                    <a:pt x="49" y="6466"/>
                                  </a:lnTo>
                                  <a:lnTo>
                                    <a:pt x="47" y="6466"/>
                                  </a:lnTo>
                                  <a:lnTo>
                                    <a:pt x="45" y="6468"/>
                                  </a:lnTo>
                                  <a:lnTo>
                                    <a:pt x="44" y="6469"/>
                                  </a:lnTo>
                                  <a:lnTo>
                                    <a:pt x="43" y="6471"/>
                                  </a:lnTo>
                                  <a:lnTo>
                                    <a:pt x="43" y="6474"/>
                                  </a:lnTo>
                                  <a:lnTo>
                                    <a:pt x="44" y="6478"/>
                                  </a:lnTo>
                                  <a:lnTo>
                                    <a:pt x="45" y="6479"/>
                                  </a:lnTo>
                                  <a:lnTo>
                                    <a:pt x="47" y="6481"/>
                                  </a:lnTo>
                                  <a:lnTo>
                                    <a:pt x="49" y="6482"/>
                                  </a:lnTo>
                                  <a:lnTo>
                                    <a:pt x="51" y="6482"/>
                                  </a:lnTo>
                                  <a:lnTo>
                                    <a:pt x="53" y="6482"/>
                                  </a:lnTo>
                                  <a:lnTo>
                                    <a:pt x="55" y="6481"/>
                                  </a:lnTo>
                                  <a:lnTo>
                                    <a:pt x="57" y="6479"/>
                                  </a:lnTo>
                                  <a:lnTo>
                                    <a:pt x="58" y="6478"/>
                                  </a:lnTo>
                                  <a:lnTo>
                                    <a:pt x="59" y="6476"/>
                                  </a:lnTo>
                                  <a:lnTo>
                                    <a:pt x="59" y="6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528"/>
                                  </a:moveTo>
                                  <a:lnTo>
                                    <a:pt x="59" y="6525"/>
                                  </a:lnTo>
                                  <a:lnTo>
                                    <a:pt x="58" y="6523"/>
                                  </a:lnTo>
                                  <a:lnTo>
                                    <a:pt x="57" y="6522"/>
                                  </a:lnTo>
                                  <a:lnTo>
                                    <a:pt x="55" y="6520"/>
                                  </a:lnTo>
                                  <a:lnTo>
                                    <a:pt x="53" y="6520"/>
                                  </a:lnTo>
                                  <a:lnTo>
                                    <a:pt x="51" y="6520"/>
                                  </a:lnTo>
                                  <a:lnTo>
                                    <a:pt x="49" y="6520"/>
                                  </a:lnTo>
                                  <a:lnTo>
                                    <a:pt x="47" y="6520"/>
                                  </a:lnTo>
                                  <a:lnTo>
                                    <a:pt x="45" y="6522"/>
                                  </a:lnTo>
                                  <a:lnTo>
                                    <a:pt x="44" y="6523"/>
                                  </a:lnTo>
                                  <a:lnTo>
                                    <a:pt x="43" y="6525"/>
                                  </a:lnTo>
                                  <a:lnTo>
                                    <a:pt x="43" y="6528"/>
                                  </a:lnTo>
                                  <a:lnTo>
                                    <a:pt x="44" y="6532"/>
                                  </a:lnTo>
                                  <a:lnTo>
                                    <a:pt x="45" y="6533"/>
                                  </a:lnTo>
                                  <a:lnTo>
                                    <a:pt x="47" y="6535"/>
                                  </a:lnTo>
                                  <a:lnTo>
                                    <a:pt x="49" y="6536"/>
                                  </a:lnTo>
                                  <a:lnTo>
                                    <a:pt x="51" y="6536"/>
                                  </a:lnTo>
                                  <a:lnTo>
                                    <a:pt x="53" y="6536"/>
                                  </a:lnTo>
                                  <a:lnTo>
                                    <a:pt x="55" y="6535"/>
                                  </a:lnTo>
                                  <a:lnTo>
                                    <a:pt x="57" y="6533"/>
                                  </a:lnTo>
                                  <a:lnTo>
                                    <a:pt x="58" y="6532"/>
                                  </a:lnTo>
                                  <a:lnTo>
                                    <a:pt x="59" y="6530"/>
                                  </a:lnTo>
                                  <a:lnTo>
                                    <a:pt x="59" y="6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566"/>
                                  </a:moveTo>
                                  <a:lnTo>
                                    <a:pt x="59" y="6563"/>
                                  </a:lnTo>
                                  <a:lnTo>
                                    <a:pt x="58" y="6561"/>
                                  </a:lnTo>
                                  <a:lnTo>
                                    <a:pt x="57" y="6560"/>
                                  </a:lnTo>
                                  <a:lnTo>
                                    <a:pt x="55" y="6558"/>
                                  </a:lnTo>
                                  <a:lnTo>
                                    <a:pt x="53" y="6558"/>
                                  </a:lnTo>
                                  <a:lnTo>
                                    <a:pt x="51" y="6558"/>
                                  </a:lnTo>
                                  <a:lnTo>
                                    <a:pt x="49" y="6558"/>
                                  </a:lnTo>
                                  <a:lnTo>
                                    <a:pt x="47" y="6558"/>
                                  </a:lnTo>
                                  <a:lnTo>
                                    <a:pt x="45" y="6560"/>
                                  </a:lnTo>
                                  <a:lnTo>
                                    <a:pt x="44" y="6561"/>
                                  </a:lnTo>
                                  <a:lnTo>
                                    <a:pt x="43" y="6563"/>
                                  </a:lnTo>
                                  <a:lnTo>
                                    <a:pt x="43" y="6566"/>
                                  </a:lnTo>
                                  <a:lnTo>
                                    <a:pt x="44" y="6570"/>
                                  </a:lnTo>
                                  <a:lnTo>
                                    <a:pt x="45" y="6571"/>
                                  </a:lnTo>
                                  <a:lnTo>
                                    <a:pt x="47" y="6573"/>
                                  </a:lnTo>
                                  <a:lnTo>
                                    <a:pt x="49" y="6574"/>
                                  </a:lnTo>
                                  <a:lnTo>
                                    <a:pt x="51" y="6574"/>
                                  </a:lnTo>
                                  <a:lnTo>
                                    <a:pt x="53" y="6574"/>
                                  </a:lnTo>
                                  <a:lnTo>
                                    <a:pt x="55" y="6573"/>
                                  </a:lnTo>
                                  <a:lnTo>
                                    <a:pt x="57" y="6571"/>
                                  </a:lnTo>
                                  <a:lnTo>
                                    <a:pt x="58" y="6570"/>
                                  </a:lnTo>
                                  <a:lnTo>
                                    <a:pt x="59" y="6568"/>
                                  </a:lnTo>
                                  <a:lnTo>
                                    <a:pt x="59" y="6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607"/>
                                  </a:moveTo>
                                  <a:lnTo>
                                    <a:pt x="59" y="6604"/>
                                  </a:lnTo>
                                  <a:lnTo>
                                    <a:pt x="58" y="6603"/>
                                  </a:lnTo>
                                  <a:lnTo>
                                    <a:pt x="57" y="6601"/>
                                  </a:lnTo>
                                  <a:lnTo>
                                    <a:pt x="55" y="6600"/>
                                  </a:lnTo>
                                  <a:lnTo>
                                    <a:pt x="53" y="6599"/>
                                  </a:lnTo>
                                  <a:lnTo>
                                    <a:pt x="51" y="6599"/>
                                  </a:lnTo>
                                  <a:lnTo>
                                    <a:pt x="49" y="6599"/>
                                  </a:lnTo>
                                  <a:lnTo>
                                    <a:pt x="47" y="6600"/>
                                  </a:lnTo>
                                  <a:lnTo>
                                    <a:pt x="45" y="6601"/>
                                  </a:lnTo>
                                  <a:lnTo>
                                    <a:pt x="44" y="6603"/>
                                  </a:lnTo>
                                  <a:lnTo>
                                    <a:pt x="43" y="6604"/>
                                  </a:lnTo>
                                  <a:lnTo>
                                    <a:pt x="43" y="6607"/>
                                  </a:lnTo>
                                  <a:lnTo>
                                    <a:pt x="44" y="6611"/>
                                  </a:lnTo>
                                  <a:lnTo>
                                    <a:pt x="45" y="6612"/>
                                  </a:lnTo>
                                  <a:lnTo>
                                    <a:pt x="47" y="6614"/>
                                  </a:lnTo>
                                  <a:lnTo>
                                    <a:pt x="49" y="6615"/>
                                  </a:lnTo>
                                  <a:lnTo>
                                    <a:pt x="51" y="6615"/>
                                  </a:lnTo>
                                  <a:lnTo>
                                    <a:pt x="53" y="6615"/>
                                  </a:lnTo>
                                  <a:lnTo>
                                    <a:pt x="55" y="6614"/>
                                  </a:lnTo>
                                  <a:lnTo>
                                    <a:pt x="57" y="6612"/>
                                  </a:lnTo>
                                  <a:lnTo>
                                    <a:pt x="58" y="6611"/>
                                  </a:lnTo>
                                  <a:lnTo>
                                    <a:pt x="59" y="6609"/>
                                  </a:lnTo>
                                  <a:lnTo>
                                    <a:pt x="59" y="6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661"/>
                                  </a:moveTo>
                                  <a:lnTo>
                                    <a:pt x="59" y="6659"/>
                                  </a:lnTo>
                                  <a:lnTo>
                                    <a:pt x="58" y="6657"/>
                                  </a:lnTo>
                                  <a:lnTo>
                                    <a:pt x="57" y="6655"/>
                                  </a:lnTo>
                                  <a:lnTo>
                                    <a:pt x="55" y="6654"/>
                                  </a:lnTo>
                                  <a:lnTo>
                                    <a:pt x="53" y="6653"/>
                                  </a:lnTo>
                                  <a:lnTo>
                                    <a:pt x="51" y="6653"/>
                                  </a:lnTo>
                                  <a:lnTo>
                                    <a:pt x="49" y="6653"/>
                                  </a:lnTo>
                                  <a:lnTo>
                                    <a:pt x="47" y="6654"/>
                                  </a:lnTo>
                                  <a:lnTo>
                                    <a:pt x="45" y="6655"/>
                                  </a:lnTo>
                                  <a:lnTo>
                                    <a:pt x="44" y="6657"/>
                                  </a:lnTo>
                                  <a:lnTo>
                                    <a:pt x="43" y="6659"/>
                                  </a:lnTo>
                                  <a:lnTo>
                                    <a:pt x="43" y="6661"/>
                                  </a:lnTo>
                                  <a:lnTo>
                                    <a:pt x="44" y="6665"/>
                                  </a:lnTo>
                                  <a:lnTo>
                                    <a:pt x="45" y="6666"/>
                                  </a:lnTo>
                                  <a:lnTo>
                                    <a:pt x="47" y="6668"/>
                                  </a:lnTo>
                                  <a:lnTo>
                                    <a:pt x="49" y="6669"/>
                                  </a:lnTo>
                                  <a:lnTo>
                                    <a:pt x="51" y="6669"/>
                                  </a:lnTo>
                                  <a:lnTo>
                                    <a:pt x="53" y="6669"/>
                                  </a:lnTo>
                                  <a:lnTo>
                                    <a:pt x="55" y="6668"/>
                                  </a:lnTo>
                                  <a:lnTo>
                                    <a:pt x="57" y="6666"/>
                                  </a:lnTo>
                                  <a:lnTo>
                                    <a:pt x="58" y="6665"/>
                                  </a:lnTo>
                                  <a:lnTo>
                                    <a:pt x="59" y="6663"/>
                                  </a:lnTo>
                                  <a:lnTo>
                                    <a:pt x="59" y="6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699"/>
                                  </a:moveTo>
                                  <a:lnTo>
                                    <a:pt x="59" y="6696"/>
                                  </a:lnTo>
                                  <a:lnTo>
                                    <a:pt x="58" y="6694"/>
                                  </a:lnTo>
                                  <a:lnTo>
                                    <a:pt x="57" y="6693"/>
                                  </a:lnTo>
                                  <a:lnTo>
                                    <a:pt x="55" y="6692"/>
                                  </a:lnTo>
                                  <a:lnTo>
                                    <a:pt x="53" y="6691"/>
                                  </a:lnTo>
                                  <a:lnTo>
                                    <a:pt x="51" y="6691"/>
                                  </a:lnTo>
                                  <a:lnTo>
                                    <a:pt x="49" y="6691"/>
                                  </a:lnTo>
                                  <a:lnTo>
                                    <a:pt x="47" y="6692"/>
                                  </a:lnTo>
                                  <a:lnTo>
                                    <a:pt x="45" y="6693"/>
                                  </a:lnTo>
                                  <a:lnTo>
                                    <a:pt x="44" y="6694"/>
                                  </a:lnTo>
                                  <a:lnTo>
                                    <a:pt x="43" y="6696"/>
                                  </a:lnTo>
                                  <a:lnTo>
                                    <a:pt x="43" y="6699"/>
                                  </a:lnTo>
                                  <a:lnTo>
                                    <a:pt x="44" y="6703"/>
                                  </a:lnTo>
                                  <a:lnTo>
                                    <a:pt x="45" y="6704"/>
                                  </a:lnTo>
                                  <a:lnTo>
                                    <a:pt x="47" y="6706"/>
                                  </a:lnTo>
                                  <a:lnTo>
                                    <a:pt x="49" y="6707"/>
                                  </a:lnTo>
                                  <a:lnTo>
                                    <a:pt x="51" y="6707"/>
                                  </a:lnTo>
                                  <a:lnTo>
                                    <a:pt x="53" y="6707"/>
                                  </a:lnTo>
                                  <a:lnTo>
                                    <a:pt x="55" y="6706"/>
                                  </a:lnTo>
                                  <a:lnTo>
                                    <a:pt x="57" y="6705"/>
                                  </a:lnTo>
                                  <a:lnTo>
                                    <a:pt x="58" y="6703"/>
                                  </a:lnTo>
                                  <a:lnTo>
                                    <a:pt x="59" y="6701"/>
                                  </a:lnTo>
                                  <a:lnTo>
                                    <a:pt x="59" y="6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740"/>
                                  </a:moveTo>
                                  <a:lnTo>
                                    <a:pt x="59" y="6738"/>
                                  </a:lnTo>
                                  <a:lnTo>
                                    <a:pt x="58" y="6736"/>
                                  </a:lnTo>
                                  <a:lnTo>
                                    <a:pt x="57" y="6734"/>
                                  </a:lnTo>
                                  <a:lnTo>
                                    <a:pt x="55" y="6733"/>
                                  </a:lnTo>
                                  <a:lnTo>
                                    <a:pt x="53" y="6732"/>
                                  </a:lnTo>
                                  <a:lnTo>
                                    <a:pt x="51" y="6732"/>
                                  </a:lnTo>
                                  <a:lnTo>
                                    <a:pt x="49" y="6732"/>
                                  </a:lnTo>
                                  <a:lnTo>
                                    <a:pt x="47" y="6733"/>
                                  </a:lnTo>
                                  <a:lnTo>
                                    <a:pt x="45" y="6734"/>
                                  </a:lnTo>
                                  <a:lnTo>
                                    <a:pt x="44" y="6736"/>
                                  </a:lnTo>
                                  <a:lnTo>
                                    <a:pt x="43" y="6738"/>
                                  </a:lnTo>
                                  <a:lnTo>
                                    <a:pt x="43" y="6740"/>
                                  </a:lnTo>
                                  <a:lnTo>
                                    <a:pt x="44" y="6744"/>
                                  </a:lnTo>
                                  <a:lnTo>
                                    <a:pt x="45" y="6746"/>
                                  </a:lnTo>
                                  <a:lnTo>
                                    <a:pt x="47" y="6747"/>
                                  </a:lnTo>
                                  <a:lnTo>
                                    <a:pt x="49" y="6748"/>
                                  </a:lnTo>
                                  <a:lnTo>
                                    <a:pt x="51" y="6748"/>
                                  </a:lnTo>
                                  <a:lnTo>
                                    <a:pt x="53" y="6748"/>
                                  </a:lnTo>
                                  <a:lnTo>
                                    <a:pt x="55" y="6747"/>
                                  </a:lnTo>
                                  <a:lnTo>
                                    <a:pt x="57" y="6746"/>
                                  </a:lnTo>
                                  <a:lnTo>
                                    <a:pt x="58" y="6744"/>
                                  </a:lnTo>
                                  <a:lnTo>
                                    <a:pt x="59" y="6742"/>
                                  </a:lnTo>
                                  <a:lnTo>
                                    <a:pt x="59" y="6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793"/>
                                  </a:moveTo>
                                  <a:lnTo>
                                    <a:pt x="59" y="6790"/>
                                  </a:lnTo>
                                  <a:lnTo>
                                    <a:pt x="58" y="6789"/>
                                  </a:lnTo>
                                  <a:lnTo>
                                    <a:pt x="57" y="6787"/>
                                  </a:lnTo>
                                  <a:lnTo>
                                    <a:pt x="55" y="6786"/>
                                  </a:lnTo>
                                  <a:lnTo>
                                    <a:pt x="53" y="6785"/>
                                  </a:lnTo>
                                  <a:lnTo>
                                    <a:pt x="51" y="6785"/>
                                  </a:lnTo>
                                  <a:lnTo>
                                    <a:pt x="49" y="6785"/>
                                  </a:lnTo>
                                  <a:lnTo>
                                    <a:pt x="47" y="6786"/>
                                  </a:lnTo>
                                  <a:lnTo>
                                    <a:pt x="45" y="6787"/>
                                  </a:lnTo>
                                  <a:lnTo>
                                    <a:pt x="44" y="6789"/>
                                  </a:lnTo>
                                  <a:lnTo>
                                    <a:pt x="43" y="6790"/>
                                  </a:lnTo>
                                  <a:lnTo>
                                    <a:pt x="43" y="6793"/>
                                  </a:lnTo>
                                  <a:lnTo>
                                    <a:pt x="44" y="6797"/>
                                  </a:lnTo>
                                  <a:lnTo>
                                    <a:pt x="45" y="6798"/>
                                  </a:lnTo>
                                  <a:lnTo>
                                    <a:pt x="47" y="6800"/>
                                  </a:lnTo>
                                  <a:lnTo>
                                    <a:pt x="49" y="6801"/>
                                  </a:lnTo>
                                  <a:lnTo>
                                    <a:pt x="51" y="6801"/>
                                  </a:lnTo>
                                  <a:lnTo>
                                    <a:pt x="53" y="6801"/>
                                  </a:lnTo>
                                  <a:lnTo>
                                    <a:pt x="55" y="6800"/>
                                  </a:lnTo>
                                  <a:lnTo>
                                    <a:pt x="57" y="6798"/>
                                  </a:lnTo>
                                  <a:lnTo>
                                    <a:pt x="58" y="6797"/>
                                  </a:lnTo>
                                  <a:lnTo>
                                    <a:pt x="59" y="6795"/>
                                  </a:lnTo>
                                  <a:lnTo>
                                    <a:pt x="59" y="6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831"/>
                                  </a:moveTo>
                                  <a:lnTo>
                                    <a:pt x="59" y="6828"/>
                                  </a:lnTo>
                                  <a:lnTo>
                                    <a:pt x="58" y="6826"/>
                                  </a:lnTo>
                                  <a:lnTo>
                                    <a:pt x="57" y="6825"/>
                                  </a:lnTo>
                                  <a:lnTo>
                                    <a:pt x="55" y="6824"/>
                                  </a:lnTo>
                                  <a:lnTo>
                                    <a:pt x="53" y="6823"/>
                                  </a:lnTo>
                                  <a:lnTo>
                                    <a:pt x="51" y="6823"/>
                                  </a:lnTo>
                                  <a:lnTo>
                                    <a:pt x="49" y="6823"/>
                                  </a:lnTo>
                                  <a:lnTo>
                                    <a:pt x="47" y="6824"/>
                                  </a:lnTo>
                                  <a:lnTo>
                                    <a:pt x="45" y="6825"/>
                                  </a:lnTo>
                                  <a:lnTo>
                                    <a:pt x="44" y="6826"/>
                                  </a:lnTo>
                                  <a:lnTo>
                                    <a:pt x="43" y="6828"/>
                                  </a:lnTo>
                                  <a:lnTo>
                                    <a:pt x="43" y="6831"/>
                                  </a:lnTo>
                                  <a:lnTo>
                                    <a:pt x="44" y="6835"/>
                                  </a:lnTo>
                                  <a:lnTo>
                                    <a:pt x="45" y="6836"/>
                                  </a:lnTo>
                                  <a:lnTo>
                                    <a:pt x="47" y="6838"/>
                                  </a:lnTo>
                                  <a:lnTo>
                                    <a:pt x="49" y="6839"/>
                                  </a:lnTo>
                                  <a:lnTo>
                                    <a:pt x="51" y="6839"/>
                                  </a:lnTo>
                                  <a:lnTo>
                                    <a:pt x="53" y="6839"/>
                                  </a:lnTo>
                                  <a:lnTo>
                                    <a:pt x="55" y="6838"/>
                                  </a:lnTo>
                                  <a:lnTo>
                                    <a:pt x="57" y="6837"/>
                                  </a:lnTo>
                                  <a:lnTo>
                                    <a:pt x="58" y="6835"/>
                                  </a:lnTo>
                                  <a:lnTo>
                                    <a:pt x="59" y="6833"/>
                                  </a:lnTo>
                                  <a:lnTo>
                                    <a:pt x="59" y="6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872"/>
                                  </a:moveTo>
                                  <a:lnTo>
                                    <a:pt x="59" y="6870"/>
                                  </a:lnTo>
                                  <a:lnTo>
                                    <a:pt x="58" y="6868"/>
                                  </a:lnTo>
                                  <a:lnTo>
                                    <a:pt x="57" y="6866"/>
                                  </a:lnTo>
                                  <a:lnTo>
                                    <a:pt x="55" y="6865"/>
                                  </a:lnTo>
                                  <a:lnTo>
                                    <a:pt x="53" y="6864"/>
                                  </a:lnTo>
                                  <a:lnTo>
                                    <a:pt x="51" y="6864"/>
                                  </a:lnTo>
                                  <a:lnTo>
                                    <a:pt x="49" y="6864"/>
                                  </a:lnTo>
                                  <a:lnTo>
                                    <a:pt x="47" y="6865"/>
                                  </a:lnTo>
                                  <a:lnTo>
                                    <a:pt x="45" y="6866"/>
                                  </a:lnTo>
                                  <a:lnTo>
                                    <a:pt x="44" y="6868"/>
                                  </a:lnTo>
                                  <a:lnTo>
                                    <a:pt x="43" y="6870"/>
                                  </a:lnTo>
                                  <a:lnTo>
                                    <a:pt x="43" y="6872"/>
                                  </a:lnTo>
                                  <a:lnTo>
                                    <a:pt x="44" y="6876"/>
                                  </a:lnTo>
                                  <a:lnTo>
                                    <a:pt x="45" y="6878"/>
                                  </a:lnTo>
                                  <a:lnTo>
                                    <a:pt x="47" y="6879"/>
                                  </a:lnTo>
                                  <a:lnTo>
                                    <a:pt x="49" y="6880"/>
                                  </a:lnTo>
                                  <a:lnTo>
                                    <a:pt x="51" y="6880"/>
                                  </a:lnTo>
                                  <a:lnTo>
                                    <a:pt x="53" y="6880"/>
                                  </a:lnTo>
                                  <a:lnTo>
                                    <a:pt x="55" y="6879"/>
                                  </a:lnTo>
                                  <a:lnTo>
                                    <a:pt x="57" y="6878"/>
                                  </a:lnTo>
                                  <a:lnTo>
                                    <a:pt x="58" y="6876"/>
                                  </a:lnTo>
                                  <a:lnTo>
                                    <a:pt x="59" y="6874"/>
                                  </a:lnTo>
                                  <a:lnTo>
                                    <a:pt x="59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926"/>
                                  </a:moveTo>
                                  <a:lnTo>
                                    <a:pt x="59" y="6924"/>
                                  </a:lnTo>
                                  <a:lnTo>
                                    <a:pt x="58" y="6922"/>
                                  </a:lnTo>
                                  <a:lnTo>
                                    <a:pt x="57" y="6920"/>
                                  </a:lnTo>
                                  <a:lnTo>
                                    <a:pt x="55" y="6919"/>
                                  </a:lnTo>
                                  <a:lnTo>
                                    <a:pt x="53" y="6918"/>
                                  </a:lnTo>
                                  <a:lnTo>
                                    <a:pt x="51" y="6918"/>
                                  </a:lnTo>
                                  <a:lnTo>
                                    <a:pt x="49" y="6918"/>
                                  </a:lnTo>
                                  <a:lnTo>
                                    <a:pt x="47" y="6919"/>
                                  </a:lnTo>
                                  <a:lnTo>
                                    <a:pt x="45" y="6920"/>
                                  </a:lnTo>
                                  <a:lnTo>
                                    <a:pt x="44" y="6922"/>
                                  </a:lnTo>
                                  <a:lnTo>
                                    <a:pt x="43" y="6924"/>
                                  </a:lnTo>
                                  <a:lnTo>
                                    <a:pt x="43" y="6926"/>
                                  </a:lnTo>
                                  <a:lnTo>
                                    <a:pt x="44" y="6930"/>
                                  </a:lnTo>
                                  <a:lnTo>
                                    <a:pt x="45" y="6932"/>
                                  </a:lnTo>
                                  <a:lnTo>
                                    <a:pt x="47" y="6933"/>
                                  </a:lnTo>
                                  <a:lnTo>
                                    <a:pt x="49" y="6934"/>
                                  </a:lnTo>
                                  <a:lnTo>
                                    <a:pt x="51" y="6934"/>
                                  </a:lnTo>
                                  <a:lnTo>
                                    <a:pt x="53" y="6934"/>
                                  </a:lnTo>
                                  <a:lnTo>
                                    <a:pt x="55" y="6933"/>
                                  </a:lnTo>
                                  <a:lnTo>
                                    <a:pt x="57" y="6932"/>
                                  </a:lnTo>
                                  <a:lnTo>
                                    <a:pt x="58" y="6930"/>
                                  </a:lnTo>
                                  <a:lnTo>
                                    <a:pt x="59" y="6928"/>
                                  </a:lnTo>
                                  <a:lnTo>
                                    <a:pt x="59" y="6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964"/>
                                  </a:moveTo>
                                  <a:lnTo>
                                    <a:pt x="59" y="6962"/>
                                  </a:lnTo>
                                  <a:lnTo>
                                    <a:pt x="58" y="6960"/>
                                  </a:lnTo>
                                  <a:lnTo>
                                    <a:pt x="57" y="6958"/>
                                  </a:lnTo>
                                  <a:lnTo>
                                    <a:pt x="55" y="6957"/>
                                  </a:lnTo>
                                  <a:lnTo>
                                    <a:pt x="53" y="6956"/>
                                  </a:lnTo>
                                  <a:lnTo>
                                    <a:pt x="51" y="6956"/>
                                  </a:lnTo>
                                  <a:lnTo>
                                    <a:pt x="49" y="6956"/>
                                  </a:lnTo>
                                  <a:lnTo>
                                    <a:pt x="47" y="6957"/>
                                  </a:lnTo>
                                  <a:lnTo>
                                    <a:pt x="45" y="6958"/>
                                  </a:lnTo>
                                  <a:lnTo>
                                    <a:pt x="44" y="6960"/>
                                  </a:lnTo>
                                  <a:lnTo>
                                    <a:pt x="43" y="6962"/>
                                  </a:lnTo>
                                  <a:lnTo>
                                    <a:pt x="43" y="6964"/>
                                  </a:lnTo>
                                  <a:lnTo>
                                    <a:pt x="44" y="6968"/>
                                  </a:lnTo>
                                  <a:lnTo>
                                    <a:pt x="45" y="6970"/>
                                  </a:lnTo>
                                  <a:lnTo>
                                    <a:pt x="47" y="6971"/>
                                  </a:lnTo>
                                  <a:lnTo>
                                    <a:pt x="49" y="6972"/>
                                  </a:lnTo>
                                  <a:lnTo>
                                    <a:pt x="51" y="6972"/>
                                  </a:lnTo>
                                  <a:lnTo>
                                    <a:pt x="53" y="6972"/>
                                  </a:lnTo>
                                  <a:lnTo>
                                    <a:pt x="55" y="6971"/>
                                  </a:lnTo>
                                  <a:lnTo>
                                    <a:pt x="57" y="6970"/>
                                  </a:lnTo>
                                  <a:lnTo>
                                    <a:pt x="58" y="6968"/>
                                  </a:lnTo>
                                  <a:lnTo>
                                    <a:pt x="59" y="6966"/>
                                  </a:lnTo>
                                  <a:lnTo>
                                    <a:pt x="59" y="6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005"/>
                                  </a:moveTo>
                                  <a:lnTo>
                                    <a:pt x="59" y="7003"/>
                                  </a:lnTo>
                                  <a:lnTo>
                                    <a:pt x="58" y="7001"/>
                                  </a:lnTo>
                                  <a:lnTo>
                                    <a:pt x="57" y="6999"/>
                                  </a:lnTo>
                                  <a:lnTo>
                                    <a:pt x="55" y="6998"/>
                                  </a:lnTo>
                                  <a:lnTo>
                                    <a:pt x="53" y="6997"/>
                                  </a:lnTo>
                                  <a:lnTo>
                                    <a:pt x="51" y="6997"/>
                                  </a:lnTo>
                                  <a:lnTo>
                                    <a:pt x="49" y="6997"/>
                                  </a:lnTo>
                                  <a:lnTo>
                                    <a:pt x="47" y="6998"/>
                                  </a:lnTo>
                                  <a:lnTo>
                                    <a:pt x="45" y="6999"/>
                                  </a:lnTo>
                                  <a:lnTo>
                                    <a:pt x="44" y="7001"/>
                                  </a:lnTo>
                                  <a:lnTo>
                                    <a:pt x="43" y="7003"/>
                                  </a:lnTo>
                                  <a:lnTo>
                                    <a:pt x="43" y="7005"/>
                                  </a:lnTo>
                                  <a:lnTo>
                                    <a:pt x="44" y="7009"/>
                                  </a:lnTo>
                                  <a:lnTo>
                                    <a:pt x="45" y="7011"/>
                                  </a:lnTo>
                                  <a:lnTo>
                                    <a:pt x="47" y="7012"/>
                                  </a:lnTo>
                                  <a:lnTo>
                                    <a:pt x="49" y="7013"/>
                                  </a:lnTo>
                                  <a:lnTo>
                                    <a:pt x="51" y="7013"/>
                                  </a:lnTo>
                                  <a:lnTo>
                                    <a:pt x="53" y="7013"/>
                                  </a:lnTo>
                                  <a:lnTo>
                                    <a:pt x="55" y="7012"/>
                                  </a:lnTo>
                                  <a:lnTo>
                                    <a:pt x="57" y="7011"/>
                                  </a:lnTo>
                                  <a:lnTo>
                                    <a:pt x="58" y="7009"/>
                                  </a:lnTo>
                                  <a:lnTo>
                                    <a:pt x="59" y="7008"/>
                                  </a:lnTo>
                                  <a:lnTo>
                                    <a:pt x="59" y="7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059"/>
                                  </a:moveTo>
                                  <a:lnTo>
                                    <a:pt x="59" y="7057"/>
                                  </a:lnTo>
                                  <a:lnTo>
                                    <a:pt x="58" y="7055"/>
                                  </a:lnTo>
                                  <a:lnTo>
                                    <a:pt x="57" y="7053"/>
                                  </a:lnTo>
                                  <a:lnTo>
                                    <a:pt x="55" y="7052"/>
                                  </a:lnTo>
                                  <a:lnTo>
                                    <a:pt x="53" y="7051"/>
                                  </a:lnTo>
                                  <a:lnTo>
                                    <a:pt x="51" y="7051"/>
                                  </a:lnTo>
                                  <a:lnTo>
                                    <a:pt x="49" y="7051"/>
                                  </a:lnTo>
                                  <a:lnTo>
                                    <a:pt x="47" y="7052"/>
                                  </a:lnTo>
                                  <a:lnTo>
                                    <a:pt x="45" y="7053"/>
                                  </a:lnTo>
                                  <a:lnTo>
                                    <a:pt x="44" y="7055"/>
                                  </a:lnTo>
                                  <a:lnTo>
                                    <a:pt x="43" y="7057"/>
                                  </a:lnTo>
                                  <a:lnTo>
                                    <a:pt x="43" y="7059"/>
                                  </a:lnTo>
                                  <a:lnTo>
                                    <a:pt x="44" y="7063"/>
                                  </a:lnTo>
                                  <a:lnTo>
                                    <a:pt x="45" y="7065"/>
                                  </a:lnTo>
                                  <a:lnTo>
                                    <a:pt x="47" y="7066"/>
                                  </a:lnTo>
                                  <a:lnTo>
                                    <a:pt x="49" y="7067"/>
                                  </a:lnTo>
                                  <a:lnTo>
                                    <a:pt x="51" y="7067"/>
                                  </a:lnTo>
                                  <a:lnTo>
                                    <a:pt x="53" y="7067"/>
                                  </a:lnTo>
                                  <a:lnTo>
                                    <a:pt x="55" y="7066"/>
                                  </a:lnTo>
                                  <a:lnTo>
                                    <a:pt x="57" y="7065"/>
                                  </a:lnTo>
                                  <a:lnTo>
                                    <a:pt x="58" y="7063"/>
                                  </a:lnTo>
                                  <a:lnTo>
                                    <a:pt x="59" y="7061"/>
                                  </a:lnTo>
                                  <a:lnTo>
                                    <a:pt x="59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097"/>
                                  </a:moveTo>
                                  <a:lnTo>
                                    <a:pt x="59" y="7095"/>
                                  </a:lnTo>
                                  <a:lnTo>
                                    <a:pt x="58" y="7093"/>
                                  </a:lnTo>
                                  <a:lnTo>
                                    <a:pt x="57" y="7091"/>
                                  </a:lnTo>
                                  <a:lnTo>
                                    <a:pt x="55" y="7090"/>
                                  </a:lnTo>
                                  <a:lnTo>
                                    <a:pt x="53" y="7089"/>
                                  </a:lnTo>
                                  <a:lnTo>
                                    <a:pt x="51" y="7089"/>
                                  </a:lnTo>
                                  <a:lnTo>
                                    <a:pt x="49" y="7089"/>
                                  </a:lnTo>
                                  <a:lnTo>
                                    <a:pt x="47" y="7090"/>
                                  </a:lnTo>
                                  <a:lnTo>
                                    <a:pt x="45" y="7091"/>
                                  </a:lnTo>
                                  <a:lnTo>
                                    <a:pt x="44" y="7093"/>
                                  </a:lnTo>
                                  <a:lnTo>
                                    <a:pt x="43" y="7095"/>
                                  </a:lnTo>
                                  <a:lnTo>
                                    <a:pt x="43" y="7097"/>
                                  </a:lnTo>
                                  <a:lnTo>
                                    <a:pt x="44" y="7101"/>
                                  </a:lnTo>
                                  <a:lnTo>
                                    <a:pt x="45" y="7103"/>
                                  </a:lnTo>
                                  <a:lnTo>
                                    <a:pt x="47" y="7104"/>
                                  </a:lnTo>
                                  <a:lnTo>
                                    <a:pt x="49" y="7105"/>
                                  </a:lnTo>
                                  <a:lnTo>
                                    <a:pt x="51" y="7105"/>
                                  </a:lnTo>
                                  <a:lnTo>
                                    <a:pt x="53" y="7105"/>
                                  </a:lnTo>
                                  <a:lnTo>
                                    <a:pt x="55" y="7104"/>
                                  </a:lnTo>
                                  <a:lnTo>
                                    <a:pt x="57" y="7103"/>
                                  </a:lnTo>
                                  <a:lnTo>
                                    <a:pt x="58" y="7101"/>
                                  </a:lnTo>
                                  <a:lnTo>
                                    <a:pt x="59" y="7099"/>
                                  </a:lnTo>
                                  <a:lnTo>
                                    <a:pt x="59" y="7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138"/>
                                  </a:moveTo>
                                  <a:lnTo>
                                    <a:pt x="59" y="7136"/>
                                  </a:lnTo>
                                  <a:lnTo>
                                    <a:pt x="58" y="7134"/>
                                  </a:lnTo>
                                  <a:lnTo>
                                    <a:pt x="57" y="7133"/>
                                  </a:lnTo>
                                  <a:lnTo>
                                    <a:pt x="55" y="7131"/>
                                  </a:lnTo>
                                  <a:lnTo>
                                    <a:pt x="53" y="7130"/>
                                  </a:lnTo>
                                  <a:lnTo>
                                    <a:pt x="51" y="7130"/>
                                  </a:lnTo>
                                  <a:lnTo>
                                    <a:pt x="49" y="7130"/>
                                  </a:lnTo>
                                  <a:lnTo>
                                    <a:pt x="47" y="7131"/>
                                  </a:lnTo>
                                  <a:lnTo>
                                    <a:pt x="45" y="7133"/>
                                  </a:lnTo>
                                  <a:lnTo>
                                    <a:pt x="44" y="7134"/>
                                  </a:lnTo>
                                  <a:lnTo>
                                    <a:pt x="43" y="7136"/>
                                  </a:lnTo>
                                  <a:lnTo>
                                    <a:pt x="43" y="7138"/>
                                  </a:lnTo>
                                  <a:lnTo>
                                    <a:pt x="44" y="7143"/>
                                  </a:lnTo>
                                  <a:lnTo>
                                    <a:pt x="45" y="7144"/>
                                  </a:lnTo>
                                  <a:lnTo>
                                    <a:pt x="47" y="7146"/>
                                  </a:lnTo>
                                  <a:lnTo>
                                    <a:pt x="49" y="7146"/>
                                  </a:lnTo>
                                  <a:lnTo>
                                    <a:pt x="51" y="7146"/>
                                  </a:lnTo>
                                  <a:lnTo>
                                    <a:pt x="53" y="7146"/>
                                  </a:lnTo>
                                  <a:lnTo>
                                    <a:pt x="55" y="7146"/>
                                  </a:lnTo>
                                  <a:lnTo>
                                    <a:pt x="57" y="7144"/>
                                  </a:lnTo>
                                  <a:lnTo>
                                    <a:pt x="58" y="7143"/>
                                  </a:lnTo>
                                  <a:lnTo>
                                    <a:pt x="59" y="7141"/>
                                  </a:lnTo>
                                  <a:lnTo>
                                    <a:pt x="59" y="7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192"/>
                                  </a:moveTo>
                                  <a:lnTo>
                                    <a:pt x="59" y="7190"/>
                                  </a:lnTo>
                                  <a:lnTo>
                                    <a:pt x="58" y="7188"/>
                                  </a:lnTo>
                                  <a:lnTo>
                                    <a:pt x="57" y="7187"/>
                                  </a:lnTo>
                                  <a:lnTo>
                                    <a:pt x="55" y="7185"/>
                                  </a:lnTo>
                                  <a:lnTo>
                                    <a:pt x="53" y="7184"/>
                                  </a:lnTo>
                                  <a:lnTo>
                                    <a:pt x="51" y="7184"/>
                                  </a:lnTo>
                                  <a:lnTo>
                                    <a:pt x="49" y="7184"/>
                                  </a:lnTo>
                                  <a:lnTo>
                                    <a:pt x="47" y="7185"/>
                                  </a:lnTo>
                                  <a:lnTo>
                                    <a:pt x="45" y="7187"/>
                                  </a:lnTo>
                                  <a:lnTo>
                                    <a:pt x="44" y="7188"/>
                                  </a:lnTo>
                                  <a:lnTo>
                                    <a:pt x="43" y="7190"/>
                                  </a:lnTo>
                                  <a:lnTo>
                                    <a:pt x="43" y="7192"/>
                                  </a:lnTo>
                                  <a:lnTo>
                                    <a:pt x="44" y="7197"/>
                                  </a:lnTo>
                                  <a:lnTo>
                                    <a:pt x="45" y="7198"/>
                                  </a:lnTo>
                                  <a:lnTo>
                                    <a:pt x="47" y="7200"/>
                                  </a:lnTo>
                                  <a:lnTo>
                                    <a:pt x="49" y="7200"/>
                                  </a:lnTo>
                                  <a:lnTo>
                                    <a:pt x="51" y="7200"/>
                                  </a:lnTo>
                                  <a:lnTo>
                                    <a:pt x="53" y="7200"/>
                                  </a:lnTo>
                                  <a:lnTo>
                                    <a:pt x="55" y="7200"/>
                                  </a:lnTo>
                                  <a:lnTo>
                                    <a:pt x="57" y="7198"/>
                                  </a:lnTo>
                                  <a:lnTo>
                                    <a:pt x="58" y="7197"/>
                                  </a:lnTo>
                                  <a:lnTo>
                                    <a:pt x="59" y="7195"/>
                                  </a:lnTo>
                                  <a:lnTo>
                                    <a:pt x="59" y="7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230"/>
                                  </a:moveTo>
                                  <a:lnTo>
                                    <a:pt x="59" y="7228"/>
                                  </a:lnTo>
                                  <a:lnTo>
                                    <a:pt x="58" y="7226"/>
                                  </a:lnTo>
                                  <a:lnTo>
                                    <a:pt x="57" y="7225"/>
                                  </a:lnTo>
                                  <a:lnTo>
                                    <a:pt x="55" y="7223"/>
                                  </a:lnTo>
                                  <a:lnTo>
                                    <a:pt x="53" y="7222"/>
                                  </a:lnTo>
                                  <a:lnTo>
                                    <a:pt x="51" y="7222"/>
                                  </a:lnTo>
                                  <a:lnTo>
                                    <a:pt x="49" y="7222"/>
                                  </a:lnTo>
                                  <a:lnTo>
                                    <a:pt x="47" y="7223"/>
                                  </a:lnTo>
                                  <a:lnTo>
                                    <a:pt x="45" y="7225"/>
                                  </a:lnTo>
                                  <a:lnTo>
                                    <a:pt x="44" y="7226"/>
                                  </a:lnTo>
                                  <a:lnTo>
                                    <a:pt x="43" y="7228"/>
                                  </a:lnTo>
                                  <a:lnTo>
                                    <a:pt x="43" y="7230"/>
                                  </a:lnTo>
                                  <a:lnTo>
                                    <a:pt x="44" y="7235"/>
                                  </a:lnTo>
                                  <a:lnTo>
                                    <a:pt x="45" y="7236"/>
                                  </a:lnTo>
                                  <a:lnTo>
                                    <a:pt x="47" y="7238"/>
                                  </a:lnTo>
                                  <a:lnTo>
                                    <a:pt x="49" y="7238"/>
                                  </a:lnTo>
                                  <a:lnTo>
                                    <a:pt x="51" y="7238"/>
                                  </a:lnTo>
                                  <a:lnTo>
                                    <a:pt x="53" y="7238"/>
                                  </a:lnTo>
                                  <a:lnTo>
                                    <a:pt x="55" y="7238"/>
                                  </a:lnTo>
                                  <a:lnTo>
                                    <a:pt x="57" y="7236"/>
                                  </a:lnTo>
                                  <a:lnTo>
                                    <a:pt x="58" y="7234"/>
                                  </a:lnTo>
                                  <a:lnTo>
                                    <a:pt x="59" y="7233"/>
                                  </a:lnTo>
                                  <a:lnTo>
                                    <a:pt x="59" y="7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272"/>
                                  </a:moveTo>
                                  <a:lnTo>
                                    <a:pt x="59" y="7269"/>
                                  </a:lnTo>
                                  <a:lnTo>
                                    <a:pt x="58" y="7267"/>
                                  </a:lnTo>
                                  <a:lnTo>
                                    <a:pt x="57" y="7266"/>
                                  </a:lnTo>
                                  <a:lnTo>
                                    <a:pt x="55" y="7264"/>
                                  </a:lnTo>
                                  <a:lnTo>
                                    <a:pt x="53" y="7264"/>
                                  </a:lnTo>
                                  <a:lnTo>
                                    <a:pt x="51" y="7264"/>
                                  </a:lnTo>
                                  <a:lnTo>
                                    <a:pt x="49" y="7264"/>
                                  </a:lnTo>
                                  <a:lnTo>
                                    <a:pt x="47" y="7264"/>
                                  </a:lnTo>
                                  <a:lnTo>
                                    <a:pt x="45" y="7266"/>
                                  </a:lnTo>
                                  <a:lnTo>
                                    <a:pt x="44" y="7267"/>
                                  </a:lnTo>
                                  <a:lnTo>
                                    <a:pt x="43" y="7269"/>
                                  </a:lnTo>
                                  <a:lnTo>
                                    <a:pt x="43" y="7272"/>
                                  </a:lnTo>
                                  <a:lnTo>
                                    <a:pt x="44" y="7276"/>
                                  </a:lnTo>
                                  <a:lnTo>
                                    <a:pt x="45" y="7277"/>
                                  </a:lnTo>
                                  <a:lnTo>
                                    <a:pt x="47" y="7279"/>
                                  </a:lnTo>
                                  <a:lnTo>
                                    <a:pt x="49" y="7280"/>
                                  </a:lnTo>
                                  <a:lnTo>
                                    <a:pt x="51" y="7280"/>
                                  </a:lnTo>
                                  <a:lnTo>
                                    <a:pt x="53" y="7280"/>
                                  </a:lnTo>
                                  <a:lnTo>
                                    <a:pt x="55" y="7279"/>
                                  </a:lnTo>
                                  <a:lnTo>
                                    <a:pt x="57" y="7277"/>
                                  </a:lnTo>
                                  <a:lnTo>
                                    <a:pt x="58" y="7276"/>
                                  </a:lnTo>
                                  <a:lnTo>
                                    <a:pt x="59" y="7274"/>
                                  </a:lnTo>
                                  <a:lnTo>
                                    <a:pt x="59" y="7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326"/>
                                  </a:moveTo>
                                  <a:lnTo>
                                    <a:pt x="59" y="7323"/>
                                  </a:lnTo>
                                  <a:lnTo>
                                    <a:pt x="58" y="7321"/>
                                  </a:lnTo>
                                  <a:lnTo>
                                    <a:pt x="57" y="7320"/>
                                  </a:lnTo>
                                  <a:lnTo>
                                    <a:pt x="55" y="7318"/>
                                  </a:lnTo>
                                  <a:lnTo>
                                    <a:pt x="53" y="7318"/>
                                  </a:lnTo>
                                  <a:lnTo>
                                    <a:pt x="51" y="7318"/>
                                  </a:lnTo>
                                  <a:lnTo>
                                    <a:pt x="49" y="7318"/>
                                  </a:lnTo>
                                  <a:lnTo>
                                    <a:pt x="47" y="7318"/>
                                  </a:lnTo>
                                  <a:lnTo>
                                    <a:pt x="45" y="7320"/>
                                  </a:lnTo>
                                  <a:lnTo>
                                    <a:pt x="44" y="7321"/>
                                  </a:lnTo>
                                  <a:lnTo>
                                    <a:pt x="43" y="7323"/>
                                  </a:lnTo>
                                  <a:lnTo>
                                    <a:pt x="43" y="7326"/>
                                  </a:lnTo>
                                  <a:lnTo>
                                    <a:pt x="44" y="7330"/>
                                  </a:lnTo>
                                  <a:lnTo>
                                    <a:pt x="45" y="7331"/>
                                  </a:lnTo>
                                  <a:lnTo>
                                    <a:pt x="47" y="7333"/>
                                  </a:lnTo>
                                  <a:lnTo>
                                    <a:pt x="49" y="7334"/>
                                  </a:lnTo>
                                  <a:lnTo>
                                    <a:pt x="51" y="7334"/>
                                  </a:lnTo>
                                  <a:lnTo>
                                    <a:pt x="53" y="7334"/>
                                  </a:lnTo>
                                  <a:lnTo>
                                    <a:pt x="55" y="7333"/>
                                  </a:lnTo>
                                  <a:lnTo>
                                    <a:pt x="57" y="7331"/>
                                  </a:lnTo>
                                  <a:lnTo>
                                    <a:pt x="58" y="7330"/>
                                  </a:lnTo>
                                  <a:lnTo>
                                    <a:pt x="59" y="7328"/>
                                  </a:lnTo>
                                  <a:lnTo>
                                    <a:pt x="59" y="7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364"/>
                                  </a:moveTo>
                                  <a:lnTo>
                                    <a:pt x="59" y="7361"/>
                                  </a:lnTo>
                                  <a:lnTo>
                                    <a:pt x="58" y="7359"/>
                                  </a:lnTo>
                                  <a:lnTo>
                                    <a:pt x="57" y="7358"/>
                                  </a:lnTo>
                                  <a:lnTo>
                                    <a:pt x="55" y="7356"/>
                                  </a:lnTo>
                                  <a:lnTo>
                                    <a:pt x="53" y="7356"/>
                                  </a:lnTo>
                                  <a:lnTo>
                                    <a:pt x="51" y="7356"/>
                                  </a:lnTo>
                                  <a:lnTo>
                                    <a:pt x="49" y="7356"/>
                                  </a:lnTo>
                                  <a:lnTo>
                                    <a:pt x="47" y="7356"/>
                                  </a:lnTo>
                                  <a:lnTo>
                                    <a:pt x="45" y="7358"/>
                                  </a:lnTo>
                                  <a:lnTo>
                                    <a:pt x="44" y="7359"/>
                                  </a:lnTo>
                                  <a:lnTo>
                                    <a:pt x="43" y="7361"/>
                                  </a:lnTo>
                                  <a:lnTo>
                                    <a:pt x="43" y="7364"/>
                                  </a:lnTo>
                                  <a:lnTo>
                                    <a:pt x="44" y="7368"/>
                                  </a:lnTo>
                                  <a:lnTo>
                                    <a:pt x="45" y="7369"/>
                                  </a:lnTo>
                                  <a:lnTo>
                                    <a:pt x="47" y="7371"/>
                                  </a:lnTo>
                                  <a:lnTo>
                                    <a:pt x="49" y="7372"/>
                                  </a:lnTo>
                                  <a:lnTo>
                                    <a:pt x="51" y="7372"/>
                                  </a:lnTo>
                                  <a:lnTo>
                                    <a:pt x="53" y="7372"/>
                                  </a:lnTo>
                                  <a:lnTo>
                                    <a:pt x="55" y="7371"/>
                                  </a:lnTo>
                                  <a:lnTo>
                                    <a:pt x="57" y="7369"/>
                                  </a:lnTo>
                                  <a:lnTo>
                                    <a:pt x="58" y="7368"/>
                                  </a:lnTo>
                                  <a:lnTo>
                                    <a:pt x="59" y="7366"/>
                                  </a:lnTo>
                                  <a:lnTo>
                                    <a:pt x="59" y="7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405"/>
                                  </a:moveTo>
                                  <a:lnTo>
                                    <a:pt x="59" y="7402"/>
                                  </a:lnTo>
                                  <a:lnTo>
                                    <a:pt x="58" y="7400"/>
                                  </a:lnTo>
                                  <a:lnTo>
                                    <a:pt x="57" y="7399"/>
                                  </a:lnTo>
                                  <a:lnTo>
                                    <a:pt x="55" y="7398"/>
                                  </a:lnTo>
                                  <a:lnTo>
                                    <a:pt x="53" y="7397"/>
                                  </a:lnTo>
                                  <a:lnTo>
                                    <a:pt x="51" y="7397"/>
                                  </a:lnTo>
                                  <a:lnTo>
                                    <a:pt x="49" y="7397"/>
                                  </a:lnTo>
                                  <a:lnTo>
                                    <a:pt x="47" y="7398"/>
                                  </a:lnTo>
                                  <a:lnTo>
                                    <a:pt x="45" y="7399"/>
                                  </a:lnTo>
                                  <a:lnTo>
                                    <a:pt x="44" y="7400"/>
                                  </a:lnTo>
                                  <a:lnTo>
                                    <a:pt x="43" y="7402"/>
                                  </a:lnTo>
                                  <a:lnTo>
                                    <a:pt x="43" y="7405"/>
                                  </a:lnTo>
                                  <a:lnTo>
                                    <a:pt x="44" y="7409"/>
                                  </a:lnTo>
                                  <a:lnTo>
                                    <a:pt x="45" y="7410"/>
                                  </a:lnTo>
                                  <a:lnTo>
                                    <a:pt x="47" y="7412"/>
                                  </a:lnTo>
                                  <a:lnTo>
                                    <a:pt x="49" y="7413"/>
                                  </a:lnTo>
                                  <a:lnTo>
                                    <a:pt x="51" y="7413"/>
                                  </a:lnTo>
                                  <a:lnTo>
                                    <a:pt x="53" y="7413"/>
                                  </a:lnTo>
                                  <a:lnTo>
                                    <a:pt x="55" y="7412"/>
                                  </a:lnTo>
                                  <a:lnTo>
                                    <a:pt x="57" y="7410"/>
                                  </a:lnTo>
                                  <a:lnTo>
                                    <a:pt x="58" y="7409"/>
                                  </a:lnTo>
                                  <a:lnTo>
                                    <a:pt x="59" y="7407"/>
                                  </a:lnTo>
                                  <a:lnTo>
                                    <a:pt x="59" y="7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459"/>
                                  </a:moveTo>
                                  <a:lnTo>
                                    <a:pt x="59" y="7456"/>
                                  </a:lnTo>
                                  <a:lnTo>
                                    <a:pt x="58" y="7454"/>
                                  </a:lnTo>
                                  <a:lnTo>
                                    <a:pt x="57" y="7453"/>
                                  </a:lnTo>
                                  <a:lnTo>
                                    <a:pt x="55" y="7452"/>
                                  </a:lnTo>
                                  <a:lnTo>
                                    <a:pt x="53" y="7451"/>
                                  </a:lnTo>
                                  <a:lnTo>
                                    <a:pt x="51" y="7451"/>
                                  </a:lnTo>
                                  <a:lnTo>
                                    <a:pt x="49" y="7451"/>
                                  </a:lnTo>
                                  <a:lnTo>
                                    <a:pt x="47" y="7452"/>
                                  </a:lnTo>
                                  <a:lnTo>
                                    <a:pt x="45" y="7453"/>
                                  </a:lnTo>
                                  <a:lnTo>
                                    <a:pt x="44" y="7454"/>
                                  </a:lnTo>
                                  <a:lnTo>
                                    <a:pt x="43" y="7456"/>
                                  </a:lnTo>
                                  <a:lnTo>
                                    <a:pt x="43" y="7459"/>
                                  </a:lnTo>
                                  <a:lnTo>
                                    <a:pt x="44" y="7463"/>
                                  </a:lnTo>
                                  <a:lnTo>
                                    <a:pt x="45" y="7464"/>
                                  </a:lnTo>
                                  <a:lnTo>
                                    <a:pt x="47" y="7466"/>
                                  </a:lnTo>
                                  <a:lnTo>
                                    <a:pt x="49" y="7467"/>
                                  </a:lnTo>
                                  <a:lnTo>
                                    <a:pt x="51" y="7467"/>
                                  </a:lnTo>
                                  <a:lnTo>
                                    <a:pt x="53" y="7467"/>
                                  </a:lnTo>
                                  <a:lnTo>
                                    <a:pt x="55" y="7466"/>
                                  </a:lnTo>
                                  <a:lnTo>
                                    <a:pt x="57" y="7464"/>
                                  </a:lnTo>
                                  <a:lnTo>
                                    <a:pt x="58" y="7463"/>
                                  </a:lnTo>
                                  <a:lnTo>
                                    <a:pt x="59" y="7461"/>
                                  </a:lnTo>
                                  <a:lnTo>
                                    <a:pt x="59" y="7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497"/>
                                  </a:moveTo>
                                  <a:lnTo>
                                    <a:pt x="59" y="7494"/>
                                  </a:lnTo>
                                  <a:lnTo>
                                    <a:pt x="58" y="7492"/>
                                  </a:lnTo>
                                  <a:lnTo>
                                    <a:pt x="57" y="7491"/>
                                  </a:lnTo>
                                  <a:lnTo>
                                    <a:pt x="55" y="7489"/>
                                  </a:lnTo>
                                  <a:lnTo>
                                    <a:pt x="53" y="7489"/>
                                  </a:lnTo>
                                  <a:lnTo>
                                    <a:pt x="51" y="7489"/>
                                  </a:lnTo>
                                  <a:lnTo>
                                    <a:pt x="49" y="7489"/>
                                  </a:lnTo>
                                  <a:lnTo>
                                    <a:pt x="47" y="7489"/>
                                  </a:lnTo>
                                  <a:lnTo>
                                    <a:pt x="45" y="7491"/>
                                  </a:lnTo>
                                  <a:lnTo>
                                    <a:pt x="44" y="7492"/>
                                  </a:lnTo>
                                  <a:lnTo>
                                    <a:pt x="43" y="7494"/>
                                  </a:lnTo>
                                  <a:lnTo>
                                    <a:pt x="43" y="7497"/>
                                  </a:lnTo>
                                  <a:lnTo>
                                    <a:pt x="44" y="7501"/>
                                  </a:lnTo>
                                  <a:lnTo>
                                    <a:pt x="45" y="7502"/>
                                  </a:lnTo>
                                  <a:lnTo>
                                    <a:pt x="47" y="7504"/>
                                  </a:lnTo>
                                  <a:lnTo>
                                    <a:pt x="49" y="7505"/>
                                  </a:lnTo>
                                  <a:lnTo>
                                    <a:pt x="51" y="7505"/>
                                  </a:lnTo>
                                  <a:lnTo>
                                    <a:pt x="53" y="7505"/>
                                  </a:lnTo>
                                  <a:lnTo>
                                    <a:pt x="55" y="7504"/>
                                  </a:lnTo>
                                  <a:lnTo>
                                    <a:pt x="57" y="7502"/>
                                  </a:lnTo>
                                  <a:lnTo>
                                    <a:pt x="58" y="7501"/>
                                  </a:lnTo>
                                  <a:lnTo>
                                    <a:pt x="59" y="7499"/>
                                  </a:lnTo>
                                  <a:lnTo>
                                    <a:pt x="59" y="7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538"/>
                                  </a:moveTo>
                                  <a:lnTo>
                                    <a:pt x="59" y="7536"/>
                                  </a:lnTo>
                                  <a:lnTo>
                                    <a:pt x="58" y="7534"/>
                                  </a:lnTo>
                                  <a:lnTo>
                                    <a:pt x="57" y="7532"/>
                                  </a:lnTo>
                                  <a:lnTo>
                                    <a:pt x="55" y="7531"/>
                                  </a:lnTo>
                                  <a:lnTo>
                                    <a:pt x="53" y="7530"/>
                                  </a:lnTo>
                                  <a:lnTo>
                                    <a:pt x="51" y="7530"/>
                                  </a:lnTo>
                                  <a:lnTo>
                                    <a:pt x="49" y="7530"/>
                                  </a:lnTo>
                                  <a:lnTo>
                                    <a:pt x="47" y="7531"/>
                                  </a:lnTo>
                                  <a:lnTo>
                                    <a:pt x="45" y="7532"/>
                                  </a:lnTo>
                                  <a:lnTo>
                                    <a:pt x="44" y="7534"/>
                                  </a:lnTo>
                                  <a:lnTo>
                                    <a:pt x="43" y="7536"/>
                                  </a:lnTo>
                                  <a:lnTo>
                                    <a:pt x="43" y="7538"/>
                                  </a:lnTo>
                                  <a:lnTo>
                                    <a:pt x="44" y="7542"/>
                                  </a:lnTo>
                                  <a:lnTo>
                                    <a:pt x="45" y="7544"/>
                                  </a:lnTo>
                                  <a:lnTo>
                                    <a:pt x="47" y="7545"/>
                                  </a:lnTo>
                                  <a:lnTo>
                                    <a:pt x="49" y="7546"/>
                                  </a:lnTo>
                                  <a:lnTo>
                                    <a:pt x="51" y="7546"/>
                                  </a:lnTo>
                                  <a:lnTo>
                                    <a:pt x="53" y="7546"/>
                                  </a:lnTo>
                                  <a:lnTo>
                                    <a:pt x="55" y="7545"/>
                                  </a:lnTo>
                                  <a:lnTo>
                                    <a:pt x="57" y="7544"/>
                                  </a:lnTo>
                                  <a:lnTo>
                                    <a:pt x="58" y="7542"/>
                                  </a:lnTo>
                                  <a:lnTo>
                                    <a:pt x="59" y="7540"/>
                                  </a:lnTo>
                                  <a:lnTo>
                                    <a:pt x="59" y="7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592"/>
                                  </a:moveTo>
                                  <a:lnTo>
                                    <a:pt x="59" y="7590"/>
                                  </a:lnTo>
                                  <a:lnTo>
                                    <a:pt x="58" y="7588"/>
                                  </a:lnTo>
                                  <a:lnTo>
                                    <a:pt x="57" y="7586"/>
                                  </a:lnTo>
                                  <a:lnTo>
                                    <a:pt x="55" y="7585"/>
                                  </a:lnTo>
                                  <a:lnTo>
                                    <a:pt x="53" y="7584"/>
                                  </a:lnTo>
                                  <a:lnTo>
                                    <a:pt x="51" y="7584"/>
                                  </a:lnTo>
                                  <a:lnTo>
                                    <a:pt x="49" y="7584"/>
                                  </a:lnTo>
                                  <a:lnTo>
                                    <a:pt x="47" y="7585"/>
                                  </a:lnTo>
                                  <a:lnTo>
                                    <a:pt x="45" y="7586"/>
                                  </a:lnTo>
                                  <a:lnTo>
                                    <a:pt x="44" y="7588"/>
                                  </a:lnTo>
                                  <a:lnTo>
                                    <a:pt x="43" y="7590"/>
                                  </a:lnTo>
                                  <a:lnTo>
                                    <a:pt x="43" y="7592"/>
                                  </a:lnTo>
                                  <a:lnTo>
                                    <a:pt x="44" y="7596"/>
                                  </a:lnTo>
                                  <a:lnTo>
                                    <a:pt x="45" y="7598"/>
                                  </a:lnTo>
                                  <a:lnTo>
                                    <a:pt x="47" y="7599"/>
                                  </a:lnTo>
                                  <a:lnTo>
                                    <a:pt x="49" y="7600"/>
                                  </a:lnTo>
                                  <a:lnTo>
                                    <a:pt x="51" y="7600"/>
                                  </a:lnTo>
                                  <a:lnTo>
                                    <a:pt x="53" y="7600"/>
                                  </a:lnTo>
                                  <a:lnTo>
                                    <a:pt x="55" y="7599"/>
                                  </a:lnTo>
                                  <a:lnTo>
                                    <a:pt x="57" y="7598"/>
                                  </a:lnTo>
                                  <a:lnTo>
                                    <a:pt x="58" y="7596"/>
                                  </a:lnTo>
                                  <a:lnTo>
                                    <a:pt x="59" y="7594"/>
                                  </a:lnTo>
                                  <a:lnTo>
                                    <a:pt x="59" y="7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630"/>
                                  </a:moveTo>
                                  <a:lnTo>
                                    <a:pt x="59" y="7628"/>
                                  </a:lnTo>
                                  <a:lnTo>
                                    <a:pt x="58" y="7626"/>
                                  </a:lnTo>
                                  <a:lnTo>
                                    <a:pt x="57" y="7624"/>
                                  </a:lnTo>
                                  <a:lnTo>
                                    <a:pt x="55" y="7623"/>
                                  </a:lnTo>
                                  <a:lnTo>
                                    <a:pt x="53" y="7622"/>
                                  </a:lnTo>
                                  <a:lnTo>
                                    <a:pt x="51" y="7622"/>
                                  </a:lnTo>
                                  <a:lnTo>
                                    <a:pt x="49" y="7622"/>
                                  </a:lnTo>
                                  <a:lnTo>
                                    <a:pt x="47" y="7623"/>
                                  </a:lnTo>
                                  <a:lnTo>
                                    <a:pt x="45" y="7624"/>
                                  </a:lnTo>
                                  <a:lnTo>
                                    <a:pt x="44" y="7626"/>
                                  </a:lnTo>
                                  <a:lnTo>
                                    <a:pt x="43" y="7628"/>
                                  </a:lnTo>
                                  <a:lnTo>
                                    <a:pt x="43" y="7630"/>
                                  </a:lnTo>
                                  <a:lnTo>
                                    <a:pt x="44" y="7634"/>
                                  </a:lnTo>
                                  <a:lnTo>
                                    <a:pt x="45" y="7636"/>
                                  </a:lnTo>
                                  <a:lnTo>
                                    <a:pt x="47" y="7637"/>
                                  </a:lnTo>
                                  <a:lnTo>
                                    <a:pt x="49" y="7638"/>
                                  </a:lnTo>
                                  <a:lnTo>
                                    <a:pt x="51" y="7638"/>
                                  </a:lnTo>
                                  <a:lnTo>
                                    <a:pt x="53" y="7638"/>
                                  </a:lnTo>
                                  <a:lnTo>
                                    <a:pt x="55" y="7637"/>
                                  </a:lnTo>
                                  <a:lnTo>
                                    <a:pt x="57" y="7636"/>
                                  </a:lnTo>
                                  <a:lnTo>
                                    <a:pt x="58" y="7634"/>
                                  </a:lnTo>
                                  <a:lnTo>
                                    <a:pt x="59" y="7632"/>
                                  </a:lnTo>
                                  <a:lnTo>
                                    <a:pt x="59" y="7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671"/>
                                  </a:moveTo>
                                  <a:lnTo>
                                    <a:pt x="59" y="7669"/>
                                  </a:lnTo>
                                  <a:lnTo>
                                    <a:pt x="58" y="7667"/>
                                  </a:lnTo>
                                  <a:lnTo>
                                    <a:pt x="57" y="7665"/>
                                  </a:lnTo>
                                  <a:lnTo>
                                    <a:pt x="55" y="7664"/>
                                  </a:lnTo>
                                  <a:lnTo>
                                    <a:pt x="53" y="7663"/>
                                  </a:lnTo>
                                  <a:lnTo>
                                    <a:pt x="51" y="7663"/>
                                  </a:lnTo>
                                  <a:lnTo>
                                    <a:pt x="49" y="7663"/>
                                  </a:lnTo>
                                  <a:lnTo>
                                    <a:pt x="47" y="7664"/>
                                  </a:lnTo>
                                  <a:lnTo>
                                    <a:pt x="45" y="7665"/>
                                  </a:lnTo>
                                  <a:lnTo>
                                    <a:pt x="44" y="7667"/>
                                  </a:lnTo>
                                  <a:lnTo>
                                    <a:pt x="43" y="7669"/>
                                  </a:lnTo>
                                  <a:lnTo>
                                    <a:pt x="43" y="7671"/>
                                  </a:lnTo>
                                  <a:lnTo>
                                    <a:pt x="44" y="7675"/>
                                  </a:lnTo>
                                  <a:lnTo>
                                    <a:pt x="45" y="7677"/>
                                  </a:lnTo>
                                  <a:lnTo>
                                    <a:pt x="47" y="7678"/>
                                  </a:lnTo>
                                  <a:lnTo>
                                    <a:pt x="49" y="7679"/>
                                  </a:lnTo>
                                  <a:lnTo>
                                    <a:pt x="51" y="7679"/>
                                  </a:lnTo>
                                  <a:lnTo>
                                    <a:pt x="53" y="7679"/>
                                  </a:lnTo>
                                  <a:lnTo>
                                    <a:pt x="55" y="7678"/>
                                  </a:lnTo>
                                  <a:lnTo>
                                    <a:pt x="57" y="7677"/>
                                  </a:lnTo>
                                  <a:lnTo>
                                    <a:pt x="58" y="7675"/>
                                  </a:lnTo>
                                  <a:lnTo>
                                    <a:pt x="59" y="7673"/>
                                  </a:lnTo>
                                  <a:lnTo>
                                    <a:pt x="59" y="7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725"/>
                                  </a:moveTo>
                                  <a:lnTo>
                                    <a:pt x="59" y="7723"/>
                                  </a:lnTo>
                                  <a:lnTo>
                                    <a:pt x="58" y="7721"/>
                                  </a:lnTo>
                                  <a:lnTo>
                                    <a:pt x="57" y="7719"/>
                                  </a:lnTo>
                                  <a:lnTo>
                                    <a:pt x="55" y="7718"/>
                                  </a:lnTo>
                                  <a:lnTo>
                                    <a:pt x="53" y="7717"/>
                                  </a:lnTo>
                                  <a:lnTo>
                                    <a:pt x="51" y="7717"/>
                                  </a:lnTo>
                                  <a:lnTo>
                                    <a:pt x="49" y="7717"/>
                                  </a:lnTo>
                                  <a:lnTo>
                                    <a:pt x="47" y="7718"/>
                                  </a:lnTo>
                                  <a:lnTo>
                                    <a:pt x="45" y="7719"/>
                                  </a:lnTo>
                                  <a:lnTo>
                                    <a:pt x="44" y="7721"/>
                                  </a:lnTo>
                                  <a:lnTo>
                                    <a:pt x="43" y="7723"/>
                                  </a:lnTo>
                                  <a:lnTo>
                                    <a:pt x="43" y="7725"/>
                                  </a:lnTo>
                                  <a:lnTo>
                                    <a:pt x="44" y="7729"/>
                                  </a:lnTo>
                                  <a:lnTo>
                                    <a:pt x="45" y="7731"/>
                                  </a:lnTo>
                                  <a:lnTo>
                                    <a:pt x="47" y="7732"/>
                                  </a:lnTo>
                                  <a:lnTo>
                                    <a:pt x="49" y="7733"/>
                                  </a:lnTo>
                                  <a:lnTo>
                                    <a:pt x="51" y="7733"/>
                                  </a:lnTo>
                                  <a:lnTo>
                                    <a:pt x="53" y="7733"/>
                                  </a:lnTo>
                                  <a:lnTo>
                                    <a:pt x="55" y="7732"/>
                                  </a:lnTo>
                                  <a:lnTo>
                                    <a:pt x="57" y="7731"/>
                                  </a:lnTo>
                                  <a:lnTo>
                                    <a:pt x="58" y="7729"/>
                                  </a:lnTo>
                                  <a:lnTo>
                                    <a:pt x="59" y="7727"/>
                                  </a:lnTo>
                                  <a:lnTo>
                                    <a:pt x="59" y="7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763"/>
                                  </a:moveTo>
                                  <a:lnTo>
                                    <a:pt x="59" y="7761"/>
                                  </a:lnTo>
                                  <a:lnTo>
                                    <a:pt x="58" y="7759"/>
                                  </a:lnTo>
                                  <a:lnTo>
                                    <a:pt x="57" y="7757"/>
                                  </a:lnTo>
                                  <a:lnTo>
                                    <a:pt x="55" y="7756"/>
                                  </a:lnTo>
                                  <a:lnTo>
                                    <a:pt x="53" y="7755"/>
                                  </a:lnTo>
                                  <a:lnTo>
                                    <a:pt x="51" y="7755"/>
                                  </a:lnTo>
                                  <a:lnTo>
                                    <a:pt x="49" y="7755"/>
                                  </a:lnTo>
                                  <a:lnTo>
                                    <a:pt x="47" y="7756"/>
                                  </a:lnTo>
                                  <a:lnTo>
                                    <a:pt x="45" y="7757"/>
                                  </a:lnTo>
                                  <a:lnTo>
                                    <a:pt x="44" y="7759"/>
                                  </a:lnTo>
                                  <a:lnTo>
                                    <a:pt x="43" y="7761"/>
                                  </a:lnTo>
                                  <a:lnTo>
                                    <a:pt x="43" y="7763"/>
                                  </a:lnTo>
                                  <a:lnTo>
                                    <a:pt x="44" y="7767"/>
                                  </a:lnTo>
                                  <a:lnTo>
                                    <a:pt x="45" y="7769"/>
                                  </a:lnTo>
                                  <a:lnTo>
                                    <a:pt x="47" y="7770"/>
                                  </a:lnTo>
                                  <a:lnTo>
                                    <a:pt x="49" y="7771"/>
                                  </a:lnTo>
                                  <a:lnTo>
                                    <a:pt x="51" y="7771"/>
                                  </a:lnTo>
                                  <a:lnTo>
                                    <a:pt x="53" y="7771"/>
                                  </a:lnTo>
                                  <a:lnTo>
                                    <a:pt x="55" y="7770"/>
                                  </a:lnTo>
                                  <a:lnTo>
                                    <a:pt x="57" y="7769"/>
                                  </a:lnTo>
                                  <a:lnTo>
                                    <a:pt x="58" y="7767"/>
                                  </a:lnTo>
                                  <a:lnTo>
                                    <a:pt x="59" y="7765"/>
                                  </a:lnTo>
                                  <a:lnTo>
                                    <a:pt x="59" y="7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804"/>
                                  </a:moveTo>
                                  <a:lnTo>
                                    <a:pt x="59" y="7802"/>
                                  </a:lnTo>
                                  <a:lnTo>
                                    <a:pt x="58" y="7800"/>
                                  </a:lnTo>
                                  <a:lnTo>
                                    <a:pt x="57" y="7798"/>
                                  </a:lnTo>
                                  <a:lnTo>
                                    <a:pt x="55" y="7797"/>
                                  </a:lnTo>
                                  <a:lnTo>
                                    <a:pt x="53" y="7796"/>
                                  </a:lnTo>
                                  <a:lnTo>
                                    <a:pt x="51" y="7796"/>
                                  </a:lnTo>
                                  <a:lnTo>
                                    <a:pt x="49" y="7796"/>
                                  </a:lnTo>
                                  <a:lnTo>
                                    <a:pt x="47" y="7797"/>
                                  </a:lnTo>
                                  <a:lnTo>
                                    <a:pt x="45" y="7798"/>
                                  </a:lnTo>
                                  <a:lnTo>
                                    <a:pt x="44" y="7800"/>
                                  </a:lnTo>
                                  <a:lnTo>
                                    <a:pt x="43" y="7802"/>
                                  </a:lnTo>
                                  <a:lnTo>
                                    <a:pt x="43" y="7804"/>
                                  </a:lnTo>
                                  <a:lnTo>
                                    <a:pt x="44" y="7809"/>
                                  </a:lnTo>
                                  <a:lnTo>
                                    <a:pt x="45" y="7810"/>
                                  </a:lnTo>
                                  <a:lnTo>
                                    <a:pt x="47" y="7812"/>
                                  </a:lnTo>
                                  <a:lnTo>
                                    <a:pt x="49" y="7812"/>
                                  </a:lnTo>
                                  <a:lnTo>
                                    <a:pt x="51" y="7812"/>
                                  </a:lnTo>
                                  <a:lnTo>
                                    <a:pt x="53" y="7812"/>
                                  </a:lnTo>
                                  <a:lnTo>
                                    <a:pt x="55" y="7812"/>
                                  </a:lnTo>
                                  <a:lnTo>
                                    <a:pt x="57" y="7810"/>
                                  </a:lnTo>
                                  <a:lnTo>
                                    <a:pt x="58" y="7808"/>
                                  </a:lnTo>
                                  <a:lnTo>
                                    <a:pt x="59" y="7807"/>
                                  </a:lnTo>
                                  <a:lnTo>
                                    <a:pt x="59" y="7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858"/>
                                  </a:moveTo>
                                  <a:lnTo>
                                    <a:pt x="59" y="7856"/>
                                  </a:lnTo>
                                  <a:lnTo>
                                    <a:pt x="58" y="7854"/>
                                  </a:lnTo>
                                  <a:lnTo>
                                    <a:pt x="57" y="7852"/>
                                  </a:lnTo>
                                  <a:lnTo>
                                    <a:pt x="55" y="7851"/>
                                  </a:lnTo>
                                  <a:lnTo>
                                    <a:pt x="53" y="7850"/>
                                  </a:lnTo>
                                  <a:lnTo>
                                    <a:pt x="51" y="7850"/>
                                  </a:lnTo>
                                  <a:lnTo>
                                    <a:pt x="49" y="7850"/>
                                  </a:lnTo>
                                  <a:lnTo>
                                    <a:pt x="47" y="7851"/>
                                  </a:lnTo>
                                  <a:lnTo>
                                    <a:pt x="45" y="7852"/>
                                  </a:lnTo>
                                  <a:lnTo>
                                    <a:pt x="44" y="7854"/>
                                  </a:lnTo>
                                  <a:lnTo>
                                    <a:pt x="43" y="7856"/>
                                  </a:lnTo>
                                  <a:lnTo>
                                    <a:pt x="43" y="7858"/>
                                  </a:lnTo>
                                  <a:lnTo>
                                    <a:pt x="44" y="7863"/>
                                  </a:lnTo>
                                  <a:lnTo>
                                    <a:pt x="45" y="7864"/>
                                  </a:lnTo>
                                  <a:lnTo>
                                    <a:pt x="47" y="7866"/>
                                  </a:lnTo>
                                  <a:lnTo>
                                    <a:pt x="49" y="7866"/>
                                  </a:lnTo>
                                  <a:lnTo>
                                    <a:pt x="51" y="7866"/>
                                  </a:lnTo>
                                  <a:lnTo>
                                    <a:pt x="53" y="7866"/>
                                  </a:lnTo>
                                  <a:lnTo>
                                    <a:pt x="55" y="7866"/>
                                  </a:lnTo>
                                  <a:lnTo>
                                    <a:pt x="57" y="7864"/>
                                  </a:lnTo>
                                  <a:lnTo>
                                    <a:pt x="58" y="7862"/>
                                  </a:lnTo>
                                  <a:lnTo>
                                    <a:pt x="59" y="7861"/>
                                  </a:lnTo>
                                  <a:lnTo>
                                    <a:pt x="59" y="7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896"/>
                                  </a:moveTo>
                                  <a:lnTo>
                                    <a:pt x="59" y="7894"/>
                                  </a:lnTo>
                                  <a:lnTo>
                                    <a:pt x="58" y="7892"/>
                                  </a:lnTo>
                                  <a:lnTo>
                                    <a:pt x="57" y="7890"/>
                                  </a:lnTo>
                                  <a:lnTo>
                                    <a:pt x="55" y="7889"/>
                                  </a:lnTo>
                                  <a:lnTo>
                                    <a:pt x="53" y="7888"/>
                                  </a:lnTo>
                                  <a:lnTo>
                                    <a:pt x="51" y="7888"/>
                                  </a:lnTo>
                                  <a:lnTo>
                                    <a:pt x="49" y="7888"/>
                                  </a:lnTo>
                                  <a:lnTo>
                                    <a:pt x="47" y="7889"/>
                                  </a:lnTo>
                                  <a:lnTo>
                                    <a:pt x="45" y="7890"/>
                                  </a:lnTo>
                                  <a:lnTo>
                                    <a:pt x="44" y="7892"/>
                                  </a:lnTo>
                                  <a:lnTo>
                                    <a:pt x="43" y="7894"/>
                                  </a:lnTo>
                                  <a:lnTo>
                                    <a:pt x="43" y="7896"/>
                                  </a:lnTo>
                                  <a:lnTo>
                                    <a:pt x="44" y="7901"/>
                                  </a:lnTo>
                                  <a:lnTo>
                                    <a:pt x="45" y="7902"/>
                                  </a:lnTo>
                                  <a:lnTo>
                                    <a:pt x="47" y="7903"/>
                                  </a:lnTo>
                                  <a:lnTo>
                                    <a:pt x="49" y="7904"/>
                                  </a:lnTo>
                                  <a:lnTo>
                                    <a:pt x="51" y="7904"/>
                                  </a:lnTo>
                                  <a:lnTo>
                                    <a:pt x="53" y="7904"/>
                                  </a:lnTo>
                                  <a:lnTo>
                                    <a:pt x="55" y="7904"/>
                                  </a:lnTo>
                                  <a:lnTo>
                                    <a:pt x="57" y="7902"/>
                                  </a:lnTo>
                                  <a:lnTo>
                                    <a:pt x="58" y="7900"/>
                                  </a:lnTo>
                                  <a:lnTo>
                                    <a:pt x="59" y="7898"/>
                                  </a:lnTo>
                                  <a:lnTo>
                                    <a:pt x="59" y="7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938"/>
                                  </a:moveTo>
                                  <a:lnTo>
                                    <a:pt x="59" y="7935"/>
                                  </a:lnTo>
                                  <a:lnTo>
                                    <a:pt x="58" y="7933"/>
                                  </a:lnTo>
                                  <a:lnTo>
                                    <a:pt x="57" y="7932"/>
                                  </a:lnTo>
                                  <a:lnTo>
                                    <a:pt x="55" y="7930"/>
                                  </a:lnTo>
                                  <a:lnTo>
                                    <a:pt x="53" y="7930"/>
                                  </a:lnTo>
                                  <a:lnTo>
                                    <a:pt x="51" y="7930"/>
                                  </a:lnTo>
                                  <a:lnTo>
                                    <a:pt x="49" y="7930"/>
                                  </a:lnTo>
                                  <a:lnTo>
                                    <a:pt x="47" y="7930"/>
                                  </a:lnTo>
                                  <a:lnTo>
                                    <a:pt x="45" y="7932"/>
                                  </a:lnTo>
                                  <a:lnTo>
                                    <a:pt x="44" y="7933"/>
                                  </a:lnTo>
                                  <a:lnTo>
                                    <a:pt x="43" y="7935"/>
                                  </a:lnTo>
                                  <a:lnTo>
                                    <a:pt x="43" y="7938"/>
                                  </a:lnTo>
                                  <a:lnTo>
                                    <a:pt x="44" y="7942"/>
                                  </a:lnTo>
                                  <a:lnTo>
                                    <a:pt x="45" y="7943"/>
                                  </a:lnTo>
                                  <a:lnTo>
                                    <a:pt x="47" y="7945"/>
                                  </a:lnTo>
                                  <a:lnTo>
                                    <a:pt x="49" y="7945"/>
                                  </a:lnTo>
                                  <a:lnTo>
                                    <a:pt x="51" y="7945"/>
                                  </a:lnTo>
                                  <a:lnTo>
                                    <a:pt x="53" y="7945"/>
                                  </a:lnTo>
                                  <a:lnTo>
                                    <a:pt x="55" y="7945"/>
                                  </a:lnTo>
                                  <a:lnTo>
                                    <a:pt x="57" y="7943"/>
                                  </a:lnTo>
                                  <a:lnTo>
                                    <a:pt x="58" y="7942"/>
                                  </a:lnTo>
                                  <a:lnTo>
                                    <a:pt x="59" y="7940"/>
                                  </a:lnTo>
                                  <a:lnTo>
                                    <a:pt x="59" y="7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990"/>
                                  </a:moveTo>
                                  <a:lnTo>
                                    <a:pt x="59" y="7988"/>
                                  </a:lnTo>
                                  <a:lnTo>
                                    <a:pt x="58" y="7986"/>
                                  </a:lnTo>
                                  <a:lnTo>
                                    <a:pt x="57" y="7984"/>
                                  </a:lnTo>
                                  <a:lnTo>
                                    <a:pt x="55" y="7983"/>
                                  </a:lnTo>
                                  <a:lnTo>
                                    <a:pt x="53" y="7982"/>
                                  </a:lnTo>
                                  <a:lnTo>
                                    <a:pt x="51" y="7982"/>
                                  </a:lnTo>
                                  <a:lnTo>
                                    <a:pt x="49" y="7982"/>
                                  </a:lnTo>
                                  <a:lnTo>
                                    <a:pt x="47" y="7983"/>
                                  </a:lnTo>
                                  <a:lnTo>
                                    <a:pt x="45" y="7984"/>
                                  </a:lnTo>
                                  <a:lnTo>
                                    <a:pt x="44" y="7986"/>
                                  </a:lnTo>
                                  <a:lnTo>
                                    <a:pt x="43" y="7988"/>
                                  </a:lnTo>
                                  <a:lnTo>
                                    <a:pt x="43" y="7990"/>
                                  </a:lnTo>
                                  <a:lnTo>
                                    <a:pt x="44" y="7995"/>
                                  </a:lnTo>
                                  <a:lnTo>
                                    <a:pt x="45" y="7996"/>
                                  </a:lnTo>
                                  <a:lnTo>
                                    <a:pt x="47" y="7998"/>
                                  </a:lnTo>
                                  <a:lnTo>
                                    <a:pt x="49" y="7998"/>
                                  </a:lnTo>
                                  <a:lnTo>
                                    <a:pt x="51" y="7998"/>
                                  </a:lnTo>
                                  <a:lnTo>
                                    <a:pt x="53" y="7998"/>
                                  </a:lnTo>
                                  <a:lnTo>
                                    <a:pt x="55" y="7998"/>
                                  </a:lnTo>
                                  <a:lnTo>
                                    <a:pt x="57" y="7996"/>
                                  </a:lnTo>
                                  <a:lnTo>
                                    <a:pt x="58" y="7994"/>
                                  </a:lnTo>
                                  <a:lnTo>
                                    <a:pt x="59" y="7993"/>
                                  </a:lnTo>
                                  <a:lnTo>
                                    <a:pt x="59" y="7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028"/>
                                  </a:moveTo>
                                  <a:lnTo>
                                    <a:pt x="59" y="8026"/>
                                  </a:lnTo>
                                  <a:lnTo>
                                    <a:pt x="58" y="8024"/>
                                  </a:lnTo>
                                  <a:lnTo>
                                    <a:pt x="57" y="8022"/>
                                  </a:lnTo>
                                  <a:lnTo>
                                    <a:pt x="55" y="8021"/>
                                  </a:lnTo>
                                  <a:lnTo>
                                    <a:pt x="53" y="8020"/>
                                  </a:lnTo>
                                  <a:lnTo>
                                    <a:pt x="51" y="8020"/>
                                  </a:lnTo>
                                  <a:lnTo>
                                    <a:pt x="49" y="8020"/>
                                  </a:lnTo>
                                  <a:lnTo>
                                    <a:pt x="47" y="8021"/>
                                  </a:lnTo>
                                  <a:lnTo>
                                    <a:pt x="45" y="8022"/>
                                  </a:lnTo>
                                  <a:lnTo>
                                    <a:pt x="44" y="8024"/>
                                  </a:lnTo>
                                  <a:lnTo>
                                    <a:pt x="43" y="8026"/>
                                  </a:lnTo>
                                  <a:lnTo>
                                    <a:pt x="43" y="8028"/>
                                  </a:lnTo>
                                  <a:lnTo>
                                    <a:pt x="44" y="8033"/>
                                  </a:lnTo>
                                  <a:lnTo>
                                    <a:pt x="45" y="8034"/>
                                  </a:lnTo>
                                  <a:lnTo>
                                    <a:pt x="47" y="8035"/>
                                  </a:lnTo>
                                  <a:lnTo>
                                    <a:pt x="49" y="8036"/>
                                  </a:lnTo>
                                  <a:lnTo>
                                    <a:pt x="51" y="8036"/>
                                  </a:lnTo>
                                  <a:lnTo>
                                    <a:pt x="53" y="8036"/>
                                  </a:lnTo>
                                  <a:lnTo>
                                    <a:pt x="55" y="8036"/>
                                  </a:lnTo>
                                  <a:lnTo>
                                    <a:pt x="57" y="8034"/>
                                  </a:lnTo>
                                  <a:lnTo>
                                    <a:pt x="58" y="8032"/>
                                  </a:lnTo>
                                  <a:lnTo>
                                    <a:pt x="59" y="8030"/>
                                  </a:lnTo>
                                  <a:lnTo>
                                    <a:pt x="59" y="8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070"/>
                                  </a:moveTo>
                                  <a:lnTo>
                                    <a:pt x="59" y="8067"/>
                                  </a:lnTo>
                                  <a:lnTo>
                                    <a:pt x="58" y="8065"/>
                                  </a:lnTo>
                                  <a:lnTo>
                                    <a:pt x="57" y="8064"/>
                                  </a:lnTo>
                                  <a:lnTo>
                                    <a:pt x="55" y="8062"/>
                                  </a:lnTo>
                                  <a:lnTo>
                                    <a:pt x="53" y="8062"/>
                                  </a:lnTo>
                                  <a:lnTo>
                                    <a:pt x="51" y="8062"/>
                                  </a:lnTo>
                                  <a:lnTo>
                                    <a:pt x="49" y="8062"/>
                                  </a:lnTo>
                                  <a:lnTo>
                                    <a:pt x="47" y="8062"/>
                                  </a:lnTo>
                                  <a:lnTo>
                                    <a:pt x="45" y="8064"/>
                                  </a:lnTo>
                                  <a:lnTo>
                                    <a:pt x="44" y="8065"/>
                                  </a:lnTo>
                                  <a:lnTo>
                                    <a:pt x="43" y="8067"/>
                                  </a:lnTo>
                                  <a:lnTo>
                                    <a:pt x="43" y="8070"/>
                                  </a:lnTo>
                                  <a:lnTo>
                                    <a:pt x="44" y="8074"/>
                                  </a:lnTo>
                                  <a:lnTo>
                                    <a:pt x="45" y="8075"/>
                                  </a:lnTo>
                                  <a:lnTo>
                                    <a:pt x="47" y="8077"/>
                                  </a:lnTo>
                                  <a:lnTo>
                                    <a:pt x="49" y="8078"/>
                                  </a:lnTo>
                                  <a:lnTo>
                                    <a:pt x="51" y="8078"/>
                                  </a:lnTo>
                                  <a:lnTo>
                                    <a:pt x="53" y="8078"/>
                                  </a:lnTo>
                                  <a:lnTo>
                                    <a:pt x="55" y="8077"/>
                                  </a:lnTo>
                                  <a:lnTo>
                                    <a:pt x="57" y="8075"/>
                                  </a:lnTo>
                                  <a:lnTo>
                                    <a:pt x="58" y="8074"/>
                                  </a:lnTo>
                                  <a:lnTo>
                                    <a:pt x="59" y="8072"/>
                                  </a:lnTo>
                                  <a:lnTo>
                                    <a:pt x="59" y="8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124"/>
                                  </a:moveTo>
                                  <a:lnTo>
                                    <a:pt x="59" y="8121"/>
                                  </a:lnTo>
                                  <a:lnTo>
                                    <a:pt x="58" y="8119"/>
                                  </a:lnTo>
                                  <a:lnTo>
                                    <a:pt x="57" y="8118"/>
                                  </a:lnTo>
                                  <a:lnTo>
                                    <a:pt x="55" y="8116"/>
                                  </a:lnTo>
                                  <a:lnTo>
                                    <a:pt x="53" y="8116"/>
                                  </a:lnTo>
                                  <a:lnTo>
                                    <a:pt x="51" y="8116"/>
                                  </a:lnTo>
                                  <a:lnTo>
                                    <a:pt x="49" y="8116"/>
                                  </a:lnTo>
                                  <a:lnTo>
                                    <a:pt x="47" y="8116"/>
                                  </a:lnTo>
                                  <a:lnTo>
                                    <a:pt x="45" y="8118"/>
                                  </a:lnTo>
                                  <a:lnTo>
                                    <a:pt x="44" y="8119"/>
                                  </a:lnTo>
                                  <a:lnTo>
                                    <a:pt x="43" y="8121"/>
                                  </a:lnTo>
                                  <a:lnTo>
                                    <a:pt x="43" y="8124"/>
                                  </a:lnTo>
                                  <a:lnTo>
                                    <a:pt x="44" y="8128"/>
                                  </a:lnTo>
                                  <a:lnTo>
                                    <a:pt x="45" y="8129"/>
                                  </a:lnTo>
                                  <a:lnTo>
                                    <a:pt x="47" y="8131"/>
                                  </a:lnTo>
                                  <a:lnTo>
                                    <a:pt x="49" y="8131"/>
                                  </a:lnTo>
                                  <a:lnTo>
                                    <a:pt x="51" y="8131"/>
                                  </a:lnTo>
                                  <a:lnTo>
                                    <a:pt x="53" y="8131"/>
                                  </a:lnTo>
                                  <a:lnTo>
                                    <a:pt x="55" y="8131"/>
                                  </a:lnTo>
                                  <a:lnTo>
                                    <a:pt x="57" y="8129"/>
                                  </a:lnTo>
                                  <a:lnTo>
                                    <a:pt x="58" y="8128"/>
                                  </a:lnTo>
                                  <a:lnTo>
                                    <a:pt x="59" y="8126"/>
                                  </a:lnTo>
                                  <a:lnTo>
                                    <a:pt x="59" y="8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161"/>
                                  </a:moveTo>
                                  <a:lnTo>
                                    <a:pt x="59" y="8159"/>
                                  </a:lnTo>
                                  <a:lnTo>
                                    <a:pt x="58" y="8157"/>
                                  </a:lnTo>
                                  <a:lnTo>
                                    <a:pt x="57" y="8156"/>
                                  </a:lnTo>
                                  <a:lnTo>
                                    <a:pt x="55" y="8154"/>
                                  </a:lnTo>
                                  <a:lnTo>
                                    <a:pt x="53" y="8154"/>
                                  </a:lnTo>
                                  <a:lnTo>
                                    <a:pt x="51" y="8154"/>
                                  </a:lnTo>
                                  <a:lnTo>
                                    <a:pt x="49" y="8154"/>
                                  </a:lnTo>
                                  <a:lnTo>
                                    <a:pt x="47" y="8154"/>
                                  </a:lnTo>
                                  <a:lnTo>
                                    <a:pt x="45" y="8156"/>
                                  </a:lnTo>
                                  <a:lnTo>
                                    <a:pt x="44" y="8157"/>
                                  </a:lnTo>
                                  <a:lnTo>
                                    <a:pt x="43" y="8159"/>
                                  </a:lnTo>
                                  <a:lnTo>
                                    <a:pt x="43" y="8161"/>
                                  </a:lnTo>
                                  <a:lnTo>
                                    <a:pt x="44" y="8166"/>
                                  </a:lnTo>
                                  <a:lnTo>
                                    <a:pt x="45" y="8167"/>
                                  </a:lnTo>
                                  <a:lnTo>
                                    <a:pt x="47" y="8169"/>
                                  </a:lnTo>
                                  <a:lnTo>
                                    <a:pt x="49" y="8169"/>
                                  </a:lnTo>
                                  <a:lnTo>
                                    <a:pt x="51" y="8169"/>
                                  </a:lnTo>
                                  <a:lnTo>
                                    <a:pt x="53" y="8169"/>
                                  </a:lnTo>
                                  <a:lnTo>
                                    <a:pt x="55" y="8169"/>
                                  </a:lnTo>
                                  <a:lnTo>
                                    <a:pt x="57" y="8167"/>
                                  </a:lnTo>
                                  <a:lnTo>
                                    <a:pt x="58" y="8166"/>
                                  </a:lnTo>
                                  <a:lnTo>
                                    <a:pt x="59" y="8164"/>
                                  </a:lnTo>
                                  <a:lnTo>
                                    <a:pt x="59" y="8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203"/>
                                  </a:moveTo>
                                  <a:lnTo>
                                    <a:pt x="59" y="8200"/>
                                  </a:lnTo>
                                  <a:lnTo>
                                    <a:pt x="58" y="8198"/>
                                  </a:lnTo>
                                  <a:lnTo>
                                    <a:pt x="57" y="8197"/>
                                  </a:lnTo>
                                  <a:lnTo>
                                    <a:pt x="55" y="8195"/>
                                  </a:lnTo>
                                  <a:lnTo>
                                    <a:pt x="53" y="8195"/>
                                  </a:lnTo>
                                  <a:lnTo>
                                    <a:pt x="51" y="8195"/>
                                  </a:lnTo>
                                  <a:lnTo>
                                    <a:pt x="49" y="8195"/>
                                  </a:lnTo>
                                  <a:lnTo>
                                    <a:pt x="47" y="8195"/>
                                  </a:lnTo>
                                  <a:lnTo>
                                    <a:pt x="45" y="8197"/>
                                  </a:lnTo>
                                  <a:lnTo>
                                    <a:pt x="44" y="8198"/>
                                  </a:lnTo>
                                  <a:lnTo>
                                    <a:pt x="43" y="8200"/>
                                  </a:lnTo>
                                  <a:lnTo>
                                    <a:pt x="43" y="8203"/>
                                  </a:lnTo>
                                  <a:lnTo>
                                    <a:pt x="44" y="8207"/>
                                  </a:lnTo>
                                  <a:lnTo>
                                    <a:pt x="45" y="8208"/>
                                  </a:lnTo>
                                  <a:lnTo>
                                    <a:pt x="47" y="8210"/>
                                  </a:lnTo>
                                  <a:lnTo>
                                    <a:pt x="49" y="8211"/>
                                  </a:lnTo>
                                  <a:lnTo>
                                    <a:pt x="51" y="8211"/>
                                  </a:lnTo>
                                  <a:lnTo>
                                    <a:pt x="53" y="8211"/>
                                  </a:lnTo>
                                  <a:lnTo>
                                    <a:pt x="55" y="8210"/>
                                  </a:lnTo>
                                  <a:lnTo>
                                    <a:pt x="57" y="8208"/>
                                  </a:lnTo>
                                  <a:lnTo>
                                    <a:pt x="58" y="8207"/>
                                  </a:lnTo>
                                  <a:lnTo>
                                    <a:pt x="59" y="8205"/>
                                  </a:lnTo>
                                  <a:lnTo>
                                    <a:pt x="59" y="8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7" y="2576"/>
                                  </a:moveTo>
                                  <a:lnTo>
                                    <a:pt x="58" y="2576"/>
                                  </a:lnTo>
                                  <a:lnTo>
                                    <a:pt x="58" y="2571"/>
                                  </a:lnTo>
                                  <a:lnTo>
                                    <a:pt x="57" y="2570"/>
                                  </a:lnTo>
                                  <a:lnTo>
                                    <a:pt x="56" y="2569"/>
                                  </a:lnTo>
                                  <a:lnTo>
                                    <a:pt x="55" y="2568"/>
                                  </a:lnTo>
                                  <a:lnTo>
                                    <a:pt x="53" y="2567"/>
                                  </a:lnTo>
                                  <a:lnTo>
                                    <a:pt x="53" y="2577"/>
                                  </a:lnTo>
                                  <a:lnTo>
                                    <a:pt x="53" y="2577"/>
                                  </a:lnTo>
                                  <a:lnTo>
                                    <a:pt x="54" y="2577"/>
                                  </a:lnTo>
                                  <a:lnTo>
                                    <a:pt x="57" y="2577"/>
                                  </a:lnTo>
                                  <a:lnTo>
                                    <a:pt x="57" y="2582"/>
                                  </a:lnTo>
                                  <a:lnTo>
                                    <a:pt x="65" y="2581"/>
                                  </a:lnTo>
                                  <a:lnTo>
                                    <a:pt x="61" y="2576"/>
                                  </a:lnTo>
                                  <a:lnTo>
                                    <a:pt x="57" y="2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8" y="2572"/>
                                  </a:moveTo>
                                  <a:lnTo>
                                    <a:pt x="58" y="2571"/>
                                  </a:lnTo>
                                  <a:lnTo>
                                    <a:pt x="58" y="2576"/>
                                  </a:lnTo>
                                  <a:lnTo>
                                    <a:pt x="58" y="2573"/>
                                  </a:lnTo>
                                  <a:lnTo>
                                    <a:pt x="58" y="2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3" y="2577"/>
                                  </a:moveTo>
                                  <a:lnTo>
                                    <a:pt x="53" y="2567"/>
                                  </a:lnTo>
                                  <a:lnTo>
                                    <a:pt x="51" y="2566"/>
                                  </a:lnTo>
                                  <a:lnTo>
                                    <a:pt x="49" y="2566"/>
                                  </a:lnTo>
                                  <a:lnTo>
                                    <a:pt x="48" y="2566"/>
                                  </a:lnTo>
                                  <a:lnTo>
                                    <a:pt x="50" y="2573"/>
                                  </a:lnTo>
                                  <a:lnTo>
                                    <a:pt x="51" y="2576"/>
                                  </a:lnTo>
                                  <a:lnTo>
                                    <a:pt x="53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8" y="2570"/>
                                  </a:moveTo>
                                  <a:lnTo>
                                    <a:pt x="50" y="2573"/>
                                  </a:lnTo>
                                  <a:lnTo>
                                    <a:pt x="48" y="2566"/>
                                  </a:lnTo>
                                  <a:lnTo>
                                    <a:pt x="47" y="2566"/>
                                  </a:lnTo>
                                  <a:lnTo>
                                    <a:pt x="47" y="2566"/>
                                  </a:lnTo>
                                  <a:lnTo>
                                    <a:pt x="47" y="2567"/>
                                  </a:lnTo>
                                  <a:lnTo>
                                    <a:pt x="47" y="2568"/>
                                  </a:lnTo>
                                  <a:lnTo>
                                    <a:pt x="48" y="2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2581"/>
                                  </a:moveTo>
                                  <a:lnTo>
                                    <a:pt x="74" y="2581"/>
                                  </a:lnTo>
                                  <a:lnTo>
                                    <a:pt x="75" y="2580"/>
                                  </a:lnTo>
                                  <a:lnTo>
                                    <a:pt x="75" y="2580"/>
                                  </a:lnTo>
                                  <a:lnTo>
                                    <a:pt x="75" y="2579"/>
                                  </a:lnTo>
                                  <a:lnTo>
                                    <a:pt x="74" y="2577"/>
                                  </a:lnTo>
                                  <a:lnTo>
                                    <a:pt x="72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2581"/>
                                  </a:moveTo>
                                  <a:lnTo>
                                    <a:pt x="74" y="2577"/>
                                  </a:lnTo>
                                  <a:lnTo>
                                    <a:pt x="71" y="2576"/>
                                  </a:lnTo>
                                  <a:lnTo>
                                    <a:pt x="69" y="2575"/>
                                  </a:lnTo>
                                  <a:lnTo>
                                    <a:pt x="68" y="2575"/>
                                  </a:lnTo>
                                  <a:lnTo>
                                    <a:pt x="68" y="2575"/>
                                  </a:lnTo>
                                  <a:lnTo>
                                    <a:pt x="67" y="2575"/>
                                  </a:lnTo>
                                  <a:lnTo>
                                    <a:pt x="65" y="2581"/>
                                  </a:lnTo>
                                  <a:lnTo>
                                    <a:pt x="72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5" y="2581"/>
                                  </a:moveTo>
                                  <a:lnTo>
                                    <a:pt x="67" y="2575"/>
                                  </a:lnTo>
                                  <a:lnTo>
                                    <a:pt x="64" y="2575"/>
                                  </a:lnTo>
                                  <a:lnTo>
                                    <a:pt x="61" y="2576"/>
                                  </a:lnTo>
                                  <a:lnTo>
                                    <a:pt x="61" y="2576"/>
                                  </a:lnTo>
                                  <a:lnTo>
                                    <a:pt x="65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8" y="2581"/>
                                  </a:moveTo>
                                  <a:lnTo>
                                    <a:pt x="39" y="2581"/>
                                  </a:lnTo>
                                  <a:lnTo>
                                    <a:pt x="43" y="2579"/>
                                  </a:lnTo>
                                  <a:lnTo>
                                    <a:pt x="23" y="2586"/>
                                  </a:lnTo>
                                  <a:lnTo>
                                    <a:pt x="25" y="2587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27" y="2587"/>
                                  </a:lnTo>
                                  <a:lnTo>
                                    <a:pt x="28" y="2586"/>
                                  </a:lnTo>
                                  <a:lnTo>
                                    <a:pt x="29" y="2586"/>
                                  </a:lnTo>
                                  <a:lnTo>
                                    <a:pt x="37" y="2582"/>
                                  </a:lnTo>
                                  <a:lnTo>
                                    <a:pt x="38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3" y="2586"/>
                                  </a:moveTo>
                                  <a:lnTo>
                                    <a:pt x="43" y="2579"/>
                                  </a:lnTo>
                                  <a:lnTo>
                                    <a:pt x="21" y="2582"/>
                                  </a:lnTo>
                                  <a:lnTo>
                                    <a:pt x="19" y="2582"/>
                                  </a:lnTo>
                                  <a:lnTo>
                                    <a:pt x="19" y="2583"/>
                                  </a:lnTo>
                                  <a:lnTo>
                                    <a:pt x="20" y="2585"/>
                                  </a:lnTo>
                                  <a:lnTo>
                                    <a:pt x="22" y="2585"/>
                                  </a:lnTo>
                                  <a:lnTo>
                                    <a:pt x="23" y="2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9" y="2583"/>
                                  </a:moveTo>
                                  <a:lnTo>
                                    <a:pt x="19" y="2584"/>
                                  </a:lnTo>
                                  <a:lnTo>
                                    <a:pt x="20" y="2585"/>
                                  </a:lnTo>
                                  <a:lnTo>
                                    <a:pt x="19" y="2583"/>
                                  </a:lnTo>
                                  <a:lnTo>
                                    <a:pt x="19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7" y="4142"/>
                                  </a:moveTo>
                                  <a:lnTo>
                                    <a:pt x="96" y="4143"/>
                                  </a:lnTo>
                                  <a:lnTo>
                                    <a:pt x="94" y="4143"/>
                                  </a:lnTo>
                                  <a:lnTo>
                                    <a:pt x="91" y="4144"/>
                                  </a:lnTo>
                                  <a:lnTo>
                                    <a:pt x="83" y="4145"/>
                                  </a:lnTo>
                                  <a:lnTo>
                                    <a:pt x="77" y="4151"/>
                                  </a:lnTo>
                                  <a:lnTo>
                                    <a:pt x="74" y="4150"/>
                                  </a:lnTo>
                                  <a:lnTo>
                                    <a:pt x="83" y="4145"/>
                                  </a:lnTo>
                                  <a:lnTo>
                                    <a:pt x="72" y="4148"/>
                                  </a:lnTo>
                                  <a:lnTo>
                                    <a:pt x="68" y="4153"/>
                                  </a:lnTo>
                                  <a:lnTo>
                                    <a:pt x="71" y="4153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1" y="4153"/>
                                  </a:lnTo>
                                  <a:lnTo>
                                    <a:pt x="71" y="4152"/>
                                  </a:lnTo>
                                  <a:lnTo>
                                    <a:pt x="71" y="4153"/>
                                  </a:lnTo>
                                  <a:lnTo>
                                    <a:pt x="71" y="4151"/>
                                  </a:lnTo>
                                  <a:lnTo>
                                    <a:pt x="72" y="4150"/>
                                  </a:lnTo>
                                  <a:lnTo>
                                    <a:pt x="73" y="4150"/>
                                  </a:lnTo>
                                  <a:lnTo>
                                    <a:pt x="78" y="4152"/>
                                  </a:lnTo>
                                  <a:lnTo>
                                    <a:pt x="79" y="4152"/>
                                  </a:lnTo>
                                  <a:lnTo>
                                    <a:pt x="85" y="4151"/>
                                  </a:lnTo>
                                  <a:lnTo>
                                    <a:pt x="91" y="4150"/>
                                  </a:lnTo>
                                  <a:lnTo>
                                    <a:pt x="98" y="4150"/>
                                  </a:lnTo>
                                  <a:lnTo>
                                    <a:pt x="97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46"/>
                                  </a:moveTo>
                                  <a:lnTo>
                                    <a:pt x="51" y="5744"/>
                                  </a:lnTo>
                                  <a:lnTo>
                                    <a:pt x="51" y="5744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4" y="5744"/>
                                  </a:lnTo>
                                  <a:lnTo>
                                    <a:pt x="53" y="5741"/>
                                  </a:lnTo>
                                  <a:lnTo>
                                    <a:pt x="54" y="5744"/>
                                  </a:lnTo>
                                  <a:lnTo>
                                    <a:pt x="58" y="5743"/>
                                  </a:lnTo>
                                  <a:lnTo>
                                    <a:pt x="62" y="5742"/>
                                  </a:lnTo>
                                  <a:lnTo>
                                    <a:pt x="70" y="5741"/>
                                  </a:lnTo>
                                  <a:lnTo>
                                    <a:pt x="65" y="5739"/>
                                  </a:lnTo>
                                  <a:lnTo>
                                    <a:pt x="56" y="5740"/>
                                  </a:lnTo>
                                  <a:lnTo>
                                    <a:pt x="54" y="5740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0"/>
                                  </a:lnTo>
                                  <a:lnTo>
                                    <a:pt x="49" y="5741"/>
                                  </a:lnTo>
                                  <a:lnTo>
                                    <a:pt x="50" y="5744"/>
                                  </a:lnTo>
                                  <a:lnTo>
                                    <a:pt x="50" y="5752"/>
                                  </a:lnTo>
                                  <a:lnTo>
                                    <a:pt x="51" y="5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4" y="5751"/>
                                  </a:moveTo>
                                  <a:lnTo>
                                    <a:pt x="52" y="5751"/>
                                  </a:lnTo>
                                  <a:lnTo>
                                    <a:pt x="51" y="5751"/>
                                  </a:lnTo>
                                  <a:lnTo>
                                    <a:pt x="50" y="5752"/>
                                  </a:lnTo>
                                  <a:lnTo>
                                    <a:pt x="50" y="5753"/>
                                  </a:lnTo>
                                  <a:lnTo>
                                    <a:pt x="50" y="5768"/>
                                  </a:lnTo>
                                  <a:lnTo>
                                    <a:pt x="51" y="5769"/>
                                  </a:lnTo>
                                  <a:lnTo>
                                    <a:pt x="51" y="5754"/>
                                  </a:lnTo>
                                  <a:lnTo>
                                    <a:pt x="50" y="5753"/>
                                  </a:lnTo>
                                  <a:lnTo>
                                    <a:pt x="51" y="5754"/>
                                  </a:lnTo>
                                  <a:lnTo>
                                    <a:pt x="52" y="5754"/>
                                  </a:lnTo>
                                  <a:lnTo>
                                    <a:pt x="54" y="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43"/>
                                  </a:moveTo>
                                  <a:lnTo>
                                    <a:pt x="51" y="5742"/>
                                  </a:lnTo>
                                  <a:lnTo>
                                    <a:pt x="51" y="5744"/>
                                  </a:lnTo>
                                  <a:lnTo>
                                    <a:pt x="54" y="5744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42"/>
                                  </a:move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0" y="5749"/>
                                  </a:moveTo>
                                  <a:lnTo>
                                    <a:pt x="71" y="5753"/>
                                  </a:lnTo>
                                  <a:lnTo>
                                    <a:pt x="72" y="5753"/>
                                  </a:lnTo>
                                  <a:lnTo>
                                    <a:pt x="74" y="5753"/>
                                  </a:lnTo>
                                  <a:lnTo>
                                    <a:pt x="76" y="5752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7" y="5751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7" y="5763"/>
                                  </a:lnTo>
                                  <a:lnTo>
                                    <a:pt x="78" y="5764"/>
                                  </a:lnTo>
                                  <a:lnTo>
                                    <a:pt x="77" y="5751"/>
                                  </a:lnTo>
                                  <a:lnTo>
                                    <a:pt x="77" y="5751"/>
                                  </a:lnTo>
                                  <a:lnTo>
                                    <a:pt x="76" y="5750"/>
                                  </a:lnTo>
                                  <a:lnTo>
                                    <a:pt x="74" y="5749"/>
                                  </a:lnTo>
                                  <a:lnTo>
                                    <a:pt x="72" y="5749"/>
                                  </a:lnTo>
                                  <a:lnTo>
                                    <a:pt x="71" y="5749"/>
                                  </a:lnTo>
                                  <a:lnTo>
                                    <a:pt x="70" y="5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755"/>
                                  </a:moveTo>
                                  <a:lnTo>
                                    <a:pt x="61" y="5754"/>
                                  </a:lnTo>
                                  <a:lnTo>
                                    <a:pt x="66" y="5754"/>
                                  </a:lnTo>
                                  <a:lnTo>
                                    <a:pt x="68" y="5753"/>
                                  </a:lnTo>
                                  <a:lnTo>
                                    <a:pt x="69" y="5753"/>
                                  </a:lnTo>
                                  <a:lnTo>
                                    <a:pt x="71" y="5753"/>
                                  </a:lnTo>
                                  <a:lnTo>
                                    <a:pt x="70" y="5749"/>
                                  </a:lnTo>
                                  <a:lnTo>
                                    <a:pt x="70" y="5749"/>
                                  </a:lnTo>
                                  <a:lnTo>
                                    <a:pt x="69" y="5749"/>
                                  </a:lnTo>
                                  <a:lnTo>
                                    <a:pt x="68" y="5749"/>
                                  </a:lnTo>
                                  <a:lnTo>
                                    <a:pt x="63" y="5750"/>
                                  </a:lnTo>
                                  <a:lnTo>
                                    <a:pt x="59" y="5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751"/>
                                  </a:moveTo>
                                  <a:lnTo>
                                    <a:pt x="54" y="5751"/>
                                  </a:lnTo>
                                  <a:lnTo>
                                    <a:pt x="55" y="5755"/>
                                  </a:lnTo>
                                  <a:lnTo>
                                    <a:pt x="56" y="5755"/>
                                  </a:lnTo>
                                  <a:lnTo>
                                    <a:pt x="57" y="5755"/>
                                  </a:lnTo>
                                  <a:lnTo>
                                    <a:pt x="59" y="5755"/>
                                  </a:lnTo>
                                  <a:lnTo>
                                    <a:pt x="63" y="5750"/>
                                  </a:lnTo>
                                  <a:lnTo>
                                    <a:pt x="59" y="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4" y="5751"/>
                                  </a:moveTo>
                                  <a:lnTo>
                                    <a:pt x="52" y="5754"/>
                                  </a:lnTo>
                                  <a:lnTo>
                                    <a:pt x="52" y="5754"/>
                                  </a:lnTo>
                                  <a:lnTo>
                                    <a:pt x="53" y="5754"/>
                                  </a:lnTo>
                                  <a:lnTo>
                                    <a:pt x="55" y="5755"/>
                                  </a:lnTo>
                                  <a:lnTo>
                                    <a:pt x="54" y="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7" y="5751"/>
                                  </a:moveTo>
                                  <a:lnTo>
                                    <a:pt x="77" y="5751"/>
                                  </a:lnTo>
                                  <a:lnTo>
                                    <a:pt x="78" y="5764"/>
                                  </a:lnTo>
                                  <a:lnTo>
                                    <a:pt x="78" y="5768"/>
                                  </a:lnTo>
                                  <a:lnTo>
                                    <a:pt x="79" y="5767"/>
                                  </a:lnTo>
                                  <a:lnTo>
                                    <a:pt x="78" y="5746"/>
                                  </a:lnTo>
                                  <a:lnTo>
                                    <a:pt x="78" y="5749"/>
                                  </a:lnTo>
                                  <a:lnTo>
                                    <a:pt x="77" y="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0" y="5735"/>
                                  </a:moveTo>
                                  <a:lnTo>
                                    <a:pt x="79" y="5735"/>
                                  </a:lnTo>
                                  <a:lnTo>
                                    <a:pt x="79" y="5735"/>
                                  </a:lnTo>
                                  <a:lnTo>
                                    <a:pt x="78" y="5735"/>
                                  </a:lnTo>
                                  <a:lnTo>
                                    <a:pt x="76" y="5741"/>
                                  </a:lnTo>
                                  <a:lnTo>
                                    <a:pt x="78" y="5741"/>
                                  </a:lnTo>
                                  <a:lnTo>
                                    <a:pt x="78" y="5741"/>
                                  </a:lnTo>
                                  <a:lnTo>
                                    <a:pt x="79" y="5767"/>
                                  </a:lnTo>
                                  <a:lnTo>
                                    <a:pt x="80" y="5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5" y="5739"/>
                                  </a:moveTo>
                                  <a:lnTo>
                                    <a:pt x="70" y="5741"/>
                                  </a:lnTo>
                                  <a:lnTo>
                                    <a:pt x="75" y="5741"/>
                                  </a:lnTo>
                                  <a:lnTo>
                                    <a:pt x="76" y="5741"/>
                                  </a:lnTo>
                                  <a:lnTo>
                                    <a:pt x="78" y="5735"/>
                                  </a:lnTo>
                                  <a:lnTo>
                                    <a:pt x="76" y="5735"/>
                                  </a:lnTo>
                                  <a:lnTo>
                                    <a:pt x="73" y="5736"/>
                                  </a:lnTo>
                                  <a:lnTo>
                                    <a:pt x="65" y="5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0" y="5740"/>
                                  </a:moveTo>
                                  <a:lnTo>
                                    <a:pt x="88" y="5739"/>
                                  </a:lnTo>
                                  <a:lnTo>
                                    <a:pt x="89" y="5743"/>
                                  </a:lnTo>
                                  <a:lnTo>
                                    <a:pt x="89" y="5743"/>
                                  </a:lnTo>
                                  <a:lnTo>
                                    <a:pt x="90" y="5742"/>
                                  </a:lnTo>
                                  <a:lnTo>
                                    <a:pt x="90" y="5742"/>
                                  </a:lnTo>
                                  <a:lnTo>
                                    <a:pt x="90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8" y="5739"/>
                                  </a:moveTo>
                                  <a:lnTo>
                                    <a:pt x="85" y="5737"/>
                                  </a:lnTo>
                                  <a:lnTo>
                                    <a:pt x="86" y="5749"/>
                                  </a:lnTo>
                                  <a:lnTo>
                                    <a:pt x="87" y="5746"/>
                                  </a:lnTo>
                                  <a:lnTo>
                                    <a:pt x="88" y="5744"/>
                                  </a:lnTo>
                                  <a:lnTo>
                                    <a:pt x="89" y="5743"/>
                                  </a:lnTo>
                                  <a:lnTo>
                                    <a:pt x="88" y="5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2" y="5736"/>
                                  </a:moveTo>
                                  <a:lnTo>
                                    <a:pt x="80" y="5735"/>
                                  </a:lnTo>
                                  <a:lnTo>
                                    <a:pt x="80" y="5764"/>
                                  </a:lnTo>
                                  <a:lnTo>
                                    <a:pt x="86" y="5749"/>
                                  </a:lnTo>
                                  <a:lnTo>
                                    <a:pt x="85" y="5737"/>
                                  </a:lnTo>
                                  <a:lnTo>
                                    <a:pt x="82" y="5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8" y="5743"/>
                                  </a:moveTo>
                                  <a:lnTo>
                                    <a:pt x="78" y="5746"/>
                                  </a:lnTo>
                                  <a:lnTo>
                                    <a:pt x="79" y="5767"/>
                                  </a:lnTo>
                                  <a:lnTo>
                                    <a:pt x="78" y="5741"/>
                                  </a:lnTo>
                                  <a:lnTo>
                                    <a:pt x="78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4" y="5767"/>
                                  </a:moveTo>
                                  <a:lnTo>
                                    <a:pt x="75" y="5768"/>
                                  </a:lnTo>
                                  <a:lnTo>
                                    <a:pt x="77" y="5765"/>
                                  </a:lnTo>
                                  <a:lnTo>
                                    <a:pt x="77" y="5763"/>
                                  </a:lnTo>
                                  <a:lnTo>
                                    <a:pt x="77" y="5752"/>
                                  </a:lnTo>
                                  <a:lnTo>
                                    <a:pt x="76" y="5757"/>
                                  </a:lnTo>
                                  <a:lnTo>
                                    <a:pt x="76" y="5762"/>
                                  </a:lnTo>
                                  <a:lnTo>
                                    <a:pt x="74" y="5765"/>
                                  </a:lnTo>
                                  <a:lnTo>
                                    <a:pt x="74" y="5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6" y="5757"/>
                                  </a:moveTo>
                                  <a:lnTo>
                                    <a:pt x="75" y="5761"/>
                                  </a:lnTo>
                                  <a:lnTo>
                                    <a:pt x="74" y="5761"/>
                                  </a:lnTo>
                                  <a:lnTo>
                                    <a:pt x="74" y="5762"/>
                                  </a:lnTo>
                                  <a:lnTo>
                                    <a:pt x="73" y="5763"/>
                                  </a:lnTo>
                                  <a:lnTo>
                                    <a:pt x="74" y="5761"/>
                                  </a:lnTo>
                                  <a:lnTo>
                                    <a:pt x="73" y="5761"/>
                                  </a:lnTo>
                                  <a:lnTo>
                                    <a:pt x="73" y="5764"/>
                                  </a:lnTo>
                                  <a:lnTo>
                                    <a:pt x="73" y="5765"/>
                                  </a:lnTo>
                                  <a:lnTo>
                                    <a:pt x="74" y="5765"/>
                                  </a:lnTo>
                                  <a:lnTo>
                                    <a:pt x="76" y="5762"/>
                                  </a:lnTo>
                                  <a:lnTo>
                                    <a:pt x="76" y="5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7" y="5763"/>
                                  </a:moveTo>
                                  <a:lnTo>
                                    <a:pt x="77" y="5765"/>
                                  </a:lnTo>
                                  <a:lnTo>
                                    <a:pt x="78" y="5768"/>
                                  </a:lnTo>
                                  <a:lnTo>
                                    <a:pt x="78" y="5765"/>
                                  </a:lnTo>
                                  <a:lnTo>
                                    <a:pt x="78" y="5768"/>
                                  </a:lnTo>
                                  <a:lnTo>
                                    <a:pt x="78" y="5764"/>
                                  </a:lnTo>
                                  <a:lnTo>
                                    <a:pt x="78" y="5765"/>
                                  </a:lnTo>
                                  <a:lnTo>
                                    <a:pt x="77" y="5765"/>
                                  </a:lnTo>
                                  <a:lnTo>
                                    <a:pt x="77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7" y="5765"/>
                                  </a:moveTo>
                                  <a:lnTo>
                                    <a:pt x="75" y="5768"/>
                                  </a:lnTo>
                                  <a:lnTo>
                                    <a:pt x="76" y="5768"/>
                                  </a:lnTo>
                                  <a:lnTo>
                                    <a:pt x="78" y="5768"/>
                                  </a:lnTo>
                                  <a:lnTo>
                                    <a:pt x="77" y="5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4" y="5740"/>
                                  </a:moveTo>
                                  <a:lnTo>
                                    <a:pt x="55" y="5739"/>
                                  </a:lnTo>
                                  <a:lnTo>
                                    <a:pt x="56" y="5731"/>
                                  </a:lnTo>
                                  <a:lnTo>
                                    <a:pt x="54" y="5736"/>
                                  </a:lnTo>
                                  <a:lnTo>
                                    <a:pt x="51" y="5740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4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69"/>
                                  </a:moveTo>
                                  <a:lnTo>
                                    <a:pt x="52" y="5769"/>
                                  </a:lnTo>
                                  <a:lnTo>
                                    <a:pt x="52" y="5768"/>
                                  </a:lnTo>
                                  <a:lnTo>
                                    <a:pt x="53" y="5768"/>
                                  </a:lnTo>
                                  <a:lnTo>
                                    <a:pt x="53" y="5767"/>
                                  </a:lnTo>
                                  <a:lnTo>
                                    <a:pt x="53" y="5766"/>
                                  </a:lnTo>
                                  <a:lnTo>
                                    <a:pt x="53" y="5766"/>
                                  </a:lnTo>
                                  <a:lnTo>
                                    <a:pt x="52" y="5766"/>
                                  </a:lnTo>
                                  <a:lnTo>
                                    <a:pt x="51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3" y="5763"/>
                                  </a:moveTo>
                                  <a:lnTo>
                                    <a:pt x="53" y="5765"/>
                                  </a:lnTo>
                                  <a:lnTo>
                                    <a:pt x="53" y="5766"/>
                                  </a:lnTo>
                                  <a:lnTo>
                                    <a:pt x="53" y="5763"/>
                                  </a:lnTo>
                                  <a:lnTo>
                                    <a:pt x="52" y="5763"/>
                                  </a:lnTo>
                                  <a:lnTo>
                                    <a:pt x="52" y="5763"/>
                                  </a:lnTo>
                                  <a:lnTo>
                                    <a:pt x="51" y="5763"/>
                                  </a:lnTo>
                                  <a:lnTo>
                                    <a:pt x="51" y="5764"/>
                                  </a:lnTo>
                                  <a:lnTo>
                                    <a:pt x="51" y="5769"/>
                                  </a:lnTo>
                                  <a:lnTo>
                                    <a:pt x="52" y="5766"/>
                                  </a:lnTo>
                                  <a:lnTo>
                                    <a:pt x="51" y="5765"/>
                                  </a:lnTo>
                                  <a:lnTo>
                                    <a:pt x="51" y="5764"/>
                                  </a:lnTo>
                                  <a:lnTo>
                                    <a:pt x="51" y="5765"/>
                                  </a:lnTo>
                                  <a:lnTo>
                                    <a:pt x="52" y="5766"/>
                                  </a:lnTo>
                                  <a:lnTo>
                                    <a:pt x="53" y="5766"/>
                                  </a:lnTo>
                                  <a:lnTo>
                                    <a:pt x="53" y="5766"/>
                                  </a:lnTo>
                                  <a:lnTo>
                                    <a:pt x="54" y="5767"/>
                                  </a:lnTo>
                                  <a:lnTo>
                                    <a:pt x="53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2" y="5754"/>
                                  </a:moveTo>
                                  <a:lnTo>
                                    <a:pt x="51" y="5754"/>
                                  </a:lnTo>
                                  <a:lnTo>
                                    <a:pt x="51" y="5769"/>
                                  </a:lnTo>
                                  <a:lnTo>
                                    <a:pt x="51" y="5769"/>
                                  </a:lnTo>
                                  <a:lnTo>
                                    <a:pt x="51" y="5764"/>
                                  </a:lnTo>
                                  <a:lnTo>
                                    <a:pt x="51" y="5763"/>
                                  </a:lnTo>
                                  <a:lnTo>
                                    <a:pt x="52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51"/>
                                  </a:moveTo>
                                  <a:lnTo>
                                    <a:pt x="52" y="5751"/>
                                  </a:lnTo>
                                  <a:lnTo>
                                    <a:pt x="51" y="5747"/>
                                  </a:lnTo>
                                  <a:lnTo>
                                    <a:pt x="51" y="5746"/>
                                  </a:lnTo>
                                  <a:lnTo>
                                    <a:pt x="50" y="5752"/>
                                  </a:lnTo>
                                  <a:lnTo>
                                    <a:pt x="51" y="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63"/>
                                  </a:moveTo>
                                  <a:lnTo>
                                    <a:pt x="52" y="5763"/>
                                  </a:lnTo>
                                  <a:lnTo>
                                    <a:pt x="52" y="5763"/>
                                  </a:lnTo>
                                  <a:lnTo>
                                    <a:pt x="53" y="5763"/>
                                  </a:lnTo>
                                  <a:lnTo>
                                    <a:pt x="53" y="5762"/>
                                  </a:lnTo>
                                  <a:lnTo>
                                    <a:pt x="52" y="5756"/>
                                  </a:lnTo>
                                  <a:lnTo>
                                    <a:pt x="52" y="5754"/>
                                  </a:lnTo>
                                  <a:lnTo>
                                    <a:pt x="51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7" y="5744"/>
                                  </a:moveTo>
                                  <a:lnTo>
                                    <a:pt x="46" y="5743"/>
                                  </a:lnTo>
                                  <a:lnTo>
                                    <a:pt x="47" y="5751"/>
                                  </a:lnTo>
                                  <a:lnTo>
                                    <a:pt x="47" y="5755"/>
                                  </a:lnTo>
                                  <a:lnTo>
                                    <a:pt x="48" y="5764"/>
                                  </a:lnTo>
                                  <a:lnTo>
                                    <a:pt x="47" y="5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9" y="5720"/>
                                  </a:moveTo>
                                  <a:lnTo>
                                    <a:pt x="68" y="5719"/>
                                  </a:lnTo>
                                  <a:lnTo>
                                    <a:pt x="68" y="5722"/>
                                  </a:lnTo>
                                  <a:lnTo>
                                    <a:pt x="69" y="5722"/>
                                  </a:lnTo>
                                  <a:lnTo>
                                    <a:pt x="69" y="5721"/>
                                  </a:lnTo>
                                  <a:lnTo>
                                    <a:pt x="69" y="5721"/>
                                  </a:lnTo>
                                  <a:lnTo>
                                    <a:pt x="69" y="5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5727"/>
                                  </a:moveTo>
                                  <a:lnTo>
                                    <a:pt x="66" y="5725"/>
                                  </a:lnTo>
                                  <a:lnTo>
                                    <a:pt x="67" y="5723"/>
                                  </a:lnTo>
                                  <a:lnTo>
                                    <a:pt x="68" y="5722"/>
                                  </a:lnTo>
                                  <a:lnTo>
                                    <a:pt x="68" y="5719"/>
                                  </a:lnTo>
                                  <a:lnTo>
                                    <a:pt x="66" y="5718"/>
                                  </a:lnTo>
                                  <a:lnTo>
                                    <a:pt x="64" y="5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6" y="5718"/>
                                  </a:moveTo>
                                  <a:lnTo>
                                    <a:pt x="64" y="5716"/>
                                  </a:lnTo>
                                  <a:lnTo>
                                    <a:pt x="62" y="5716"/>
                                  </a:lnTo>
                                  <a:lnTo>
                                    <a:pt x="61" y="5716"/>
                                  </a:lnTo>
                                  <a:lnTo>
                                    <a:pt x="60" y="5716"/>
                                  </a:lnTo>
                                  <a:lnTo>
                                    <a:pt x="61" y="5731"/>
                                  </a:lnTo>
                                  <a:lnTo>
                                    <a:pt x="64" y="5727"/>
                                  </a:lnTo>
                                  <a:lnTo>
                                    <a:pt x="66" y="5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1" y="5731"/>
                                  </a:moveTo>
                                  <a:lnTo>
                                    <a:pt x="60" y="5716"/>
                                  </a:lnTo>
                                  <a:lnTo>
                                    <a:pt x="60" y="5716"/>
                                  </a:lnTo>
                                  <a:lnTo>
                                    <a:pt x="60" y="5717"/>
                                  </a:lnTo>
                                  <a:lnTo>
                                    <a:pt x="60" y="5719"/>
                                  </a:lnTo>
                                  <a:lnTo>
                                    <a:pt x="59" y="5722"/>
                                  </a:lnTo>
                                  <a:lnTo>
                                    <a:pt x="58" y="5735"/>
                                  </a:lnTo>
                                  <a:lnTo>
                                    <a:pt x="61" y="5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8" y="5735"/>
                                  </a:moveTo>
                                  <a:lnTo>
                                    <a:pt x="59" y="5722"/>
                                  </a:lnTo>
                                  <a:lnTo>
                                    <a:pt x="58" y="5726"/>
                                  </a:lnTo>
                                  <a:lnTo>
                                    <a:pt x="56" y="5731"/>
                                  </a:lnTo>
                                  <a:lnTo>
                                    <a:pt x="55" y="5739"/>
                                  </a:lnTo>
                                  <a:lnTo>
                                    <a:pt x="58" y="5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3" y="5764"/>
                                  </a:moveTo>
                                  <a:lnTo>
                                    <a:pt x="73" y="5761"/>
                                  </a:lnTo>
                                  <a:lnTo>
                                    <a:pt x="72" y="5761"/>
                                  </a:lnTo>
                                  <a:lnTo>
                                    <a:pt x="72" y="5765"/>
                                  </a:lnTo>
                                  <a:lnTo>
                                    <a:pt x="73" y="5765"/>
                                  </a:lnTo>
                                  <a:lnTo>
                                    <a:pt x="73" y="5764"/>
                                  </a:lnTo>
                                  <a:lnTo>
                                    <a:pt x="73" y="5761"/>
                                  </a:lnTo>
                                  <a:lnTo>
                                    <a:pt x="73" y="5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5761"/>
                                  </a:moveTo>
                                  <a:lnTo>
                                    <a:pt x="71" y="5761"/>
                                  </a:lnTo>
                                  <a:lnTo>
                                    <a:pt x="71" y="5761"/>
                                  </a:lnTo>
                                  <a:lnTo>
                                    <a:pt x="69" y="5761"/>
                                  </a:lnTo>
                                  <a:lnTo>
                                    <a:pt x="67" y="5761"/>
                                  </a:lnTo>
                                  <a:lnTo>
                                    <a:pt x="70" y="5765"/>
                                  </a:lnTo>
                                  <a:lnTo>
                                    <a:pt x="72" y="5765"/>
                                  </a:lnTo>
                                  <a:lnTo>
                                    <a:pt x="72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5766"/>
                                  </a:moveTo>
                                  <a:lnTo>
                                    <a:pt x="70" y="5765"/>
                                  </a:lnTo>
                                  <a:lnTo>
                                    <a:pt x="67" y="5761"/>
                                  </a:lnTo>
                                  <a:lnTo>
                                    <a:pt x="62" y="5766"/>
                                  </a:lnTo>
                                  <a:lnTo>
                                    <a:pt x="61" y="5766"/>
                                  </a:lnTo>
                                  <a:lnTo>
                                    <a:pt x="60" y="5766"/>
                                  </a:lnTo>
                                  <a:lnTo>
                                    <a:pt x="60" y="5766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60" y="5770"/>
                                  </a:lnTo>
                                  <a:lnTo>
                                    <a:pt x="61" y="5774"/>
                                  </a:lnTo>
                                  <a:lnTo>
                                    <a:pt x="62" y="5780"/>
                                  </a:lnTo>
                                  <a:lnTo>
                                    <a:pt x="63" y="5778"/>
                                  </a:lnTo>
                                  <a:lnTo>
                                    <a:pt x="64" y="5778"/>
                                  </a:lnTo>
                                  <a:lnTo>
                                    <a:pt x="64" y="5778"/>
                                  </a:lnTo>
                                  <a:lnTo>
                                    <a:pt x="64" y="5766"/>
                                  </a:lnTo>
                                  <a:lnTo>
                                    <a:pt x="64" y="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2" y="5762"/>
                                  </a:moveTo>
                                  <a:lnTo>
                                    <a:pt x="58" y="5763"/>
                                  </a:lnTo>
                                  <a:lnTo>
                                    <a:pt x="58" y="5766"/>
                                  </a:lnTo>
                                  <a:lnTo>
                                    <a:pt x="59" y="5766"/>
                                  </a:lnTo>
                                  <a:lnTo>
                                    <a:pt x="60" y="5766"/>
                                  </a:lnTo>
                                  <a:lnTo>
                                    <a:pt x="61" y="5766"/>
                                  </a:lnTo>
                                  <a:lnTo>
                                    <a:pt x="62" y="5766"/>
                                  </a:lnTo>
                                  <a:lnTo>
                                    <a:pt x="67" y="5761"/>
                                  </a:lnTo>
                                  <a:lnTo>
                                    <a:pt x="62" y="5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766"/>
                                  </a:moveTo>
                                  <a:lnTo>
                                    <a:pt x="59" y="5767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60" y="5766"/>
                                  </a:lnTo>
                                  <a:lnTo>
                                    <a:pt x="59" y="5766"/>
                                  </a:lnTo>
                                  <a:lnTo>
                                    <a:pt x="58" y="5766"/>
                                  </a:lnTo>
                                  <a:lnTo>
                                    <a:pt x="59" y="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8" y="5763"/>
                                  </a:moveTo>
                                  <a:lnTo>
                                    <a:pt x="53" y="5763"/>
                                  </a:lnTo>
                                  <a:lnTo>
                                    <a:pt x="54" y="5767"/>
                                  </a:lnTo>
                                  <a:lnTo>
                                    <a:pt x="55" y="5767"/>
                                  </a:lnTo>
                                  <a:lnTo>
                                    <a:pt x="56" y="5767"/>
                                  </a:lnTo>
                                  <a:lnTo>
                                    <a:pt x="58" y="5766"/>
                                  </a:lnTo>
                                  <a:lnTo>
                                    <a:pt x="58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8" y="4152"/>
                                  </a:moveTo>
                                  <a:lnTo>
                                    <a:pt x="73" y="4150"/>
                                  </a:lnTo>
                                  <a:lnTo>
                                    <a:pt x="72" y="4150"/>
                                  </a:lnTo>
                                  <a:lnTo>
                                    <a:pt x="71" y="4153"/>
                                  </a:lnTo>
                                  <a:lnTo>
                                    <a:pt x="72" y="4154"/>
                                  </a:lnTo>
                                  <a:lnTo>
                                    <a:pt x="72" y="4156"/>
                                  </a:lnTo>
                                  <a:lnTo>
                                    <a:pt x="73" y="4161"/>
                                  </a:lnTo>
                                  <a:lnTo>
                                    <a:pt x="74" y="4168"/>
                                  </a:lnTo>
                                  <a:lnTo>
                                    <a:pt x="75" y="4222"/>
                                  </a:lnTo>
                                  <a:lnTo>
                                    <a:pt x="77" y="4221"/>
                                  </a:lnTo>
                                  <a:lnTo>
                                    <a:pt x="79" y="4218"/>
                                  </a:lnTo>
                                  <a:lnTo>
                                    <a:pt x="79" y="4152"/>
                                  </a:lnTo>
                                  <a:lnTo>
                                    <a:pt x="78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03" y="4150"/>
                                  </a:moveTo>
                                  <a:lnTo>
                                    <a:pt x="104" y="4150"/>
                                  </a:lnTo>
                                  <a:lnTo>
                                    <a:pt x="106" y="4149"/>
                                  </a:lnTo>
                                  <a:lnTo>
                                    <a:pt x="107" y="4148"/>
                                  </a:lnTo>
                                  <a:lnTo>
                                    <a:pt x="107" y="4147"/>
                                  </a:lnTo>
                                  <a:lnTo>
                                    <a:pt x="107" y="4147"/>
                                  </a:lnTo>
                                  <a:lnTo>
                                    <a:pt x="105" y="4146"/>
                                  </a:lnTo>
                                  <a:lnTo>
                                    <a:pt x="103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03" y="4144"/>
                                  </a:moveTo>
                                  <a:lnTo>
                                    <a:pt x="100" y="4143"/>
                                  </a:lnTo>
                                  <a:lnTo>
                                    <a:pt x="101" y="4150"/>
                                  </a:lnTo>
                                  <a:lnTo>
                                    <a:pt x="103" y="4150"/>
                                  </a:lnTo>
                                  <a:lnTo>
                                    <a:pt x="105" y="4146"/>
                                  </a:lnTo>
                                  <a:lnTo>
                                    <a:pt x="103" y="4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8" y="4142"/>
                                  </a:moveTo>
                                  <a:lnTo>
                                    <a:pt x="97" y="4142"/>
                                  </a:lnTo>
                                  <a:lnTo>
                                    <a:pt x="98" y="4150"/>
                                  </a:lnTo>
                                  <a:lnTo>
                                    <a:pt x="101" y="4150"/>
                                  </a:lnTo>
                                  <a:lnTo>
                                    <a:pt x="100" y="4143"/>
                                  </a:lnTo>
                                  <a:lnTo>
                                    <a:pt x="98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4149"/>
                                  </a:moveTo>
                                  <a:lnTo>
                                    <a:pt x="57" y="4150"/>
                                  </a:lnTo>
                                  <a:lnTo>
                                    <a:pt x="57" y="4156"/>
                                  </a:lnTo>
                                  <a:lnTo>
                                    <a:pt x="58" y="4156"/>
                                  </a:lnTo>
                                  <a:lnTo>
                                    <a:pt x="61" y="4155"/>
                                  </a:lnTo>
                                  <a:lnTo>
                                    <a:pt x="68" y="4153"/>
                                  </a:lnTo>
                                  <a:lnTo>
                                    <a:pt x="72" y="4148"/>
                                  </a:lnTo>
                                  <a:lnTo>
                                    <a:pt x="64" y="4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7" y="4150"/>
                                  </a:moveTo>
                                  <a:lnTo>
                                    <a:pt x="51" y="4151"/>
                                  </a:lnTo>
                                  <a:lnTo>
                                    <a:pt x="51" y="4155"/>
                                  </a:lnTo>
                                  <a:lnTo>
                                    <a:pt x="53" y="4156"/>
                                  </a:lnTo>
                                  <a:lnTo>
                                    <a:pt x="55" y="4156"/>
                                  </a:lnTo>
                                  <a:lnTo>
                                    <a:pt x="56" y="4156"/>
                                  </a:lnTo>
                                  <a:lnTo>
                                    <a:pt x="56" y="4156"/>
                                  </a:lnTo>
                                  <a:lnTo>
                                    <a:pt x="57" y="4156"/>
                                  </a:lnTo>
                                  <a:lnTo>
                                    <a:pt x="57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9" y="4154"/>
                                  </a:moveTo>
                                  <a:lnTo>
                                    <a:pt x="51" y="4155"/>
                                  </a:lnTo>
                                  <a:lnTo>
                                    <a:pt x="51" y="4151"/>
                                  </a:lnTo>
                                  <a:lnTo>
                                    <a:pt x="49" y="4151"/>
                                  </a:lnTo>
                                  <a:lnTo>
                                    <a:pt x="48" y="4152"/>
                                  </a:lnTo>
                                  <a:lnTo>
                                    <a:pt x="48" y="4152"/>
                                  </a:lnTo>
                                  <a:lnTo>
                                    <a:pt x="48" y="4153"/>
                                  </a:lnTo>
                                  <a:lnTo>
                                    <a:pt x="49" y="4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1" y="4153"/>
                                  </a:moveTo>
                                  <a:lnTo>
                                    <a:pt x="81" y="4152"/>
                                  </a:lnTo>
                                  <a:lnTo>
                                    <a:pt x="81" y="4157"/>
                                  </a:lnTo>
                                  <a:lnTo>
                                    <a:pt x="81" y="4156"/>
                                  </a:lnTo>
                                  <a:lnTo>
                                    <a:pt x="81" y="4155"/>
                                  </a:lnTo>
                                  <a:lnTo>
                                    <a:pt x="81" y="4155"/>
                                  </a:lnTo>
                                  <a:lnTo>
                                    <a:pt x="81" y="4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9" y="4218"/>
                                  </a:moveTo>
                                  <a:lnTo>
                                    <a:pt x="80" y="4215"/>
                                  </a:lnTo>
                                  <a:lnTo>
                                    <a:pt x="80" y="4161"/>
                                  </a:lnTo>
                                  <a:lnTo>
                                    <a:pt x="81" y="4159"/>
                                  </a:lnTo>
                                  <a:lnTo>
                                    <a:pt x="81" y="4157"/>
                                  </a:lnTo>
                                  <a:lnTo>
                                    <a:pt x="81" y="4152"/>
                                  </a:lnTo>
                                  <a:lnTo>
                                    <a:pt x="79" y="4152"/>
                                  </a:lnTo>
                                  <a:lnTo>
                                    <a:pt x="79" y="4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1" y="4193"/>
                                  </a:moveTo>
                                  <a:lnTo>
                                    <a:pt x="81" y="4187"/>
                                  </a:lnTo>
                                  <a:lnTo>
                                    <a:pt x="80" y="4182"/>
                                  </a:lnTo>
                                  <a:lnTo>
                                    <a:pt x="80" y="4174"/>
                                  </a:lnTo>
                                  <a:lnTo>
                                    <a:pt x="80" y="4165"/>
                                  </a:lnTo>
                                  <a:lnTo>
                                    <a:pt x="80" y="4161"/>
                                  </a:lnTo>
                                  <a:lnTo>
                                    <a:pt x="80" y="4215"/>
                                  </a:lnTo>
                                  <a:lnTo>
                                    <a:pt x="81" y="4211"/>
                                  </a:lnTo>
                                  <a:lnTo>
                                    <a:pt x="81" y="4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1" y="4199"/>
                                  </a:moveTo>
                                  <a:lnTo>
                                    <a:pt x="81" y="4193"/>
                                  </a:lnTo>
                                  <a:lnTo>
                                    <a:pt x="81" y="4211"/>
                                  </a:lnTo>
                                  <a:lnTo>
                                    <a:pt x="81" y="4205"/>
                                  </a:lnTo>
                                  <a:lnTo>
                                    <a:pt x="81" y="4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5" y="4222"/>
                                  </a:moveTo>
                                  <a:lnTo>
                                    <a:pt x="74" y="4168"/>
                                  </a:lnTo>
                                  <a:lnTo>
                                    <a:pt x="74" y="4176"/>
                                  </a:lnTo>
                                  <a:lnTo>
                                    <a:pt x="74" y="4193"/>
                                  </a:lnTo>
                                  <a:lnTo>
                                    <a:pt x="74" y="4203"/>
                                  </a:lnTo>
                                  <a:lnTo>
                                    <a:pt x="74" y="4222"/>
                                  </a:lnTo>
                                  <a:lnTo>
                                    <a:pt x="75" y="4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4" y="4203"/>
                                  </a:moveTo>
                                  <a:lnTo>
                                    <a:pt x="73" y="4206"/>
                                  </a:lnTo>
                                  <a:lnTo>
                                    <a:pt x="73" y="4209"/>
                                  </a:lnTo>
                                  <a:lnTo>
                                    <a:pt x="72" y="4210"/>
                                  </a:lnTo>
                                  <a:lnTo>
                                    <a:pt x="71" y="4210"/>
                                  </a:lnTo>
                                  <a:lnTo>
                                    <a:pt x="70" y="4210"/>
                                  </a:lnTo>
                                  <a:lnTo>
                                    <a:pt x="67" y="4209"/>
                                  </a:lnTo>
                                  <a:lnTo>
                                    <a:pt x="62" y="4208"/>
                                  </a:lnTo>
                                  <a:lnTo>
                                    <a:pt x="61" y="4208"/>
                                  </a:lnTo>
                                  <a:lnTo>
                                    <a:pt x="65" y="4214"/>
                                  </a:lnTo>
                                  <a:lnTo>
                                    <a:pt x="68" y="4217"/>
                                  </a:lnTo>
                                  <a:lnTo>
                                    <a:pt x="71" y="4220"/>
                                  </a:lnTo>
                                  <a:lnTo>
                                    <a:pt x="71" y="4222"/>
                                  </a:lnTo>
                                  <a:lnTo>
                                    <a:pt x="72" y="4222"/>
                                  </a:lnTo>
                                  <a:lnTo>
                                    <a:pt x="74" y="4222"/>
                                  </a:lnTo>
                                  <a:lnTo>
                                    <a:pt x="74" y="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5" y="4214"/>
                                  </a:moveTo>
                                  <a:lnTo>
                                    <a:pt x="61" y="4208"/>
                                  </a:lnTo>
                                  <a:lnTo>
                                    <a:pt x="60" y="4208"/>
                                  </a:lnTo>
                                  <a:lnTo>
                                    <a:pt x="59" y="4208"/>
                                  </a:lnTo>
                                  <a:lnTo>
                                    <a:pt x="59" y="4208"/>
                                  </a:lnTo>
                                  <a:lnTo>
                                    <a:pt x="60" y="4210"/>
                                  </a:lnTo>
                                  <a:lnTo>
                                    <a:pt x="61" y="4211"/>
                                  </a:lnTo>
                                  <a:lnTo>
                                    <a:pt x="65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0" y="4210"/>
                                  </a:moveTo>
                                  <a:lnTo>
                                    <a:pt x="59" y="4208"/>
                                  </a:lnTo>
                                  <a:lnTo>
                                    <a:pt x="59" y="4208"/>
                                  </a:lnTo>
                                  <a:lnTo>
                                    <a:pt x="59" y="4208"/>
                                  </a:lnTo>
                                  <a:lnTo>
                                    <a:pt x="59" y="4209"/>
                                  </a:lnTo>
                                  <a:lnTo>
                                    <a:pt x="60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4" y="5761"/>
                                  </a:moveTo>
                                  <a:lnTo>
                                    <a:pt x="73" y="5763"/>
                                  </a:lnTo>
                                  <a:lnTo>
                                    <a:pt x="74" y="5762"/>
                                  </a:lnTo>
                                  <a:lnTo>
                                    <a:pt x="74" y="5761"/>
                                  </a:lnTo>
                                  <a:lnTo>
                                    <a:pt x="7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8" y="5764"/>
                                  </a:moveTo>
                                  <a:lnTo>
                                    <a:pt x="77" y="5763"/>
                                  </a:lnTo>
                                  <a:lnTo>
                                    <a:pt x="77" y="5765"/>
                                  </a:lnTo>
                                  <a:lnTo>
                                    <a:pt x="78" y="5765"/>
                                  </a:lnTo>
                                  <a:lnTo>
                                    <a:pt x="78" y="5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2" y="5821"/>
                                  </a:moveTo>
                                  <a:lnTo>
                                    <a:pt x="63" y="5821"/>
                                  </a:lnTo>
                                  <a:lnTo>
                                    <a:pt x="63" y="5780"/>
                                  </a:lnTo>
                                  <a:lnTo>
                                    <a:pt x="63" y="5778"/>
                                  </a:lnTo>
                                  <a:lnTo>
                                    <a:pt x="62" y="5780"/>
                                  </a:lnTo>
                                  <a:lnTo>
                                    <a:pt x="62" y="5786"/>
                                  </a:lnTo>
                                  <a:lnTo>
                                    <a:pt x="62" y="5797"/>
                                  </a:lnTo>
                                  <a:lnTo>
                                    <a:pt x="62" y="5805"/>
                                  </a:lnTo>
                                  <a:lnTo>
                                    <a:pt x="61" y="5821"/>
                                  </a:lnTo>
                                  <a:lnTo>
                                    <a:pt x="62" y="5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1" y="5821"/>
                                  </a:moveTo>
                                  <a:lnTo>
                                    <a:pt x="62" y="5805"/>
                                  </a:lnTo>
                                  <a:lnTo>
                                    <a:pt x="61" y="5807"/>
                                  </a:lnTo>
                                  <a:lnTo>
                                    <a:pt x="61" y="5809"/>
                                  </a:lnTo>
                                  <a:lnTo>
                                    <a:pt x="61" y="5810"/>
                                  </a:lnTo>
                                  <a:lnTo>
                                    <a:pt x="61" y="5820"/>
                                  </a:lnTo>
                                  <a:lnTo>
                                    <a:pt x="61" y="5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3" y="5808"/>
                                  </a:moveTo>
                                  <a:lnTo>
                                    <a:pt x="55" y="5814"/>
                                  </a:lnTo>
                                  <a:lnTo>
                                    <a:pt x="58" y="5817"/>
                                  </a:lnTo>
                                  <a:lnTo>
                                    <a:pt x="60" y="5819"/>
                                  </a:lnTo>
                                  <a:lnTo>
                                    <a:pt x="61" y="5820"/>
                                  </a:lnTo>
                                  <a:lnTo>
                                    <a:pt x="61" y="5810"/>
                                  </a:lnTo>
                                  <a:lnTo>
                                    <a:pt x="60" y="5810"/>
                                  </a:lnTo>
                                  <a:lnTo>
                                    <a:pt x="59" y="5810"/>
                                  </a:lnTo>
                                  <a:lnTo>
                                    <a:pt x="56" y="5809"/>
                                  </a:lnTo>
                                  <a:lnTo>
                                    <a:pt x="53" y="5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2" y="5808"/>
                                  </a:moveTo>
                                  <a:lnTo>
                                    <a:pt x="51" y="5808"/>
                                  </a:lnTo>
                                  <a:lnTo>
                                    <a:pt x="52" y="5811"/>
                                  </a:lnTo>
                                  <a:lnTo>
                                    <a:pt x="55" y="5814"/>
                                  </a:lnTo>
                                  <a:lnTo>
                                    <a:pt x="53" y="5808"/>
                                  </a:lnTo>
                                  <a:lnTo>
                                    <a:pt x="52" y="5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808"/>
                                  </a:moveTo>
                                  <a:lnTo>
                                    <a:pt x="50" y="5808"/>
                                  </a:lnTo>
                                  <a:lnTo>
                                    <a:pt x="51" y="5810"/>
                                  </a:lnTo>
                                  <a:lnTo>
                                    <a:pt x="52" y="5811"/>
                                  </a:lnTo>
                                  <a:lnTo>
                                    <a:pt x="51" y="5808"/>
                                  </a:lnTo>
                                  <a:lnTo>
                                    <a:pt x="51" y="5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810"/>
                                  </a:moveTo>
                                  <a:lnTo>
                                    <a:pt x="50" y="5808"/>
                                  </a:lnTo>
                                  <a:lnTo>
                                    <a:pt x="50" y="5808"/>
                                  </a:lnTo>
                                  <a:lnTo>
                                    <a:pt x="50" y="5809"/>
                                  </a:lnTo>
                                  <a:lnTo>
                                    <a:pt x="50" y="5809"/>
                                  </a:lnTo>
                                  <a:lnTo>
                                    <a:pt x="51" y="5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8" y="5772"/>
                                  </a:moveTo>
                                  <a:lnTo>
                                    <a:pt x="89" y="5778"/>
                                  </a:lnTo>
                                  <a:lnTo>
                                    <a:pt x="90" y="5777"/>
                                  </a:lnTo>
                                  <a:lnTo>
                                    <a:pt x="91" y="5777"/>
                                  </a:lnTo>
                                  <a:lnTo>
                                    <a:pt x="91" y="5776"/>
                                  </a:lnTo>
                                  <a:lnTo>
                                    <a:pt x="91" y="5775"/>
                                  </a:lnTo>
                                  <a:lnTo>
                                    <a:pt x="90" y="5773"/>
                                  </a:lnTo>
                                  <a:lnTo>
                                    <a:pt x="88" y="5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6" y="5770"/>
                                  </a:moveTo>
                                  <a:lnTo>
                                    <a:pt x="85" y="5769"/>
                                  </a:lnTo>
                                  <a:lnTo>
                                    <a:pt x="86" y="5779"/>
                                  </a:lnTo>
                                  <a:lnTo>
                                    <a:pt x="89" y="5778"/>
                                  </a:lnTo>
                                  <a:lnTo>
                                    <a:pt x="88" y="5772"/>
                                  </a:lnTo>
                                  <a:lnTo>
                                    <a:pt x="86" y="5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5" y="5769"/>
                                  </a:moveTo>
                                  <a:lnTo>
                                    <a:pt x="84" y="5769"/>
                                  </a:lnTo>
                                  <a:lnTo>
                                    <a:pt x="83" y="5769"/>
                                  </a:lnTo>
                                  <a:lnTo>
                                    <a:pt x="83" y="5770"/>
                                  </a:lnTo>
                                  <a:lnTo>
                                    <a:pt x="82" y="5770"/>
                                  </a:lnTo>
                                  <a:lnTo>
                                    <a:pt x="83" y="5780"/>
                                  </a:lnTo>
                                  <a:lnTo>
                                    <a:pt x="86" y="5779"/>
                                  </a:lnTo>
                                  <a:lnTo>
                                    <a:pt x="85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0" y="5774"/>
                                  </a:moveTo>
                                  <a:lnTo>
                                    <a:pt x="78" y="5776"/>
                                  </a:lnTo>
                                  <a:lnTo>
                                    <a:pt x="80" y="5781"/>
                                  </a:lnTo>
                                  <a:lnTo>
                                    <a:pt x="83" y="5780"/>
                                  </a:lnTo>
                                  <a:lnTo>
                                    <a:pt x="82" y="5770"/>
                                  </a:lnTo>
                                  <a:lnTo>
                                    <a:pt x="80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5785"/>
                                  </a:moveTo>
                                  <a:lnTo>
                                    <a:pt x="74" y="5784"/>
                                  </a:lnTo>
                                  <a:lnTo>
                                    <a:pt x="80" y="5781"/>
                                  </a:lnTo>
                                  <a:lnTo>
                                    <a:pt x="78" y="5776"/>
                                  </a:lnTo>
                                  <a:lnTo>
                                    <a:pt x="77" y="5778"/>
                                  </a:lnTo>
                                  <a:lnTo>
                                    <a:pt x="74" y="5780"/>
                                  </a:lnTo>
                                  <a:lnTo>
                                    <a:pt x="72" y="5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9" y="5785"/>
                                  </a:moveTo>
                                  <a:lnTo>
                                    <a:pt x="70" y="5783"/>
                                  </a:lnTo>
                                  <a:lnTo>
                                    <a:pt x="68" y="5784"/>
                                  </a:lnTo>
                                  <a:lnTo>
                                    <a:pt x="68" y="5784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75" y="5795"/>
                                  </a:lnTo>
                                  <a:lnTo>
                                    <a:pt x="70" y="5785"/>
                                  </a:lnTo>
                                  <a:lnTo>
                                    <a:pt x="72" y="5785"/>
                                  </a:lnTo>
                                  <a:lnTo>
                                    <a:pt x="74" y="5780"/>
                                  </a:lnTo>
                                  <a:lnTo>
                                    <a:pt x="72" y="5782"/>
                                  </a:lnTo>
                                  <a:lnTo>
                                    <a:pt x="70" y="5783"/>
                                  </a:lnTo>
                                  <a:lnTo>
                                    <a:pt x="69" y="5785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9" y="5784"/>
                                  </a:lnTo>
                                  <a:lnTo>
                                    <a:pt x="69" y="5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8" y="5809"/>
                                  </a:moveTo>
                                  <a:lnTo>
                                    <a:pt x="102" y="5808"/>
                                  </a:lnTo>
                                  <a:lnTo>
                                    <a:pt x="106" y="5806"/>
                                  </a:lnTo>
                                  <a:lnTo>
                                    <a:pt x="108" y="5806"/>
                                  </a:lnTo>
                                  <a:lnTo>
                                    <a:pt x="109" y="5806"/>
                                  </a:lnTo>
                                  <a:lnTo>
                                    <a:pt x="109" y="5805"/>
                                  </a:lnTo>
                                  <a:lnTo>
                                    <a:pt x="109" y="5805"/>
                                  </a:lnTo>
                                  <a:lnTo>
                                    <a:pt x="108" y="5804"/>
                                  </a:lnTo>
                                  <a:lnTo>
                                    <a:pt x="106" y="5804"/>
                                  </a:lnTo>
                                  <a:lnTo>
                                    <a:pt x="98" y="5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6" y="5800"/>
                                  </a:moveTo>
                                  <a:lnTo>
                                    <a:pt x="89" y="5797"/>
                                  </a:lnTo>
                                  <a:lnTo>
                                    <a:pt x="89" y="5809"/>
                                  </a:lnTo>
                                  <a:lnTo>
                                    <a:pt x="93" y="5809"/>
                                  </a:lnTo>
                                  <a:lnTo>
                                    <a:pt x="98" y="5809"/>
                                  </a:lnTo>
                                  <a:lnTo>
                                    <a:pt x="106" y="5804"/>
                                  </a:lnTo>
                                  <a:lnTo>
                                    <a:pt x="96" y="5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3" y="5786"/>
                                  </a:moveTo>
                                  <a:lnTo>
                                    <a:pt x="75" y="5795"/>
                                  </a:lnTo>
                                  <a:lnTo>
                                    <a:pt x="82" y="5803"/>
                                  </a:lnTo>
                                  <a:lnTo>
                                    <a:pt x="86" y="5807"/>
                                  </a:lnTo>
                                  <a:lnTo>
                                    <a:pt x="87" y="5808"/>
                                  </a:lnTo>
                                  <a:lnTo>
                                    <a:pt x="89" y="5809"/>
                                  </a:lnTo>
                                  <a:lnTo>
                                    <a:pt x="89" y="5797"/>
                                  </a:lnTo>
                                  <a:lnTo>
                                    <a:pt x="84" y="5794"/>
                                  </a:lnTo>
                                  <a:lnTo>
                                    <a:pt x="79" y="5791"/>
                                  </a:lnTo>
                                  <a:lnTo>
                                    <a:pt x="73" y="5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5785"/>
                                  </a:moveTo>
                                  <a:lnTo>
                                    <a:pt x="70" y="5785"/>
                                  </a:lnTo>
                                  <a:lnTo>
                                    <a:pt x="75" y="5795"/>
                                  </a:lnTo>
                                  <a:lnTo>
                                    <a:pt x="73" y="5786"/>
                                  </a:lnTo>
                                  <a:lnTo>
                                    <a:pt x="72" y="5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5786"/>
                                  </a:moveTo>
                                  <a:lnTo>
                                    <a:pt x="75" y="5795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8" y="5784"/>
                                  </a:lnTo>
                                  <a:lnTo>
                                    <a:pt x="68" y="5781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6" y="5779"/>
                                  </a:lnTo>
                                  <a:lnTo>
                                    <a:pt x="65" y="5778"/>
                                  </a:lnTo>
                                  <a:lnTo>
                                    <a:pt x="65" y="5782"/>
                                  </a:lnTo>
                                  <a:lnTo>
                                    <a:pt x="65" y="5820"/>
                                  </a:lnTo>
                                  <a:lnTo>
                                    <a:pt x="67" y="5817"/>
                                  </a:lnTo>
                                  <a:lnTo>
                                    <a:pt x="68" y="5815"/>
                                  </a:lnTo>
                                  <a:lnTo>
                                    <a:pt x="68" y="5790"/>
                                  </a:lnTo>
                                  <a:lnTo>
                                    <a:pt x="68" y="5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3" y="2549"/>
                                  </a:moveTo>
                                  <a:lnTo>
                                    <a:pt x="54" y="2548"/>
                                  </a:lnTo>
                                  <a:lnTo>
                                    <a:pt x="60" y="2547"/>
                                  </a:lnTo>
                                  <a:lnTo>
                                    <a:pt x="62" y="2547"/>
                                  </a:lnTo>
                                  <a:lnTo>
                                    <a:pt x="65" y="2546"/>
                                  </a:lnTo>
                                  <a:lnTo>
                                    <a:pt x="67" y="2559"/>
                                  </a:lnTo>
                                  <a:lnTo>
                                    <a:pt x="68" y="2561"/>
                                  </a:lnTo>
                                  <a:lnTo>
                                    <a:pt x="66" y="2564"/>
                                  </a:lnTo>
                                  <a:lnTo>
                                    <a:pt x="68" y="2563"/>
                                  </a:lnTo>
                                  <a:lnTo>
                                    <a:pt x="68" y="2558"/>
                                  </a:lnTo>
                                  <a:lnTo>
                                    <a:pt x="68" y="2546"/>
                                  </a:lnTo>
                                  <a:lnTo>
                                    <a:pt x="68" y="2541"/>
                                  </a:lnTo>
                                  <a:lnTo>
                                    <a:pt x="61" y="2542"/>
                                  </a:lnTo>
                                  <a:lnTo>
                                    <a:pt x="59" y="2542"/>
                                  </a:lnTo>
                                  <a:lnTo>
                                    <a:pt x="53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542"/>
                                  </a:moveTo>
                                  <a:lnTo>
                                    <a:pt x="47" y="2544"/>
                                  </a:lnTo>
                                  <a:lnTo>
                                    <a:pt x="47" y="2547"/>
                                  </a:lnTo>
                                  <a:lnTo>
                                    <a:pt x="49" y="2548"/>
                                  </a:lnTo>
                                  <a:lnTo>
                                    <a:pt x="51" y="2549"/>
                                  </a:lnTo>
                                  <a:lnTo>
                                    <a:pt x="52" y="2549"/>
                                  </a:lnTo>
                                  <a:lnTo>
                                    <a:pt x="53" y="2549"/>
                                  </a:lnTo>
                                  <a:lnTo>
                                    <a:pt x="53" y="2549"/>
                                  </a:lnTo>
                                  <a:lnTo>
                                    <a:pt x="59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5" y="2547"/>
                                  </a:moveTo>
                                  <a:lnTo>
                                    <a:pt x="47" y="2547"/>
                                  </a:lnTo>
                                  <a:lnTo>
                                    <a:pt x="47" y="2544"/>
                                  </a:lnTo>
                                  <a:lnTo>
                                    <a:pt x="45" y="2544"/>
                                  </a:lnTo>
                                  <a:lnTo>
                                    <a:pt x="45" y="2545"/>
                                  </a:lnTo>
                                  <a:lnTo>
                                    <a:pt x="45" y="2545"/>
                                  </a:lnTo>
                                  <a:lnTo>
                                    <a:pt x="45" y="2546"/>
                                  </a:lnTo>
                                  <a:lnTo>
                                    <a:pt x="45" y="2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9" y="2526"/>
                                  </a:moveTo>
                                  <a:lnTo>
                                    <a:pt x="68" y="2526"/>
                                  </a:lnTo>
                                  <a:lnTo>
                                    <a:pt x="68" y="2531"/>
                                  </a:lnTo>
                                  <a:lnTo>
                                    <a:pt x="69" y="2529"/>
                                  </a:lnTo>
                                  <a:lnTo>
                                    <a:pt x="69" y="2529"/>
                                  </a:lnTo>
                                  <a:lnTo>
                                    <a:pt x="69" y="2528"/>
                                  </a:lnTo>
                                  <a:lnTo>
                                    <a:pt x="69" y="2527"/>
                                  </a:lnTo>
                                  <a:lnTo>
                                    <a:pt x="69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526"/>
                                  </a:moveTo>
                                  <a:lnTo>
                                    <a:pt x="67" y="2525"/>
                                  </a:lnTo>
                                  <a:lnTo>
                                    <a:pt x="68" y="2541"/>
                                  </a:lnTo>
                                  <a:lnTo>
                                    <a:pt x="68" y="2532"/>
                                  </a:lnTo>
                                  <a:lnTo>
                                    <a:pt x="68" y="2531"/>
                                  </a:lnTo>
                                  <a:lnTo>
                                    <a:pt x="68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1" y="2529"/>
                                  </a:moveTo>
                                  <a:lnTo>
                                    <a:pt x="61" y="2530"/>
                                  </a:lnTo>
                                  <a:lnTo>
                                    <a:pt x="61" y="2542"/>
                                  </a:lnTo>
                                  <a:lnTo>
                                    <a:pt x="68" y="2541"/>
                                  </a:lnTo>
                                  <a:lnTo>
                                    <a:pt x="67" y="2525"/>
                                  </a:lnTo>
                                  <a:lnTo>
                                    <a:pt x="65" y="2524"/>
                                  </a:lnTo>
                                  <a:lnTo>
                                    <a:pt x="63" y="2523"/>
                                  </a:lnTo>
                                  <a:lnTo>
                                    <a:pt x="61" y="2523"/>
                                  </a:lnTo>
                                  <a:lnTo>
                                    <a:pt x="61" y="2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524"/>
                                  </a:moveTo>
                                  <a:lnTo>
                                    <a:pt x="59" y="2526"/>
                                  </a:lnTo>
                                  <a:lnTo>
                                    <a:pt x="60" y="2527"/>
                                  </a:lnTo>
                                  <a:lnTo>
                                    <a:pt x="61" y="2528"/>
                                  </a:lnTo>
                                  <a:lnTo>
                                    <a:pt x="61" y="2529"/>
                                  </a:lnTo>
                                  <a:lnTo>
                                    <a:pt x="61" y="2523"/>
                                  </a:lnTo>
                                  <a:lnTo>
                                    <a:pt x="60" y="2523"/>
                                  </a:lnTo>
                                  <a:lnTo>
                                    <a:pt x="59" y="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526"/>
                                  </a:moveTo>
                                  <a:lnTo>
                                    <a:pt x="59" y="2526"/>
                                  </a:lnTo>
                                  <a:lnTo>
                                    <a:pt x="59" y="2526"/>
                                  </a:lnTo>
                                  <a:lnTo>
                                    <a:pt x="59" y="2524"/>
                                  </a:lnTo>
                                  <a:lnTo>
                                    <a:pt x="59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5" y="2544"/>
                                  </a:moveTo>
                                  <a:lnTo>
                                    <a:pt x="87" y="2544"/>
                                  </a:lnTo>
                                  <a:lnTo>
                                    <a:pt x="88" y="2544"/>
                                  </a:lnTo>
                                  <a:lnTo>
                                    <a:pt x="89" y="2543"/>
                                  </a:lnTo>
                                  <a:lnTo>
                                    <a:pt x="89" y="2542"/>
                                  </a:lnTo>
                                  <a:lnTo>
                                    <a:pt x="87" y="2541"/>
                                  </a:lnTo>
                                  <a:lnTo>
                                    <a:pt x="85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5" y="2544"/>
                                  </a:moveTo>
                                  <a:lnTo>
                                    <a:pt x="87" y="2541"/>
                                  </a:lnTo>
                                  <a:lnTo>
                                    <a:pt x="85" y="2539"/>
                                  </a:lnTo>
                                  <a:lnTo>
                                    <a:pt x="82" y="2538"/>
                                  </a:lnTo>
                                  <a:lnTo>
                                    <a:pt x="81" y="2538"/>
                                  </a:lnTo>
                                  <a:lnTo>
                                    <a:pt x="81" y="2538"/>
                                  </a:lnTo>
                                  <a:lnTo>
                                    <a:pt x="80" y="2538"/>
                                  </a:lnTo>
                                  <a:lnTo>
                                    <a:pt x="80" y="2545"/>
                                  </a:lnTo>
                                  <a:lnTo>
                                    <a:pt x="85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546"/>
                                  </a:moveTo>
                                  <a:lnTo>
                                    <a:pt x="75" y="2545"/>
                                  </a:lnTo>
                                  <a:lnTo>
                                    <a:pt x="80" y="2545"/>
                                  </a:lnTo>
                                  <a:lnTo>
                                    <a:pt x="80" y="2538"/>
                                  </a:lnTo>
                                  <a:lnTo>
                                    <a:pt x="78" y="2538"/>
                                  </a:lnTo>
                                  <a:lnTo>
                                    <a:pt x="76" y="2539"/>
                                  </a:lnTo>
                                  <a:lnTo>
                                    <a:pt x="68" y="2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546"/>
                                  </a:moveTo>
                                  <a:lnTo>
                                    <a:pt x="76" y="2539"/>
                                  </a:lnTo>
                                  <a:lnTo>
                                    <a:pt x="68" y="2541"/>
                                  </a:lnTo>
                                  <a:lnTo>
                                    <a:pt x="68" y="2541"/>
                                  </a:lnTo>
                                  <a:lnTo>
                                    <a:pt x="68" y="2546"/>
                                  </a:lnTo>
                                  <a:lnTo>
                                    <a:pt x="68" y="2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3" y="2598"/>
                                  </a:moveTo>
                                  <a:lnTo>
                                    <a:pt x="62" y="2599"/>
                                  </a:lnTo>
                                  <a:lnTo>
                                    <a:pt x="62" y="2601"/>
                                  </a:lnTo>
                                  <a:lnTo>
                                    <a:pt x="61" y="2601"/>
                                  </a:lnTo>
                                  <a:lnTo>
                                    <a:pt x="61" y="2600"/>
                                  </a:lnTo>
                                  <a:lnTo>
                                    <a:pt x="62" y="2598"/>
                                  </a:lnTo>
                                  <a:lnTo>
                                    <a:pt x="58" y="2595"/>
                                  </a:lnTo>
                                  <a:lnTo>
                                    <a:pt x="56" y="2593"/>
                                  </a:lnTo>
                                  <a:lnTo>
                                    <a:pt x="54" y="2592"/>
                                  </a:lnTo>
                                  <a:lnTo>
                                    <a:pt x="53" y="2591"/>
                                  </a:lnTo>
                                  <a:lnTo>
                                    <a:pt x="52" y="2591"/>
                                  </a:lnTo>
                                  <a:lnTo>
                                    <a:pt x="51" y="2591"/>
                                  </a:lnTo>
                                  <a:lnTo>
                                    <a:pt x="52" y="2596"/>
                                  </a:lnTo>
                                  <a:lnTo>
                                    <a:pt x="54" y="2597"/>
                                  </a:lnTo>
                                  <a:lnTo>
                                    <a:pt x="56" y="2599"/>
                                  </a:lnTo>
                                  <a:lnTo>
                                    <a:pt x="60" y="2601"/>
                                  </a:lnTo>
                                  <a:lnTo>
                                    <a:pt x="60" y="2600"/>
                                  </a:lnTo>
                                  <a:lnTo>
                                    <a:pt x="60" y="2600"/>
                                  </a:lnTo>
                                  <a:lnTo>
                                    <a:pt x="60" y="2601"/>
                                  </a:lnTo>
                                  <a:lnTo>
                                    <a:pt x="68" y="2612"/>
                                  </a:lnTo>
                                  <a:lnTo>
                                    <a:pt x="64" y="2600"/>
                                  </a:lnTo>
                                  <a:lnTo>
                                    <a:pt x="63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2" y="2599"/>
                                  </a:moveTo>
                                  <a:lnTo>
                                    <a:pt x="62" y="2598"/>
                                  </a:lnTo>
                                  <a:lnTo>
                                    <a:pt x="61" y="2600"/>
                                  </a:lnTo>
                                  <a:lnTo>
                                    <a:pt x="61" y="2601"/>
                                  </a:lnTo>
                                  <a:lnTo>
                                    <a:pt x="62" y="2601"/>
                                  </a:lnTo>
                                  <a:lnTo>
                                    <a:pt x="62" y="2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612"/>
                                  </a:moveTo>
                                  <a:lnTo>
                                    <a:pt x="60" y="2601"/>
                                  </a:lnTo>
                                  <a:lnTo>
                                    <a:pt x="60" y="2601"/>
                                  </a:lnTo>
                                  <a:lnTo>
                                    <a:pt x="60" y="2601"/>
                                  </a:lnTo>
                                  <a:lnTo>
                                    <a:pt x="60" y="2600"/>
                                  </a:lnTo>
                                  <a:lnTo>
                                    <a:pt x="60" y="2600"/>
                                  </a:lnTo>
                                  <a:lnTo>
                                    <a:pt x="60" y="2601"/>
                                  </a:lnTo>
                                  <a:lnTo>
                                    <a:pt x="68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2" y="2586"/>
                                  </a:moveTo>
                                  <a:lnTo>
                                    <a:pt x="73" y="2596"/>
                                  </a:lnTo>
                                  <a:lnTo>
                                    <a:pt x="75" y="2595"/>
                                  </a:lnTo>
                                  <a:lnTo>
                                    <a:pt x="77" y="259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9" y="2593"/>
                                  </a:lnTo>
                                  <a:lnTo>
                                    <a:pt x="79" y="2591"/>
                                  </a:lnTo>
                                  <a:lnTo>
                                    <a:pt x="78" y="2590"/>
                                  </a:lnTo>
                                  <a:lnTo>
                                    <a:pt x="76" y="2588"/>
                                  </a:lnTo>
                                  <a:lnTo>
                                    <a:pt x="74" y="2587"/>
                                  </a:lnTo>
                                  <a:lnTo>
                                    <a:pt x="72" y="2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3" y="2596"/>
                                  </a:moveTo>
                                  <a:lnTo>
                                    <a:pt x="72" y="2586"/>
                                  </a:lnTo>
                                  <a:lnTo>
                                    <a:pt x="71" y="2586"/>
                                  </a:lnTo>
                                  <a:lnTo>
                                    <a:pt x="71" y="2586"/>
                                  </a:lnTo>
                                  <a:lnTo>
                                    <a:pt x="71" y="2586"/>
                                  </a:lnTo>
                                  <a:lnTo>
                                    <a:pt x="70" y="2587"/>
                                  </a:lnTo>
                                  <a:lnTo>
                                    <a:pt x="70" y="2598"/>
                                  </a:lnTo>
                                  <a:lnTo>
                                    <a:pt x="73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0" y="2598"/>
                                  </a:moveTo>
                                  <a:lnTo>
                                    <a:pt x="70" y="2587"/>
                                  </a:lnTo>
                                  <a:lnTo>
                                    <a:pt x="69" y="2590"/>
                                  </a:lnTo>
                                  <a:lnTo>
                                    <a:pt x="68" y="2592"/>
                                  </a:lnTo>
                                  <a:lnTo>
                                    <a:pt x="66" y="2594"/>
                                  </a:lnTo>
                                  <a:lnTo>
                                    <a:pt x="65" y="2600"/>
                                  </a:lnTo>
                                  <a:lnTo>
                                    <a:pt x="7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5" y="2596"/>
                                  </a:moveTo>
                                  <a:lnTo>
                                    <a:pt x="63" y="2598"/>
                                  </a:lnTo>
                                  <a:lnTo>
                                    <a:pt x="64" y="2600"/>
                                  </a:lnTo>
                                  <a:lnTo>
                                    <a:pt x="65" y="2600"/>
                                  </a:lnTo>
                                  <a:lnTo>
                                    <a:pt x="66" y="2594"/>
                                  </a:lnTo>
                                  <a:lnTo>
                                    <a:pt x="65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2" y="2561"/>
                                  </a:moveTo>
                                  <a:lnTo>
                                    <a:pt x="68" y="2561"/>
                                  </a:lnTo>
                                  <a:lnTo>
                                    <a:pt x="67" y="2559"/>
                                  </a:lnTo>
                                  <a:lnTo>
                                    <a:pt x="62" y="2559"/>
                                  </a:lnTo>
                                  <a:lnTo>
                                    <a:pt x="60" y="2560"/>
                                  </a:lnTo>
                                  <a:lnTo>
                                    <a:pt x="62" y="2564"/>
                                  </a:lnTo>
                                  <a:lnTo>
                                    <a:pt x="68" y="2561"/>
                                  </a:lnTo>
                                  <a:lnTo>
                                    <a:pt x="6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5" y="2546"/>
                                  </a:moveTo>
                                  <a:lnTo>
                                    <a:pt x="62" y="2547"/>
                                  </a:lnTo>
                                  <a:lnTo>
                                    <a:pt x="62" y="2559"/>
                                  </a:lnTo>
                                  <a:lnTo>
                                    <a:pt x="67" y="2559"/>
                                  </a:lnTo>
                                  <a:lnTo>
                                    <a:pt x="65" y="2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9" y="5768"/>
                                  </a:moveTo>
                                  <a:lnTo>
                                    <a:pt x="68" y="5768"/>
                                  </a:lnTo>
                                  <a:lnTo>
                                    <a:pt x="69" y="5772"/>
                                  </a:lnTo>
                                  <a:lnTo>
                                    <a:pt x="69" y="5771"/>
                                  </a:lnTo>
                                  <a:lnTo>
                                    <a:pt x="69" y="5770"/>
                                  </a:lnTo>
                                  <a:lnTo>
                                    <a:pt x="69" y="5770"/>
                                  </a:lnTo>
                                  <a:lnTo>
                                    <a:pt x="69" y="5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6" y="5779"/>
                                  </a:moveTo>
                                  <a:lnTo>
                                    <a:pt x="68" y="5781"/>
                                  </a:lnTo>
                                  <a:lnTo>
                                    <a:pt x="68" y="5776"/>
                                  </a:lnTo>
                                  <a:lnTo>
                                    <a:pt x="68" y="5774"/>
                                  </a:lnTo>
                                  <a:lnTo>
                                    <a:pt x="69" y="5772"/>
                                  </a:lnTo>
                                  <a:lnTo>
                                    <a:pt x="68" y="5768"/>
                                  </a:lnTo>
                                  <a:lnTo>
                                    <a:pt x="67" y="5767"/>
                                  </a:lnTo>
                                  <a:lnTo>
                                    <a:pt x="66" y="5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6" y="5779"/>
                                  </a:moveTo>
                                  <a:lnTo>
                                    <a:pt x="67" y="5767"/>
                                  </a:lnTo>
                                  <a:lnTo>
                                    <a:pt x="65" y="5778"/>
                                  </a:lnTo>
                                  <a:lnTo>
                                    <a:pt x="64" y="5778"/>
                                  </a:lnTo>
                                  <a:lnTo>
                                    <a:pt x="64" y="5778"/>
                                  </a:lnTo>
                                  <a:lnTo>
                                    <a:pt x="63" y="5778"/>
                                  </a:lnTo>
                                  <a:lnTo>
                                    <a:pt x="64" y="5781"/>
                                  </a:lnTo>
                                  <a:lnTo>
                                    <a:pt x="65" y="5782"/>
                                  </a:lnTo>
                                  <a:lnTo>
                                    <a:pt x="65" y="5778"/>
                                  </a:lnTo>
                                  <a:lnTo>
                                    <a:pt x="66" y="5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5766"/>
                                  </a:moveTo>
                                  <a:lnTo>
                                    <a:pt x="64" y="5778"/>
                                  </a:lnTo>
                                  <a:lnTo>
                                    <a:pt x="65" y="5778"/>
                                  </a:lnTo>
                                  <a:lnTo>
                                    <a:pt x="67" y="5767"/>
                                  </a:lnTo>
                                  <a:lnTo>
                                    <a:pt x="64" y="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5781"/>
                                  </a:moveTo>
                                  <a:lnTo>
                                    <a:pt x="63" y="5778"/>
                                  </a:lnTo>
                                  <a:lnTo>
                                    <a:pt x="63" y="5780"/>
                                  </a:lnTo>
                                  <a:lnTo>
                                    <a:pt x="63" y="5821"/>
                                  </a:lnTo>
                                  <a:lnTo>
                                    <a:pt x="65" y="5820"/>
                                  </a:lnTo>
                                  <a:lnTo>
                                    <a:pt x="64" y="5781"/>
                                  </a:lnTo>
                                  <a:lnTo>
                                    <a:pt x="63" y="5779"/>
                                  </a:lnTo>
                                  <a:lnTo>
                                    <a:pt x="64" y="5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5781"/>
                                  </a:moveTo>
                                  <a:lnTo>
                                    <a:pt x="68" y="5784"/>
                                  </a:lnTo>
                                  <a:lnTo>
                                    <a:pt x="68" y="5784"/>
                                  </a:lnTo>
                                  <a:lnTo>
                                    <a:pt x="70" y="5783"/>
                                  </a:lnTo>
                                  <a:lnTo>
                                    <a:pt x="68" y="5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5811"/>
                                  </a:moveTo>
                                  <a:lnTo>
                                    <a:pt x="68" y="5805"/>
                                  </a:lnTo>
                                  <a:lnTo>
                                    <a:pt x="68" y="5801"/>
                                  </a:lnTo>
                                  <a:lnTo>
                                    <a:pt x="68" y="5797"/>
                                  </a:lnTo>
                                  <a:lnTo>
                                    <a:pt x="68" y="5794"/>
                                  </a:lnTo>
                                  <a:lnTo>
                                    <a:pt x="68" y="5790"/>
                                  </a:lnTo>
                                  <a:lnTo>
                                    <a:pt x="68" y="5815"/>
                                  </a:lnTo>
                                  <a:lnTo>
                                    <a:pt x="68" y="5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0" y="2562"/>
                                  </a:moveTo>
                                  <a:lnTo>
                                    <a:pt x="82" y="2562"/>
                                  </a:lnTo>
                                  <a:lnTo>
                                    <a:pt x="83" y="2562"/>
                                  </a:lnTo>
                                  <a:lnTo>
                                    <a:pt x="83" y="2561"/>
                                  </a:lnTo>
                                  <a:lnTo>
                                    <a:pt x="83" y="2560"/>
                                  </a:lnTo>
                                  <a:lnTo>
                                    <a:pt x="82" y="2559"/>
                                  </a:lnTo>
                                  <a:lnTo>
                                    <a:pt x="80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0" y="2562"/>
                                  </a:moveTo>
                                  <a:lnTo>
                                    <a:pt x="82" y="2559"/>
                                  </a:lnTo>
                                  <a:lnTo>
                                    <a:pt x="80" y="2558"/>
                                  </a:lnTo>
                                  <a:lnTo>
                                    <a:pt x="78" y="2557"/>
                                  </a:lnTo>
                                  <a:lnTo>
                                    <a:pt x="77" y="2557"/>
                                  </a:lnTo>
                                  <a:lnTo>
                                    <a:pt x="77" y="2562"/>
                                  </a:lnTo>
                                  <a:lnTo>
                                    <a:pt x="80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7" y="2562"/>
                                  </a:moveTo>
                                  <a:lnTo>
                                    <a:pt x="77" y="2557"/>
                                  </a:lnTo>
                                  <a:lnTo>
                                    <a:pt x="76" y="2557"/>
                                  </a:lnTo>
                                  <a:lnTo>
                                    <a:pt x="76" y="2557"/>
                                  </a:lnTo>
                                  <a:lnTo>
                                    <a:pt x="75" y="2557"/>
                                  </a:lnTo>
                                  <a:lnTo>
                                    <a:pt x="73" y="2557"/>
                                  </a:lnTo>
                                  <a:lnTo>
                                    <a:pt x="73" y="2563"/>
                                  </a:lnTo>
                                  <a:lnTo>
                                    <a:pt x="77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3" y="2557"/>
                                  </a:moveTo>
                                  <a:lnTo>
                                    <a:pt x="68" y="2558"/>
                                  </a:lnTo>
                                  <a:lnTo>
                                    <a:pt x="68" y="2563"/>
                                  </a:lnTo>
                                  <a:lnTo>
                                    <a:pt x="73" y="2563"/>
                                  </a:lnTo>
                                  <a:lnTo>
                                    <a:pt x="73" y="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0" y="2560"/>
                                  </a:moveTo>
                                  <a:lnTo>
                                    <a:pt x="52" y="2561"/>
                                  </a:lnTo>
                                  <a:lnTo>
                                    <a:pt x="52" y="2564"/>
                                  </a:lnTo>
                                  <a:lnTo>
                                    <a:pt x="54" y="2565"/>
                                  </a:lnTo>
                                  <a:lnTo>
                                    <a:pt x="55" y="2565"/>
                                  </a:lnTo>
                                  <a:lnTo>
                                    <a:pt x="57" y="2565"/>
                                  </a:lnTo>
                                  <a:lnTo>
                                    <a:pt x="57" y="2565"/>
                                  </a:lnTo>
                                  <a:lnTo>
                                    <a:pt x="57" y="2565"/>
                                  </a:lnTo>
                                  <a:lnTo>
                                    <a:pt x="58" y="2565"/>
                                  </a:lnTo>
                                  <a:lnTo>
                                    <a:pt x="62" y="2564"/>
                                  </a:lnTo>
                                  <a:lnTo>
                                    <a:pt x="60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2563"/>
                                  </a:moveTo>
                                  <a:lnTo>
                                    <a:pt x="52" y="2564"/>
                                  </a:lnTo>
                                  <a:lnTo>
                                    <a:pt x="52" y="2561"/>
                                  </a:lnTo>
                                  <a:lnTo>
                                    <a:pt x="50" y="2562"/>
                                  </a:lnTo>
                                  <a:lnTo>
                                    <a:pt x="50" y="2562"/>
                                  </a:lnTo>
                                  <a:lnTo>
                                    <a:pt x="50" y="2562"/>
                                  </a:lnTo>
                                  <a:lnTo>
                                    <a:pt x="50" y="2563"/>
                                  </a:lnTo>
                                  <a:lnTo>
                                    <a:pt x="51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3" y="2622"/>
                                  </a:moveTo>
                                  <a:lnTo>
                                    <a:pt x="87" y="2622"/>
                                  </a:lnTo>
                                  <a:lnTo>
                                    <a:pt x="92" y="2621"/>
                                  </a:lnTo>
                                  <a:lnTo>
                                    <a:pt x="98" y="2618"/>
                                  </a:lnTo>
                                  <a:lnTo>
                                    <a:pt x="100" y="2617"/>
                                  </a:lnTo>
                                  <a:lnTo>
                                    <a:pt x="100" y="2617"/>
                                  </a:lnTo>
                                  <a:lnTo>
                                    <a:pt x="100" y="2616"/>
                                  </a:lnTo>
                                  <a:lnTo>
                                    <a:pt x="100" y="2616"/>
                                  </a:lnTo>
                                  <a:lnTo>
                                    <a:pt x="100" y="2615"/>
                                  </a:lnTo>
                                  <a:lnTo>
                                    <a:pt x="98" y="2615"/>
                                  </a:lnTo>
                                  <a:lnTo>
                                    <a:pt x="87" y="2613"/>
                                  </a:lnTo>
                                  <a:lnTo>
                                    <a:pt x="83" y="2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5" y="2619"/>
                                  </a:moveTo>
                                  <a:lnTo>
                                    <a:pt x="77" y="2620"/>
                                  </a:lnTo>
                                  <a:lnTo>
                                    <a:pt x="79" y="2621"/>
                                  </a:lnTo>
                                  <a:lnTo>
                                    <a:pt x="80" y="2622"/>
                                  </a:lnTo>
                                  <a:lnTo>
                                    <a:pt x="83" y="2622"/>
                                  </a:lnTo>
                                  <a:lnTo>
                                    <a:pt x="87" y="2613"/>
                                  </a:lnTo>
                                  <a:lnTo>
                                    <a:pt x="79" y="2610"/>
                                  </a:lnTo>
                                  <a:lnTo>
                                    <a:pt x="75" y="2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9" y="2610"/>
                                  </a:moveTo>
                                  <a:lnTo>
                                    <a:pt x="74" y="2607"/>
                                  </a:lnTo>
                                  <a:lnTo>
                                    <a:pt x="70" y="2605"/>
                                  </a:lnTo>
                                  <a:lnTo>
                                    <a:pt x="66" y="2602"/>
                                  </a:lnTo>
                                  <a:lnTo>
                                    <a:pt x="64" y="2600"/>
                                  </a:lnTo>
                                  <a:lnTo>
                                    <a:pt x="68" y="2612"/>
                                  </a:lnTo>
                                  <a:lnTo>
                                    <a:pt x="75" y="2619"/>
                                  </a:lnTo>
                                  <a:lnTo>
                                    <a:pt x="79" y="2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2" y="2596"/>
                                  </a:moveTo>
                                  <a:lnTo>
                                    <a:pt x="51" y="2591"/>
                                  </a:lnTo>
                                  <a:lnTo>
                                    <a:pt x="49" y="2591"/>
                                  </a:lnTo>
                                  <a:lnTo>
                                    <a:pt x="48" y="2591"/>
                                  </a:lnTo>
                                  <a:lnTo>
                                    <a:pt x="48" y="2592"/>
                                  </a:lnTo>
                                  <a:lnTo>
                                    <a:pt x="49" y="2594"/>
                                  </a:lnTo>
                                  <a:lnTo>
                                    <a:pt x="50" y="2594"/>
                                  </a:lnTo>
                                  <a:lnTo>
                                    <a:pt x="52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5781"/>
                                  </a:moveTo>
                                  <a:lnTo>
                                    <a:pt x="66" y="5779"/>
                                  </a:lnTo>
                                  <a:lnTo>
                                    <a:pt x="68" y="5785"/>
                                  </a:lnTo>
                                  <a:lnTo>
                                    <a:pt x="68" y="5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9" y="2594"/>
                                  </a:moveTo>
                                  <a:lnTo>
                                    <a:pt x="48" y="2592"/>
                                  </a:lnTo>
                                  <a:lnTo>
                                    <a:pt x="48" y="2593"/>
                                  </a:lnTo>
                                  <a:lnTo>
                                    <a:pt x="49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0" y="2601"/>
                                  </a:moveTo>
                                  <a:lnTo>
                                    <a:pt x="56" y="2599"/>
                                  </a:lnTo>
                                  <a:lnTo>
                                    <a:pt x="68" y="2612"/>
                                  </a:lnTo>
                                  <a:lnTo>
                                    <a:pt x="60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561"/>
                                  </a:moveTo>
                                  <a:lnTo>
                                    <a:pt x="62" y="2564"/>
                                  </a:lnTo>
                                  <a:lnTo>
                                    <a:pt x="66" y="2564"/>
                                  </a:lnTo>
                                  <a:lnTo>
                                    <a:pt x="68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4" y="5781"/>
                                  </a:moveTo>
                                  <a:lnTo>
                                    <a:pt x="65" y="5820"/>
                                  </a:lnTo>
                                  <a:lnTo>
                                    <a:pt x="65" y="5782"/>
                                  </a:lnTo>
                                  <a:lnTo>
                                    <a:pt x="64" y="5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0" y="5769"/>
                                  </a:moveTo>
                                  <a:lnTo>
                                    <a:pt x="59" y="5767"/>
                                  </a:lnTo>
                                  <a:lnTo>
                                    <a:pt x="59" y="5768"/>
                                  </a:lnTo>
                                  <a:lnTo>
                                    <a:pt x="6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5776"/>
                                  </a:moveTo>
                                  <a:lnTo>
                                    <a:pt x="68" y="5781"/>
                                  </a:lnTo>
                                  <a:lnTo>
                                    <a:pt x="68" y="5779"/>
                                  </a:lnTo>
                                  <a:lnTo>
                                    <a:pt x="68" y="5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766"/>
                                  </a:moveTo>
                                  <a:lnTo>
                                    <a:pt x="60" y="5766"/>
                                  </a:lnTo>
                                  <a:lnTo>
                                    <a:pt x="60" y="5766"/>
                                  </a:lnTo>
                                  <a:lnTo>
                                    <a:pt x="59" y="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9" y="5784"/>
                                  </a:moveTo>
                                  <a:lnTo>
                                    <a:pt x="68" y="5785"/>
                                  </a:lnTo>
                                  <a:lnTo>
                                    <a:pt x="69" y="5785"/>
                                  </a:lnTo>
                                  <a:lnTo>
                                    <a:pt x="69" y="5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68" y="2532"/>
                                  </a:moveTo>
                                  <a:lnTo>
                                    <a:pt x="68" y="2541"/>
                                  </a:lnTo>
                                  <a:lnTo>
                                    <a:pt x="68" y="2533"/>
                                  </a:lnTo>
                                  <a:lnTo>
                                    <a:pt x="68" y="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9" y="4152"/>
                                  </a:moveTo>
                                  <a:lnTo>
                                    <a:pt x="79" y="4218"/>
                                  </a:lnTo>
                                  <a:lnTo>
                                    <a:pt x="79" y="4152"/>
                                  </a:lnTo>
                                  <a:lnTo>
                                    <a:pt x="79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3" y="4145"/>
                                  </a:moveTo>
                                  <a:lnTo>
                                    <a:pt x="74" y="4150"/>
                                  </a:lnTo>
                                  <a:lnTo>
                                    <a:pt x="77" y="4151"/>
                                  </a:lnTo>
                                  <a:lnTo>
                                    <a:pt x="83" y="4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7" y="4142"/>
                                  </a:moveTo>
                                  <a:lnTo>
                                    <a:pt x="98" y="4150"/>
                                  </a:lnTo>
                                  <a:lnTo>
                                    <a:pt x="97" y="4142"/>
                                  </a:lnTo>
                                  <a:lnTo>
                                    <a:pt x="97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1" y="4151"/>
                                  </a:moveTo>
                                  <a:lnTo>
                                    <a:pt x="71" y="4153"/>
                                  </a:lnTo>
                                  <a:lnTo>
                                    <a:pt x="72" y="4150"/>
                                  </a:lnTo>
                                  <a:lnTo>
                                    <a:pt x="71" y="4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3" y="5763"/>
                                  </a:moveTo>
                                  <a:lnTo>
                                    <a:pt x="53" y="5766"/>
                                  </a:lnTo>
                                  <a:lnTo>
                                    <a:pt x="53" y="5765"/>
                                  </a:lnTo>
                                  <a:lnTo>
                                    <a:pt x="53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1" y="5740"/>
                                  </a:moveTo>
                                  <a:lnTo>
                                    <a:pt x="51" y="5742"/>
                                  </a:lnTo>
                                  <a:lnTo>
                                    <a:pt x="51" y="5742"/>
                                  </a:lnTo>
                                  <a:lnTo>
                                    <a:pt x="51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4" y="5767"/>
                                  </a:moveTo>
                                  <a:lnTo>
                                    <a:pt x="74" y="5765"/>
                                  </a:lnTo>
                                  <a:lnTo>
                                    <a:pt x="73" y="5765"/>
                                  </a:lnTo>
                                  <a:lnTo>
                                    <a:pt x="74" y="5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80" y="5735"/>
                                  </a:moveTo>
                                  <a:lnTo>
                                    <a:pt x="79" y="5767"/>
                                  </a:lnTo>
                                  <a:lnTo>
                                    <a:pt x="80" y="5764"/>
                                  </a:lnTo>
                                  <a:lnTo>
                                    <a:pt x="80" y="5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9" y="5741"/>
                                  </a:moveTo>
                                  <a:lnTo>
                                    <a:pt x="51" y="5740"/>
                                  </a:lnTo>
                                  <a:lnTo>
                                    <a:pt x="48" y="5740"/>
                                  </a:lnTo>
                                  <a:lnTo>
                                    <a:pt x="49" y="5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8207"/>
                                  </a:moveTo>
                                  <a:lnTo>
                                    <a:pt x="43" y="8203"/>
                                  </a:lnTo>
                                  <a:lnTo>
                                    <a:pt x="43" y="8205"/>
                                  </a:lnTo>
                                  <a:lnTo>
                                    <a:pt x="44" y="8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8166"/>
                                  </a:moveTo>
                                  <a:lnTo>
                                    <a:pt x="43" y="8161"/>
                                  </a:lnTo>
                                  <a:lnTo>
                                    <a:pt x="43" y="8164"/>
                                  </a:lnTo>
                                  <a:lnTo>
                                    <a:pt x="44" y="8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8128"/>
                                  </a:moveTo>
                                  <a:lnTo>
                                    <a:pt x="43" y="8124"/>
                                  </a:lnTo>
                                  <a:lnTo>
                                    <a:pt x="43" y="8126"/>
                                  </a:lnTo>
                                  <a:lnTo>
                                    <a:pt x="44" y="8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8074"/>
                                  </a:moveTo>
                                  <a:lnTo>
                                    <a:pt x="43" y="8070"/>
                                  </a:lnTo>
                                  <a:lnTo>
                                    <a:pt x="43" y="8072"/>
                                  </a:lnTo>
                                  <a:lnTo>
                                    <a:pt x="44" y="8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8033"/>
                                  </a:moveTo>
                                  <a:lnTo>
                                    <a:pt x="43" y="8028"/>
                                  </a:lnTo>
                                  <a:lnTo>
                                    <a:pt x="43" y="8031"/>
                                  </a:lnTo>
                                  <a:lnTo>
                                    <a:pt x="44" y="8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995"/>
                                  </a:moveTo>
                                  <a:lnTo>
                                    <a:pt x="43" y="7990"/>
                                  </a:lnTo>
                                  <a:lnTo>
                                    <a:pt x="43" y="7993"/>
                                  </a:lnTo>
                                  <a:lnTo>
                                    <a:pt x="44" y="7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942"/>
                                  </a:moveTo>
                                  <a:lnTo>
                                    <a:pt x="43" y="7938"/>
                                  </a:lnTo>
                                  <a:lnTo>
                                    <a:pt x="43" y="7940"/>
                                  </a:lnTo>
                                  <a:lnTo>
                                    <a:pt x="44" y="7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901"/>
                                  </a:moveTo>
                                  <a:lnTo>
                                    <a:pt x="43" y="7896"/>
                                  </a:lnTo>
                                  <a:lnTo>
                                    <a:pt x="43" y="7899"/>
                                  </a:lnTo>
                                  <a:lnTo>
                                    <a:pt x="44" y="7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863"/>
                                  </a:moveTo>
                                  <a:lnTo>
                                    <a:pt x="43" y="7858"/>
                                  </a:lnTo>
                                  <a:lnTo>
                                    <a:pt x="43" y="7861"/>
                                  </a:lnTo>
                                  <a:lnTo>
                                    <a:pt x="44" y="7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809"/>
                                  </a:moveTo>
                                  <a:lnTo>
                                    <a:pt x="43" y="7804"/>
                                  </a:lnTo>
                                  <a:lnTo>
                                    <a:pt x="43" y="7807"/>
                                  </a:lnTo>
                                  <a:lnTo>
                                    <a:pt x="44" y="7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767"/>
                                  </a:moveTo>
                                  <a:lnTo>
                                    <a:pt x="43" y="7763"/>
                                  </a:lnTo>
                                  <a:lnTo>
                                    <a:pt x="43" y="7766"/>
                                  </a:lnTo>
                                  <a:lnTo>
                                    <a:pt x="44" y="7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729"/>
                                  </a:moveTo>
                                  <a:lnTo>
                                    <a:pt x="43" y="7725"/>
                                  </a:lnTo>
                                  <a:lnTo>
                                    <a:pt x="43" y="7727"/>
                                  </a:lnTo>
                                  <a:lnTo>
                                    <a:pt x="44" y="7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675"/>
                                  </a:moveTo>
                                  <a:lnTo>
                                    <a:pt x="43" y="7671"/>
                                  </a:lnTo>
                                  <a:lnTo>
                                    <a:pt x="43" y="7674"/>
                                  </a:lnTo>
                                  <a:lnTo>
                                    <a:pt x="44" y="7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634"/>
                                  </a:moveTo>
                                  <a:lnTo>
                                    <a:pt x="43" y="7630"/>
                                  </a:lnTo>
                                  <a:lnTo>
                                    <a:pt x="43" y="7632"/>
                                  </a:lnTo>
                                  <a:lnTo>
                                    <a:pt x="44" y="7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596"/>
                                  </a:moveTo>
                                  <a:lnTo>
                                    <a:pt x="43" y="7592"/>
                                  </a:lnTo>
                                  <a:lnTo>
                                    <a:pt x="43" y="7594"/>
                                  </a:lnTo>
                                  <a:lnTo>
                                    <a:pt x="44" y="7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542"/>
                                  </a:moveTo>
                                  <a:lnTo>
                                    <a:pt x="43" y="7538"/>
                                  </a:lnTo>
                                  <a:lnTo>
                                    <a:pt x="43" y="7540"/>
                                  </a:lnTo>
                                  <a:lnTo>
                                    <a:pt x="44" y="7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501"/>
                                  </a:moveTo>
                                  <a:lnTo>
                                    <a:pt x="43" y="7497"/>
                                  </a:lnTo>
                                  <a:lnTo>
                                    <a:pt x="43" y="7499"/>
                                  </a:lnTo>
                                  <a:lnTo>
                                    <a:pt x="44" y="7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463"/>
                                  </a:moveTo>
                                  <a:lnTo>
                                    <a:pt x="43" y="7459"/>
                                  </a:lnTo>
                                  <a:lnTo>
                                    <a:pt x="43" y="7461"/>
                                  </a:lnTo>
                                  <a:lnTo>
                                    <a:pt x="44" y="7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409"/>
                                  </a:moveTo>
                                  <a:lnTo>
                                    <a:pt x="43" y="7405"/>
                                  </a:lnTo>
                                  <a:lnTo>
                                    <a:pt x="43" y="7407"/>
                                  </a:lnTo>
                                  <a:lnTo>
                                    <a:pt x="44" y="7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368"/>
                                  </a:moveTo>
                                  <a:lnTo>
                                    <a:pt x="43" y="7364"/>
                                  </a:lnTo>
                                  <a:lnTo>
                                    <a:pt x="43" y="7366"/>
                                  </a:lnTo>
                                  <a:lnTo>
                                    <a:pt x="44" y="7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330"/>
                                  </a:moveTo>
                                  <a:lnTo>
                                    <a:pt x="43" y="7326"/>
                                  </a:lnTo>
                                  <a:lnTo>
                                    <a:pt x="43" y="7328"/>
                                  </a:lnTo>
                                  <a:lnTo>
                                    <a:pt x="44" y="7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276"/>
                                  </a:moveTo>
                                  <a:lnTo>
                                    <a:pt x="43" y="7272"/>
                                  </a:lnTo>
                                  <a:lnTo>
                                    <a:pt x="43" y="7274"/>
                                  </a:lnTo>
                                  <a:lnTo>
                                    <a:pt x="44" y="7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235"/>
                                  </a:moveTo>
                                  <a:lnTo>
                                    <a:pt x="43" y="7230"/>
                                  </a:lnTo>
                                  <a:lnTo>
                                    <a:pt x="43" y="7233"/>
                                  </a:lnTo>
                                  <a:lnTo>
                                    <a:pt x="44" y="7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197"/>
                                  </a:moveTo>
                                  <a:lnTo>
                                    <a:pt x="43" y="7192"/>
                                  </a:lnTo>
                                  <a:lnTo>
                                    <a:pt x="43" y="7195"/>
                                  </a:lnTo>
                                  <a:lnTo>
                                    <a:pt x="44" y="7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143"/>
                                  </a:moveTo>
                                  <a:lnTo>
                                    <a:pt x="43" y="7138"/>
                                  </a:lnTo>
                                  <a:lnTo>
                                    <a:pt x="43" y="7141"/>
                                  </a:lnTo>
                                  <a:lnTo>
                                    <a:pt x="44" y="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101"/>
                                  </a:moveTo>
                                  <a:lnTo>
                                    <a:pt x="43" y="7097"/>
                                  </a:lnTo>
                                  <a:lnTo>
                                    <a:pt x="43" y="7100"/>
                                  </a:lnTo>
                                  <a:lnTo>
                                    <a:pt x="44" y="7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063"/>
                                  </a:moveTo>
                                  <a:lnTo>
                                    <a:pt x="43" y="7059"/>
                                  </a:lnTo>
                                  <a:lnTo>
                                    <a:pt x="43" y="7062"/>
                                  </a:lnTo>
                                  <a:lnTo>
                                    <a:pt x="44" y="7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7009"/>
                                  </a:moveTo>
                                  <a:lnTo>
                                    <a:pt x="43" y="7005"/>
                                  </a:lnTo>
                                  <a:lnTo>
                                    <a:pt x="43" y="7008"/>
                                  </a:lnTo>
                                  <a:lnTo>
                                    <a:pt x="44" y="7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968"/>
                                  </a:moveTo>
                                  <a:lnTo>
                                    <a:pt x="43" y="6964"/>
                                  </a:lnTo>
                                  <a:lnTo>
                                    <a:pt x="43" y="6966"/>
                                  </a:lnTo>
                                  <a:lnTo>
                                    <a:pt x="44" y="6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930"/>
                                  </a:moveTo>
                                  <a:lnTo>
                                    <a:pt x="43" y="6926"/>
                                  </a:lnTo>
                                  <a:lnTo>
                                    <a:pt x="43" y="6928"/>
                                  </a:lnTo>
                                  <a:lnTo>
                                    <a:pt x="44" y="6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876"/>
                                  </a:moveTo>
                                  <a:lnTo>
                                    <a:pt x="43" y="6872"/>
                                  </a:lnTo>
                                  <a:lnTo>
                                    <a:pt x="43" y="6874"/>
                                  </a:lnTo>
                                  <a:lnTo>
                                    <a:pt x="44" y="6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835"/>
                                  </a:moveTo>
                                  <a:lnTo>
                                    <a:pt x="43" y="6831"/>
                                  </a:lnTo>
                                  <a:lnTo>
                                    <a:pt x="43" y="6833"/>
                                  </a:lnTo>
                                  <a:lnTo>
                                    <a:pt x="44" y="6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797"/>
                                  </a:moveTo>
                                  <a:lnTo>
                                    <a:pt x="43" y="6793"/>
                                  </a:lnTo>
                                  <a:lnTo>
                                    <a:pt x="43" y="6795"/>
                                  </a:lnTo>
                                  <a:lnTo>
                                    <a:pt x="44" y="6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744"/>
                                  </a:moveTo>
                                  <a:lnTo>
                                    <a:pt x="43" y="6740"/>
                                  </a:lnTo>
                                  <a:lnTo>
                                    <a:pt x="43" y="6742"/>
                                  </a:lnTo>
                                  <a:lnTo>
                                    <a:pt x="44" y="6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703"/>
                                  </a:moveTo>
                                  <a:lnTo>
                                    <a:pt x="43" y="6699"/>
                                  </a:lnTo>
                                  <a:lnTo>
                                    <a:pt x="43" y="6701"/>
                                  </a:lnTo>
                                  <a:lnTo>
                                    <a:pt x="44" y="6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665"/>
                                  </a:moveTo>
                                  <a:lnTo>
                                    <a:pt x="43" y="6661"/>
                                  </a:lnTo>
                                  <a:lnTo>
                                    <a:pt x="43" y="6663"/>
                                  </a:lnTo>
                                  <a:lnTo>
                                    <a:pt x="44" y="6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611"/>
                                  </a:moveTo>
                                  <a:lnTo>
                                    <a:pt x="43" y="6607"/>
                                  </a:lnTo>
                                  <a:lnTo>
                                    <a:pt x="43" y="6609"/>
                                  </a:lnTo>
                                  <a:lnTo>
                                    <a:pt x="44" y="6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570"/>
                                  </a:moveTo>
                                  <a:lnTo>
                                    <a:pt x="43" y="6566"/>
                                  </a:lnTo>
                                  <a:lnTo>
                                    <a:pt x="43" y="6568"/>
                                  </a:lnTo>
                                  <a:lnTo>
                                    <a:pt x="44" y="6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532"/>
                                  </a:moveTo>
                                  <a:lnTo>
                                    <a:pt x="43" y="6528"/>
                                  </a:lnTo>
                                  <a:lnTo>
                                    <a:pt x="43" y="6530"/>
                                  </a:lnTo>
                                  <a:lnTo>
                                    <a:pt x="44" y="6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478"/>
                                  </a:moveTo>
                                  <a:lnTo>
                                    <a:pt x="43" y="6474"/>
                                  </a:lnTo>
                                  <a:lnTo>
                                    <a:pt x="43" y="6476"/>
                                  </a:lnTo>
                                  <a:lnTo>
                                    <a:pt x="44" y="6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437"/>
                                  </a:moveTo>
                                  <a:lnTo>
                                    <a:pt x="43" y="6432"/>
                                  </a:lnTo>
                                  <a:lnTo>
                                    <a:pt x="43" y="6435"/>
                                  </a:lnTo>
                                  <a:lnTo>
                                    <a:pt x="44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399"/>
                                  </a:moveTo>
                                  <a:lnTo>
                                    <a:pt x="43" y="6394"/>
                                  </a:lnTo>
                                  <a:lnTo>
                                    <a:pt x="43" y="6397"/>
                                  </a:lnTo>
                                  <a:lnTo>
                                    <a:pt x="44" y="6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345"/>
                                  </a:moveTo>
                                  <a:lnTo>
                                    <a:pt x="43" y="6340"/>
                                  </a:lnTo>
                                  <a:lnTo>
                                    <a:pt x="43" y="6343"/>
                                  </a:lnTo>
                                  <a:lnTo>
                                    <a:pt x="44" y="6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304"/>
                                  </a:moveTo>
                                  <a:lnTo>
                                    <a:pt x="43" y="6299"/>
                                  </a:lnTo>
                                  <a:lnTo>
                                    <a:pt x="43" y="6302"/>
                                  </a:lnTo>
                                  <a:lnTo>
                                    <a:pt x="44" y="6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266"/>
                                  </a:moveTo>
                                  <a:lnTo>
                                    <a:pt x="43" y="6261"/>
                                  </a:lnTo>
                                  <a:lnTo>
                                    <a:pt x="43" y="6264"/>
                                  </a:lnTo>
                                  <a:lnTo>
                                    <a:pt x="44" y="6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212"/>
                                  </a:moveTo>
                                  <a:lnTo>
                                    <a:pt x="43" y="6207"/>
                                  </a:lnTo>
                                  <a:lnTo>
                                    <a:pt x="43" y="6210"/>
                                  </a:lnTo>
                                  <a:lnTo>
                                    <a:pt x="44" y="6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170"/>
                                  </a:moveTo>
                                  <a:lnTo>
                                    <a:pt x="43" y="6166"/>
                                  </a:lnTo>
                                  <a:lnTo>
                                    <a:pt x="43" y="6168"/>
                                  </a:lnTo>
                                  <a:lnTo>
                                    <a:pt x="44" y="6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132"/>
                                  </a:moveTo>
                                  <a:lnTo>
                                    <a:pt x="43" y="6128"/>
                                  </a:lnTo>
                                  <a:lnTo>
                                    <a:pt x="43" y="6130"/>
                                  </a:lnTo>
                                  <a:lnTo>
                                    <a:pt x="44" y="6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078"/>
                                  </a:moveTo>
                                  <a:lnTo>
                                    <a:pt x="43" y="6074"/>
                                  </a:lnTo>
                                  <a:lnTo>
                                    <a:pt x="43" y="6076"/>
                                  </a:lnTo>
                                  <a:lnTo>
                                    <a:pt x="44" y="6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6037"/>
                                  </a:moveTo>
                                  <a:lnTo>
                                    <a:pt x="43" y="6033"/>
                                  </a:lnTo>
                                  <a:lnTo>
                                    <a:pt x="43" y="6035"/>
                                  </a:lnTo>
                                  <a:lnTo>
                                    <a:pt x="44" y="6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999"/>
                                  </a:moveTo>
                                  <a:lnTo>
                                    <a:pt x="43" y="5995"/>
                                  </a:lnTo>
                                  <a:lnTo>
                                    <a:pt x="43" y="5997"/>
                                  </a:lnTo>
                                  <a:lnTo>
                                    <a:pt x="44" y="5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945"/>
                                  </a:moveTo>
                                  <a:lnTo>
                                    <a:pt x="43" y="5941"/>
                                  </a:lnTo>
                                  <a:lnTo>
                                    <a:pt x="43" y="5943"/>
                                  </a:lnTo>
                                  <a:lnTo>
                                    <a:pt x="44" y="5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904"/>
                                  </a:moveTo>
                                  <a:lnTo>
                                    <a:pt x="43" y="5900"/>
                                  </a:lnTo>
                                  <a:lnTo>
                                    <a:pt x="43" y="5902"/>
                                  </a:lnTo>
                                  <a:lnTo>
                                    <a:pt x="44" y="5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866"/>
                                  </a:moveTo>
                                  <a:lnTo>
                                    <a:pt x="43" y="5862"/>
                                  </a:lnTo>
                                  <a:lnTo>
                                    <a:pt x="43" y="5864"/>
                                  </a:lnTo>
                                  <a:lnTo>
                                    <a:pt x="44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679"/>
                                  </a:moveTo>
                                  <a:lnTo>
                                    <a:pt x="43" y="5675"/>
                                  </a:lnTo>
                                  <a:lnTo>
                                    <a:pt x="43" y="5677"/>
                                  </a:lnTo>
                                  <a:lnTo>
                                    <a:pt x="44" y="5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638"/>
                                  </a:moveTo>
                                  <a:lnTo>
                                    <a:pt x="43" y="5633"/>
                                  </a:lnTo>
                                  <a:lnTo>
                                    <a:pt x="43" y="5636"/>
                                  </a:lnTo>
                                  <a:lnTo>
                                    <a:pt x="44" y="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600"/>
                                  </a:moveTo>
                                  <a:lnTo>
                                    <a:pt x="43" y="5595"/>
                                  </a:lnTo>
                                  <a:lnTo>
                                    <a:pt x="43" y="5598"/>
                                  </a:lnTo>
                                  <a:lnTo>
                                    <a:pt x="44" y="5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547"/>
                                  </a:moveTo>
                                  <a:lnTo>
                                    <a:pt x="43" y="5543"/>
                                  </a:lnTo>
                                  <a:lnTo>
                                    <a:pt x="43" y="5545"/>
                                  </a:lnTo>
                                  <a:lnTo>
                                    <a:pt x="44" y="5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506"/>
                                  </a:moveTo>
                                  <a:lnTo>
                                    <a:pt x="43" y="5501"/>
                                  </a:lnTo>
                                  <a:lnTo>
                                    <a:pt x="43" y="5504"/>
                                  </a:lnTo>
                                  <a:lnTo>
                                    <a:pt x="44" y="5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468"/>
                                  </a:moveTo>
                                  <a:lnTo>
                                    <a:pt x="43" y="5463"/>
                                  </a:lnTo>
                                  <a:lnTo>
                                    <a:pt x="43" y="5466"/>
                                  </a:lnTo>
                                  <a:lnTo>
                                    <a:pt x="44" y="5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414"/>
                                  </a:moveTo>
                                  <a:lnTo>
                                    <a:pt x="43" y="5409"/>
                                  </a:lnTo>
                                  <a:lnTo>
                                    <a:pt x="43" y="5412"/>
                                  </a:lnTo>
                                  <a:lnTo>
                                    <a:pt x="44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372"/>
                                  </a:moveTo>
                                  <a:lnTo>
                                    <a:pt x="43" y="5368"/>
                                  </a:lnTo>
                                  <a:lnTo>
                                    <a:pt x="43" y="5371"/>
                                  </a:lnTo>
                                  <a:lnTo>
                                    <a:pt x="44" y="5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334"/>
                                  </a:moveTo>
                                  <a:lnTo>
                                    <a:pt x="43" y="5330"/>
                                  </a:lnTo>
                                  <a:lnTo>
                                    <a:pt x="43" y="5333"/>
                                  </a:lnTo>
                                  <a:lnTo>
                                    <a:pt x="44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280"/>
                                  </a:moveTo>
                                  <a:lnTo>
                                    <a:pt x="43" y="5276"/>
                                  </a:lnTo>
                                  <a:lnTo>
                                    <a:pt x="43" y="5279"/>
                                  </a:lnTo>
                                  <a:lnTo>
                                    <a:pt x="44" y="5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239"/>
                                  </a:moveTo>
                                  <a:lnTo>
                                    <a:pt x="43" y="5235"/>
                                  </a:lnTo>
                                  <a:lnTo>
                                    <a:pt x="43" y="5237"/>
                                  </a:lnTo>
                                  <a:lnTo>
                                    <a:pt x="44" y="5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201"/>
                                  </a:moveTo>
                                  <a:lnTo>
                                    <a:pt x="43" y="5197"/>
                                  </a:lnTo>
                                  <a:lnTo>
                                    <a:pt x="43" y="5199"/>
                                  </a:lnTo>
                                  <a:lnTo>
                                    <a:pt x="44" y="5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147"/>
                                  </a:moveTo>
                                  <a:lnTo>
                                    <a:pt x="43" y="5143"/>
                                  </a:lnTo>
                                  <a:lnTo>
                                    <a:pt x="43" y="5145"/>
                                  </a:lnTo>
                                  <a:lnTo>
                                    <a:pt x="44" y="5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106"/>
                                  </a:moveTo>
                                  <a:lnTo>
                                    <a:pt x="43" y="5102"/>
                                  </a:lnTo>
                                  <a:lnTo>
                                    <a:pt x="43" y="5104"/>
                                  </a:lnTo>
                                  <a:lnTo>
                                    <a:pt x="44" y="5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068"/>
                                  </a:moveTo>
                                  <a:lnTo>
                                    <a:pt x="43" y="5064"/>
                                  </a:lnTo>
                                  <a:lnTo>
                                    <a:pt x="43" y="5066"/>
                                  </a:lnTo>
                                  <a:lnTo>
                                    <a:pt x="44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5014"/>
                                  </a:moveTo>
                                  <a:lnTo>
                                    <a:pt x="43" y="5010"/>
                                  </a:lnTo>
                                  <a:lnTo>
                                    <a:pt x="43" y="5012"/>
                                  </a:lnTo>
                                  <a:lnTo>
                                    <a:pt x="44" y="5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973"/>
                                  </a:moveTo>
                                  <a:lnTo>
                                    <a:pt x="43" y="4969"/>
                                  </a:lnTo>
                                  <a:lnTo>
                                    <a:pt x="43" y="4971"/>
                                  </a:lnTo>
                                  <a:lnTo>
                                    <a:pt x="44" y="4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935"/>
                                  </a:moveTo>
                                  <a:lnTo>
                                    <a:pt x="43" y="4931"/>
                                  </a:lnTo>
                                  <a:lnTo>
                                    <a:pt x="43" y="4933"/>
                                  </a:lnTo>
                                  <a:lnTo>
                                    <a:pt x="44" y="4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881"/>
                                  </a:moveTo>
                                  <a:lnTo>
                                    <a:pt x="43" y="4877"/>
                                  </a:lnTo>
                                  <a:lnTo>
                                    <a:pt x="43" y="4879"/>
                                  </a:lnTo>
                                  <a:lnTo>
                                    <a:pt x="44" y="4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840"/>
                                  </a:moveTo>
                                  <a:lnTo>
                                    <a:pt x="43" y="4835"/>
                                  </a:lnTo>
                                  <a:lnTo>
                                    <a:pt x="43" y="4838"/>
                                  </a:lnTo>
                                  <a:lnTo>
                                    <a:pt x="44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802"/>
                                  </a:moveTo>
                                  <a:lnTo>
                                    <a:pt x="43" y="4797"/>
                                  </a:lnTo>
                                  <a:lnTo>
                                    <a:pt x="43" y="4800"/>
                                  </a:lnTo>
                                  <a:lnTo>
                                    <a:pt x="44" y="4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748"/>
                                  </a:moveTo>
                                  <a:lnTo>
                                    <a:pt x="43" y="4743"/>
                                  </a:lnTo>
                                  <a:lnTo>
                                    <a:pt x="43" y="4746"/>
                                  </a:lnTo>
                                  <a:lnTo>
                                    <a:pt x="44" y="4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707"/>
                                  </a:moveTo>
                                  <a:lnTo>
                                    <a:pt x="43" y="4702"/>
                                  </a:lnTo>
                                  <a:lnTo>
                                    <a:pt x="43" y="4705"/>
                                  </a:lnTo>
                                  <a:lnTo>
                                    <a:pt x="44" y="4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668"/>
                                  </a:moveTo>
                                  <a:lnTo>
                                    <a:pt x="43" y="4664"/>
                                  </a:lnTo>
                                  <a:lnTo>
                                    <a:pt x="43" y="4667"/>
                                  </a:lnTo>
                                  <a:lnTo>
                                    <a:pt x="44" y="4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614"/>
                                  </a:moveTo>
                                  <a:lnTo>
                                    <a:pt x="43" y="4610"/>
                                  </a:lnTo>
                                  <a:lnTo>
                                    <a:pt x="43" y="4613"/>
                                  </a:lnTo>
                                  <a:lnTo>
                                    <a:pt x="44" y="4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573"/>
                                  </a:moveTo>
                                  <a:lnTo>
                                    <a:pt x="43" y="4569"/>
                                  </a:lnTo>
                                  <a:lnTo>
                                    <a:pt x="43" y="4571"/>
                                  </a:lnTo>
                                  <a:lnTo>
                                    <a:pt x="44" y="4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535"/>
                                  </a:moveTo>
                                  <a:lnTo>
                                    <a:pt x="43" y="4531"/>
                                  </a:lnTo>
                                  <a:lnTo>
                                    <a:pt x="43" y="4533"/>
                                  </a:lnTo>
                                  <a:lnTo>
                                    <a:pt x="44" y="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481"/>
                                  </a:moveTo>
                                  <a:lnTo>
                                    <a:pt x="43" y="4477"/>
                                  </a:lnTo>
                                  <a:lnTo>
                                    <a:pt x="43" y="4479"/>
                                  </a:lnTo>
                                  <a:lnTo>
                                    <a:pt x="44" y="4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440"/>
                                  </a:moveTo>
                                  <a:lnTo>
                                    <a:pt x="43" y="4436"/>
                                  </a:lnTo>
                                  <a:lnTo>
                                    <a:pt x="43" y="4438"/>
                                  </a:lnTo>
                                  <a:lnTo>
                                    <a:pt x="44" y="4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402"/>
                                  </a:moveTo>
                                  <a:lnTo>
                                    <a:pt x="43" y="4398"/>
                                  </a:lnTo>
                                  <a:lnTo>
                                    <a:pt x="43" y="4400"/>
                                  </a:lnTo>
                                  <a:lnTo>
                                    <a:pt x="44" y="4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349"/>
                                  </a:moveTo>
                                  <a:lnTo>
                                    <a:pt x="43" y="4345"/>
                                  </a:lnTo>
                                  <a:lnTo>
                                    <a:pt x="43" y="4347"/>
                                  </a:lnTo>
                                  <a:lnTo>
                                    <a:pt x="44" y="4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4" y="4308"/>
                                  </a:moveTo>
                                  <a:lnTo>
                                    <a:pt x="43" y="4304"/>
                                  </a:lnTo>
                                  <a:lnTo>
                                    <a:pt x="43" y="4306"/>
                                  </a:lnTo>
                                  <a:lnTo>
                                    <a:pt x="44" y="4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2" y="5741"/>
                                  </a:moveTo>
                                  <a:lnTo>
                                    <a:pt x="42" y="5741"/>
                                  </a:lnTo>
                                  <a:lnTo>
                                    <a:pt x="42" y="5741"/>
                                  </a:lnTo>
                                  <a:lnTo>
                                    <a:pt x="42" y="5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5" y="2590"/>
                                  </a:moveTo>
                                  <a:lnTo>
                                    <a:pt x="36" y="2598"/>
                                  </a:lnTo>
                                  <a:lnTo>
                                    <a:pt x="36" y="2589"/>
                                  </a:lnTo>
                                  <a:lnTo>
                                    <a:pt x="35" y="2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0" y="2581"/>
                                  </a:moveTo>
                                  <a:lnTo>
                                    <a:pt x="43" y="2583"/>
                                  </a:lnTo>
                                  <a:lnTo>
                                    <a:pt x="41" y="2581"/>
                                  </a:lnTo>
                                  <a:lnTo>
                                    <a:pt x="40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8" y="2554"/>
                                  </a:moveTo>
                                  <a:lnTo>
                                    <a:pt x="37" y="2548"/>
                                  </a:lnTo>
                                  <a:lnTo>
                                    <a:pt x="37" y="2554"/>
                                  </a:lnTo>
                                  <a:lnTo>
                                    <a:pt x="38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6" y="4204"/>
                                  </a:moveTo>
                                  <a:lnTo>
                                    <a:pt x="25" y="4203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6" y="4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6" y="4188"/>
                                  </a:moveTo>
                                  <a:lnTo>
                                    <a:pt x="24" y="4187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6" y="4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5" y="4187"/>
                                  </a:moveTo>
                                  <a:lnTo>
                                    <a:pt x="15" y="4186"/>
                                  </a:lnTo>
                                  <a:lnTo>
                                    <a:pt x="15" y="4186"/>
                                  </a:lnTo>
                                  <a:lnTo>
                                    <a:pt x="15" y="4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8" y="2554"/>
                                  </a:moveTo>
                                  <a:lnTo>
                                    <a:pt x="39" y="2556"/>
                                  </a:lnTo>
                                  <a:lnTo>
                                    <a:pt x="38" y="2554"/>
                                  </a:lnTo>
                                  <a:lnTo>
                                    <a:pt x="38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7" y="5760"/>
                                  </a:moveTo>
                                  <a:lnTo>
                                    <a:pt x="6" y="5758"/>
                                  </a:lnTo>
                                  <a:lnTo>
                                    <a:pt x="6" y="5759"/>
                                  </a:lnTo>
                                  <a:lnTo>
                                    <a:pt x="7" y="5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" y="5791"/>
                                  </a:moveTo>
                                  <a:lnTo>
                                    <a:pt x="0" y="5792"/>
                                  </a:lnTo>
                                  <a:lnTo>
                                    <a:pt x="0" y="5792"/>
                                  </a:lnTo>
                                  <a:lnTo>
                                    <a:pt x="1" y="5793"/>
                                  </a:lnTo>
                                  <a:lnTo>
                                    <a:pt x="1" y="5793"/>
                                  </a:lnTo>
                                  <a:lnTo>
                                    <a:pt x="4" y="5800"/>
                                  </a:lnTo>
                                  <a:lnTo>
                                    <a:pt x="6" y="5805"/>
                                  </a:lnTo>
                                  <a:lnTo>
                                    <a:pt x="8" y="5807"/>
                                  </a:lnTo>
                                  <a:lnTo>
                                    <a:pt x="9" y="5808"/>
                                  </a:lnTo>
                                  <a:lnTo>
                                    <a:pt x="10" y="5809"/>
                                  </a:lnTo>
                                  <a:lnTo>
                                    <a:pt x="11" y="5809"/>
                                  </a:lnTo>
                                  <a:lnTo>
                                    <a:pt x="13" y="5809"/>
                                  </a:lnTo>
                                  <a:lnTo>
                                    <a:pt x="14" y="5807"/>
                                  </a:lnTo>
                                  <a:lnTo>
                                    <a:pt x="14" y="5805"/>
                                  </a:lnTo>
                                  <a:lnTo>
                                    <a:pt x="14" y="5802"/>
                                  </a:lnTo>
                                  <a:lnTo>
                                    <a:pt x="13" y="5799"/>
                                  </a:lnTo>
                                  <a:lnTo>
                                    <a:pt x="12" y="5797"/>
                                  </a:lnTo>
                                  <a:lnTo>
                                    <a:pt x="10" y="5795"/>
                                  </a:lnTo>
                                  <a:lnTo>
                                    <a:pt x="8" y="5793"/>
                                  </a:lnTo>
                                  <a:lnTo>
                                    <a:pt x="5" y="5792"/>
                                  </a:lnTo>
                                  <a:lnTo>
                                    <a:pt x="4" y="5791"/>
                                  </a:lnTo>
                                  <a:lnTo>
                                    <a:pt x="2" y="5791"/>
                                  </a:lnTo>
                                  <a:lnTo>
                                    <a:pt x="1" y="5791"/>
                                  </a:lnTo>
                                  <a:lnTo>
                                    <a:pt x="1" y="5791"/>
                                  </a:lnTo>
                                  <a:lnTo>
                                    <a:pt x="1" y="57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6" y="5754"/>
                                  </a:moveTo>
                                  <a:lnTo>
                                    <a:pt x="38" y="5753"/>
                                  </a:lnTo>
                                  <a:lnTo>
                                    <a:pt x="38" y="5752"/>
                                  </a:lnTo>
                                  <a:lnTo>
                                    <a:pt x="39" y="5752"/>
                                  </a:lnTo>
                                  <a:lnTo>
                                    <a:pt x="39" y="5751"/>
                                  </a:lnTo>
                                  <a:lnTo>
                                    <a:pt x="39" y="5750"/>
                                  </a:lnTo>
                                  <a:lnTo>
                                    <a:pt x="38" y="5748"/>
                                  </a:lnTo>
                                  <a:lnTo>
                                    <a:pt x="36" y="5747"/>
                                  </a:lnTo>
                                  <a:lnTo>
                                    <a:pt x="34" y="5745"/>
                                  </a:lnTo>
                                  <a:lnTo>
                                    <a:pt x="35" y="5756"/>
                                  </a:lnTo>
                                  <a:lnTo>
                                    <a:pt x="35" y="5755"/>
                                  </a:lnTo>
                                  <a:lnTo>
                                    <a:pt x="36" y="57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0" y="5753"/>
                                  </a:moveTo>
                                  <a:lnTo>
                                    <a:pt x="8" y="5755"/>
                                  </a:lnTo>
                                  <a:lnTo>
                                    <a:pt x="7" y="5756"/>
                                  </a:lnTo>
                                  <a:lnTo>
                                    <a:pt x="6" y="5757"/>
                                  </a:lnTo>
                                  <a:lnTo>
                                    <a:pt x="6" y="5758"/>
                                  </a:lnTo>
                                  <a:lnTo>
                                    <a:pt x="7" y="5760"/>
                                  </a:lnTo>
                                  <a:lnTo>
                                    <a:pt x="8" y="5761"/>
                                  </a:lnTo>
                                  <a:lnTo>
                                    <a:pt x="8" y="5763"/>
                                  </a:lnTo>
                                  <a:lnTo>
                                    <a:pt x="9" y="5764"/>
                                  </a:lnTo>
                                  <a:lnTo>
                                    <a:pt x="10" y="5764"/>
                                  </a:lnTo>
                                  <a:lnTo>
                                    <a:pt x="11" y="5764"/>
                                  </a:lnTo>
                                  <a:lnTo>
                                    <a:pt x="12" y="5763"/>
                                  </a:lnTo>
                                  <a:lnTo>
                                    <a:pt x="13" y="5763"/>
                                  </a:lnTo>
                                  <a:lnTo>
                                    <a:pt x="14" y="5762"/>
                                  </a:lnTo>
                                  <a:lnTo>
                                    <a:pt x="16" y="5761"/>
                                  </a:lnTo>
                                  <a:lnTo>
                                    <a:pt x="18" y="5761"/>
                                  </a:lnTo>
                                  <a:lnTo>
                                    <a:pt x="18" y="5761"/>
                                  </a:lnTo>
                                  <a:lnTo>
                                    <a:pt x="21" y="5760"/>
                                  </a:lnTo>
                                  <a:lnTo>
                                    <a:pt x="24" y="5759"/>
                                  </a:lnTo>
                                  <a:lnTo>
                                    <a:pt x="28" y="5758"/>
                                  </a:lnTo>
                                  <a:lnTo>
                                    <a:pt x="27" y="5755"/>
                                  </a:lnTo>
                                  <a:lnTo>
                                    <a:pt x="28" y="5755"/>
                                  </a:lnTo>
                                  <a:lnTo>
                                    <a:pt x="29" y="5755"/>
                                  </a:lnTo>
                                  <a:lnTo>
                                    <a:pt x="30" y="5757"/>
                                  </a:lnTo>
                                  <a:lnTo>
                                    <a:pt x="35" y="5756"/>
                                  </a:lnTo>
                                  <a:lnTo>
                                    <a:pt x="34" y="5745"/>
                                  </a:lnTo>
                                  <a:lnTo>
                                    <a:pt x="33" y="5744"/>
                                  </a:lnTo>
                                  <a:lnTo>
                                    <a:pt x="32" y="5744"/>
                                  </a:lnTo>
                                  <a:lnTo>
                                    <a:pt x="32" y="5744"/>
                                  </a:lnTo>
                                  <a:lnTo>
                                    <a:pt x="31" y="5744"/>
                                  </a:lnTo>
                                  <a:lnTo>
                                    <a:pt x="31" y="5745"/>
                                  </a:lnTo>
                                  <a:lnTo>
                                    <a:pt x="31" y="5748"/>
                                  </a:lnTo>
                                  <a:lnTo>
                                    <a:pt x="30" y="5750"/>
                                  </a:lnTo>
                                  <a:lnTo>
                                    <a:pt x="30" y="5756"/>
                                  </a:lnTo>
                                  <a:lnTo>
                                    <a:pt x="30" y="5756"/>
                                  </a:lnTo>
                                  <a:lnTo>
                                    <a:pt x="30" y="5756"/>
                                  </a:lnTo>
                                  <a:lnTo>
                                    <a:pt x="30" y="5750"/>
                                  </a:lnTo>
                                  <a:lnTo>
                                    <a:pt x="28" y="5753"/>
                                  </a:lnTo>
                                  <a:lnTo>
                                    <a:pt x="27" y="5755"/>
                                  </a:lnTo>
                                  <a:lnTo>
                                    <a:pt x="25" y="5756"/>
                                  </a:lnTo>
                                  <a:lnTo>
                                    <a:pt x="21" y="5756"/>
                                  </a:lnTo>
                                  <a:lnTo>
                                    <a:pt x="18" y="5756"/>
                                  </a:lnTo>
                                  <a:lnTo>
                                    <a:pt x="17" y="5757"/>
                                  </a:lnTo>
                                  <a:lnTo>
                                    <a:pt x="16" y="5757"/>
                                  </a:lnTo>
                                  <a:lnTo>
                                    <a:pt x="15" y="5757"/>
                                  </a:lnTo>
                                  <a:lnTo>
                                    <a:pt x="15" y="5756"/>
                                  </a:lnTo>
                                  <a:lnTo>
                                    <a:pt x="15" y="5756"/>
                                  </a:lnTo>
                                  <a:lnTo>
                                    <a:pt x="15" y="5755"/>
                                  </a:lnTo>
                                  <a:lnTo>
                                    <a:pt x="15" y="5755"/>
                                  </a:lnTo>
                                  <a:lnTo>
                                    <a:pt x="16" y="5753"/>
                                  </a:lnTo>
                                  <a:lnTo>
                                    <a:pt x="21" y="5745"/>
                                  </a:lnTo>
                                  <a:lnTo>
                                    <a:pt x="25" y="5739"/>
                                  </a:lnTo>
                                  <a:lnTo>
                                    <a:pt x="28" y="5736"/>
                                  </a:lnTo>
                                  <a:lnTo>
                                    <a:pt x="30" y="5734"/>
                                  </a:lnTo>
                                  <a:lnTo>
                                    <a:pt x="30" y="5733"/>
                                  </a:lnTo>
                                  <a:lnTo>
                                    <a:pt x="30" y="5732"/>
                                  </a:lnTo>
                                  <a:lnTo>
                                    <a:pt x="30" y="5731"/>
                                  </a:lnTo>
                                  <a:lnTo>
                                    <a:pt x="29" y="5729"/>
                                  </a:lnTo>
                                  <a:lnTo>
                                    <a:pt x="28" y="5728"/>
                                  </a:lnTo>
                                  <a:lnTo>
                                    <a:pt x="26" y="5726"/>
                                  </a:lnTo>
                                  <a:lnTo>
                                    <a:pt x="24" y="5726"/>
                                  </a:lnTo>
                                  <a:lnTo>
                                    <a:pt x="24" y="5726"/>
                                  </a:lnTo>
                                  <a:lnTo>
                                    <a:pt x="23" y="5726"/>
                                  </a:lnTo>
                                  <a:lnTo>
                                    <a:pt x="22" y="5727"/>
                                  </a:lnTo>
                                  <a:lnTo>
                                    <a:pt x="22" y="5728"/>
                                  </a:lnTo>
                                  <a:lnTo>
                                    <a:pt x="21" y="5732"/>
                                  </a:lnTo>
                                  <a:lnTo>
                                    <a:pt x="20" y="5737"/>
                                  </a:lnTo>
                                  <a:lnTo>
                                    <a:pt x="17" y="5743"/>
                                  </a:lnTo>
                                  <a:lnTo>
                                    <a:pt x="13" y="5749"/>
                                  </a:lnTo>
                                  <a:lnTo>
                                    <a:pt x="10" y="57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2" y="2559"/>
                                  </a:moveTo>
                                  <a:lnTo>
                                    <a:pt x="22" y="2563"/>
                                  </a:lnTo>
                                  <a:lnTo>
                                    <a:pt x="23" y="2559"/>
                                  </a:lnTo>
                                  <a:lnTo>
                                    <a:pt x="24" y="2559"/>
                                  </a:lnTo>
                                  <a:lnTo>
                                    <a:pt x="26" y="2560"/>
                                  </a:lnTo>
                                  <a:lnTo>
                                    <a:pt x="30" y="2556"/>
                                  </a:lnTo>
                                  <a:lnTo>
                                    <a:pt x="23" y="2557"/>
                                  </a:lnTo>
                                  <a:lnTo>
                                    <a:pt x="21" y="2557"/>
                                  </a:lnTo>
                                  <a:lnTo>
                                    <a:pt x="21" y="2559"/>
                                  </a:lnTo>
                                  <a:lnTo>
                                    <a:pt x="21" y="2562"/>
                                  </a:lnTo>
                                  <a:lnTo>
                                    <a:pt x="21" y="2563"/>
                                  </a:lnTo>
                                  <a:lnTo>
                                    <a:pt x="22" y="2563"/>
                                  </a:lnTo>
                                  <a:lnTo>
                                    <a:pt x="22" y="25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0" y="2559"/>
                                  </a:moveTo>
                                  <a:lnTo>
                                    <a:pt x="21" y="2562"/>
                                  </a:lnTo>
                                  <a:lnTo>
                                    <a:pt x="21" y="2559"/>
                                  </a:lnTo>
                                  <a:lnTo>
                                    <a:pt x="21" y="2557"/>
                                  </a:lnTo>
                                  <a:lnTo>
                                    <a:pt x="20" y="2557"/>
                                  </a:lnTo>
                                  <a:lnTo>
                                    <a:pt x="20" y="2560"/>
                                  </a:lnTo>
                                  <a:lnTo>
                                    <a:pt x="21" y="2562"/>
                                  </a:lnTo>
                                  <a:lnTo>
                                    <a:pt x="20" y="25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3" y="2562"/>
                                  </a:moveTo>
                                  <a:lnTo>
                                    <a:pt x="24" y="2573"/>
                                  </a:lnTo>
                                  <a:lnTo>
                                    <a:pt x="25" y="2570"/>
                                  </a:lnTo>
                                  <a:lnTo>
                                    <a:pt x="27" y="2567"/>
                                  </a:lnTo>
                                  <a:lnTo>
                                    <a:pt x="27" y="2566"/>
                                  </a:lnTo>
                                  <a:lnTo>
                                    <a:pt x="28" y="2565"/>
                                  </a:lnTo>
                                  <a:lnTo>
                                    <a:pt x="29" y="2564"/>
                                  </a:lnTo>
                                  <a:lnTo>
                                    <a:pt x="29" y="2564"/>
                                  </a:lnTo>
                                  <a:lnTo>
                                    <a:pt x="29" y="2564"/>
                                  </a:lnTo>
                                  <a:lnTo>
                                    <a:pt x="29" y="2563"/>
                                  </a:lnTo>
                                  <a:lnTo>
                                    <a:pt x="29" y="2562"/>
                                  </a:lnTo>
                                  <a:lnTo>
                                    <a:pt x="28" y="2561"/>
                                  </a:lnTo>
                                  <a:lnTo>
                                    <a:pt x="27" y="2561"/>
                                  </a:lnTo>
                                  <a:lnTo>
                                    <a:pt x="25" y="2561"/>
                                  </a:lnTo>
                                  <a:lnTo>
                                    <a:pt x="24" y="2562"/>
                                  </a:lnTo>
                                  <a:lnTo>
                                    <a:pt x="23" y="25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4" y="5788"/>
                                  </a:moveTo>
                                  <a:lnTo>
                                    <a:pt x="14" y="5789"/>
                                  </a:lnTo>
                                  <a:lnTo>
                                    <a:pt x="14" y="5789"/>
                                  </a:lnTo>
                                  <a:lnTo>
                                    <a:pt x="14" y="5789"/>
                                  </a:lnTo>
                                  <a:lnTo>
                                    <a:pt x="14" y="5790"/>
                                  </a:lnTo>
                                  <a:lnTo>
                                    <a:pt x="17" y="5794"/>
                                  </a:lnTo>
                                  <a:lnTo>
                                    <a:pt x="19" y="5797"/>
                                  </a:lnTo>
                                  <a:lnTo>
                                    <a:pt x="20" y="5798"/>
                                  </a:lnTo>
                                  <a:lnTo>
                                    <a:pt x="21" y="5799"/>
                                  </a:lnTo>
                                  <a:lnTo>
                                    <a:pt x="21" y="5799"/>
                                  </a:lnTo>
                                  <a:lnTo>
                                    <a:pt x="22" y="5799"/>
                                  </a:lnTo>
                                  <a:lnTo>
                                    <a:pt x="24" y="5799"/>
                                  </a:lnTo>
                                  <a:lnTo>
                                    <a:pt x="25" y="5798"/>
                                  </a:lnTo>
                                  <a:lnTo>
                                    <a:pt x="25" y="5796"/>
                                  </a:lnTo>
                                  <a:lnTo>
                                    <a:pt x="25" y="5794"/>
                                  </a:lnTo>
                                  <a:lnTo>
                                    <a:pt x="24" y="5792"/>
                                  </a:lnTo>
                                  <a:lnTo>
                                    <a:pt x="23" y="5791"/>
                                  </a:lnTo>
                                  <a:lnTo>
                                    <a:pt x="22" y="5790"/>
                                  </a:lnTo>
                                  <a:lnTo>
                                    <a:pt x="20" y="5789"/>
                                  </a:lnTo>
                                  <a:lnTo>
                                    <a:pt x="17" y="5789"/>
                                  </a:lnTo>
                                  <a:lnTo>
                                    <a:pt x="16" y="5788"/>
                                  </a:lnTo>
                                  <a:lnTo>
                                    <a:pt x="15" y="5788"/>
                                  </a:lnTo>
                                  <a:lnTo>
                                    <a:pt x="15" y="5788"/>
                                  </a:lnTo>
                                  <a:lnTo>
                                    <a:pt x="14" y="5788"/>
                                  </a:lnTo>
                                  <a:lnTo>
                                    <a:pt x="14" y="57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8" y="4185"/>
                                  </a:moveTo>
                                  <a:lnTo>
                                    <a:pt x="16" y="4185"/>
                                  </a:lnTo>
                                  <a:lnTo>
                                    <a:pt x="15" y="4185"/>
                                  </a:lnTo>
                                  <a:lnTo>
                                    <a:pt x="15" y="4185"/>
                                  </a:lnTo>
                                  <a:lnTo>
                                    <a:pt x="15" y="4186"/>
                                  </a:lnTo>
                                  <a:lnTo>
                                    <a:pt x="15" y="4187"/>
                                  </a:lnTo>
                                  <a:lnTo>
                                    <a:pt x="16" y="4187"/>
                                  </a:lnTo>
                                  <a:lnTo>
                                    <a:pt x="17" y="4188"/>
                                  </a:lnTo>
                                  <a:lnTo>
                                    <a:pt x="18" y="4189"/>
                                  </a:lnTo>
                                  <a:lnTo>
                                    <a:pt x="18" y="4190"/>
                                  </a:lnTo>
                                  <a:lnTo>
                                    <a:pt x="18" y="4191"/>
                                  </a:lnTo>
                                  <a:lnTo>
                                    <a:pt x="19" y="4193"/>
                                  </a:lnTo>
                                  <a:lnTo>
                                    <a:pt x="18" y="4187"/>
                                  </a:lnTo>
                                  <a:lnTo>
                                    <a:pt x="19" y="4185"/>
                                  </a:lnTo>
                                  <a:lnTo>
                                    <a:pt x="19" y="4185"/>
                                  </a:lnTo>
                                  <a:lnTo>
                                    <a:pt x="18" y="4185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7"/>
                                  </a:lnTo>
                                  <a:lnTo>
                                    <a:pt x="17" y="4186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8" y="41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7" y="4185"/>
                                  </a:moveTo>
                                  <a:lnTo>
                                    <a:pt x="17" y="4186"/>
                                  </a:lnTo>
                                  <a:lnTo>
                                    <a:pt x="17" y="4187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8" y="4185"/>
                                  </a:lnTo>
                                  <a:lnTo>
                                    <a:pt x="19" y="4185"/>
                                  </a:lnTo>
                                  <a:lnTo>
                                    <a:pt x="18" y="4185"/>
                                  </a:lnTo>
                                  <a:lnTo>
                                    <a:pt x="18" y="4185"/>
                                  </a:lnTo>
                                  <a:lnTo>
                                    <a:pt x="17" y="4185"/>
                                  </a:lnTo>
                                  <a:lnTo>
                                    <a:pt x="17" y="4186"/>
                                  </a:lnTo>
                                  <a:lnTo>
                                    <a:pt x="17" y="41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2" y="4206"/>
                                  </a:moveTo>
                                  <a:lnTo>
                                    <a:pt x="22" y="4207"/>
                                  </a:lnTo>
                                  <a:lnTo>
                                    <a:pt x="23" y="4207"/>
                                  </a:lnTo>
                                  <a:lnTo>
                                    <a:pt x="23" y="4202"/>
                                  </a:lnTo>
                                  <a:lnTo>
                                    <a:pt x="23" y="4202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4" y="4190"/>
                                  </a:lnTo>
                                  <a:lnTo>
                                    <a:pt x="24" y="4189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3" y="4201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2" y="4188"/>
                                  </a:lnTo>
                                  <a:lnTo>
                                    <a:pt x="23" y="4186"/>
                                  </a:lnTo>
                                  <a:lnTo>
                                    <a:pt x="20" y="4185"/>
                                  </a:lnTo>
                                  <a:lnTo>
                                    <a:pt x="20" y="4188"/>
                                  </a:lnTo>
                                  <a:lnTo>
                                    <a:pt x="20" y="4202"/>
                                  </a:lnTo>
                                  <a:lnTo>
                                    <a:pt x="20" y="4203"/>
                                  </a:lnTo>
                                  <a:lnTo>
                                    <a:pt x="21" y="4205"/>
                                  </a:lnTo>
                                  <a:lnTo>
                                    <a:pt x="22" y="4206"/>
                                  </a:lnTo>
                                  <a:lnTo>
                                    <a:pt x="21" y="4188"/>
                                  </a:lnTo>
                                  <a:lnTo>
                                    <a:pt x="22" y="4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9" y="4188"/>
                                  </a:moveTo>
                                  <a:lnTo>
                                    <a:pt x="20" y="4202"/>
                                  </a:lnTo>
                                  <a:lnTo>
                                    <a:pt x="20" y="4188"/>
                                  </a:lnTo>
                                  <a:lnTo>
                                    <a:pt x="20" y="4185"/>
                                  </a:lnTo>
                                  <a:lnTo>
                                    <a:pt x="23" y="4186"/>
                                  </a:lnTo>
                                  <a:lnTo>
                                    <a:pt x="22" y="4188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4" y="4188"/>
                                  </a:lnTo>
                                  <a:lnTo>
                                    <a:pt x="24" y="4187"/>
                                  </a:lnTo>
                                  <a:lnTo>
                                    <a:pt x="26" y="4188"/>
                                  </a:lnTo>
                                  <a:lnTo>
                                    <a:pt x="31" y="4186"/>
                                  </a:lnTo>
                                  <a:lnTo>
                                    <a:pt x="33" y="4186"/>
                                  </a:lnTo>
                                  <a:lnTo>
                                    <a:pt x="35" y="4185"/>
                                  </a:lnTo>
                                  <a:lnTo>
                                    <a:pt x="37" y="4185"/>
                                  </a:lnTo>
                                  <a:lnTo>
                                    <a:pt x="37" y="4185"/>
                                  </a:lnTo>
                                  <a:lnTo>
                                    <a:pt x="38" y="4186"/>
                                  </a:lnTo>
                                  <a:lnTo>
                                    <a:pt x="38" y="4186"/>
                                  </a:lnTo>
                                  <a:lnTo>
                                    <a:pt x="38" y="4198"/>
                                  </a:lnTo>
                                  <a:lnTo>
                                    <a:pt x="38" y="4180"/>
                                  </a:lnTo>
                                  <a:lnTo>
                                    <a:pt x="37" y="4180"/>
                                  </a:lnTo>
                                  <a:lnTo>
                                    <a:pt x="34" y="4182"/>
                                  </a:lnTo>
                                  <a:lnTo>
                                    <a:pt x="31" y="4183"/>
                                  </a:lnTo>
                                  <a:lnTo>
                                    <a:pt x="28" y="4183"/>
                                  </a:lnTo>
                                  <a:lnTo>
                                    <a:pt x="26" y="4184"/>
                                  </a:lnTo>
                                  <a:lnTo>
                                    <a:pt x="22" y="4185"/>
                                  </a:lnTo>
                                  <a:lnTo>
                                    <a:pt x="19" y="4185"/>
                                  </a:lnTo>
                                  <a:lnTo>
                                    <a:pt x="18" y="4187"/>
                                  </a:lnTo>
                                  <a:lnTo>
                                    <a:pt x="19" y="4193"/>
                                  </a:lnTo>
                                  <a:lnTo>
                                    <a:pt x="19" y="4196"/>
                                  </a:lnTo>
                                  <a:lnTo>
                                    <a:pt x="20" y="4202"/>
                                  </a:lnTo>
                                  <a:lnTo>
                                    <a:pt x="19" y="4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3" y="4201"/>
                                  </a:moveTo>
                                  <a:lnTo>
                                    <a:pt x="42" y="4200"/>
                                  </a:lnTo>
                                  <a:lnTo>
                                    <a:pt x="41" y="4200"/>
                                  </a:lnTo>
                                  <a:lnTo>
                                    <a:pt x="41" y="4201"/>
                                  </a:lnTo>
                                  <a:lnTo>
                                    <a:pt x="39" y="4201"/>
                                  </a:lnTo>
                                  <a:lnTo>
                                    <a:pt x="38" y="4201"/>
                                  </a:lnTo>
                                  <a:lnTo>
                                    <a:pt x="37" y="4200"/>
                                  </a:lnTo>
                                  <a:lnTo>
                                    <a:pt x="38" y="4201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7" y="4200"/>
                                  </a:lnTo>
                                  <a:lnTo>
                                    <a:pt x="38" y="4203"/>
                                  </a:lnTo>
                                  <a:lnTo>
                                    <a:pt x="39" y="4203"/>
                                  </a:lnTo>
                                  <a:lnTo>
                                    <a:pt x="41" y="4203"/>
                                  </a:lnTo>
                                  <a:lnTo>
                                    <a:pt x="43" y="4203"/>
                                  </a:lnTo>
                                  <a:lnTo>
                                    <a:pt x="43" y="4203"/>
                                  </a:lnTo>
                                  <a:lnTo>
                                    <a:pt x="44" y="4202"/>
                                  </a:lnTo>
                                  <a:lnTo>
                                    <a:pt x="44" y="4202"/>
                                  </a:lnTo>
                                  <a:lnTo>
                                    <a:pt x="44" y="4201"/>
                                  </a:lnTo>
                                  <a:lnTo>
                                    <a:pt x="43" y="42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5" y="4190"/>
                                  </a:moveTo>
                                  <a:lnTo>
                                    <a:pt x="45" y="4188"/>
                                  </a:lnTo>
                                  <a:lnTo>
                                    <a:pt x="46" y="4187"/>
                                  </a:lnTo>
                                  <a:lnTo>
                                    <a:pt x="47" y="4186"/>
                                  </a:lnTo>
                                  <a:lnTo>
                                    <a:pt x="47" y="4185"/>
                                  </a:lnTo>
                                  <a:lnTo>
                                    <a:pt x="47" y="4184"/>
                                  </a:lnTo>
                                  <a:lnTo>
                                    <a:pt x="47" y="4183"/>
                                  </a:lnTo>
                                  <a:lnTo>
                                    <a:pt x="47" y="4182"/>
                                  </a:lnTo>
                                  <a:lnTo>
                                    <a:pt x="46" y="4182"/>
                                  </a:lnTo>
                                  <a:lnTo>
                                    <a:pt x="43" y="4180"/>
                                  </a:lnTo>
                                  <a:lnTo>
                                    <a:pt x="41" y="4180"/>
                                  </a:lnTo>
                                  <a:lnTo>
                                    <a:pt x="41" y="4180"/>
                                  </a:lnTo>
                                  <a:lnTo>
                                    <a:pt x="39" y="4180"/>
                                  </a:lnTo>
                                  <a:lnTo>
                                    <a:pt x="39" y="4199"/>
                                  </a:lnTo>
                                  <a:lnTo>
                                    <a:pt x="39" y="4201"/>
                                  </a:lnTo>
                                  <a:lnTo>
                                    <a:pt x="41" y="4201"/>
                                  </a:lnTo>
                                  <a:lnTo>
                                    <a:pt x="41" y="4200"/>
                                  </a:lnTo>
                                  <a:lnTo>
                                    <a:pt x="41" y="4200"/>
                                  </a:lnTo>
                                  <a:lnTo>
                                    <a:pt x="41" y="4200"/>
                                  </a:lnTo>
                                  <a:lnTo>
                                    <a:pt x="42" y="4200"/>
                                  </a:lnTo>
                                  <a:lnTo>
                                    <a:pt x="42" y="4199"/>
                                  </a:lnTo>
                                  <a:lnTo>
                                    <a:pt x="44" y="4192"/>
                                  </a:lnTo>
                                  <a:lnTo>
                                    <a:pt x="45" y="41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8" y="4198"/>
                                  </a:moveTo>
                                  <a:lnTo>
                                    <a:pt x="37" y="4193"/>
                                  </a:lnTo>
                                  <a:lnTo>
                                    <a:pt x="37" y="4195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8" y="41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5" y="4204"/>
                                  </a:moveTo>
                                  <a:lnTo>
                                    <a:pt x="25" y="4203"/>
                                  </a:lnTo>
                                  <a:lnTo>
                                    <a:pt x="26" y="4204"/>
                                  </a:lnTo>
                                  <a:lnTo>
                                    <a:pt x="28" y="4204"/>
                                  </a:lnTo>
                                  <a:lnTo>
                                    <a:pt x="28" y="4204"/>
                                  </a:lnTo>
                                  <a:lnTo>
                                    <a:pt x="29" y="4204"/>
                                  </a:lnTo>
                                  <a:lnTo>
                                    <a:pt x="31" y="4204"/>
                                  </a:lnTo>
                                  <a:lnTo>
                                    <a:pt x="38" y="4203"/>
                                  </a:lnTo>
                                  <a:lnTo>
                                    <a:pt x="37" y="4200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7" y="4199"/>
                                  </a:lnTo>
                                  <a:lnTo>
                                    <a:pt x="38" y="4201"/>
                                  </a:lnTo>
                                  <a:lnTo>
                                    <a:pt x="39" y="4201"/>
                                  </a:lnTo>
                                  <a:lnTo>
                                    <a:pt x="39" y="4199"/>
                                  </a:lnTo>
                                  <a:lnTo>
                                    <a:pt x="39" y="4180"/>
                                  </a:lnTo>
                                  <a:lnTo>
                                    <a:pt x="39" y="4180"/>
                                  </a:lnTo>
                                  <a:lnTo>
                                    <a:pt x="38" y="4180"/>
                                  </a:lnTo>
                                  <a:lnTo>
                                    <a:pt x="38" y="4198"/>
                                  </a:lnTo>
                                  <a:lnTo>
                                    <a:pt x="38" y="4186"/>
                                  </a:lnTo>
                                  <a:lnTo>
                                    <a:pt x="38" y="4188"/>
                                  </a:lnTo>
                                  <a:lnTo>
                                    <a:pt x="38" y="4189"/>
                                  </a:lnTo>
                                  <a:lnTo>
                                    <a:pt x="38" y="4191"/>
                                  </a:lnTo>
                                  <a:lnTo>
                                    <a:pt x="37" y="4193"/>
                                  </a:lnTo>
                                  <a:lnTo>
                                    <a:pt x="38" y="4198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7" y="4198"/>
                                  </a:lnTo>
                                  <a:lnTo>
                                    <a:pt x="36" y="4198"/>
                                  </a:lnTo>
                                  <a:lnTo>
                                    <a:pt x="35" y="4198"/>
                                  </a:lnTo>
                                  <a:lnTo>
                                    <a:pt x="34" y="4199"/>
                                  </a:lnTo>
                                  <a:lnTo>
                                    <a:pt x="31" y="4199"/>
                                  </a:lnTo>
                                  <a:lnTo>
                                    <a:pt x="28" y="4200"/>
                                  </a:lnTo>
                                  <a:lnTo>
                                    <a:pt x="25" y="4201"/>
                                  </a:lnTo>
                                  <a:lnTo>
                                    <a:pt x="25" y="4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5" y="4200"/>
                                  </a:moveTo>
                                  <a:lnTo>
                                    <a:pt x="25" y="4197"/>
                                  </a:lnTo>
                                  <a:lnTo>
                                    <a:pt x="24" y="4191"/>
                                  </a:lnTo>
                                  <a:lnTo>
                                    <a:pt x="25" y="4200"/>
                                  </a:lnTo>
                                  <a:lnTo>
                                    <a:pt x="24" y="4203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5" y="4201"/>
                                  </a:lnTo>
                                  <a:lnTo>
                                    <a:pt x="28" y="4200"/>
                                  </a:lnTo>
                                  <a:lnTo>
                                    <a:pt x="25" y="4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3" y="4207"/>
                                  </a:moveTo>
                                  <a:lnTo>
                                    <a:pt x="24" y="4207"/>
                                  </a:lnTo>
                                  <a:lnTo>
                                    <a:pt x="24" y="4207"/>
                                  </a:lnTo>
                                  <a:lnTo>
                                    <a:pt x="25" y="4206"/>
                                  </a:lnTo>
                                  <a:lnTo>
                                    <a:pt x="25" y="4205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5" y="4204"/>
                                  </a:lnTo>
                                  <a:lnTo>
                                    <a:pt x="24" y="4203"/>
                                  </a:lnTo>
                                  <a:lnTo>
                                    <a:pt x="25" y="4200"/>
                                  </a:lnTo>
                                  <a:lnTo>
                                    <a:pt x="24" y="4191"/>
                                  </a:lnTo>
                                  <a:lnTo>
                                    <a:pt x="24" y="4190"/>
                                  </a:lnTo>
                                  <a:lnTo>
                                    <a:pt x="23" y="4200"/>
                                  </a:lnTo>
                                  <a:lnTo>
                                    <a:pt x="23" y="4202"/>
                                  </a:lnTo>
                                  <a:lnTo>
                                    <a:pt x="23" y="4202"/>
                                  </a:lnTo>
                                  <a:lnTo>
                                    <a:pt x="23" y="4207"/>
                                  </a:lnTo>
                                  <a:lnTo>
                                    <a:pt x="23" y="4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5" y="4161"/>
                                  </a:moveTo>
                                  <a:lnTo>
                                    <a:pt x="15" y="4161"/>
                                  </a:lnTo>
                                  <a:lnTo>
                                    <a:pt x="15" y="4162"/>
                                  </a:lnTo>
                                  <a:lnTo>
                                    <a:pt x="16" y="4163"/>
                                  </a:lnTo>
                                  <a:lnTo>
                                    <a:pt x="18" y="4163"/>
                                  </a:lnTo>
                                  <a:lnTo>
                                    <a:pt x="19" y="4163"/>
                                  </a:lnTo>
                                  <a:lnTo>
                                    <a:pt x="20" y="4163"/>
                                  </a:lnTo>
                                  <a:lnTo>
                                    <a:pt x="21" y="4163"/>
                                  </a:lnTo>
                                  <a:lnTo>
                                    <a:pt x="22" y="4163"/>
                                  </a:lnTo>
                                  <a:lnTo>
                                    <a:pt x="24" y="4163"/>
                                  </a:lnTo>
                                  <a:lnTo>
                                    <a:pt x="27" y="4163"/>
                                  </a:lnTo>
                                  <a:lnTo>
                                    <a:pt x="31" y="4162"/>
                                  </a:lnTo>
                                  <a:lnTo>
                                    <a:pt x="34" y="4161"/>
                                  </a:lnTo>
                                  <a:lnTo>
                                    <a:pt x="35" y="4161"/>
                                  </a:lnTo>
                                  <a:lnTo>
                                    <a:pt x="36" y="4160"/>
                                  </a:lnTo>
                                  <a:lnTo>
                                    <a:pt x="38" y="4160"/>
                                  </a:lnTo>
                                  <a:lnTo>
                                    <a:pt x="40" y="4160"/>
                                  </a:lnTo>
                                  <a:lnTo>
                                    <a:pt x="42" y="4159"/>
                                  </a:lnTo>
                                  <a:lnTo>
                                    <a:pt x="43" y="4159"/>
                                  </a:lnTo>
                                  <a:lnTo>
                                    <a:pt x="43" y="4158"/>
                                  </a:lnTo>
                                  <a:lnTo>
                                    <a:pt x="43" y="4158"/>
                                  </a:lnTo>
                                  <a:lnTo>
                                    <a:pt x="42" y="4157"/>
                                  </a:lnTo>
                                  <a:lnTo>
                                    <a:pt x="40" y="4156"/>
                                  </a:lnTo>
                                  <a:lnTo>
                                    <a:pt x="38" y="4156"/>
                                  </a:lnTo>
                                  <a:lnTo>
                                    <a:pt x="37" y="4156"/>
                                  </a:lnTo>
                                  <a:lnTo>
                                    <a:pt x="36" y="4156"/>
                                  </a:lnTo>
                                  <a:lnTo>
                                    <a:pt x="36" y="4156"/>
                                  </a:lnTo>
                                  <a:lnTo>
                                    <a:pt x="35" y="4156"/>
                                  </a:lnTo>
                                  <a:lnTo>
                                    <a:pt x="34" y="4156"/>
                                  </a:lnTo>
                                  <a:lnTo>
                                    <a:pt x="29" y="4158"/>
                                  </a:lnTo>
                                  <a:lnTo>
                                    <a:pt x="24" y="4159"/>
                                  </a:lnTo>
                                  <a:lnTo>
                                    <a:pt x="19" y="4160"/>
                                  </a:lnTo>
                                  <a:lnTo>
                                    <a:pt x="17" y="4160"/>
                                  </a:lnTo>
                                  <a:lnTo>
                                    <a:pt x="15" y="4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3" y="2538"/>
                                  </a:moveTo>
                                  <a:lnTo>
                                    <a:pt x="43" y="2535"/>
                                  </a:lnTo>
                                  <a:lnTo>
                                    <a:pt x="43" y="2532"/>
                                  </a:lnTo>
                                  <a:lnTo>
                                    <a:pt x="44" y="2530"/>
                                  </a:lnTo>
                                  <a:lnTo>
                                    <a:pt x="44" y="2528"/>
                                  </a:lnTo>
                                  <a:lnTo>
                                    <a:pt x="44" y="2528"/>
                                  </a:lnTo>
                                  <a:lnTo>
                                    <a:pt x="44" y="2527"/>
                                  </a:lnTo>
                                  <a:lnTo>
                                    <a:pt x="43" y="2526"/>
                                  </a:lnTo>
                                  <a:lnTo>
                                    <a:pt x="41" y="2525"/>
                                  </a:lnTo>
                                  <a:lnTo>
                                    <a:pt x="40" y="2524"/>
                                  </a:lnTo>
                                  <a:lnTo>
                                    <a:pt x="39" y="2524"/>
                                  </a:lnTo>
                                  <a:lnTo>
                                    <a:pt x="38" y="2524"/>
                                  </a:lnTo>
                                  <a:lnTo>
                                    <a:pt x="37" y="2524"/>
                                  </a:lnTo>
                                  <a:lnTo>
                                    <a:pt x="36" y="2524"/>
                                  </a:lnTo>
                                  <a:lnTo>
                                    <a:pt x="36" y="2524"/>
                                  </a:lnTo>
                                  <a:lnTo>
                                    <a:pt x="36" y="2525"/>
                                  </a:lnTo>
                                  <a:lnTo>
                                    <a:pt x="36" y="2525"/>
                                  </a:lnTo>
                                  <a:lnTo>
                                    <a:pt x="36" y="2526"/>
                                  </a:lnTo>
                                  <a:lnTo>
                                    <a:pt x="37" y="2527"/>
                                  </a:lnTo>
                                  <a:lnTo>
                                    <a:pt x="37" y="2529"/>
                                  </a:lnTo>
                                  <a:lnTo>
                                    <a:pt x="37" y="2532"/>
                                  </a:lnTo>
                                  <a:lnTo>
                                    <a:pt x="38" y="2542"/>
                                  </a:lnTo>
                                  <a:lnTo>
                                    <a:pt x="40" y="2542"/>
                                  </a:lnTo>
                                  <a:lnTo>
                                    <a:pt x="40" y="2544"/>
                                  </a:lnTo>
                                  <a:lnTo>
                                    <a:pt x="40" y="2542"/>
                                  </a:lnTo>
                                  <a:lnTo>
                                    <a:pt x="41" y="2554"/>
                                  </a:lnTo>
                                  <a:lnTo>
                                    <a:pt x="41" y="2555"/>
                                  </a:lnTo>
                                  <a:lnTo>
                                    <a:pt x="41" y="2554"/>
                                  </a:lnTo>
                                  <a:lnTo>
                                    <a:pt x="40" y="2554"/>
                                  </a:lnTo>
                                  <a:lnTo>
                                    <a:pt x="40" y="2556"/>
                                  </a:lnTo>
                                  <a:lnTo>
                                    <a:pt x="41" y="2555"/>
                                  </a:lnTo>
                                  <a:lnTo>
                                    <a:pt x="41" y="2575"/>
                                  </a:lnTo>
                                  <a:lnTo>
                                    <a:pt x="42" y="2574"/>
                                  </a:lnTo>
                                  <a:lnTo>
                                    <a:pt x="42" y="2573"/>
                                  </a:lnTo>
                                  <a:lnTo>
                                    <a:pt x="43" y="2571"/>
                                  </a:lnTo>
                                  <a:lnTo>
                                    <a:pt x="43" y="2569"/>
                                  </a:lnTo>
                                  <a:lnTo>
                                    <a:pt x="43" y="2541"/>
                                  </a:lnTo>
                                  <a:lnTo>
                                    <a:pt x="43" y="25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8" y="2542"/>
                                  </a:moveTo>
                                  <a:lnTo>
                                    <a:pt x="37" y="2532"/>
                                  </a:lnTo>
                                  <a:lnTo>
                                    <a:pt x="37" y="2537"/>
                                  </a:lnTo>
                                  <a:lnTo>
                                    <a:pt x="37" y="2542"/>
                                  </a:lnTo>
                                  <a:lnTo>
                                    <a:pt x="39" y="2544"/>
                                  </a:lnTo>
                                  <a:lnTo>
                                    <a:pt x="40" y="2542"/>
                                  </a:lnTo>
                                  <a:lnTo>
                                    <a:pt x="38" y="25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9" y="2556"/>
                                  </a:moveTo>
                                  <a:lnTo>
                                    <a:pt x="38" y="2575"/>
                                  </a:lnTo>
                                  <a:lnTo>
                                    <a:pt x="38" y="2576"/>
                                  </a:lnTo>
                                  <a:lnTo>
                                    <a:pt x="39" y="2576"/>
                                  </a:lnTo>
                                  <a:lnTo>
                                    <a:pt x="39" y="25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6" y="2572"/>
                                  </a:moveTo>
                                  <a:lnTo>
                                    <a:pt x="37" y="2573"/>
                                  </a:lnTo>
                                  <a:lnTo>
                                    <a:pt x="38" y="2575"/>
                                  </a:lnTo>
                                  <a:lnTo>
                                    <a:pt x="39" y="2556"/>
                                  </a:lnTo>
                                  <a:lnTo>
                                    <a:pt x="37" y="2555"/>
                                  </a:lnTo>
                                  <a:lnTo>
                                    <a:pt x="39" y="2556"/>
                                  </a:lnTo>
                                  <a:lnTo>
                                    <a:pt x="38" y="2554"/>
                                  </a:lnTo>
                                  <a:lnTo>
                                    <a:pt x="38" y="2554"/>
                                  </a:lnTo>
                                  <a:lnTo>
                                    <a:pt x="39" y="2556"/>
                                  </a:lnTo>
                                  <a:lnTo>
                                    <a:pt x="39" y="2576"/>
                                  </a:lnTo>
                                  <a:lnTo>
                                    <a:pt x="40" y="2576"/>
                                  </a:lnTo>
                                  <a:lnTo>
                                    <a:pt x="41" y="2575"/>
                                  </a:lnTo>
                                  <a:lnTo>
                                    <a:pt x="41" y="2555"/>
                                  </a:lnTo>
                                  <a:lnTo>
                                    <a:pt x="40" y="2556"/>
                                  </a:lnTo>
                                  <a:lnTo>
                                    <a:pt x="40" y="2554"/>
                                  </a:lnTo>
                                  <a:lnTo>
                                    <a:pt x="41" y="2554"/>
                                  </a:lnTo>
                                  <a:lnTo>
                                    <a:pt x="40" y="2542"/>
                                  </a:lnTo>
                                  <a:lnTo>
                                    <a:pt x="40" y="2544"/>
                                  </a:lnTo>
                                  <a:lnTo>
                                    <a:pt x="40" y="2544"/>
                                  </a:lnTo>
                                  <a:lnTo>
                                    <a:pt x="40" y="2543"/>
                                  </a:lnTo>
                                  <a:lnTo>
                                    <a:pt x="40" y="2544"/>
                                  </a:lnTo>
                                  <a:lnTo>
                                    <a:pt x="40" y="2544"/>
                                  </a:lnTo>
                                  <a:lnTo>
                                    <a:pt x="40" y="2542"/>
                                  </a:lnTo>
                                  <a:lnTo>
                                    <a:pt x="39" y="2544"/>
                                  </a:lnTo>
                                  <a:lnTo>
                                    <a:pt x="37" y="2542"/>
                                  </a:lnTo>
                                  <a:lnTo>
                                    <a:pt x="37" y="2542"/>
                                  </a:lnTo>
                                  <a:lnTo>
                                    <a:pt x="36" y="2542"/>
                                  </a:lnTo>
                                  <a:lnTo>
                                    <a:pt x="34" y="2542"/>
                                  </a:lnTo>
                                  <a:lnTo>
                                    <a:pt x="31" y="2543"/>
                                  </a:lnTo>
                                  <a:lnTo>
                                    <a:pt x="29" y="2543"/>
                                  </a:lnTo>
                                  <a:lnTo>
                                    <a:pt x="27" y="2543"/>
                                  </a:lnTo>
                                  <a:lnTo>
                                    <a:pt x="26" y="2544"/>
                                  </a:lnTo>
                                  <a:lnTo>
                                    <a:pt x="26" y="2544"/>
                                  </a:lnTo>
                                  <a:lnTo>
                                    <a:pt x="25" y="2544"/>
                                  </a:lnTo>
                                  <a:lnTo>
                                    <a:pt x="25" y="2544"/>
                                  </a:lnTo>
                                  <a:lnTo>
                                    <a:pt x="24" y="2543"/>
                                  </a:lnTo>
                                  <a:lnTo>
                                    <a:pt x="24" y="2543"/>
                                  </a:lnTo>
                                  <a:lnTo>
                                    <a:pt x="24" y="2542"/>
                                  </a:lnTo>
                                  <a:lnTo>
                                    <a:pt x="25" y="2541"/>
                                  </a:lnTo>
                                  <a:lnTo>
                                    <a:pt x="25" y="2538"/>
                                  </a:lnTo>
                                  <a:lnTo>
                                    <a:pt x="26" y="2536"/>
                                  </a:lnTo>
                                  <a:lnTo>
                                    <a:pt x="26" y="2534"/>
                                  </a:lnTo>
                                  <a:lnTo>
                                    <a:pt x="26" y="2534"/>
                                  </a:lnTo>
                                  <a:lnTo>
                                    <a:pt x="26" y="2533"/>
                                  </a:lnTo>
                                  <a:lnTo>
                                    <a:pt x="25" y="2532"/>
                                  </a:lnTo>
                                  <a:lnTo>
                                    <a:pt x="24" y="2531"/>
                                  </a:lnTo>
                                  <a:lnTo>
                                    <a:pt x="22" y="2530"/>
                                  </a:lnTo>
                                  <a:lnTo>
                                    <a:pt x="21" y="2529"/>
                                  </a:lnTo>
                                  <a:lnTo>
                                    <a:pt x="20" y="2529"/>
                                  </a:lnTo>
                                  <a:lnTo>
                                    <a:pt x="19" y="2529"/>
                                  </a:lnTo>
                                  <a:lnTo>
                                    <a:pt x="19" y="2529"/>
                                  </a:lnTo>
                                  <a:lnTo>
                                    <a:pt x="19" y="2530"/>
                                  </a:lnTo>
                                  <a:lnTo>
                                    <a:pt x="19" y="2531"/>
                                  </a:lnTo>
                                  <a:lnTo>
                                    <a:pt x="19" y="2531"/>
                                  </a:lnTo>
                                  <a:lnTo>
                                    <a:pt x="19" y="2532"/>
                                  </a:lnTo>
                                  <a:lnTo>
                                    <a:pt x="19" y="2533"/>
                                  </a:lnTo>
                                  <a:lnTo>
                                    <a:pt x="20" y="2534"/>
                                  </a:lnTo>
                                  <a:lnTo>
                                    <a:pt x="20" y="2536"/>
                                  </a:lnTo>
                                  <a:lnTo>
                                    <a:pt x="20" y="2539"/>
                                  </a:lnTo>
                                  <a:lnTo>
                                    <a:pt x="19" y="2541"/>
                                  </a:lnTo>
                                  <a:lnTo>
                                    <a:pt x="18" y="2544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6"/>
                                  </a:lnTo>
                                  <a:lnTo>
                                    <a:pt x="17" y="2547"/>
                                  </a:lnTo>
                                  <a:lnTo>
                                    <a:pt x="17" y="2548"/>
                                  </a:lnTo>
                                  <a:lnTo>
                                    <a:pt x="19" y="2550"/>
                                  </a:lnTo>
                                  <a:lnTo>
                                    <a:pt x="20" y="2551"/>
                                  </a:lnTo>
                                  <a:lnTo>
                                    <a:pt x="20" y="2552"/>
                                  </a:lnTo>
                                  <a:lnTo>
                                    <a:pt x="21" y="2552"/>
                                  </a:lnTo>
                                  <a:lnTo>
                                    <a:pt x="21" y="2552"/>
                                  </a:lnTo>
                                  <a:lnTo>
                                    <a:pt x="21" y="2551"/>
                                  </a:lnTo>
                                  <a:lnTo>
                                    <a:pt x="22" y="2551"/>
                                  </a:lnTo>
                                  <a:lnTo>
                                    <a:pt x="23" y="2550"/>
                                  </a:lnTo>
                                  <a:lnTo>
                                    <a:pt x="24" y="2549"/>
                                  </a:lnTo>
                                  <a:lnTo>
                                    <a:pt x="26" y="2548"/>
                                  </a:lnTo>
                                  <a:lnTo>
                                    <a:pt x="28" y="2547"/>
                                  </a:lnTo>
                                  <a:lnTo>
                                    <a:pt x="33" y="2546"/>
                                  </a:lnTo>
                                  <a:lnTo>
                                    <a:pt x="37" y="2545"/>
                                  </a:lnTo>
                                  <a:lnTo>
                                    <a:pt x="37" y="2548"/>
                                  </a:lnTo>
                                  <a:lnTo>
                                    <a:pt x="38" y="2554"/>
                                  </a:lnTo>
                                  <a:lnTo>
                                    <a:pt x="37" y="2554"/>
                                  </a:lnTo>
                                  <a:lnTo>
                                    <a:pt x="37" y="2554"/>
                                  </a:lnTo>
                                  <a:lnTo>
                                    <a:pt x="34" y="2555"/>
                                  </a:lnTo>
                                  <a:lnTo>
                                    <a:pt x="30" y="2556"/>
                                  </a:lnTo>
                                  <a:lnTo>
                                    <a:pt x="26" y="2560"/>
                                  </a:lnTo>
                                  <a:lnTo>
                                    <a:pt x="24" y="2559"/>
                                  </a:lnTo>
                                  <a:lnTo>
                                    <a:pt x="23" y="2559"/>
                                  </a:lnTo>
                                  <a:lnTo>
                                    <a:pt x="22" y="2563"/>
                                  </a:lnTo>
                                  <a:lnTo>
                                    <a:pt x="21" y="2563"/>
                                  </a:lnTo>
                                  <a:lnTo>
                                    <a:pt x="21" y="2562"/>
                                  </a:lnTo>
                                  <a:lnTo>
                                    <a:pt x="20" y="2560"/>
                                  </a:lnTo>
                                  <a:lnTo>
                                    <a:pt x="20" y="2557"/>
                                  </a:lnTo>
                                  <a:lnTo>
                                    <a:pt x="20" y="2557"/>
                                  </a:lnTo>
                                  <a:lnTo>
                                    <a:pt x="19" y="2557"/>
                                  </a:lnTo>
                                  <a:lnTo>
                                    <a:pt x="18" y="2557"/>
                                  </a:lnTo>
                                  <a:lnTo>
                                    <a:pt x="17" y="2557"/>
                                  </a:lnTo>
                                  <a:lnTo>
                                    <a:pt x="16" y="2557"/>
                                  </a:lnTo>
                                  <a:lnTo>
                                    <a:pt x="16" y="2556"/>
                                  </a:lnTo>
                                  <a:lnTo>
                                    <a:pt x="15" y="2556"/>
                                  </a:lnTo>
                                  <a:lnTo>
                                    <a:pt x="14" y="2556"/>
                                  </a:lnTo>
                                  <a:lnTo>
                                    <a:pt x="14" y="2557"/>
                                  </a:lnTo>
                                  <a:lnTo>
                                    <a:pt x="14" y="2557"/>
                                  </a:lnTo>
                                  <a:lnTo>
                                    <a:pt x="14" y="2558"/>
                                  </a:lnTo>
                                  <a:lnTo>
                                    <a:pt x="15" y="2559"/>
                                  </a:lnTo>
                                  <a:lnTo>
                                    <a:pt x="17" y="2561"/>
                                  </a:lnTo>
                                  <a:lnTo>
                                    <a:pt x="19" y="2562"/>
                                  </a:lnTo>
                                  <a:lnTo>
                                    <a:pt x="20" y="2563"/>
                                  </a:lnTo>
                                  <a:lnTo>
                                    <a:pt x="21" y="2563"/>
                                  </a:lnTo>
                                  <a:lnTo>
                                    <a:pt x="21" y="2563"/>
                                  </a:lnTo>
                                  <a:lnTo>
                                    <a:pt x="21" y="2564"/>
                                  </a:lnTo>
                                  <a:lnTo>
                                    <a:pt x="21" y="2565"/>
                                  </a:lnTo>
                                  <a:lnTo>
                                    <a:pt x="20" y="2567"/>
                                  </a:lnTo>
                                  <a:lnTo>
                                    <a:pt x="19" y="2570"/>
                                  </a:lnTo>
                                  <a:lnTo>
                                    <a:pt x="18" y="2572"/>
                                  </a:lnTo>
                                  <a:lnTo>
                                    <a:pt x="17" y="2574"/>
                                  </a:lnTo>
                                  <a:lnTo>
                                    <a:pt x="15" y="2577"/>
                                  </a:lnTo>
                                  <a:lnTo>
                                    <a:pt x="14" y="2579"/>
                                  </a:lnTo>
                                  <a:lnTo>
                                    <a:pt x="12" y="2582"/>
                                  </a:lnTo>
                                  <a:lnTo>
                                    <a:pt x="12" y="2582"/>
                                  </a:lnTo>
                                  <a:lnTo>
                                    <a:pt x="12" y="2582"/>
                                  </a:lnTo>
                                  <a:lnTo>
                                    <a:pt x="13" y="2582"/>
                                  </a:lnTo>
                                  <a:lnTo>
                                    <a:pt x="13" y="2582"/>
                                  </a:lnTo>
                                  <a:lnTo>
                                    <a:pt x="15" y="2581"/>
                                  </a:lnTo>
                                  <a:lnTo>
                                    <a:pt x="18" y="2580"/>
                                  </a:lnTo>
                                  <a:lnTo>
                                    <a:pt x="20" y="2578"/>
                                  </a:lnTo>
                                  <a:lnTo>
                                    <a:pt x="22" y="2575"/>
                                  </a:lnTo>
                                  <a:lnTo>
                                    <a:pt x="24" y="2573"/>
                                  </a:lnTo>
                                  <a:lnTo>
                                    <a:pt x="23" y="2562"/>
                                  </a:lnTo>
                                  <a:lnTo>
                                    <a:pt x="24" y="2562"/>
                                  </a:lnTo>
                                  <a:lnTo>
                                    <a:pt x="25" y="2561"/>
                                  </a:lnTo>
                                  <a:lnTo>
                                    <a:pt x="27" y="2561"/>
                                  </a:lnTo>
                                  <a:lnTo>
                                    <a:pt x="27" y="2560"/>
                                  </a:lnTo>
                                  <a:lnTo>
                                    <a:pt x="31" y="2559"/>
                                  </a:lnTo>
                                  <a:lnTo>
                                    <a:pt x="37" y="2557"/>
                                  </a:lnTo>
                                  <a:lnTo>
                                    <a:pt x="37" y="2560"/>
                                  </a:lnTo>
                                  <a:lnTo>
                                    <a:pt x="36" y="2564"/>
                                  </a:lnTo>
                                  <a:lnTo>
                                    <a:pt x="36" y="2567"/>
                                  </a:lnTo>
                                  <a:lnTo>
                                    <a:pt x="36" y="2570"/>
                                  </a:lnTo>
                                  <a:lnTo>
                                    <a:pt x="36" y="2571"/>
                                  </a:lnTo>
                                  <a:lnTo>
                                    <a:pt x="36" y="25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17" y="4172"/>
                                  </a:moveTo>
                                  <a:lnTo>
                                    <a:pt x="17" y="4173"/>
                                  </a:lnTo>
                                  <a:lnTo>
                                    <a:pt x="17" y="4174"/>
                                  </a:lnTo>
                                  <a:lnTo>
                                    <a:pt x="18" y="4174"/>
                                  </a:lnTo>
                                  <a:lnTo>
                                    <a:pt x="20" y="4175"/>
                                  </a:lnTo>
                                  <a:lnTo>
                                    <a:pt x="20" y="4175"/>
                                  </a:lnTo>
                                  <a:lnTo>
                                    <a:pt x="22" y="4175"/>
                                  </a:lnTo>
                                  <a:lnTo>
                                    <a:pt x="23" y="4175"/>
                                  </a:lnTo>
                                  <a:lnTo>
                                    <a:pt x="24" y="4175"/>
                                  </a:lnTo>
                                  <a:lnTo>
                                    <a:pt x="26" y="4175"/>
                                  </a:lnTo>
                                  <a:lnTo>
                                    <a:pt x="28" y="4175"/>
                                  </a:lnTo>
                                  <a:lnTo>
                                    <a:pt x="32" y="4174"/>
                                  </a:lnTo>
                                  <a:lnTo>
                                    <a:pt x="34" y="4173"/>
                                  </a:lnTo>
                                  <a:lnTo>
                                    <a:pt x="35" y="4173"/>
                                  </a:lnTo>
                                  <a:lnTo>
                                    <a:pt x="36" y="4173"/>
                                  </a:lnTo>
                                  <a:lnTo>
                                    <a:pt x="37" y="4172"/>
                                  </a:lnTo>
                                  <a:lnTo>
                                    <a:pt x="39" y="4172"/>
                                  </a:lnTo>
                                  <a:lnTo>
                                    <a:pt x="41" y="4172"/>
                                  </a:lnTo>
                                  <a:lnTo>
                                    <a:pt x="42" y="4171"/>
                                  </a:lnTo>
                                  <a:lnTo>
                                    <a:pt x="42" y="4170"/>
                                  </a:lnTo>
                                  <a:lnTo>
                                    <a:pt x="42" y="4170"/>
                                  </a:lnTo>
                                  <a:lnTo>
                                    <a:pt x="41" y="4169"/>
                                  </a:lnTo>
                                  <a:lnTo>
                                    <a:pt x="39" y="4169"/>
                                  </a:lnTo>
                                  <a:lnTo>
                                    <a:pt x="37" y="4168"/>
                                  </a:lnTo>
                                  <a:lnTo>
                                    <a:pt x="36" y="4168"/>
                                  </a:lnTo>
                                  <a:lnTo>
                                    <a:pt x="35" y="4168"/>
                                  </a:lnTo>
                                  <a:lnTo>
                                    <a:pt x="35" y="4168"/>
                                  </a:lnTo>
                                  <a:lnTo>
                                    <a:pt x="34" y="4168"/>
                                  </a:lnTo>
                                  <a:lnTo>
                                    <a:pt x="33" y="4168"/>
                                  </a:lnTo>
                                  <a:lnTo>
                                    <a:pt x="29" y="4170"/>
                                  </a:lnTo>
                                  <a:lnTo>
                                    <a:pt x="25" y="4171"/>
                                  </a:lnTo>
                                  <a:lnTo>
                                    <a:pt x="21" y="4172"/>
                                  </a:lnTo>
                                  <a:lnTo>
                                    <a:pt x="18" y="4172"/>
                                  </a:lnTo>
                                  <a:lnTo>
                                    <a:pt x="17" y="4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5" y="5784"/>
                                  </a:moveTo>
                                  <a:lnTo>
                                    <a:pt x="25" y="5784"/>
                                  </a:lnTo>
                                  <a:lnTo>
                                    <a:pt x="25" y="5785"/>
                                  </a:lnTo>
                                  <a:lnTo>
                                    <a:pt x="25" y="5785"/>
                                  </a:lnTo>
                                  <a:lnTo>
                                    <a:pt x="28" y="5789"/>
                                  </a:lnTo>
                                  <a:lnTo>
                                    <a:pt x="30" y="5791"/>
                                  </a:lnTo>
                                  <a:lnTo>
                                    <a:pt x="31" y="5793"/>
                                  </a:lnTo>
                                  <a:lnTo>
                                    <a:pt x="32" y="5793"/>
                                  </a:lnTo>
                                  <a:lnTo>
                                    <a:pt x="33" y="5794"/>
                                  </a:lnTo>
                                  <a:lnTo>
                                    <a:pt x="33" y="5794"/>
                                  </a:lnTo>
                                  <a:lnTo>
                                    <a:pt x="35" y="5794"/>
                                  </a:lnTo>
                                  <a:lnTo>
                                    <a:pt x="36" y="5793"/>
                                  </a:lnTo>
                                  <a:lnTo>
                                    <a:pt x="36" y="5790"/>
                                  </a:lnTo>
                                  <a:lnTo>
                                    <a:pt x="36" y="5789"/>
                                  </a:lnTo>
                                  <a:lnTo>
                                    <a:pt x="35" y="5787"/>
                                  </a:lnTo>
                                  <a:lnTo>
                                    <a:pt x="34" y="5786"/>
                                  </a:lnTo>
                                  <a:lnTo>
                                    <a:pt x="33" y="5785"/>
                                  </a:lnTo>
                                  <a:lnTo>
                                    <a:pt x="31" y="5785"/>
                                  </a:lnTo>
                                  <a:lnTo>
                                    <a:pt x="29" y="5784"/>
                                  </a:lnTo>
                                  <a:lnTo>
                                    <a:pt x="28" y="5784"/>
                                  </a:lnTo>
                                  <a:lnTo>
                                    <a:pt x="27" y="5783"/>
                                  </a:lnTo>
                                  <a:lnTo>
                                    <a:pt x="26" y="5783"/>
                                  </a:lnTo>
                                  <a:lnTo>
                                    <a:pt x="25" y="5783"/>
                                  </a:lnTo>
                                  <a:lnTo>
                                    <a:pt x="25" y="5784"/>
                                  </a:lnTo>
                                  <a:lnTo>
                                    <a:pt x="25" y="57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5" y="5808"/>
                                  </a:moveTo>
                                  <a:lnTo>
                                    <a:pt x="25" y="5809"/>
                                  </a:lnTo>
                                  <a:lnTo>
                                    <a:pt x="25" y="5809"/>
                                  </a:lnTo>
                                  <a:lnTo>
                                    <a:pt x="26" y="5809"/>
                                  </a:lnTo>
                                  <a:lnTo>
                                    <a:pt x="28" y="5809"/>
                                  </a:lnTo>
                                  <a:lnTo>
                                    <a:pt x="30" y="5808"/>
                                  </a:lnTo>
                                  <a:lnTo>
                                    <a:pt x="33" y="5806"/>
                                  </a:lnTo>
                                  <a:lnTo>
                                    <a:pt x="37" y="5805"/>
                                  </a:lnTo>
                                  <a:lnTo>
                                    <a:pt x="40" y="5803"/>
                                  </a:lnTo>
                                  <a:lnTo>
                                    <a:pt x="44" y="5799"/>
                                  </a:lnTo>
                                  <a:lnTo>
                                    <a:pt x="47" y="5796"/>
                                  </a:lnTo>
                                  <a:lnTo>
                                    <a:pt x="51" y="5791"/>
                                  </a:lnTo>
                                  <a:lnTo>
                                    <a:pt x="54" y="5786"/>
                                  </a:lnTo>
                                  <a:lnTo>
                                    <a:pt x="55" y="5785"/>
                                  </a:lnTo>
                                  <a:lnTo>
                                    <a:pt x="57" y="5783"/>
                                  </a:lnTo>
                                  <a:lnTo>
                                    <a:pt x="58" y="5782"/>
                                  </a:lnTo>
                                  <a:lnTo>
                                    <a:pt x="59" y="5782"/>
                                  </a:lnTo>
                                  <a:lnTo>
                                    <a:pt x="59" y="5781"/>
                                  </a:lnTo>
                                  <a:lnTo>
                                    <a:pt x="59" y="5780"/>
                                  </a:lnTo>
                                  <a:lnTo>
                                    <a:pt x="59" y="5780"/>
                                  </a:lnTo>
                                  <a:lnTo>
                                    <a:pt x="58" y="5779"/>
                                  </a:lnTo>
                                  <a:lnTo>
                                    <a:pt x="57" y="5777"/>
                                  </a:lnTo>
                                  <a:lnTo>
                                    <a:pt x="55" y="5776"/>
                                  </a:lnTo>
                                  <a:lnTo>
                                    <a:pt x="54" y="5775"/>
                                  </a:lnTo>
                                  <a:lnTo>
                                    <a:pt x="53" y="5775"/>
                                  </a:lnTo>
                                  <a:lnTo>
                                    <a:pt x="53" y="5775"/>
                                  </a:lnTo>
                                  <a:lnTo>
                                    <a:pt x="52" y="5775"/>
                                  </a:lnTo>
                                  <a:lnTo>
                                    <a:pt x="52" y="5776"/>
                                  </a:lnTo>
                                  <a:lnTo>
                                    <a:pt x="48" y="5777"/>
                                  </a:lnTo>
                                  <a:lnTo>
                                    <a:pt x="43" y="5778"/>
                                  </a:lnTo>
                                  <a:lnTo>
                                    <a:pt x="38" y="5779"/>
                                  </a:lnTo>
                                  <a:lnTo>
                                    <a:pt x="37" y="5779"/>
                                  </a:lnTo>
                                  <a:lnTo>
                                    <a:pt x="36" y="5779"/>
                                  </a:lnTo>
                                  <a:lnTo>
                                    <a:pt x="36" y="5779"/>
                                  </a:lnTo>
                                  <a:lnTo>
                                    <a:pt x="36" y="5780"/>
                                  </a:lnTo>
                                  <a:lnTo>
                                    <a:pt x="37" y="5781"/>
                                  </a:lnTo>
                                  <a:lnTo>
                                    <a:pt x="38" y="5782"/>
                                  </a:lnTo>
                                  <a:lnTo>
                                    <a:pt x="40" y="5782"/>
                                  </a:lnTo>
                                  <a:lnTo>
                                    <a:pt x="41" y="5783"/>
                                  </a:lnTo>
                                  <a:lnTo>
                                    <a:pt x="42" y="5783"/>
                                  </a:lnTo>
                                  <a:lnTo>
                                    <a:pt x="42" y="5783"/>
                                  </a:lnTo>
                                  <a:lnTo>
                                    <a:pt x="44" y="5782"/>
                                  </a:lnTo>
                                  <a:lnTo>
                                    <a:pt x="47" y="5781"/>
                                  </a:lnTo>
                                  <a:lnTo>
                                    <a:pt x="48" y="5780"/>
                                  </a:lnTo>
                                  <a:lnTo>
                                    <a:pt x="49" y="5780"/>
                                  </a:lnTo>
                                  <a:lnTo>
                                    <a:pt x="49" y="5780"/>
                                  </a:lnTo>
                                  <a:lnTo>
                                    <a:pt x="49" y="5780"/>
                                  </a:lnTo>
                                  <a:lnTo>
                                    <a:pt x="50" y="5781"/>
                                  </a:lnTo>
                                  <a:lnTo>
                                    <a:pt x="50" y="5781"/>
                                  </a:lnTo>
                                  <a:lnTo>
                                    <a:pt x="50" y="5781"/>
                                  </a:lnTo>
                                  <a:lnTo>
                                    <a:pt x="49" y="5783"/>
                                  </a:lnTo>
                                  <a:lnTo>
                                    <a:pt x="47" y="5786"/>
                                  </a:lnTo>
                                  <a:lnTo>
                                    <a:pt x="46" y="5789"/>
                                  </a:lnTo>
                                  <a:lnTo>
                                    <a:pt x="43" y="5792"/>
                                  </a:lnTo>
                                  <a:lnTo>
                                    <a:pt x="40" y="5796"/>
                                  </a:lnTo>
                                  <a:lnTo>
                                    <a:pt x="37" y="5799"/>
                                  </a:lnTo>
                                  <a:lnTo>
                                    <a:pt x="32" y="5803"/>
                                  </a:lnTo>
                                  <a:lnTo>
                                    <a:pt x="26" y="5807"/>
                                  </a:lnTo>
                                  <a:lnTo>
                                    <a:pt x="25" y="5808"/>
                                  </a:lnTo>
                                  <a:lnTo>
                                    <a:pt x="25" y="5808"/>
                                  </a:lnTo>
                                  <a:lnTo>
                                    <a:pt x="25" y="58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9" y="4129"/>
                                  </a:moveTo>
                                  <a:lnTo>
                                    <a:pt x="28" y="4129"/>
                                  </a:lnTo>
                                  <a:lnTo>
                                    <a:pt x="27" y="4129"/>
                                  </a:lnTo>
                                  <a:lnTo>
                                    <a:pt x="27" y="4129"/>
                                  </a:lnTo>
                                  <a:lnTo>
                                    <a:pt x="26" y="4129"/>
                                  </a:lnTo>
                                  <a:lnTo>
                                    <a:pt x="26" y="4130"/>
                                  </a:lnTo>
                                  <a:lnTo>
                                    <a:pt x="26" y="4130"/>
                                  </a:lnTo>
                                  <a:lnTo>
                                    <a:pt x="26" y="4131"/>
                                  </a:lnTo>
                                  <a:lnTo>
                                    <a:pt x="26" y="4131"/>
                                  </a:lnTo>
                                  <a:lnTo>
                                    <a:pt x="29" y="4138"/>
                                  </a:lnTo>
                                  <a:lnTo>
                                    <a:pt x="30" y="4141"/>
                                  </a:lnTo>
                                  <a:lnTo>
                                    <a:pt x="32" y="4143"/>
                                  </a:lnTo>
                                  <a:lnTo>
                                    <a:pt x="32" y="4144"/>
                                  </a:lnTo>
                                  <a:lnTo>
                                    <a:pt x="33" y="4145"/>
                                  </a:lnTo>
                                  <a:lnTo>
                                    <a:pt x="33" y="4145"/>
                                  </a:lnTo>
                                  <a:lnTo>
                                    <a:pt x="34" y="4145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7" y="4135"/>
                                  </a:lnTo>
                                  <a:lnTo>
                                    <a:pt x="36" y="4134"/>
                                  </a:lnTo>
                                  <a:lnTo>
                                    <a:pt x="35" y="4132"/>
                                  </a:lnTo>
                                  <a:lnTo>
                                    <a:pt x="33" y="4131"/>
                                  </a:lnTo>
                                  <a:lnTo>
                                    <a:pt x="30" y="4130"/>
                                  </a:lnTo>
                                  <a:lnTo>
                                    <a:pt x="29" y="4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0" y="2597"/>
                                  </a:moveTo>
                                  <a:lnTo>
                                    <a:pt x="30" y="2597"/>
                                  </a:lnTo>
                                  <a:lnTo>
                                    <a:pt x="30" y="2598"/>
                                  </a:lnTo>
                                  <a:lnTo>
                                    <a:pt x="30" y="2597"/>
                                  </a:lnTo>
                                  <a:lnTo>
                                    <a:pt x="30" y="2597"/>
                                  </a:lnTo>
                                  <a:lnTo>
                                    <a:pt x="31" y="2595"/>
                                  </a:lnTo>
                                  <a:lnTo>
                                    <a:pt x="27" y="2599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30" y="25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7" y="4144"/>
                                  </a:moveTo>
                                  <a:lnTo>
                                    <a:pt x="36" y="4145"/>
                                  </a:lnTo>
                                  <a:lnTo>
                                    <a:pt x="38" y="4149"/>
                                  </a:lnTo>
                                  <a:lnTo>
                                    <a:pt x="47" y="4148"/>
                                  </a:lnTo>
                                  <a:lnTo>
                                    <a:pt x="48" y="4148"/>
                                  </a:lnTo>
                                  <a:lnTo>
                                    <a:pt x="49" y="4147"/>
                                  </a:lnTo>
                                  <a:lnTo>
                                    <a:pt x="49" y="4147"/>
                                  </a:lnTo>
                                  <a:lnTo>
                                    <a:pt x="49" y="4146"/>
                                  </a:lnTo>
                                  <a:lnTo>
                                    <a:pt x="49" y="4145"/>
                                  </a:lnTo>
                                  <a:lnTo>
                                    <a:pt x="47" y="4144"/>
                                  </a:lnTo>
                                  <a:lnTo>
                                    <a:pt x="46" y="4143"/>
                                  </a:lnTo>
                                  <a:lnTo>
                                    <a:pt x="44" y="4143"/>
                                  </a:lnTo>
                                  <a:lnTo>
                                    <a:pt x="43" y="4143"/>
                                  </a:lnTo>
                                  <a:lnTo>
                                    <a:pt x="42" y="4143"/>
                                  </a:lnTo>
                                  <a:lnTo>
                                    <a:pt x="40" y="4143"/>
                                  </a:lnTo>
                                  <a:lnTo>
                                    <a:pt x="37" y="41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9" y="4149"/>
                                  </a:moveTo>
                                  <a:lnTo>
                                    <a:pt x="2" y="4150"/>
                                  </a:lnTo>
                                  <a:lnTo>
                                    <a:pt x="0" y="4150"/>
                                  </a:lnTo>
                                  <a:lnTo>
                                    <a:pt x="0" y="4151"/>
                                  </a:lnTo>
                                  <a:lnTo>
                                    <a:pt x="0" y="4151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53"/>
                                  </a:lnTo>
                                  <a:lnTo>
                                    <a:pt x="2" y="4154"/>
                                  </a:lnTo>
                                  <a:lnTo>
                                    <a:pt x="5" y="4155"/>
                                  </a:lnTo>
                                  <a:lnTo>
                                    <a:pt x="7" y="4156"/>
                                  </a:lnTo>
                                  <a:lnTo>
                                    <a:pt x="8" y="4156"/>
                                  </a:lnTo>
                                  <a:lnTo>
                                    <a:pt x="9" y="4156"/>
                                  </a:lnTo>
                                  <a:lnTo>
                                    <a:pt x="10" y="4155"/>
                                  </a:lnTo>
                                  <a:lnTo>
                                    <a:pt x="13" y="4154"/>
                                  </a:lnTo>
                                  <a:lnTo>
                                    <a:pt x="27" y="4151"/>
                                  </a:lnTo>
                                  <a:lnTo>
                                    <a:pt x="38" y="4149"/>
                                  </a:lnTo>
                                  <a:lnTo>
                                    <a:pt x="36" y="4145"/>
                                  </a:lnTo>
                                  <a:lnTo>
                                    <a:pt x="37" y="4144"/>
                                  </a:lnTo>
                                  <a:lnTo>
                                    <a:pt x="38" y="4143"/>
                                  </a:lnTo>
                                  <a:lnTo>
                                    <a:pt x="38" y="4140"/>
                                  </a:lnTo>
                                  <a:lnTo>
                                    <a:pt x="38" y="4137"/>
                                  </a:lnTo>
                                  <a:lnTo>
                                    <a:pt x="37" y="4135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4" y="4145"/>
                                  </a:lnTo>
                                  <a:lnTo>
                                    <a:pt x="33" y="4145"/>
                                  </a:lnTo>
                                  <a:lnTo>
                                    <a:pt x="33" y="4145"/>
                                  </a:lnTo>
                                  <a:lnTo>
                                    <a:pt x="20" y="4147"/>
                                  </a:lnTo>
                                  <a:lnTo>
                                    <a:pt x="9" y="41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5" y="5772"/>
                                  </a:moveTo>
                                  <a:lnTo>
                                    <a:pt x="35" y="5773"/>
                                  </a:lnTo>
                                  <a:lnTo>
                                    <a:pt x="35" y="5772"/>
                                  </a:lnTo>
                                  <a:lnTo>
                                    <a:pt x="36" y="5768"/>
                                  </a:lnTo>
                                  <a:lnTo>
                                    <a:pt x="34" y="5767"/>
                                  </a:lnTo>
                                  <a:lnTo>
                                    <a:pt x="34" y="5772"/>
                                  </a:lnTo>
                                  <a:lnTo>
                                    <a:pt x="35" y="5773"/>
                                  </a:lnTo>
                                  <a:lnTo>
                                    <a:pt x="35" y="5773"/>
                                  </a:lnTo>
                                  <a:lnTo>
                                    <a:pt x="35" y="57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4" y="5774"/>
                                  </a:moveTo>
                                  <a:lnTo>
                                    <a:pt x="33" y="5772"/>
                                  </a:lnTo>
                                  <a:lnTo>
                                    <a:pt x="33" y="5772"/>
                                  </a:lnTo>
                                  <a:lnTo>
                                    <a:pt x="32" y="5772"/>
                                  </a:lnTo>
                                  <a:lnTo>
                                    <a:pt x="33" y="5774"/>
                                  </a:lnTo>
                                  <a:lnTo>
                                    <a:pt x="33" y="5775"/>
                                  </a:lnTo>
                                  <a:lnTo>
                                    <a:pt x="34" y="5777"/>
                                  </a:lnTo>
                                  <a:lnTo>
                                    <a:pt x="34" y="57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29" y="5766"/>
                                  </a:moveTo>
                                  <a:lnTo>
                                    <a:pt x="29" y="5766"/>
                                  </a:lnTo>
                                  <a:lnTo>
                                    <a:pt x="29" y="5766"/>
                                  </a:lnTo>
                                  <a:lnTo>
                                    <a:pt x="29" y="5767"/>
                                  </a:lnTo>
                                  <a:lnTo>
                                    <a:pt x="29" y="5767"/>
                                  </a:lnTo>
                                  <a:lnTo>
                                    <a:pt x="29" y="5767"/>
                                  </a:lnTo>
                                  <a:lnTo>
                                    <a:pt x="31" y="5772"/>
                                  </a:lnTo>
                                  <a:lnTo>
                                    <a:pt x="31" y="5772"/>
                                  </a:lnTo>
                                  <a:lnTo>
                                    <a:pt x="24" y="5775"/>
                                  </a:lnTo>
                                  <a:lnTo>
                                    <a:pt x="20" y="5776"/>
                                  </a:lnTo>
                                  <a:lnTo>
                                    <a:pt x="19" y="5776"/>
                                  </a:lnTo>
                                  <a:lnTo>
                                    <a:pt x="18" y="5776"/>
                                  </a:lnTo>
                                  <a:lnTo>
                                    <a:pt x="18" y="5775"/>
                                  </a:lnTo>
                                  <a:lnTo>
                                    <a:pt x="18" y="5775"/>
                                  </a:lnTo>
                                  <a:lnTo>
                                    <a:pt x="18" y="5775"/>
                                  </a:lnTo>
                                  <a:lnTo>
                                    <a:pt x="23" y="5768"/>
                                  </a:lnTo>
                                  <a:lnTo>
                                    <a:pt x="35" y="5756"/>
                                  </a:lnTo>
                                  <a:lnTo>
                                    <a:pt x="29" y="5758"/>
                                  </a:lnTo>
                                  <a:lnTo>
                                    <a:pt x="35" y="5756"/>
                                  </a:lnTo>
                                  <a:lnTo>
                                    <a:pt x="30" y="5757"/>
                                  </a:lnTo>
                                  <a:lnTo>
                                    <a:pt x="29" y="5755"/>
                                  </a:lnTo>
                                  <a:lnTo>
                                    <a:pt x="28" y="5755"/>
                                  </a:lnTo>
                                  <a:lnTo>
                                    <a:pt x="27" y="5755"/>
                                  </a:lnTo>
                                  <a:lnTo>
                                    <a:pt x="28" y="5758"/>
                                  </a:lnTo>
                                  <a:lnTo>
                                    <a:pt x="24" y="5759"/>
                                  </a:lnTo>
                                  <a:lnTo>
                                    <a:pt x="20" y="5764"/>
                                  </a:lnTo>
                                  <a:lnTo>
                                    <a:pt x="16" y="5769"/>
                                  </a:lnTo>
                                  <a:lnTo>
                                    <a:pt x="13" y="5772"/>
                                  </a:lnTo>
                                  <a:lnTo>
                                    <a:pt x="11" y="5775"/>
                                  </a:lnTo>
                                  <a:lnTo>
                                    <a:pt x="8" y="5776"/>
                                  </a:lnTo>
                                  <a:lnTo>
                                    <a:pt x="7" y="5776"/>
                                  </a:lnTo>
                                  <a:lnTo>
                                    <a:pt x="7" y="5777"/>
                                  </a:lnTo>
                                  <a:lnTo>
                                    <a:pt x="7" y="5778"/>
                                  </a:lnTo>
                                  <a:lnTo>
                                    <a:pt x="7" y="5778"/>
                                  </a:lnTo>
                                  <a:lnTo>
                                    <a:pt x="8" y="5779"/>
                                  </a:lnTo>
                                  <a:lnTo>
                                    <a:pt x="10" y="5782"/>
                                  </a:lnTo>
                                  <a:lnTo>
                                    <a:pt x="11" y="5783"/>
                                  </a:lnTo>
                                  <a:lnTo>
                                    <a:pt x="12" y="5784"/>
                                  </a:lnTo>
                                  <a:lnTo>
                                    <a:pt x="13" y="5784"/>
                                  </a:lnTo>
                                  <a:lnTo>
                                    <a:pt x="13" y="5784"/>
                                  </a:lnTo>
                                  <a:lnTo>
                                    <a:pt x="14" y="5784"/>
                                  </a:lnTo>
                                  <a:lnTo>
                                    <a:pt x="14" y="5783"/>
                                  </a:lnTo>
                                  <a:lnTo>
                                    <a:pt x="15" y="5783"/>
                                  </a:lnTo>
                                  <a:lnTo>
                                    <a:pt x="16" y="5782"/>
                                  </a:lnTo>
                                  <a:lnTo>
                                    <a:pt x="19" y="5781"/>
                                  </a:lnTo>
                                  <a:lnTo>
                                    <a:pt x="19" y="5781"/>
                                  </a:lnTo>
                                  <a:lnTo>
                                    <a:pt x="24" y="5778"/>
                                  </a:lnTo>
                                  <a:lnTo>
                                    <a:pt x="33" y="5774"/>
                                  </a:lnTo>
                                  <a:lnTo>
                                    <a:pt x="32" y="5772"/>
                                  </a:lnTo>
                                  <a:lnTo>
                                    <a:pt x="33" y="5772"/>
                                  </a:lnTo>
                                  <a:lnTo>
                                    <a:pt x="33" y="5772"/>
                                  </a:lnTo>
                                  <a:lnTo>
                                    <a:pt x="34" y="5774"/>
                                  </a:lnTo>
                                  <a:lnTo>
                                    <a:pt x="34" y="5777"/>
                                  </a:lnTo>
                                  <a:lnTo>
                                    <a:pt x="35" y="5777"/>
                                  </a:lnTo>
                                  <a:lnTo>
                                    <a:pt x="35" y="5778"/>
                                  </a:lnTo>
                                  <a:lnTo>
                                    <a:pt x="35" y="5772"/>
                                  </a:lnTo>
                                  <a:lnTo>
                                    <a:pt x="35" y="5778"/>
                                  </a:lnTo>
                                  <a:lnTo>
                                    <a:pt x="36" y="5778"/>
                                  </a:lnTo>
                                  <a:lnTo>
                                    <a:pt x="38" y="5778"/>
                                  </a:lnTo>
                                  <a:lnTo>
                                    <a:pt x="39" y="5777"/>
                                  </a:lnTo>
                                  <a:lnTo>
                                    <a:pt x="39" y="5775"/>
                                  </a:lnTo>
                                  <a:lnTo>
                                    <a:pt x="39" y="5773"/>
                                  </a:lnTo>
                                  <a:lnTo>
                                    <a:pt x="38" y="5771"/>
                                  </a:lnTo>
                                  <a:lnTo>
                                    <a:pt x="37" y="5769"/>
                                  </a:lnTo>
                                  <a:lnTo>
                                    <a:pt x="36" y="5768"/>
                                  </a:lnTo>
                                  <a:lnTo>
                                    <a:pt x="35" y="5772"/>
                                  </a:lnTo>
                                  <a:lnTo>
                                    <a:pt x="35" y="5773"/>
                                  </a:lnTo>
                                  <a:lnTo>
                                    <a:pt x="35" y="5773"/>
                                  </a:lnTo>
                                  <a:lnTo>
                                    <a:pt x="34" y="5772"/>
                                  </a:lnTo>
                                  <a:lnTo>
                                    <a:pt x="34" y="5767"/>
                                  </a:lnTo>
                                  <a:lnTo>
                                    <a:pt x="32" y="5766"/>
                                  </a:lnTo>
                                  <a:lnTo>
                                    <a:pt x="31" y="5766"/>
                                  </a:lnTo>
                                  <a:lnTo>
                                    <a:pt x="30" y="5766"/>
                                  </a:lnTo>
                                  <a:lnTo>
                                    <a:pt x="30" y="5766"/>
                                  </a:lnTo>
                                  <a:lnTo>
                                    <a:pt x="29" y="57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1" y="2602"/>
                                  </a:moveTo>
                                  <a:lnTo>
                                    <a:pt x="31" y="2600"/>
                                  </a:lnTo>
                                  <a:lnTo>
                                    <a:pt x="32" y="2602"/>
                                  </a:lnTo>
                                  <a:lnTo>
                                    <a:pt x="32" y="2601"/>
                                  </a:lnTo>
                                  <a:lnTo>
                                    <a:pt x="33" y="2597"/>
                                  </a:lnTo>
                                  <a:lnTo>
                                    <a:pt x="35" y="2597"/>
                                  </a:lnTo>
                                  <a:lnTo>
                                    <a:pt x="36" y="2598"/>
                                  </a:lnTo>
                                  <a:lnTo>
                                    <a:pt x="37" y="2597"/>
                                  </a:lnTo>
                                  <a:lnTo>
                                    <a:pt x="40" y="2594"/>
                                  </a:lnTo>
                                  <a:lnTo>
                                    <a:pt x="43" y="2592"/>
                                  </a:lnTo>
                                  <a:lnTo>
                                    <a:pt x="44" y="2591"/>
                                  </a:lnTo>
                                  <a:lnTo>
                                    <a:pt x="45" y="2590"/>
                                  </a:lnTo>
                                  <a:lnTo>
                                    <a:pt x="46" y="2589"/>
                                  </a:lnTo>
                                  <a:lnTo>
                                    <a:pt x="46" y="2588"/>
                                  </a:lnTo>
                                  <a:lnTo>
                                    <a:pt x="47" y="2588"/>
                                  </a:lnTo>
                                  <a:lnTo>
                                    <a:pt x="47" y="2588"/>
                                  </a:lnTo>
                                  <a:lnTo>
                                    <a:pt x="47" y="2586"/>
                                  </a:lnTo>
                                  <a:lnTo>
                                    <a:pt x="45" y="2585"/>
                                  </a:lnTo>
                                  <a:lnTo>
                                    <a:pt x="43" y="2583"/>
                                  </a:lnTo>
                                  <a:lnTo>
                                    <a:pt x="37" y="2584"/>
                                  </a:lnTo>
                                  <a:lnTo>
                                    <a:pt x="37" y="2584"/>
                                  </a:lnTo>
                                  <a:lnTo>
                                    <a:pt x="37" y="2584"/>
                                  </a:lnTo>
                                  <a:lnTo>
                                    <a:pt x="43" y="2583"/>
                                  </a:lnTo>
                                  <a:lnTo>
                                    <a:pt x="40" y="2581"/>
                                  </a:lnTo>
                                  <a:lnTo>
                                    <a:pt x="41" y="2581"/>
                                  </a:lnTo>
                                  <a:lnTo>
                                    <a:pt x="43" y="2583"/>
                                  </a:lnTo>
                                  <a:lnTo>
                                    <a:pt x="44" y="2583"/>
                                  </a:lnTo>
                                  <a:lnTo>
                                    <a:pt x="49" y="2583"/>
                                  </a:lnTo>
                                  <a:lnTo>
                                    <a:pt x="57" y="2582"/>
                                  </a:lnTo>
                                  <a:lnTo>
                                    <a:pt x="57" y="2577"/>
                                  </a:lnTo>
                                  <a:lnTo>
                                    <a:pt x="54" y="2577"/>
                                  </a:lnTo>
                                  <a:lnTo>
                                    <a:pt x="53" y="2577"/>
                                  </a:lnTo>
                                  <a:lnTo>
                                    <a:pt x="53" y="2577"/>
                                  </a:lnTo>
                                  <a:lnTo>
                                    <a:pt x="43" y="2579"/>
                                  </a:lnTo>
                                  <a:lnTo>
                                    <a:pt x="42" y="2582"/>
                                  </a:lnTo>
                                  <a:lnTo>
                                    <a:pt x="43" y="2579"/>
                                  </a:lnTo>
                                  <a:lnTo>
                                    <a:pt x="39" y="2581"/>
                                  </a:lnTo>
                                  <a:lnTo>
                                    <a:pt x="38" y="2581"/>
                                  </a:lnTo>
                                  <a:lnTo>
                                    <a:pt x="37" y="2582"/>
                                  </a:lnTo>
                                  <a:lnTo>
                                    <a:pt x="29" y="2586"/>
                                  </a:lnTo>
                                  <a:lnTo>
                                    <a:pt x="37" y="2585"/>
                                  </a:lnTo>
                                  <a:lnTo>
                                    <a:pt x="37" y="2586"/>
                                  </a:lnTo>
                                  <a:lnTo>
                                    <a:pt x="36" y="2589"/>
                                  </a:lnTo>
                                  <a:lnTo>
                                    <a:pt x="36" y="2598"/>
                                  </a:lnTo>
                                  <a:lnTo>
                                    <a:pt x="35" y="2590"/>
                                  </a:lnTo>
                                  <a:lnTo>
                                    <a:pt x="32" y="2597"/>
                                  </a:lnTo>
                                  <a:lnTo>
                                    <a:pt x="31" y="2600"/>
                                  </a:lnTo>
                                  <a:lnTo>
                                    <a:pt x="31" y="26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0" y="2599"/>
                                  </a:moveTo>
                                  <a:lnTo>
                                    <a:pt x="30" y="2597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27" y="2599"/>
                                  </a:lnTo>
                                  <a:lnTo>
                                    <a:pt x="30" y="25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0" y="2615"/>
                                  </a:moveTo>
                                  <a:lnTo>
                                    <a:pt x="0" y="2616"/>
                                  </a:lnTo>
                                  <a:lnTo>
                                    <a:pt x="1" y="2616"/>
                                  </a:lnTo>
                                  <a:lnTo>
                                    <a:pt x="1" y="2616"/>
                                  </a:lnTo>
                                  <a:lnTo>
                                    <a:pt x="4" y="2616"/>
                                  </a:lnTo>
                                  <a:lnTo>
                                    <a:pt x="8" y="2614"/>
                                  </a:lnTo>
                                  <a:lnTo>
                                    <a:pt x="15" y="2612"/>
                                  </a:lnTo>
                                  <a:lnTo>
                                    <a:pt x="21" y="2609"/>
                                  </a:lnTo>
                                  <a:lnTo>
                                    <a:pt x="27" y="2606"/>
                                  </a:lnTo>
                                  <a:lnTo>
                                    <a:pt x="32" y="2602"/>
                                  </a:lnTo>
                                  <a:lnTo>
                                    <a:pt x="31" y="2600"/>
                                  </a:lnTo>
                                  <a:lnTo>
                                    <a:pt x="32" y="2597"/>
                                  </a:lnTo>
                                  <a:lnTo>
                                    <a:pt x="35" y="2590"/>
                                  </a:lnTo>
                                  <a:lnTo>
                                    <a:pt x="31" y="2595"/>
                                  </a:lnTo>
                                  <a:lnTo>
                                    <a:pt x="30" y="2597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27" y="2599"/>
                                  </a:lnTo>
                                  <a:lnTo>
                                    <a:pt x="21" y="2603"/>
                                  </a:lnTo>
                                  <a:lnTo>
                                    <a:pt x="14" y="2608"/>
                                  </a:lnTo>
                                  <a:lnTo>
                                    <a:pt x="7" y="2612"/>
                                  </a:lnTo>
                                  <a:lnTo>
                                    <a:pt x="2" y="2615"/>
                                  </a:lnTo>
                                  <a:lnTo>
                                    <a:pt x="1" y="2615"/>
                                  </a:lnTo>
                                  <a:lnTo>
                                    <a:pt x="0" y="26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39" y="2600"/>
                                  </a:moveTo>
                                  <a:lnTo>
                                    <a:pt x="38" y="2599"/>
                                  </a:lnTo>
                                  <a:lnTo>
                                    <a:pt x="36" y="2598"/>
                                  </a:lnTo>
                                  <a:lnTo>
                                    <a:pt x="35" y="2597"/>
                                  </a:lnTo>
                                  <a:lnTo>
                                    <a:pt x="33" y="2597"/>
                                  </a:lnTo>
                                  <a:lnTo>
                                    <a:pt x="32" y="2601"/>
                                  </a:lnTo>
                                  <a:lnTo>
                                    <a:pt x="32" y="2602"/>
                                  </a:lnTo>
                                  <a:lnTo>
                                    <a:pt x="32" y="2604"/>
                                  </a:lnTo>
                                  <a:lnTo>
                                    <a:pt x="32" y="2607"/>
                                  </a:lnTo>
                                  <a:lnTo>
                                    <a:pt x="32" y="2613"/>
                                  </a:lnTo>
                                  <a:lnTo>
                                    <a:pt x="32" y="2616"/>
                                  </a:lnTo>
                                  <a:lnTo>
                                    <a:pt x="32" y="2619"/>
                                  </a:lnTo>
                                  <a:lnTo>
                                    <a:pt x="31" y="2620"/>
                                  </a:lnTo>
                                  <a:lnTo>
                                    <a:pt x="31" y="2621"/>
                                  </a:lnTo>
                                  <a:lnTo>
                                    <a:pt x="31" y="2622"/>
                                  </a:lnTo>
                                  <a:lnTo>
                                    <a:pt x="31" y="2622"/>
                                  </a:lnTo>
                                  <a:lnTo>
                                    <a:pt x="30" y="2623"/>
                                  </a:lnTo>
                                  <a:lnTo>
                                    <a:pt x="30" y="2623"/>
                                  </a:lnTo>
                                  <a:lnTo>
                                    <a:pt x="30" y="2624"/>
                                  </a:lnTo>
                                  <a:lnTo>
                                    <a:pt x="31" y="2626"/>
                                  </a:lnTo>
                                  <a:lnTo>
                                    <a:pt x="32" y="2628"/>
                                  </a:lnTo>
                                  <a:lnTo>
                                    <a:pt x="32" y="2629"/>
                                  </a:lnTo>
                                  <a:lnTo>
                                    <a:pt x="33" y="2629"/>
                                  </a:lnTo>
                                  <a:lnTo>
                                    <a:pt x="34" y="2629"/>
                                  </a:lnTo>
                                  <a:lnTo>
                                    <a:pt x="35" y="2629"/>
                                  </a:lnTo>
                                  <a:lnTo>
                                    <a:pt x="36" y="2629"/>
                                  </a:lnTo>
                                  <a:lnTo>
                                    <a:pt x="38" y="2627"/>
                                  </a:lnTo>
                                  <a:lnTo>
                                    <a:pt x="40" y="2625"/>
                                  </a:lnTo>
                                  <a:lnTo>
                                    <a:pt x="45" y="2621"/>
                                  </a:lnTo>
                                  <a:lnTo>
                                    <a:pt x="52" y="2615"/>
                                  </a:lnTo>
                                  <a:lnTo>
                                    <a:pt x="53" y="2614"/>
                                  </a:lnTo>
                                  <a:lnTo>
                                    <a:pt x="54" y="2614"/>
                                  </a:lnTo>
                                  <a:lnTo>
                                    <a:pt x="54" y="2613"/>
                                  </a:lnTo>
                                  <a:lnTo>
                                    <a:pt x="54" y="2613"/>
                                  </a:lnTo>
                                  <a:lnTo>
                                    <a:pt x="54" y="2612"/>
                                  </a:lnTo>
                                  <a:lnTo>
                                    <a:pt x="53" y="2612"/>
                                  </a:lnTo>
                                  <a:lnTo>
                                    <a:pt x="53" y="2612"/>
                                  </a:lnTo>
                                  <a:lnTo>
                                    <a:pt x="52" y="2613"/>
                                  </a:lnTo>
                                  <a:lnTo>
                                    <a:pt x="51" y="2613"/>
                                  </a:lnTo>
                                  <a:lnTo>
                                    <a:pt x="44" y="2616"/>
                                  </a:lnTo>
                                  <a:lnTo>
                                    <a:pt x="40" y="2618"/>
                                  </a:lnTo>
                                  <a:lnTo>
                                    <a:pt x="39" y="2618"/>
                                  </a:lnTo>
                                  <a:lnTo>
                                    <a:pt x="38" y="2618"/>
                                  </a:lnTo>
                                  <a:lnTo>
                                    <a:pt x="38" y="2617"/>
                                  </a:lnTo>
                                  <a:lnTo>
                                    <a:pt x="38" y="2616"/>
                                  </a:lnTo>
                                  <a:lnTo>
                                    <a:pt x="38" y="2609"/>
                                  </a:lnTo>
                                  <a:lnTo>
                                    <a:pt x="38" y="2604"/>
                                  </a:lnTo>
                                  <a:lnTo>
                                    <a:pt x="39" y="2603"/>
                                  </a:lnTo>
                                  <a:lnTo>
                                    <a:pt x="39" y="2602"/>
                                  </a:lnTo>
                                  <a:lnTo>
                                    <a:pt x="39" y="2602"/>
                                  </a:lnTo>
                                  <a:lnTo>
                                    <a:pt x="39" y="2601"/>
                                  </a:lnTo>
                                  <a:lnTo>
                                    <a:pt x="39" y="26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46" y="5740"/>
                                  </a:moveTo>
                                  <a:lnTo>
                                    <a:pt x="48" y="5740"/>
                                  </a:lnTo>
                                  <a:lnTo>
                                    <a:pt x="47" y="5740"/>
                                  </a:lnTo>
                                  <a:lnTo>
                                    <a:pt x="46" y="5740"/>
                                  </a:lnTo>
                                  <a:lnTo>
                                    <a:pt x="45" y="5739"/>
                                  </a:lnTo>
                                  <a:lnTo>
                                    <a:pt x="44" y="5739"/>
                                  </a:lnTo>
                                  <a:lnTo>
                                    <a:pt x="43" y="5739"/>
                                  </a:lnTo>
                                  <a:lnTo>
                                    <a:pt x="42" y="5739"/>
                                  </a:lnTo>
                                  <a:lnTo>
                                    <a:pt x="42" y="5740"/>
                                  </a:lnTo>
                                  <a:lnTo>
                                    <a:pt x="42" y="5741"/>
                                  </a:lnTo>
                                  <a:lnTo>
                                    <a:pt x="42" y="5741"/>
                                  </a:lnTo>
                                  <a:lnTo>
                                    <a:pt x="42" y="5742"/>
                                  </a:lnTo>
                                  <a:lnTo>
                                    <a:pt x="44" y="5743"/>
                                  </a:lnTo>
                                  <a:lnTo>
                                    <a:pt x="45" y="5745"/>
                                  </a:lnTo>
                                  <a:lnTo>
                                    <a:pt x="45" y="5747"/>
                                  </a:lnTo>
                                  <a:lnTo>
                                    <a:pt x="46" y="5748"/>
                                  </a:lnTo>
                                  <a:lnTo>
                                    <a:pt x="47" y="5751"/>
                                  </a:lnTo>
                                  <a:lnTo>
                                    <a:pt x="46" y="5743"/>
                                  </a:lnTo>
                                  <a:lnTo>
                                    <a:pt x="47" y="5744"/>
                                  </a:lnTo>
                                  <a:lnTo>
                                    <a:pt x="48" y="5764"/>
                                  </a:lnTo>
                                  <a:lnTo>
                                    <a:pt x="48" y="5765"/>
                                  </a:lnTo>
                                  <a:lnTo>
                                    <a:pt x="49" y="5766"/>
                                  </a:lnTo>
                                  <a:lnTo>
                                    <a:pt x="50" y="5767"/>
                                  </a:lnTo>
                                  <a:lnTo>
                                    <a:pt x="50" y="5768"/>
                                  </a:lnTo>
                                  <a:lnTo>
                                    <a:pt x="50" y="5753"/>
                                  </a:lnTo>
                                  <a:lnTo>
                                    <a:pt x="50" y="5752"/>
                                  </a:lnTo>
                                  <a:lnTo>
                                    <a:pt x="50" y="5744"/>
                                  </a:lnTo>
                                  <a:lnTo>
                                    <a:pt x="49" y="5741"/>
                                  </a:lnTo>
                                  <a:lnTo>
                                    <a:pt x="48" y="5740"/>
                                  </a:lnTo>
                                  <a:lnTo>
                                    <a:pt x="46" y="57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5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7"/>
                                  </a:moveTo>
                                  <a:lnTo>
                                    <a:pt x="59" y="84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41"/>
                                  </a:moveTo>
                                  <a:lnTo>
                                    <a:pt x="59" y="13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9" y="1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79"/>
                                  </a:moveTo>
                                  <a:lnTo>
                                    <a:pt x="59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20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74"/>
                                  </a:moveTo>
                                  <a:lnTo>
                                    <a:pt x="59" y="271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12"/>
                                  </a:moveTo>
                                  <a:lnTo>
                                    <a:pt x="59" y="309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1" y="304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4" y="316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3" y="320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59" y="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53"/>
                                  </a:moveTo>
                                  <a:lnTo>
                                    <a:pt x="59" y="351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3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8" y="357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59" y="3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07"/>
                                  </a:moveTo>
                                  <a:lnTo>
                                    <a:pt x="59" y="405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9" y="399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3" y="409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47" y="414"/>
                                  </a:lnTo>
                                  <a:lnTo>
                                    <a:pt x="49" y="41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57" y="413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59" y="409"/>
                                  </a:lnTo>
                                  <a:lnTo>
                                    <a:pt x="59" y="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45"/>
                                  </a:moveTo>
                                  <a:lnTo>
                                    <a:pt x="59" y="443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43" y="443"/>
                                  </a:lnTo>
                                  <a:lnTo>
                                    <a:pt x="43" y="445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44" y="449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47"/>
                                  </a:lnTo>
                                  <a:lnTo>
                                    <a:pt x="59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86"/>
                                  </a:moveTo>
                                  <a:lnTo>
                                    <a:pt x="59" y="48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53" y="478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9" y="478"/>
                                  </a:lnTo>
                                  <a:lnTo>
                                    <a:pt x="47" y="479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43" y="486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49" y="494"/>
                                  </a:lnTo>
                                  <a:lnTo>
                                    <a:pt x="51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5" y="493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9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40"/>
                                  </a:moveTo>
                                  <a:lnTo>
                                    <a:pt x="59" y="538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57" y="534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51" y="532"/>
                                  </a:lnTo>
                                  <a:lnTo>
                                    <a:pt x="49" y="532"/>
                                  </a:lnTo>
                                  <a:lnTo>
                                    <a:pt x="47" y="533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4" y="536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3" y="540"/>
                                  </a:lnTo>
                                  <a:lnTo>
                                    <a:pt x="43" y="543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51" y="548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7" y="546"/>
                                  </a:lnTo>
                                  <a:lnTo>
                                    <a:pt x="58" y="544"/>
                                  </a:lnTo>
                                  <a:lnTo>
                                    <a:pt x="59" y="542"/>
                                  </a:lnTo>
                                  <a:lnTo>
                                    <a:pt x="59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578"/>
                                  </a:moveTo>
                                  <a:lnTo>
                                    <a:pt x="59" y="576"/>
                                  </a:lnTo>
                                  <a:lnTo>
                                    <a:pt x="58" y="574"/>
                                  </a:lnTo>
                                  <a:lnTo>
                                    <a:pt x="57" y="572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51" y="570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45" y="572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3" y="576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3" y="581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53" y="586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58" y="582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59" y="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19"/>
                                  </a:moveTo>
                                  <a:lnTo>
                                    <a:pt x="59" y="617"/>
                                  </a:lnTo>
                                  <a:lnTo>
                                    <a:pt x="58" y="615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3" y="611"/>
                                  </a:lnTo>
                                  <a:lnTo>
                                    <a:pt x="51" y="61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5" y="614"/>
                                  </a:lnTo>
                                  <a:lnTo>
                                    <a:pt x="44" y="615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3" y="622"/>
                                  </a:lnTo>
                                  <a:lnTo>
                                    <a:pt x="44" y="624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47" y="627"/>
                                  </a:lnTo>
                                  <a:lnTo>
                                    <a:pt x="49" y="627"/>
                                  </a:lnTo>
                                  <a:lnTo>
                                    <a:pt x="51" y="627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55" y="627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58" y="624"/>
                                  </a:lnTo>
                                  <a:lnTo>
                                    <a:pt x="59" y="622"/>
                                  </a:lnTo>
                                  <a:lnTo>
                                    <a:pt x="59" y="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673"/>
                                  </a:moveTo>
                                  <a:lnTo>
                                    <a:pt x="59" y="671"/>
                                  </a:lnTo>
                                  <a:lnTo>
                                    <a:pt x="58" y="669"/>
                                  </a:lnTo>
                                  <a:lnTo>
                                    <a:pt x="57" y="668"/>
                                  </a:lnTo>
                                  <a:lnTo>
                                    <a:pt x="55" y="666"/>
                                  </a:lnTo>
                                  <a:lnTo>
                                    <a:pt x="53" y="665"/>
                                  </a:lnTo>
                                  <a:lnTo>
                                    <a:pt x="51" y="665"/>
                                  </a:lnTo>
                                  <a:lnTo>
                                    <a:pt x="49" y="665"/>
                                  </a:lnTo>
                                  <a:lnTo>
                                    <a:pt x="47" y="666"/>
                                  </a:lnTo>
                                  <a:lnTo>
                                    <a:pt x="45" y="668"/>
                                  </a:lnTo>
                                  <a:lnTo>
                                    <a:pt x="44" y="669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43" y="673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45" y="679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49" y="681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3" y="681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57" y="679"/>
                                  </a:lnTo>
                                  <a:lnTo>
                                    <a:pt x="58" y="678"/>
                                  </a:lnTo>
                                  <a:lnTo>
                                    <a:pt x="59" y="676"/>
                                  </a:lnTo>
                                  <a:lnTo>
                                    <a:pt x="59" y="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11"/>
                                  </a:moveTo>
                                  <a:lnTo>
                                    <a:pt x="59" y="709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57" y="70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53" y="703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49" y="703"/>
                                  </a:lnTo>
                                  <a:lnTo>
                                    <a:pt x="47" y="704"/>
                                  </a:lnTo>
                                  <a:lnTo>
                                    <a:pt x="45" y="706"/>
                                  </a:lnTo>
                                  <a:lnTo>
                                    <a:pt x="44" y="70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43" y="711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44" y="716"/>
                                  </a:lnTo>
                                  <a:lnTo>
                                    <a:pt x="45" y="717"/>
                                  </a:lnTo>
                                  <a:lnTo>
                                    <a:pt x="47" y="719"/>
                                  </a:lnTo>
                                  <a:lnTo>
                                    <a:pt x="49" y="719"/>
                                  </a:lnTo>
                                  <a:lnTo>
                                    <a:pt x="51" y="719"/>
                                  </a:lnTo>
                                  <a:lnTo>
                                    <a:pt x="53" y="719"/>
                                  </a:lnTo>
                                  <a:lnTo>
                                    <a:pt x="55" y="719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59" y="714"/>
                                  </a:lnTo>
                                  <a:lnTo>
                                    <a:pt x="59" y="7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753"/>
                                  </a:moveTo>
                                  <a:lnTo>
                                    <a:pt x="59" y="750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7" y="747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3" y="745"/>
                                  </a:lnTo>
                                  <a:lnTo>
                                    <a:pt x="51" y="745"/>
                                  </a:lnTo>
                                  <a:lnTo>
                                    <a:pt x="49" y="745"/>
                                  </a:lnTo>
                                  <a:lnTo>
                                    <a:pt x="47" y="745"/>
                                  </a:lnTo>
                                  <a:lnTo>
                                    <a:pt x="45" y="747"/>
                                  </a:lnTo>
                                  <a:lnTo>
                                    <a:pt x="44" y="748"/>
                                  </a:lnTo>
                                  <a:lnTo>
                                    <a:pt x="43" y="750"/>
                                  </a:lnTo>
                                  <a:lnTo>
                                    <a:pt x="43" y="753"/>
                                  </a:lnTo>
                                  <a:lnTo>
                                    <a:pt x="43" y="755"/>
                                  </a:lnTo>
                                  <a:lnTo>
                                    <a:pt x="44" y="75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7" y="760"/>
                                  </a:lnTo>
                                  <a:lnTo>
                                    <a:pt x="49" y="761"/>
                                  </a:lnTo>
                                  <a:lnTo>
                                    <a:pt x="51" y="761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57" y="758"/>
                                  </a:lnTo>
                                  <a:lnTo>
                                    <a:pt x="58" y="757"/>
                                  </a:lnTo>
                                  <a:lnTo>
                                    <a:pt x="59" y="755"/>
                                  </a:lnTo>
                                  <a:lnTo>
                                    <a:pt x="59" y="7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05"/>
                                  </a:moveTo>
                                  <a:lnTo>
                                    <a:pt x="59" y="803"/>
                                  </a:lnTo>
                                  <a:lnTo>
                                    <a:pt x="58" y="801"/>
                                  </a:lnTo>
                                  <a:lnTo>
                                    <a:pt x="57" y="800"/>
                                  </a:lnTo>
                                  <a:lnTo>
                                    <a:pt x="55" y="798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51" y="797"/>
                                  </a:lnTo>
                                  <a:lnTo>
                                    <a:pt x="49" y="797"/>
                                  </a:lnTo>
                                  <a:lnTo>
                                    <a:pt x="47" y="798"/>
                                  </a:lnTo>
                                  <a:lnTo>
                                    <a:pt x="45" y="800"/>
                                  </a:lnTo>
                                  <a:lnTo>
                                    <a:pt x="44" y="801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43" y="808"/>
                                  </a:lnTo>
                                  <a:lnTo>
                                    <a:pt x="44" y="810"/>
                                  </a:lnTo>
                                  <a:lnTo>
                                    <a:pt x="45" y="811"/>
                                  </a:lnTo>
                                  <a:lnTo>
                                    <a:pt x="47" y="813"/>
                                  </a:lnTo>
                                  <a:lnTo>
                                    <a:pt x="49" y="813"/>
                                  </a:lnTo>
                                  <a:lnTo>
                                    <a:pt x="51" y="813"/>
                                  </a:lnTo>
                                  <a:lnTo>
                                    <a:pt x="53" y="813"/>
                                  </a:lnTo>
                                  <a:lnTo>
                                    <a:pt x="55" y="813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8" y="810"/>
                                  </a:lnTo>
                                  <a:lnTo>
                                    <a:pt x="59" y="808"/>
                                  </a:lnTo>
                                  <a:lnTo>
                                    <a:pt x="59" y="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43"/>
                                  </a:moveTo>
                                  <a:lnTo>
                                    <a:pt x="59" y="841"/>
                                  </a:lnTo>
                                  <a:lnTo>
                                    <a:pt x="58" y="839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53" y="835"/>
                                  </a:lnTo>
                                  <a:lnTo>
                                    <a:pt x="51" y="835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47" y="836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44" y="839"/>
                                  </a:lnTo>
                                  <a:lnTo>
                                    <a:pt x="43" y="841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44" y="848"/>
                                  </a:lnTo>
                                  <a:lnTo>
                                    <a:pt x="45" y="849"/>
                                  </a:lnTo>
                                  <a:lnTo>
                                    <a:pt x="47" y="851"/>
                                  </a:lnTo>
                                  <a:lnTo>
                                    <a:pt x="49" y="851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55" y="851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58" y="847"/>
                                  </a:lnTo>
                                  <a:lnTo>
                                    <a:pt x="59" y="846"/>
                                  </a:lnTo>
                                  <a:lnTo>
                                    <a:pt x="59" y="8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885"/>
                                  </a:moveTo>
                                  <a:lnTo>
                                    <a:pt x="59" y="882"/>
                                  </a:lnTo>
                                  <a:lnTo>
                                    <a:pt x="58" y="880"/>
                                  </a:lnTo>
                                  <a:lnTo>
                                    <a:pt x="57" y="879"/>
                                  </a:lnTo>
                                  <a:lnTo>
                                    <a:pt x="55" y="877"/>
                                  </a:lnTo>
                                  <a:lnTo>
                                    <a:pt x="53" y="877"/>
                                  </a:lnTo>
                                  <a:lnTo>
                                    <a:pt x="51" y="877"/>
                                  </a:lnTo>
                                  <a:lnTo>
                                    <a:pt x="49" y="877"/>
                                  </a:lnTo>
                                  <a:lnTo>
                                    <a:pt x="47" y="877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44" y="880"/>
                                  </a:lnTo>
                                  <a:lnTo>
                                    <a:pt x="43" y="882"/>
                                  </a:lnTo>
                                  <a:lnTo>
                                    <a:pt x="43" y="885"/>
                                  </a:lnTo>
                                  <a:lnTo>
                                    <a:pt x="43" y="887"/>
                                  </a:lnTo>
                                  <a:lnTo>
                                    <a:pt x="44" y="889"/>
                                  </a:lnTo>
                                  <a:lnTo>
                                    <a:pt x="45" y="890"/>
                                  </a:lnTo>
                                  <a:lnTo>
                                    <a:pt x="47" y="892"/>
                                  </a:lnTo>
                                  <a:lnTo>
                                    <a:pt x="49" y="893"/>
                                  </a:lnTo>
                                  <a:lnTo>
                                    <a:pt x="51" y="893"/>
                                  </a:lnTo>
                                  <a:lnTo>
                                    <a:pt x="53" y="893"/>
                                  </a:lnTo>
                                  <a:lnTo>
                                    <a:pt x="55" y="892"/>
                                  </a:lnTo>
                                  <a:lnTo>
                                    <a:pt x="57" y="890"/>
                                  </a:lnTo>
                                  <a:lnTo>
                                    <a:pt x="58" y="889"/>
                                  </a:lnTo>
                                  <a:lnTo>
                                    <a:pt x="59" y="887"/>
                                  </a:lnTo>
                                  <a:lnTo>
                                    <a:pt x="59" y="8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939"/>
                                  </a:moveTo>
                                  <a:lnTo>
                                    <a:pt x="59" y="936"/>
                                  </a:lnTo>
                                  <a:lnTo>
                                    <a:pt x="58" y="934"/>
                                  </a:lnTo>
                                  <a:lnTo>
                                    <a:pt x="57" y="933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51" y="931"/>
                                  </a:lnTo>
                                  <a:lnTo>
                                    <a:pt x="49" y="931"/>
                                  </a:lnTo>
                                  <a:lnTo>
                                    <a:pt x="47" y="931"/>
                                  </a:lnTo>
                                  <a:lnTo>
                                    <a:pt x="45" y="933"/>
                                  </a:lnTo>
                                  <a:lnTo>
                                    <a:pt x="44" y="934"/>
                                  </a:lnTo>
                                  <a:lnTo>
                                    <a:pt x="43" y="936"/>
                                  </a:lnTo>
                                  <a:lnTo>
                                    <a:pt x="43" y="939"/>
                                  </a:lnTo>
                                  <a:lnTo>
                                    <a:pt x="43" y="941"/>
                                  </a:lnTo>
                                  <a:lnTo>
                                    <a:pt x="44" y="943"/>
                                  </a:lnTo>
                                  <a:lnTo>
                                    <a:pt x="45" y="944"/>
                                  </a:lnTo>
                                  <a:lnTo>
                                    <a:pt x="47" y="946"/>
                                  </a:lnTo>
                                  <a:lnTo>
                                    <a:pt x="49" y="947"/>
                                  </a:lnTo>
                                  <a:lnTo>
                                    <a:pt x="51" y="947"/>
                                  </a:lnTo>
                                  <a:lnTo>
                                    <a:pt x="53" y="947"/>
                                  </a:lnTo>
                                  <a:lnTo>
                                    <a:pt x="55" y="946"/>
                                  </a:lnTo>
                                  <a:lnTo>
                                    <a:pt x="57" y="944"/>
                                  </a:lnTo>
                                  <a:lnTo>
                                    <a:pt x="58" y="943"/>
                                  </a:lnTo>
                                  <a:lnTo>
                                    <a:pt x="59" y="941"/>
                                  </a:lnTo>
                                  <a:lnTo>
                                    <a:pt x="59" y="9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977"/>
                                  </a:moveTo>
                                  <a:lnTo>
                                    <a:pt x="59" y="974"/>
                                  </a:lnTo>
                                  <a:lnTo>
                                    <a:pt x="58" y="972"/>
                                  </a:lnTo>
                                  <a:lnTo>
                                    <a:pt x="57" y="971"/>
                                  </a:lnTo>
                                  <a:lnTo>
                                    <a:pt x="55" y="969"/>
                                  </a:lnTo>
                                  <a:lnTo>
                                    <a:pt x="53" y="969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49" y="969"/>
                                  </a:lnTo>
                                  <a:lnTo>
                                    <a:pt x="47" y="969"/>
                                  </a:lnTo>
                                  <a:lnTo>
                                    <a:pt x="45" y="971"/>
                                  </a:lnTo>
                                  <a:lnTo>
                                    <a:pt x="44" y="972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3" y="977"/>
                                  </a:lnTo>
                                  <a:lnTo>
                                    <a:pt x="43" y="979"/>
                                  </a:lnTo>
                                  <a:lnTo>
                                    <a:pt x="44" y="981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47" y="984"/>
                                  </a:lnTo>
                                  <a:lnTo>
                                    <a:pt x="49" y="985"/>
                                  </a:lnTo>
                                  <a:lnTo>
                                    <a:pt x="51" y="985"/>
                                  </a:lnTo>
                                  <a:lnTo>
                                    <a:pt x="53" y="985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57" y="982"/>
                                  </a:lnTo>
                                  <a:lnTo>
                                    <a:pt x="58" y="981"/>
                                  </a:lnTo>
                                  <a:lnTo>
                                    <a:pt x="59" y="979"/>
                                  </a:lnTo>
                                  <a:lnTo>
                                    <a:pt x="59" y="9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018"/>
                                  </a:moveTo>
                                  <a:lnTo>
                                    <a:pt x="59" y="1015"/>
                                  </a:lnTo>
                                  <a:lnTo>
                                    <a:pt x="58" y="1013"/>
                                  </a:lnTo>
                                  <a:lnTo>
                                    <a:pt x="57" y="1012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3" y="1010"/>
                                  </a:lnTo>
                                  <a:lnTo>
                                    <a:pt x="51" y="1010"/>
                                  </a:lnTo>
                                  <a:lnTo>
                                    <a:pt x="49" y="1010"/>
                                  </a:lnTo>
                                  <a:lnTo>
                                    <a:pt x="47" y="1011"/>
                                  </a:lnTo>
                                  <a:lnTo>
                                    <a:pt x="45" y="1012"/>
                                  </a:lnTo>
                                  <a:lnTo>
                                    <a:pt x="44" y="1013"/>
                                  </a:lnTo>
                                  <a:lnTo>
                                    <a:pt x="43" y="1015"/>
                                  </a:lnTo>
                                  <a:lnTo>
                                    <a:pt x="43" y="1018"/>
                                  </a:lnTo>
                                  <a:lnTo>
                                    <a:pt x="43" y="1020"/>
                                  </a:lnTo>
                                  <a:lnTo>
                                    <a:pt x="44" y="1022"/>
                                  </a:lnTo>
                                  <a:lnTo>
                                    <a:pt x="45" y="1023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49" y="1026"/>
                                  </a:lnTo>
                                  <a:lnTo>
                                    <a:pt x="51" y="1026"/>
                                  </a:lnTo>
                                  <a:lnTo>
                                    <a:pt x="53" y="1026"/>
                                  </a:lnTo>
                                  <a:lnTo>
                                    <a:pt x="55" y="1025"/>
                                  </a:lnTo>
                                  <a:lnTo>
                                    <a:pt x="57" y="1023"/>
                                  </a:lnTo>
                                  <a:lnTo>
                                    <a:pt x="58" y="1022"/>
                                  </a:lnTo>
                                  <a:lnTo>
                                    <a:pt x="59" y="1020"/>
                                  </a:lnTo>
                                  <a:lnTo>
                                    <a:pt x="59" y="1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072"/>
                                  </a:moveTo>
                                  <a:lnTo>
                                    <a:pt x="59" y="1069"/>
                                  </a:lnTo>
                                  <a:lnTo>
                                    <a:pt x="58" y="1067"/>
                                  </a:lnTo>
                                  <a:lnTo>
                                    <a:pt x="57" y="1066"/>
                                  </a:lnTo>
                                  <a:lnTo>
                                    <a:pt x="55" y="1065"/>
                                  </a:lnTo>
                                  <a:lnTo>
                                    <a:pt x="53" y="1064"/>
                                  </a:lnTo>
                                  <a:lnTo>
                                    <a:pt x="51" y="1064"/>
                                  </a:lnTo>
                                  <a:lnTo>
                                    <a:pt x="49" y="1064"/>
                                  </a:lnTo>
                                  <a:lnTo>
                                    <a:pt x="47" y="1065"/>
                                  </a:lnTo>
                                  <a:lnTo>
                                    <a:pt x="45" y="1066"/>
                                  </a:lnTo>
                                  <a:lnTo>
                                    <a:pt x="44" y="1067"/>
                                  </a:lnTo>
                                  <a:lnTo>
                                    <a:pt x="43" y="1069"/>
                                  </a:lnTo>
                                  <a:lnTo>
                                    <a:pt x="43" y="1072"/>
                                  </a:lnTo>
                                  <a:lnTo>
                                    <a:pt x="43" y="1074"/>
                                  </a:lnTo>
                                  <a:lnTo>
                                    <a:pt x="44" y="1076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47" y="1079"/>
                                  </a:lnTo>
                                  <a:lnTo>
                                    <a:pt x="49" y="1080"/>
                                  </a:lnTo>
                                  <a:lnTo>
                                    <a:pt x="51" y="1080"/>
                                  </a:lnTo>
                                  <a:lnTo>
                                    <a:pt x="53" y="1080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7" y="1077"/>
                                  </a:lnTo>
                                  <a:lnTo>
                                    <a:pt x="58" y="1076"/>
                                  </a:lnTo>
                                  <a:lnTo>
                                    <a:pt x="59" y="1074"/>
                                  </a:lnTo>
                                  <a:lnTo>
                                    <a:pt x="59" y="10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110"/>
                                  </a:moveTo>
                                  <a:lnTo>
                                    <a:pt x="59" y="1107"/>
                                  </a:lnTo>
                                  <a:lnTo>
                                    <a:pt x="58" y="1105"/>
                                  </a:lnTo>
                                  <a:lnTo>
                                    <a:pt x="57" y="1104"/>
                                  </a:lnTo>
                                  <a:lnTo>
                                    <a:pt x="55" y="1102"/>
                                  </a:lnTo>
                                  <a:lnTo>
                                    <a:pt x="53" y="1102"/>
                                  </a:lnTo>
                                  <a:lnTo>
                                    <a:pt x="51" y="1102"/>
                                  </a:lnTo>
                                  <a:lnTo>
                                    <a:pt x="49" y="1102"/>
                                  </a:lnTo>
                                  <a:lnTo>
                                    <a:pt x="47" y="1102"/>
                                  </a:lnTo>
                                  <a:lnTo>
                                    <a:pt x="45" y="1104"/>
                                  </a:lnTo>
                                  <a:lnTo>
                                    <a:pt x="44" y="1105"/>
                                  </a:lnTo>
                                  <a:lnTo>
                                    <a:pt x="43" y="1107"/>
                                  </a:lnTo>
                                  <a:lnTo>
                                    <a:pt x="43" y="1110"/>
                                  </a:lnTo>
                                  <a:lnTo>
                                    <a:pt x="43" y="1112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5" y="1115"/>
                                  </a:lnTo>
                                  <a:lnTo>
                                    <a:pt x="47" y="1117"/>
                                  </a:lnTo>
                                  <a:lnTo>
                                    <a:pt x="49" y="1118"/>
                                  </a:lnTo>
                                  <a:lnTo>
                                    <a:pt x="51" y="1118"/>
                                  </a:lnTo>
                                  <a:lnTo>
                                    <a:pt x="53" y="1118"/>
                                  </a:lnTo>
                                  <a:lnTo>
                                    <a:pt x="55" y="1117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58" y="1114"/>
                                  </a:lnTo>
                                  <a:lnTo>
                                    <a:pt x="59" y="1112"/>
                                  </a:lnTo>
                                  <a:lnTo>
                                    <a:pt x="59" y="1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151"/>
                                  </a:moveTo>
                                  <a:lnTo>
                                    <a:pt x="59" y="1149"/>
                                  </a:lnTo>
                                  <a:lnTo>
                                    <a:pt x="58" y="1147"/>
                                  </a:lnTo>
                                  <a:lnTo>
                                    <a:pt x="57" y="1145"/>
                                  </a:lnTo>
                                  <a:lnTo>
                                    <a:pt x="55" y="1144"/>
                                  </a:lnTo>
                                  <a:lnTo>
                                    <a:pt x="53" y="1143"/>
                                  </a:lnTo>
                                  <a:lnTo>
                                    <a:pt x="51" y="1143"/>
                                  </a:lnTo>
                                  <a:lnTo>
                                    <a:pt x="49" y="1143"/>
                                  </a:lnTo>
                                  <a:lnTo>
                                    <a:pt x="47" y="1144"/>
                                  </a:lnTo>
                                  <a:lnTo>
                                    <a:pt x="45" y="1145"/>
                                  </a:lnTo>
                                  <a:lnTo>
                                    <a:pt x="44" y="1147"/>
                                  </a:lnTo>
                                  <a:lnTo>
                                    <a:pt x="43" y="1149"/>
                                  </a:lnTo>
                                  <a:lnTo>
                                    <a:pt x="43" y="1151"/>
                                  </a:lnTo>
                                  <a:lnTo>
                                    <a:pt x="43" y="1153"/>
                                  </a:lnTo>
                                  <a:lnTo>
                                    <a:pt x="44" y="1155"/>
                                  </a:lnTo>
                                  <a:lnTo>
                                    <a:pt x="45" y="1157"/>
                                  </a:lnTo>
                                  <a:lnTo>
                                    <a:pt x="47" y="1158"/>
                                  </a:lnTo>
                                  <a:lnTo>
                                    <a:pt x="49" y="1159"/>
                                  </a:lnTo>
                                  <a:lnTo>
                                    <a:pt x="51" y="1159"/>
                                  </a:lnTo>
                                  <a:lnTo>
                                    <a:pt x="53" y="1159"/>
                                  </a:lnTo>
                                  <a:lnTo>
                                    <a:pt x="55" y="1158"/>
                                  </a:lnTo>
                                  <a:lnTo>
                                    <a:pt x="57" y="1157"/>
                                  </a:lnTo>
                                  <a:lnTo>
                                    <a:pt x="58" y="1155"/>
                                  </a:lnTo>
                                  <a:lnTo>
                                    <a:pt x="59" y="1153"/>
                                  </a:lnTo>
                                  <a:lnTo>
                                    <a:pt x="59" y="1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205"/>
                                  </a:moveTo>
                                  <a:lnTo>
                                    <a:pt x="59" y="1203"/>
                                  </a:lnTo>
                                  <a:lnTo>
                                    <a:pt x="58" y="1201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55" y="1198"/>
                                  </a:lnTo>
                                  <a:lnTo>
                                    <a:pt x="53" y="1197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49" y="1197"/>
                                  </a:lnTo>
                                  <a:lnTo>
                                    <a:pt x="47" y="1198"/>
                                  </a:lnTo>
                                  <a:lnTo>
                                    <a:pt x="45" y="1199"/>
                                  </a:lnTo>
                                  <a:lnTo>
                                    <a:pt x="44" y="1201"/>
                                  </a:lnTo>
                                  <a:lnTo>
                                    <a:pt x="43" y="1203"/>
                                  </a:lnTo>
                                  <a:lnTo>
                                    <a:pt x="43" y="1205"/>
                                  </a:lnTo>
                                  <a:lnTo>
                                    <a:pt x="43" y="1207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5" y="1211"/>
                                  </a:lnTo>
                                  <a:lnTo>
                                    <a:pt x="47" y="1212"/>
                                  </a:lnTo>
                                  <a:lnTo>
                                    <a:pt x="49" y="1213"/>
                                  </a:lnTo>
                                  <a:lnTo>
                                    <a:pt x="51" y="1213"/>
                                  </a:lnTo>
                                  <a:lnTo>
                                    <a:pt x="53" y="1213"/>
                                  </a:lnTo>
                                  <a:lnTo>
                                    <a:pt x="55" y="1212"/>
                                  </a:lnTo>
                                  <a:lnTo>
                                    <a:pt x="57" y="1211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59" y="1207"/>
                                  </a:lnTo>
                                  <a:lnTo>
                                    <a:pt x="59" y="1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243"/>
                                  </a:moveTo>
                                  <a:lnTo>
                                    <a:pt x="59" y="1241"/>
                                  </a:lnTo>
                                  <a:lnTo>
                                    <a:pt x="58" y="1239"/>
                                  </a:lnTo>
                                  <a:lnTo>
                                    <a:pt x="57" y="1237"/>
                                  </a:lnTo>
                                  <a:lnTo>
                                    <a:pt x="55" y="1236"/>
                                  </a:lnTo>
                                  <a:lnTo>
                                    <a:pt x="53" y="1235"/>
                                  </a:lnTo>
                                  <a:lnTo>
                                    <a:pt x="51" y="1235"/>
                                  </a:lnTo>
                                  <a:lnTo>
                                    <a:pt x="49" y="1235"/>
                                  </a:lnTo>
                                  <a:lnTo>
                                    <a:pt x="47" y="1236"/>
                                  </a:lnTo>
                                  <a:lnTo>
                                    <a:pt x="45" y="1237"/>
                                  </a:lnTo>
                                  <a:lnTo>
                                    <a:pt x="44" y="1239"/>
                                  </a:lnTo>
                                  <a:lnTo>
                                    <a:pt x="43" y="1241"/>
                                  </a:lnTo>
                                  <a:lnTo>
                                    <a:pt x="43" y="1243"/>
                                  </a:lnTo>
                                  <a:lnTo>
                                    <a:pt x="43" y="1245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45" y="1249"/>
                                  </a:lnTo>
                                  <a:lnTo>
                                    <a:pt x="47" y="1250"/>
                                  </a:lnTo>
                                  <a:lnTo>
                                    <a:pt x="49" y="1251"/>
                                  </a:lnTo>
                                  <a:lnTo>
                                    <a:pt x="51" y="1251"/>
                                  </a:lnTo>
                                  <a:lnTo>
                                    <a:pt x="53" y="1251"/>
                                  </a:lnTo>
                                  <a:lnTo>
                                    <a:pt x="55" y="1250"/>
                                  </a:lnTo>
                                  <a:lnTo>
                                    <a:pt x="57" y="1249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9" y="1245"/>
                                  </a:lnTo>
                                  <a:lnTo>
                                    <a:pt x="59" y="1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284"/>
                                  </a:moveTo>
                                  <a:lnTo>
                                    <a:pt x="59" y="1282"/>
                                  </a:lnTo>
                                  <a:lnTo>
                                    <a:pt x="58" y="1280"/>
                                  </a:lnTo>
                                  <a:lnTo>
                                    <a:pt x="57" y="1278"/>
                                  </a:lnTo>
                                  <a:lnTo>
                                    <a:pt x="55" y="1277"/>
                                  </a:lnTo>
                                  <a:lnTo>
                                    <a:pt x="53" y="1276"/>
                                  </a:lnTo>
                                  <a:lnTo>
                                    <a:pt x="51" y="1276"/>
                                  </a:lnTo>
                                  <a:lnTo>
                                    <a:pt x="49" y="1276"/>
                                  </a:lnTo>
                                  <a:lnTo>
                                    <a:pt x="47" y="1277"/>
                                  </a:lnTo>
                                  <a:lnTo>
                                    <a:pt x="45" y="1278"/>
                                  </a:lnTo>
                                  <a:lnTo>
                                    <a:pt x="44" y="1280"/>
                                  </a:lnTo>
                                  <a:lnTo>
                                    <a:pt x="43" y="1282"/>
                                  </a:lnTo>
                                  <a:lnTo>
                                    <a:pt x="43" y="1284"/>
                                  </a:lnTo>
                                  <a:lnTo>
                                    <a:pt x="43" y="1287"/>
                                  </a:lnTo>
                                  <a:lnTo>
                                    <a:pt x="44" y="1288"/>
                                  </a:lnTo>
                                  <a:lnTo>
                                    <a:pt x="45" y="1290"/>
                                  </a:lnTo>
                                  <a:lnTo>
                                    <a:pt x="47" y="1291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51" y="1292"/>
                                  </a:lnTo>
                                  <a:lnTo>
                                    <a:pt x="53" y="1292"/>
                                  </a:lnTo>
                                  <a:lnTo>
                                    <a:pt x="55" y="1291"/>
                                  </a:lnTo>
                                  <a:lnTo>
                                    <a:pt x="57" y="1290"/>
                                  </a:lnTo>
                                  <a:lnTo>
                                    <a:pt x="58" y="1288"/>
                                  </a:lnTo>
                                  <a:lnTo>
                                    <a:pt x="59" y="1286"/>
                                  </a:lnTo>
                                  <a:lnTo>
                                    <a:pt x="59" y="12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338"/>
                                  </a:moveTo>
                                  <a:lnTo>
                                    <a:pt x="59" y="1336"/>
                                  </a:lnTo>
                                  <a:lnTo>
                                    <a:pt x="58" y="1334"/>
                                  </a:lnTo>
                                  <a:lnTo>
                                    <a:pt x="57" y="1332"/>
                                  </a:lnTo>
                                  <a:lnTo>
                                    <a:pt x="55" y="1331"/>
                                  </a:lnTo>
                                  <a:lnTo>
                                    <a:pt x="53" y="1330"/>
                                  </a:lnTo>
                                  <a:lnTo>
                                    <a:pt x="51" y="1330"/>
                                  </a:lnTo>
                                  <a:lnTo>
                                    <a:pt x="49" y="1330"/>
                                  </a:lnTo>
                                  <a:lnTo>
                                    <a:pt x="47" y="1331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44" y="1334"/>
                                  </a:lnTo>
                                  <a:lnTo>
                                    <a:pt x="43" y="1336"/>
                                  </a:lnTo>
                                  <a:lnTo>
                                    <a:pt x="43" y="1338"/>
                                  </a:lnTo>
                                  <a:lnTo>
                                    <a:pt x="43" y="1341"/>
                                  </a:lnTo>
                                  <a:lnTo>
                                    <a:pt x="44" y="1342"/>
                                  </a:lnTo>
                                  <a:lnTo>
                                    <a:pt x="45" y="1344"/>
                                  </a:lnTo>
                                  <a:lnTo>
                                    <a:pt x="47" y="1345"/>
                                  </a:lnTo>
                                  <a:lnTo>
                                    <a:pt x="49" y="1346"/>
                                  </a:lnTo>
                                  <a:lnTo>
                                    <a:pt x="51" y="1346"/>
                                  </a:lnTo>
                                  <a:lnTo>
                                    <a:pt x="53" y="1346"/>
                                  </a:lnTo>
                                  <a:lnTo>
                                    <a:pt x="55" y="1345"/>
                                  </a:lnTo>
                                  <a:lnTo>
                                    <a:pt x="57" y="1344"/>
                                  </a:lnTo>
                                  <a:lnTo>
                                    <a:pt x="58" y="1342"/>
                                  </a:lnTo>
                                  <a:lnTo>
                                    <a:pt x="59" y="1340"/>
                                  </a:lnTo>
                                  <a:lnTo>
                                    <a:pt x="59" y="1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376"/>
                                  </a:moveTo>
                                  <a:lnTo>
                                    <a:pt x="59" y="1374"/>
                                  </a:lnTo>
                                  <a:lnTo>
                                    <a:pt x="58" y="1372"/>
                                  </a:lnTo>
                                  <a:lnTo>
                                    <a:pt x="57" y="1370"/>
                                  </a:lnTo>
                                  <a:lnTo>
                                    <a:pt x="55" y="1369"/>
                                  </a:lnTo>
                                  <a:lnTo>
                                    <a:pt x="53" y="1368"/>
                                  </a:lnTo>
                                  <a:lnTo>
                                    <a:pt x="51" y="1368"/>
                                  </a:lnTo>
                                  <a:lnTo>
                                    <a:pt x="49" y="1368"/>
                                  </a:lnTo>
                                  <a:lnTo>
                                    <a:pt x="47" y="1369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4" y="1372"/>
                                  </a:lnTo>
                                  <a:lnTo>
                                    <a:pt x="43" y="1374"/>
                                  </a:lnTo>
                                  <a:lnTo>
                                    <a:pt x="43" y="1376"/>
                                  </a:lnTo>
                                  <a:lnTo>
                                    <a:pt x="43" y="1379"/>
                                  </a:lnTo>
                                  <a:lnTo>
                                    <a:pt x="44" y="1380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7" y="1383"/>
                                  </a:lnTo>
                                  <a:lnTo>
                                    <a:pt x="49" y="1384"/>
                                  </a:lnTo>
                                  <a:lnTo>
                                    <a:pt x="51" y="1384"/>
                                  </a:lnTo>
                                  <a:lnTo>
                                    <a:pt x="53" y="1384"/>
                                  </a:lnTo>
                                  <a:lnTo>
                                    <a:pt x="55" y="1383"/>
                                  </a:lnTo>
                                  <a:lnTo>
                                    <a:pt x="57" y="1382"/>
                                  </a:lnTo>
                                  <a:lnTo>
                                    <a:pt x="58" y="1380"/>
                                  </a:lnTo>
                                  <a:lnTo>
                                    <a:pt x="59" y="1378"/>
                                  </a:lnTo>
                                  <a:lnTo>
                                    <a:pt x="59" y="1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417"/>
                                  </a:moveTo>
                                  <a:lnTo>
                                    <a:pt x="59" y="1415"/>
                                  </a:lnTo>
                                  <a:lnTo>
                                    <a:pt x="58" y="1413"/>
                                  </a:lnTo>
                                  <a:lnTo>
                                    <a:pt x="57" y="1411"/>
                                  </a:lnTo>
                                  <a:lnTo>
                                    <a:pt x="55" y="1410"/>
                                  </a:lnTo>
                                  <a:lnTo>
                                    <a:pt x="53" y="1409"/>
                                  </a:lnTo>
                                  <a:lnTo>
                                    <a:pt x="51" y="1409"/>
                                  </a:lnTo>
                                  <a:lnTo>
                                    <a:pt x="49" y="1409"/>
                                  </a:lnTo>
                                  <a:lnTo>
                                    <a:pt x="47" y="1410"/>
                                  </a:lnTo>
                                  <a:lnTo>
                                    <a:pt x="45" y="1411"/>
                                  </a:lnTo>
                                  <a:lnTo>
                                    <a:pt x="44" y="1413"/>
                                  </a:lnTo>
                                  <a:lnTo>
                                    <a:pt x="43" y="1415"/>
                                  </a:lnTo>
                                  <a:lnTo>
                                    <a:pt x="43" y="1417"/>
                                  </a:lnTo>
                                  <a:lnTo>
                                    <a:pt x="43" y="1420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5" y="1423"/>
                                  </a:lnTo>
                                  <a:lnTo>
                                    <a:pt x="47" y="1425"/>
                                  </a:lnTo>
                                  <a:lnTo>
                                    <a:pt x="49" y="1425"/>
                                  </a:lnTo>
                                  <a:lnTo>
                                    <a:pt x="51" y="1425"/>
                                  </a:lnTo>
                                  <a:lnTo>
                                    <a:pt x="53" y="1425"/>
                                  </a:lnTo>
                                  <a:lnTo>
                                    <a:pt x="55" y="1425"/>
                                  </a:lnTo>
                                  <a:lnTo>
                                    <a:pt x="57" y="1423"/>
                                  </a:lnTo>
                                  <a:lnTo>
                                    <a:pt x="58" y="1421"/>
                                  </a:lnTo>
                                  <a:lnTo>
                                    <a:pt x="59" y="1420"/>
                                  </a:lnTo>
                                  <a:lnTo>
                                    <a:pt x="59" y="14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471"/>
                                  </a:moveTo>
                                  <a:lnTo>
                                    <a:pt x="59" y="1469"/>
                                  </a:lnTo>
                                  <a:lnTo>
                                    <a:pt x="58" y="1467"/>
                                  </a:lnTo>
                                  <a:lnTo>
                                    <a:pt x="57" y="1465"/>
                                  </a:lnTo>
                                  <a:lnTo>
                                    <a:pt x="55" y="1464"/>
                                  </a:lnTo>
                                  <a:lnTo>
                                    <a:pt x="53" y="1463"/>
                                  </a:lnTo>
                                  <a:lnTo>
                                    <a:pt x="51" y="1463"/>
                                  </a:lnTo>
                                  <a:lnTo>
                                    <a:pt x="49" y="1463"/>
                                  </a:lnTo>
                                  <a:lnTo>
                                    <a:pt x="47" y="1464"/>
                                  </a:lnTo>
                                  <a:lnTo>
                                    <a:pt x="45" y="1465"/>
                                  </a:lnTo>
                                  <a:lnTo>
                                    <a:pt x="44" y="1467"/>
                                  </a:lnTo>
                                  <a:lnTo>
                                    <a:pt x="43" y="1469"/>
                                  </a:lnTo>
                                  <a:lnTo>
                                    <a:pt x="43" y="1471"/>
                                  </a:lnTo>
                                  <a:lnTo>
                                    <a:pt x="43" y="1474"/>
                                  </a:lnTo>
                                  <a:lnTo>
                                    <a:pt x="44" y="1476"/>
                                  </a:lnTo>
                                  <a:lnTo>
                                    <a:pt x="45" y="1477"/>
                                  </a:lnTo>
                                  <a:lnTo>
                                    <a:pt x="47" y="1479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1" y="1479"/>
                                  </a:lnTo>
                                  <a:lnTo>
                                    <a:pt x="53" y="1479"/>
                                  </a:lnTo>
                                  <a:lnTo>
                                    <a:pt x="55" y="1479"/>
                                  </a:lnTo>
                                  <a:lnTo>
                                    <a:pt x="57" y="1477"/>
                                  </a:lnTo>
                                  <a:lnTo>
                                    <a:pt x="58" y="1475"/>
                                  </a:lnTo>
                                  <a:lnTo>
                                    <a:pt x="59" y="1474"/>
                                  </a:lnTo>
                                  <a:lnTo>
                                    <a:pt x="59" y="1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509"/>
                                  </a:moveTo>
                                  <a:lnTo>
                                    <a:pt x="59" y="1507"/>
                                  </a:lnTo>
                                  <a:lnTo>
                                    <a:pt x="58" y="1505"/>
                                  </a:lnTo>
                                  <a:lnTo>
                                    <a:pt x="57" y="1503"/>
                                  </a:lnTo>
                                  <a:lnTo>
                                    <a:pt x="55" y="1502"/>
                                  </a:lnTo>
                                  <a:lnTo>
                                    <a:pt x="53" y="1501"/>
                                  </a:lnTo>
                                  <a:lnTo>
                                    <a:pt x="51" y="1501"/>
                                  </a:lnTo>
                                  <a:lnTo>
                                    <a:pt x="49" y="1501"/>
                                  </a:lnTo>
                                  <a:lnTo>
                                    <a:pt x="47" y="1502"/>
                                  </a:lnTo>
                                  <a:lnTo>
                                    <a:pt x="45" y="1503"/>
                                  </a:lnTo>
                                  <a:lnTo>
                                    <a:pt x="44" y="1505"/>
                                  </a:lnTo>
                                  <a:lnTo>
                                    <a:pt x="43" y="1507"/>
                                  </a:lnTo>
                                  <a:lnTo>
                                    <a:pt x="43" y="1509"/>
                                  </a:lnTo>
                                  <a:lnTo>
                                    <a:pt x="43" y="1512"/>
                                  </a:lnTo>
                                  <a:lnTo>
                                    <a:pt x="44" y="1514"/>
                                  </a:lnTo>
                                  <a:lnTo>
                                    <a:pt x="45" y="1515"/>
                                  </a:lnTo>
                                  <a:lnTo>
                                    <a:pt x="47" y="1516"/>
                                  </a:lnTo>
                                  <a:lnTo>
                                    <a:pt x="49" y="1517"/>
                                  </a:lnTo>
                                  <a:lnTo>
                                    <a:pt x="51" y="1517"/>
                                  </a:lnTo>
                                  <a:lnTo>
                                    <a:pt x="53" y="1517"/>
                                  </a:lnTo>
                                  <a:lnTo>
                                    <a:pt x="55" y="1517"/>
                                  </a:lnTo>
                                  <a:lnTo>
                                    <a:pt x="57" y="1515"/>
                                  </a:lnTo>
                                  <a:lnTo>
                                    <a:pt x="58" y="1513"/>
                                  </a:lnTo>
                                  <a:lnTo>
                                    <a:pt x="59" y="1511"/>
                                  </a:lnTo>
                                  <a:lnTo>
                                    <a:pt x="59" y="15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551"/>
                                  </a:moveTo>
                                  <a:lnTo>
                                    <a:pt x="59" y="1548"/>
                                  </a:lnTo>
                                  <a:lnTo>
                                    <a:pt x="58" y="1546"/>
                                  </a:lnTo>
                                  <a:lnTo>
                                    <a:pt x="57" y="1545"/>
                                  </a:lnTo>
                                  <a:lnTo>
                                    <a:pt x="55" y="1543"/>
                                  </a:lnTo>
                                  <a:lnTo>
                                    <a:pt x="53" y="1543"/>
                                  </a:lnTo>
                                  <a:lnTo>
                                    <a:pt x="51" y="1543"/>
                                  </a:lnTo>
                                  <a:lnTo>
                                    <a:pt x="49" y="1543"/>
                                  </a:lnTo>
                                  <a:lnTo>
                                    <a:pt x="47" y="1543"/>
                                  </a:lnTo>
                                  <a:lnTo>
                                    <a:pt x="45" y="1545"/>
                                  </a:lnTo>
                                  <a:lnTo>
                                    <a:pt x="44" y="1546"/>
                                  </a:lnTo>
                                  <a:lnTo>
                                    <a:pt x="43" y="1548"/>
                                  </a:lnTo>
                                  <a:lnTo>
                                    <a:pt x="43" y="1551"/>
                                  </a:lnTo>
                                  <a:lnTo>
                                    <a:pt x="43" y="1553"/>
                                  </a:lnTo>
                                  <a:lnTo>
                                    <a:pt x="44" y="1555"/>
                                  </a:lnTo>
                                  <a:lnTo>
                                    <a:pt x="45" y="1556"/>
                                  </a:lnTo>
                                  <a:lnTo>
                                    <a:pt x="47" y="1558"/>
                                  </a:lnTo>
                                  <a:lnTo>
                                    <a:pt x="49" y="1559"/>
                                  </a:lnTo>
                                  <a:lnTo>
                                    <a:pt x="51" y="1559"/>
                                  </a:lnTo>
                                  <a:lnTo>
                                    <a:pt x="53" y="1559"/>
                                  </a:lnTo>
                                  <a:lnTo>
                                    <a:pt x="55" y="1558"/>
                                  </a:lnTo>
                                  <a:lnTo>
                                    <a:pt x="57" y="1556"/>
                                  </a:lnTo>
                                  <a:lnTo>
                                    <a:pt x="58" y="1555"/>
                                  </a:lnTo>
                                  <a:lnTo>
                                    <a:pt x="59" y="1553"/>
                                  </a:lnTo>
                                  <a:lnTo>
                                    <a:pt x="59" y="15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605"/>
                                  </a:moveTo>
                                  <a:lnTo>
                                    <a:pt x="59" y="1602"/>
                                  </a:lnTo>
                                  <a:lnTo>
                                    <a:pt x="58" y="1600"/>
                                  </a:lnTo>
                                  <a:lnTo>
                                    <a:pt x="57" y="1599"/>
                                  </a:lnTo>
                                  <a:lnTo>
                                    <a:pt x="55" y="1597"/>
                                  </a:lnTo>
                                  <a:lnTo>
                                    <a:pt x="53" y="1597"/>
                                  </a:lnTo>
                                  <a:lnTo>
                                    <a:pt x="51" y="1597"/>
                                  </a:lnTo>
                                  <a:lnTo>
                                    <a:pt x="49" y="1597"/>
                                  </a:lnTo>
                                  <a:lnTo>
                                    <a:pt x="47" y="1597"/>
                                  </a:lnTo>
                                  <a:lnTo>
                                    <a:pt x="45" y="1599"/>
                                  </a:lnTo>
                                  <a:lnTo>
                                    <a:pt x="44" y="1600"/>
                                  </a:lnTo>
                                  <a:lnTo>
                                    <a:pt x="43" y="1602"/>
                                  </a:lnTo>
                                  <a:lnTo>
                                    <a:pt x="43" y="1605"/>
                                  </a:lnTo>
                                  <a:lnTo>
                                    <a:pt x="43" y="1607"/>
                                  </a:lnTo>
                                  <a:lnTo>
                                    <a:pt x="44" y="1609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7" y="1612"/>
                                  </a:lnTo>
                                  <a:lnTo>
                                    <a:pt x="49" y="1612"/>
                                  </a:lnTo>
                                  <a:lnTo>
                                    <a:pt x="51" y="1612"/>
                                  </a:lnTo>
                                  <a:lnTo>
                                    <a:pt x="53" y="1612"/>
                                  </a:lnTo>
                                  <a:lnTo>
                                    <a:pt x="55" y="1612"/>
                                  </a:lnTo>
                                  <a:lnTo>
                                    <a:pt x="57" y="1610"/>
                                  </a:lnTo>
                                  <a:lnTo>
                                    <a:pt x="58" y="1609"/>
                                  </a:lnTo>
                                  <a:lnTo>
                                    <a:pt x="59" y="1607"/>
                                  </a:lnTo>
                                  <a:lnTo>
                                    <a:pt x="59" y="16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642"/>
                                  </a:moveTo>
                                  <a:lnTo>
                                    <a:pt x="59" y="1640"/>
                                  </a:lnTo>
                                  <a:lnTo>
                                    <a:pt x="58" y="1638"/>
                                  </a:lnTo>
                                  <a:lnTo>
                                    <a:pt x="57" y="1637"/>
                                  </a:lnTo>
                                  <a:lnTo>
                                    <a:pt x="55" y="1635"/>
                                  </a:lnTo>
                                  <a:lnTo>
                                    <a:pt x="53" y="1635"/>
                                  </a:lnTo>
                                  <a:lnTo>
                                    <a:pt x="51" y="1635"/>
                                  </a:lnTo>
                                  <a:lnTo>
                                    <a:pt x="49" y="1635"/>
                                  </a:lnTo>
                                  <a:lnTo>
                                    <a:pt x="47" y="1635"/>
                                  </a:lnTo>
                                  <a:lnTo>
                                    <a:pt x="45" y="1637"/>
                                  </a:lnTo>
                                  <a:lnTo>
                                    <a:pt x="44" y="1638"/>
                                  </a:lnTo>
                                  <a:lnTo>
                                    <a:pt x="43" y="1640"/>
                                  </a:lnTo>
                                  <a:lnTo>
                                    <a:pt x="43" y="1642"/>
                                  </a:lnTo>
                                  <a:lnTo>
                                    <a:pt x="43" y="1645"/>
                                  </a:lnTo>
                                  <a:lnTo>
                                    <a:pt x="44" y="1647"/>
                                  </a:lnTo>
                                  <a:lnTo>
                                    <a:pt x="45" y="1648"/>
                                  </a:lnTo>
                                  <a:lnTo>
                                    <a:pt x="47" y="1650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51" y="1650"/>
                                  </a:lnTo>
                                  <a:lnTo>
                                    <a:pt x="53" y="1650"/>
                                  </a:lnTo>
                                  <a:lnTo>
                                    <a:pt x="55" y="1650"/>
                                  </a:lnTo>
                                  <a:lnTo>
                                    <a:pt x="57" y="1648"/>
                                  </a:lnTo>
                                  <a:lnTo>
                                    <a:pt x="58" y="1647"/>
                                  </a:lnTo>
                                  <a:lnTo>
                                    <a:pt x="59" y="1645"/>
                                  </a:lnTo>
                                  <a:lnTo>
                                    <a:pt x="59" y="16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684"/>
                                  </a:moveTo>
                                  <a:lnTo>
                                    <a:pt x="59" y="1681"/>
                                  </a:lnTo>
                                  <a:lnTo>
                                    <a:pt x="58" y="1679"/>
                                  </a:lnTo>
                                  <a:lnTo>
                                    <a:pt x="57" y="1678"/>
                                  </a:lnTo>
                                  <a:lnTo>
                                    <a:pt x="55" y="1676"/>
                                  </a:lnTo>
                                  <a:lnTo>
                                    <a:pt x="53" y="1676"/>
                                  </a:lnTo>
                                  <a:lnTo>
                                    <a:pt x="51" y="1676"/>
                                  </a:lnTo>
                                  <a:lnTo>
                                    <a:pt x="49" y="1676"/>
                                  </a:lnTo>
                                  <a:lnTo>
                                    <a:pt x="47" y="1676"/>
                                  </a:lnTo>
                                  <a:lnTo>
                                    <a:pt x="45" y="1678"/>
                                  </a:lnTo>
                                  <a:lnTo>
                                    <a:pt x="44" y="1679"/>
                                  </a:lnTo>
                                  <a:lnTo>
                                    <a:pt x="43" y="1681"/>
                                  </a:lnTo>
                                  <a:lnTo>
                                    <a:pt x="43" y="1684"/>
                                  </a:lnTo>
                                  <a:lnTo>
                                    <a:pt x="43" y="1686"/>
                                  </a:lnTo>
                                  <a:lnTo>
                                    <a:pt x="44" y="1688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47" y="1691"/>
                                  </a:lnTo>
                                  <a:lnTo>
                                    <a:pt x="49" y="1692"/>
                                  </a:lnTo>
                                  <a:lnTo>
                                    <a:pt x="51" y="1692"/>
                                  </a:lnTo>
                                  <a:lnTo>
                                    <a:pt x="53" y="1692"/>
                                  </a:lnTo>
                                  <a:lnTo>
                                    <a:pt x="55" y="1691"/>
                                  </a:lnTo>
                                  <a:lnTo>
                                    <a:pt x="57" y="1689"/>
                                  </a:lnTo>
                                  <a:lnTo>
                                    <a:pt x="58" y="1688"/>
                                  </a:lnTo>
                                  <a:lnTo>
                                    <a:pt x="59" y="1686"/>
                                  </a:lnTo>
                                  <a:lnTo>
                                    <a:pt x="59" y="16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738"/>
                                  </a:moveTo>
                                  <a:lnTo>
                                    <a:pt x="59" y="1735"/>
                                  </a:lnTo>
                                  <a:lnTo>
                                    <a:pt x="58" y="1733"/>
                                  </a:lnTo>
                                  <a:lnTo>
                                    <a:pt x="57" y="1732"/>
                                  </a:lnTo>
                                  <a:lnTo>
                                    <a:pt x="55" y="1730"/>
                                  </a:lnTo>
                                  <a:lnTo>
                                    <a:pt x="53" y="1730"/>
                                  </a:lnTo>
                                  <a:lnTo>
                                    <a:pt x="51" y="1730"/>
                                  </a:lnTo>
                                  <a:lnTo>
                                    <a:pt x="49" y="1730"/>
                                  </a:lnTo>
                                  <a:lnTo>
                                    <a:pt x="47" y="1730"/>
                                  </a:lnTo>
                                  <a:lnTo>
                                    <a:pt x="45" y="1732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3" y="1738"/>
                                  </a:lnTo>
                                  <a:lnTo>
                                    <a:pt x="43" y="1740"/>
                                  </a:lnTo>
                                  <a:lnTo>
                                    <a:pt x="44" y="1742"/>
                                  </a:lnTo>
                                  <a:lnTo>
                                    <a:pt x="45" y="1743"/>
                                  </a:lnTo>
                                  <a:lnTo>
                                    <a:pt x="47" y="1745"/>
                                  </a:lnTo>
                                  <a:lnTo>
                                    <a:pt x="49" y="1746"/>
                                  </a:lnTo>
                                  <a:lnTo>
                                    <a:pt x="51" y="1746"/>
                                  </a:lnTo>
                                  <a:lnTo>
                                    <a:pt x="53" y="1746"/>
                                  </a:lnTo>
                                  <a:lnTo>
                                    <a:pt x="55" y="1745"/>
                                  </a:lnTo>
                                  <a:lnTo>
                                    <a:pt x="57" y="1743"/>
                                  </a:lnTo>
                                  <a:lnTo>
                                    <a:pt x="58" y="1742"/>
                                  </a:lnTo>
                                  <a:lnTo>
                                    <a:pt x="59" y="1740"/>
                                  </a:lnTo>
                                  <a:lnTo>
                                    <a:pt x="59" y="17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776"/>
                                  </a:moveTo>
                                  <a:lnTo>
                                    <a:pt x="59" y="1773"/>
                                  </a:lnTo>
                                  <a:lnTo>
                                    <a:pt x="58" y="1771"/>
                                  </a:lnTo>
                                  <a:lnTo>
                                    <a:pt x="57" y="1770"/>
                                  </a:lnTo>
                                  <a:lnTo>
                                    <a:pt x="55" y="1768"/>
                                  </a:lnTo>
                                  <a:lnTo>
                                    <a:pt x="53" y="1768"/>
                                  </a:lnTo>
                                  <a:lnTo>
                                    <a:pt x="51" y="1768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7" y="1768"/>
                                  </a:lnTo>
                                  <a:lnTo>
                                    <a:pt x="45" y="1770"/>
                                  </a:lnTo>
                                  <a:lnTo>
                                    <a:pt x="44" y="1771"/>
                                  </a:lnTo>
                                  <a:lnTo>
                                    <a:pt x="43" y="1773"/>
                                  </a:lnTo>
                                  <a:lnTo>
                                    <a:pt x="43" y="1776"/>
                                  </a:lnTo>
                                  <a:lnTo>
                                    <a:pt x="43" y="1778"/>
                                  </a:lnTo>
                                  <a:lnTo>
                                    <a:pt x="44" y="1780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47" y="1783"/>
                                  </a:lnTo>
                                  <a:lnTo>
                                    <a:pt x="49" y="1784"/>
                                  </a:lnTo>
                                  <a:lnTo>
                                    <a:pt x="51" y="1784"/>
                                  </a:lnTo>
                                  <a:lnTo>
                                    <a:pt x="53" y="1784"/>
                                  </a:lnTo>
                                  <a:lnTo>
                                    <a:pt x="55" y="1783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58" y="1780"/>
                                  </a:lnTo>
                                  <a:lnTo>
                                    <a:pt x="59" y="1778"/>
                                  </a:lnTo>
                                  <a:lnTo>
                                    <a:pt x="59" y="17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817"/>
                                  </a:moveTo>
                                  <a:lnTo>
                                    <a:pt x="59" y="1815"/>
                                  </a:lnTo>
                                  <a:lnTo>
                                    <a:pt x="58" y="1813"/>
                                  </a:lnTo>
                                  <a:lnTo>
                                    <a:pt x="57" y="1811"/>
                                  </a:lnTo>
                                  <a:lnTo>
                                    <a:pt x="55" y="1810"/>
                                  </a:lnTo>
                                  <a:lnTo>
                                    <a:pt x="53" y="1809"/>
                                  </a:lnTo>
                                  <a:lnTo>
                                    <a:pt x="51" y="1809"/>
                                  </a:lnTo>
                                  <a:lnTo>
                                    <a:pt x="49" y="1809"/>
                                  </a:lnTo>
                                  <a:lnTo>
                                    <a:pt x="47" y="1810"/>
                                  </a:lnTo>
                                  <a:lnTo>
                                    <a:pt x="45" y="1811"/>
                                  </a:lnTo>
                                  <a:lnTo>
                                    <a:pt x="44" y="1813"/>
                                  </a:lnTo>
                                  <a:lnTo>
                                    <a:pt x="43" y="1815"/>
                                  </a:lnTo>
                                  <a:lnTo>
                                    <a:pt x="43" y="1817"/>
                                  </a:lnTo>
                                  <a:lnTo>
                                    <a:pt x="43" y="1819"/>
                                  </a:lnTo>
                                  <a:lnTo>
                                    <a:pt x="44" y="1821"/>
                                  </a:lnTo>
                                  <a:lnTo>
                                    <a:pt x="45" y="1823"/>
                                  </a:lnTo>
                                  <a:lnTo>
                                    <a:pt x="47" y="1824"/>
                                  </a:lnTo>
                                  <a:lnTo>
                                    <a:pt x="49" y="1825"/>
                                  </a:lnTo>
                                  <a:lnTo>
                                    <a:pt x="51" y="1825"/>
                                  </a:lnTo>
                                  <a:lnTo>
                                    <a:pt x="53" y="1825"/>
                                  </a:lnTo>
                                  <a:lnTo>
                                    <a:pt x="55" y="1824"/>
                                  </a:lnTo>
                                  <a:lnTo>
                                    <a:pt x="57" y="1823"/>
                                  </a:lnTo>
                                  <a:lnTo>
                                    <a:pt x="58" y="1821"/>
                                  </a:lnTo>
                                  <a:lnTo>
                                    <a:pt x="59" y="1819"/>
                                  </a:lnTo>
                                  <a:lnTo>
                                    <a:pt x="59" y="18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871"/>
                                  </a:moveTo>
                                  <a:lnTo>
                                    <a:pt x="59" y="1869"/>
                                  </a:lnTo>
                                  <a:lnTo>
                                    <a:pt x="58" y="1867"/>
                                  </a:lnTo>
                                  <a:lnTo>
                                    <a:pt x="57" y="1865"/>
                                  </a:lnTo>
                                  <a:lnTo>
                                    <a:pt x="55" y="1864"/>
                                  </a:lnTo>
                                  <a:lnTo>
                                    <a:pt x="53" y="1863"/>
                                  </a:lnTo>
                                  <a:lnTo>
                                    <a:pt x="51" y="1863"/>
                                  </a:lnTo>
                                  <a:lnTo>
                                    <a:pt x="49" y="1863"/>
                                  </a:lnTo>
                                  <a:lnTo>
                                    <a:pt x="47" y="1864"/>
                                  </a:lnTo>
                                  <a:lnTo>
                                    <a:pt x="45" y="1865"/>
                                  </a:lnTo>
                                  <a:lnTo>
                                    <a:pt x="44" y="1867"/>
                                  </a:lnTo>
                                  <a:lnTo>
                                    <a:pt x="43" y="1869"/>
                                  </a:lnTo>
                                  <a:lnTo>
                                    <a:pt x="43" y="1871"/>
                                  </a:lnTo>
                                  <a:lnTo>
                                    <a:pt x="43" y="1873"/>
                                  </a:lnTo>
                                  <a:lnTo>
                                    <a:pt x="44" y="1875"/>
                                  </a:lnTo>
                                  <a:lnTo>
                                    <a:pt x="45" y="1877"/>
                                  </a:lnTo>
                                  <a:lnTo>
                                    <a:pt x="47" y="1878"/>
                                  </a:lnTo>
                                  <a:lnTo>
                                    <a:pt x="49" y="1879"/>
                                  </a:lnTo>
                                  <a:lnTo>
                                    <a:pt x="51" y="1879"/>
                                  </a:lnTo>
                                  <a:lnTo>
                                    <a:pt x="53" y="1879"/>
                                  </a:lnTo>
                                  <a:lnTo>
                                    <a:pt x="55" y="1878"/>
                                  </a:lnTo>
                                  <a:lnTo>
                                    <a:pt x="57" y="1877"/>
                                  </a:lnTo>
                                  <a:lnTo>
                                    <a:pt x="58" y="1875"/>
                                  </a:lnTo>
                                  <a:lnTo>
                                    <a:pt x="59" y="1873"/>
                                  </a:lnTo>
                                  <a:lnTo>
                                    <a:pt x="59" y="18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909"/>
                                  </a:moveTo>
                                  <a:lnTo>
                                    <a:pt x="59" y="1906"/>
                                  </a:lnTo>
                                  <a:lnTo>
                                    <a:pt x="58" y="1905"/>
                                  </a:lnTo>
                                  <a:lnTo>
                                    <a:pt x="57" y="1903"/>
                                  </a:lnTo>
                                  <a:lnTo>
                                    <a:pt x="55" y="1902"/>
                                  </a:lnTo>
                                  <a:lnTo>
                                    <a:pt x="53" y="1901"/>
                                  </a:lnTo>
                                  <a:lnTo>
                                    <a:pt x="51" y="1901"/>
                                  </a:lnTo>
                                  <a:lnTo>
                                    <a:pt x="49" y="1901"/>
                                  </a:lnTo>
                                  <a:lnTo>
                                    <a:pt x="47" y="1902"/>
                                  </a:lnTo>
                                  <a:lnTo>
                                    <a:pt x="45" y="1903"/>
                                  </a:lnTo>
                                  <a:lnTo>
                                    <a:pt x="44" y="1905"/>
                                  </a:lnTo>
                                  <a:lnTo>
                                    <a:pt x="43" y="1906"/>
                                  </a:lnTo>
                                  <a:lnTo>
                                    <a:pt x="43" y="1909"/>
                                  </a:lnTo>
                                  <a:lnTo>
                                    <a:pt x="43" y="1911"/>
                                  </a:lnTo>
                                  <a:lnTo>
                                    <a:pt x="44" y="1913"/>
                                  </a:lnTo>
                                  <a:lnTo>
                                    <a:pt x="45" y="1915"/>
                                  </a:lnTo>
                                  <a:lnTo>
                                    <a:pt x="47" y="1916"/>
                                  </a:lnTo>
                                  <a:lnTo>
                                    <a:pt x="49" y="1917"/>
                                  </a:lnTo>
                                  <a:lnTo>
                                    <a:pt x="51" y="1917"/>
                                  </a:lnTo>
                                  <a:lnTo>
                                    <a:pt x="53" y="1917"/>
                                  </a:lnTo>
                                  <a:lnTo>
                                    <a:pt x="55" y="1916"/>
                                  </a:lnTo>
                                  <a:lnTo>
                                    <a:pt x="57" y="1915"/>
                                  </a:lnTo>
                                  <a:lnTo>
                                    <a:pt x="58" y="1913"/>
                                  </a:lnTo>
                                  <a:lnTo>
                                    <a:pt x="59" y="1911"/>
                                  </a:lnTo>
                                  <a:lnTo>
                                    <a:pt x="59" y="19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1950"/>
                                  </a:moveTo>
                                  <a:lnTo>
                                    <a:pt x="59" y="1948"/>
                                  </a:lnTo>
                                  <a:lnTo>
                                    <a:pt x="58" y="1946"/>
                                  </a:lnTo>
                                  <a:lnTo>
                                    <a:pt x="57" y="1944"/>
                                  </a:lnTo>
                                  <a:lnTo>
                                    <a:pt x="55" y="1943"/>
                                  </a:lnTo>
                                  <a:lnTo>
                                    <a:pt x="53" y="1942"/>
                                  </a:lnTo>
                                  <a:lnTo>
                                    <a:pt x="51" y="1942"/>
                                  </a:lnTo>
                                  <a:lnTo>
                                    <a:pt x="49" y="1942"/>
                                  </a:lnTo>
                                  <a:lnTo>
                                    <a:pt x="47" y="1943"/>
                                  </a:lnTo>
                                  <a:lnTo>
                                    <a:pt x="45" y="1944"/>
                                  </a:lnTo>
                                  <a:lnTo>
                                    <a:pt x="44" y="1946"/>
                                  </a:lnTo>
                                  <a:lnTo>
                                    <a:pt x="43" y="1948"/>
                                  </a:lnTo>
                                  <a:lnTo>
                                    <a:pt x="43" y="1950"/>
                                  </a:lnTo>
                                  <a:lnTo>
                                    <a:pt x="43" y="1952"/>
                                  </a:lnTo>
                                  <a:lnTo>
                                    <a:pt x="44" y="1954"/>
                                  </a:lnTo>
                                  <a:lnTo>
                                    <a:pt x="45" y="1956"/>
                                  </a:lnTo>
                                  <a:lnTo>
                                    <a:pt x="47" y="1957"/>
                                  </a:lnTo>
                                  <a:lnTo>
                                    <a:pt x="49" y="1958"/>
                                  </a:lnTo>
                                  <a:lnTo>
                                    <a:pt x="51" y="1958"/>
                                  </a:lnTo>
                                  <a:lnTo>
                                    <a:pt x="53" y="1958"/>
                                  </a:lnTo>
                                  <a:lnTo>
                                    <a:pt x="55" y="1957"/>
                                  </a:lnTo>
                                  <a:lnTo>
                                    <a:pt x="57" y="1956"/>
                                  </a:lnTo>
                                  <a:lnTo>
                                    <a:pt x="58" y="1954"/>
                                  </a:lnTo>
                                  <a:lnTo>
                                    <a:pt x="59" y="1952"/>
                                  </a:lnTo>
                                  <a:lnTo>
                                    <a:pt x="59" y="19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003"/>
                                  </a:moveTo>
                                  <a:lnTo>
                                    <a:pt x="59" y="2001"/>
                                  </a:lnTo>
                                  <a:lnTo>
                                    <a:pt x="58" y="1999"/>
                                  </a:lnTo>
                                  <a:lnTo>
                                    <a:pt x="57" y="1997"/>
                                  </a:lnTo>
                                  <a:lnTo>
                                    <a:pt x="55" y="1996"/>
                                  </a:lnTo>
                                  <a:lnTo>
                                    <a:pt x="53" y="1995"/>
                                  </a:lnTo>
                                  <a:lnTo>
                                    <a:pt x="51" y="1995"/>
                                  </a:lnTo>
                                  <a:lnTo>
                                    <a:pt x="49" y="1995"/>
                                  </a:lnTo>
                                  <a:lnTo>
                                    <a:pt x="47" y="1996"/>
                                  </a:lnTo>
                                  <a:lnTo>
                                    <a:pt x="45" y="1997"/>
                                  </a:lnTo>
                                  <a:lnTo>
                                    <a:pt x="44" y="1999"/>
                                  </a:lnTo>
                                  <a:lnTo>
                                    <a:pt x="43" y="2001"/>
                                  </a:lnTo>
                                  <a:lnTo>
                                    <a:pt x="43" y="2003"/>
                                  </a:lnTo>
                                  <a:lnTo>
                                    <a:pt x="43" y="2005"/>
                                  </a:lnTo>
                                  <a:lnTo>
                                    <a:pt x="44" y="2007"/>
                                  </a:lnTo>
                                  <a:lnTo>
                                    <a:pt x="45" y="2009"/>
                                  </a:lnTo>
                                  <a:lnTo>
                                    <a:pt x="47" y="2010"/>
                                  </a:lnTo>
                                  <a:lnTo>
                                    <a:pt x="49" y="2011"/>
                                  </a:lnTo>
                                  <a:lnTo>
                                    <a:pt x="51" y="2011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55" y="2010"/>
                                  </a:lnTo>
                                  <a:lnTo>
                                    <a:pt x="57" y="2009"/>
                                  </a:lnTo>
                                  <a:lnTo>
                                    <a:pt x="58" y="2007"/>
                                  </a:lnTo>
                                  <a:lnTo>
                                    <a:pt x="59" y="2005"/>
                                  </a:lnTo>
                                  <a:lnTo>
                                    <a:pt x="59" y="20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041"/>
                                  </a:moveTo>
                                  <a:lnTo>
                                    <a:pt x="59" y="2038"/>
                                  </a:lnTo>
                                  <a:lnTo>
                                    <a:pt x="58" y="2036"/>
                                  </a:lnTo>
                                  <a:lnTo>
                                    <a:pt x="57" y="2035"/>
                                  </a:lnTo>
                                  <a:lnTo>
                                    <a:pt x="55" y="2034"/>
                                  </a:lnTo>
                                  <a:lnTo>
                                    <a:pt x="53" y="2033"/>
                                  </a:lnTo>
                                  <a:lnTo>
                                    <a:pt x="51" y="2033"/>
                                  </a:lnTo>
                                  <a:lnTo>
                                    <a:pt x="49" y="2033"/>
                                  </a:lnTo>
                                  <a:lnTo>
                                    <a:pt x="47" y="2034"/>
                                  </a:lnTo>
                                  <a:lnTo>
                                    <a:pt x="45" y="2035"/>
                                  </a:lnTo>
                                  <a:lnTo>
                                    <a:pt x="44" y="2036"/>
                                  </a:lnTo>
                                  <a:lnTo>
                                    <a:pt x="43" y="2038"/>
                                  </a:lnTo>
                                  <a:lnTo>
                                    <a:pt x="43" y="2041"/>
                                  </a:lnTo>
                                  <a:lnTo>
                                    <a:pt x="43" y="2043"/>
                                  </a:lnTo>
                                  <a:lnTo>
                                    <a:pt x="44" y="2045"/>
                                  </a:lnTo>
                                  <a:lnTo>
                                    <a:pt x="45" y="2046"/>
                                  </a:lnTo>
                                  <a:lnTo>
                                    <a:pt x="47" y="2048"/>
                                  </a:lnTo>
                                  <a:lnTo>
                                    <a:pt x="49" y="2049"/>
                                  </a:lnTo>
                                  <a:lnTo>
                                    <a:pt x="51" y="2049"/>
                                  </a:lnTo>
                                  <a:lnTo>
                                    <a:pt x="53" y="2049"/>
                                  </a:lnTo>
                                  <a:lnTo>
                                    <a:pt x="55" y="2048"/>
                                  </a:lnTo>
                                  <a:lnTo>
                                    <a:pt x="57" y="2047"/>
                                  </a:lnTo>
                                  <a:lnTo>
                                    <a:pt x="58" y="2045"/>
                                  </a:lnTo>
                                  <a:lnTo>
                                    <a:pt x="59" y="2043"/>
                                  </a:lnTo>
                                  <a:lnTo>
                                    <a:pt x="59" y="20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082"/>
                                  </a:moveTo>
                                  <a:lnTo>
                                    <a:pt x="59" y="2080"/>
                                  </a:lnTo>
                                  <a:lnTo>
                                    <a:pt x="58" y="2078"/>
                                  </a:lnTo>
                                  <a:lnTo>
                                    <a:pt x="57" y="2076"/>
                                  </a:lnTo>
                                  <a:lnTo>
                                    <a:pt x="55" y="2075"/>
                                  </a:lnTo>
                                  <a:lnTo>
                                    <a:pt x="53" y="2074"/>
                                  </a:lnTo>
                                  <a:lnTo>
                                    <a:pt x="51" y="2074"/>
                                  </a:lnTo>
                                  <a:lnTo>
                                    <a:pt x="49" y="2074"/>
                                  </a:lnTo>
                                  <a:lnTo>
                                    <a:pt x="47" y="2075"/>
                                  </a:lnTo>
                                  <a:lnTo>
                                    <a:pt x="45" y="2076"/>
                                  </a:lnTo>
                                  <a:lnTo>
                                    <a:pt x="44" y="2078"/>
                                  </a:lnTo>
                                  <a:lnTo>
                                    <a:pt x="43" y="2080"/>
                                  </a:lnTo>
                                  <a:lnTo>
                                    <a:pt x="43" y="2082"/>
                                  </a:lnTo>
                                  <a:lnTo>
                                    <a:pt x="43" y="2084"/>
                                  </a:lnTo>
                                  <a:lnTo>
                                    <a:pt x="44" y="2086"/>
                                  </a:lnTo>
                                  <a:lnTo>
                                    <a:pt x="45" y="2088"/>
                                  </a:lnTo>
                                  <a:lnTo>
                                    <a:pt x="47" y="2089"/>
                                  </a:lnTo>
                                  <a:lnTo>
                                    <a:pt x="49" y="2090"/>
                                  </a:lnTo>
                                  <a:lnTo>
                                    <a:pt x="51" y="2090"/>
                                  </a:lnTo>
                                  <a:lnTo>
                                    <a:pt x="53" y="2090"/>
                                  </a:lnTo>
                                  <a:lnTo>
                                    <a:pt x="55" y="2089"/>
                                  </a:lnTo>
                                  <a:lnTo>
                                    <a:pt x="57" y="2088"/>
                                  </a:lnTo>
                                  <a:lnTo>
                                    <a:pt x="58" y="2086"/>
                                  </a:lnTo>
                                  <a:lnTo>
                                    <a:pt x="59" y="2084"/>
                                  </a:lnTo>
                                  <a:lnTo>
                                    <a:pt x="59" y="20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136"/>
                                  </a:moveTo>
                                  <a:lnTo>
                                    <a:pt x="59" y="2134"/>
                                  </a:lnTo>
                                  <a:lnTo>
                                    <a:pt x="58" y="2132"/>
                                  </a:lnTo>
                                  <a:lnTo>
                                    <a:pt x="57" y="2130"/>
                                  </a:lnTo>
                                  <a:lnTo>
                                    <a:pt x="55" y="2129"/>
                                  </a:lnTo>
                                  <a:lnTo>
                                    <a:pt x="53" y="2128"/>
                                  </a:lnTo>
                                  <a:lnTo>
                                    <a:pt x="51" y="2128"/>
                                  </a:lnTo>
                                  <a:lnTo>
                                    <a:pt x="49" y="2128"/>
                                  </a:lnTo>
                                  <a:lnTo>
                                    <a:pt x="47" y="2129"/>
                                  </a:lnTo>
                                  <a:lnTo>
                                    <a:pt x="45" y="2130"/>
                                  </a:lnTo>
                                  <a:lnTo>
                                    <a:pt x="44" y="2132"/>
                                  </a:lnTo>
                                  <a:lnTo>
                                    <a:pt x="43" y="2134"/>
                                  </a:lnTo>
                                  <a:lnTo>
                                    <a:pt x="43" y="2136"/>
                                  </a:lnTo>
                                  <a:lnTo>
                                    <a:pt x="43" y="2138"/>
                                  </a:lnTo>
                                  <a:lnTo>
                                    <a:pt x="44" y="2140"/>
                                  </a:lnTo>
                                  <a:lnTo>
                                    <a:pt x="45" y="2142"/>
                                  </a:lnTo>
                                  <a:lnTo>
                                    <a:pt x="47" y="2143"/>
                                  </a:lnTo>
                                  <a:lnTo>
                                    <a:pt x="49" y="2144"/>
                                  </a:lnTo>
                                  <a:lnTo>
                                    <a:pt x="51" y="2144"/>
                                  </a:lnTo>
                                  <a:lnTo>
                                    <a:pt x="53" y="2144"/>
                                  </a:lnTo>
                                  <a:lnTo>
                                    <a:pt x="55" y="2143"/>
                                  </a:lnTo>
                                  <a:lnTo>
                                    <a:pt x="57" y="2142"/>
                                  </a:lnTo>
                                  <a:lnTo>
                                    <a:pt x="58" y="2140"/>
                                  </a:lnTo>
                                  <a:lnTo>
                                    <a:pt x="59" y="2138"/>
                                  </a:lnTo>
                                  <a:lnTo>
                                    <a:pt x="59" y="21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174"/>
                                  </a:moveTo>
                                  <a:lnTo>
                                    <a:pt x="59" y="2172"/>
                                  </a:lnTo>
                                  <a:lnTo>
                                    <a:pt x="58" y="2170"/>
                                  </a:lnTo>
                                  <a:lnTo>
                                    <a:pt x="57" y="2168"/>
                                  </a:lnTo>
                                  <a:lnTo>
                                    <a:pt x="55" y="2167"/>
                                  </a:lnTo>
                                  <a:lnTo>
                                    <a:pt x="53" y="2166"/>
                                  </a:lnTo>
                                  <a:lnTo>
                                    <a:pt x="51" y="2166"/>
                                  </a:lnTo>
                                  <a:lnTo>
                                    <a:pt x="49" y="2166"/>
                                  </a:lnTo>
                                  <a:lnTo>
                                    <a:pt x="47" y="2167"/>
                                  </a:lnTo>
                                  <a:lnTo>
                                    <a:pt x="45" y="2168"/>
                                  </a:lnTo>
                                  <a:lnTo>
                                    <a:pt x="44" y="2170"/>
                                  </a:lnTo>
                                  <a:lnTo>
                                    <a:pt x="43" y="2172"/>
                                  </a:lnTo>
                                  <a:lnTo>
                                    <a:pt x="43" y="2174"/>
                                  </a:lnTo>
                                  <a:lnTo>
                                    <a:pt x="43" y="2176"/>
                                  </a:lnTo>
                                  <a:lnTo>
                                    <a:pt x="44" y="2178"/>
                                  </a:lnTo>
                                  <a:lnTo>
                                    <a:pt x="45" y="2180"/>
                                  </a:lnTo>
                                  <a:lnTo>
                                    <a:pt x="47" y="2181"/>
                                  </a:lnTo>
                                  <a:lnTo>
                                    <a:pt x="49" y="2182"/>
                                  </a:lnTo>
                                  <a:lnTo>
                                    <a:pt x="51" y="2182"/>
                                  </a:lnTo>
                                  <a:lnTo>
                                    <a:pt x="53" y="2182"/>
                                  </a:lnTo>
                                  <a:lnTo>
                                    <a:pt x="55" y="2181"/>
                                  </a:lnTo>
                                  <a:lnTo>
                                    <a:pt x="57" y="2180"/>
                                  </a:lnTo>
                                  <a:lnTo>
                                    <a:pt x="58" y="2178"/>
                                  </a:lnTo>
                                  <a:lnTo>
                                    <a:pt x="59" y="2176"/>
                                  </a:lnTo>
                                  <a:lnTo>
                                    <a:pt x="59" y="21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215"/>
                                  </a:moveTo>
                                  <a:lnTo>
                                    <a:pt x="59" y="2213"/>
                                  </a:lnTo>
                                  <a:lnTo>
                                    <a:pt x="58" y="2211"/>
                                  </a:lnTo>
                                  <a:lnTo>
                                    <a:pt x="57" y="2209"/>
                                  </a:lnTo>
                                  <a:lnTo>
                                    <a:pt x="55" y="2208"/>
                                  </a:lnTo>
                                  <a:lnTo>
                                    <a:pt x="53" y="2207"/>
                                  </a:lnTo>
                                  <a:lnTo>
                                    <a:pt x="51" y="2207"/>
                                  </a:lnTo>
                                  <a:lnTo>
                                    <a:pt x="49" y="2207"/>
                                  </a:lnTo>
                                  <a:lnTo>
                                    <a:pt x="47" y="2208"/>
                                  </a:lnTo>
                                  <a:lnTo>
                                    <a:pt x="45" y="2209"/>
                                  </a:lnTo>
                                  <a:lnTo>
                                    <a:pt x="44" y="2211"/>
                                  </a:lnTo>
                                  <a:lnTo>
                                    <a:pt x="43" y="2213"/>
                                  </a:lnTo>
                                  <a:lnTo>
                                    <a:pt x="43" y="2215"/>
                                  </a:lnTo>
                                  <a:lnTo>
                                    <a:pt x="43" y="2218"/>
                                  </a:lnTo>
                                  <a:lnTo>
                                    <a:pt x="44" y="2220"/>
                                  </a:lnTo>
                                  <a:lnTo>
                                    <a:pt x="45" y="2221"/>
                                  </a:lnTo>
                                  <a:lnTo>
                                    <a:pt x="47" y="2222"/>
                                  </a:lnTo>
                                  <a:lnTo>
                                    <a:pt x="49" y="2223"/>
                                  </a:lnTo>
                                  <a:lnTo>
                                    <a:pt x="51" y="2223"/>
                                  </a:lnTo>
                                  <a:lnTo>
                                    <a:pt x="53" y="2223"/>
                                  </a:lnTo>
                                  <a:lnTo>
                                    <a:pt x="55" y="2222"/>
                                  </a:lnTo>
                                  <a:lnTo>
                                    <a:pt x="57" y="2221"/>
                                  </a:lnTo>
                                  <a:lnTo>
                                    <a:pt x="58" y="2219"/>
                                  </a:lnTo>
                                  <a:lnTo>
                                    <a:pt x="59" y="2218"/>
                                  </a:lnTo>
                                  <a:lnTo>
                                    <a:pt x="59" y="22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269"/>
                                  </a:moveTo>
                                  <a:lnTo>
                                    <a:pt x="59" y="2267"/>
                                  </a:lnTo>
                                  <a:lnTo>
                                    <a:pt x="58" y="2265"/>
                                  </a:lnTo>
                                  <a:lnTo>
                                    <a:pt x="57" y="2263"/>
                                  </a:lnTo>
                                  <a:lnTo>
                                    <a:pt x="55" y="2262"/>
                                  </a:lnTo>
                                  <a:lnTo>
                                    <a:pt x="53" y="2261"/>
                                  </a:lnTo>
                                  <a:lnTo>
                                    <a:pt x="51" y="2261"/>
                                  </a:lnTo>
                                  <a:lnTo>
                                    <a:pt x="49" y="2261"/>
                                  </a:lnTo>
                                  <a:lnTo>
                                    <a:pt x="47" y="2262"/>
                                  </a:lnTo>
                                  <a:lnTo>
                                    <a:pt x="45" y="2263"/>
                                  </a:lnTo>
                                  <a:lnTo>
                                    <a:pt x="44" y="2265"/>
                                  </a:lnTo>
                                  <a:lnTo>
                                    <a:pt x="43" y="2267"/>
                                  </a:lnTo>
                                  <a:lnTo>
                                    <a:pt x="43" y="2269"/>
                                  </a:lnTo>
                                  <a:lnTo>
                                    <a:pt x="43" y="2272"/>
                                  </a:lnTo>
                                  <a:lnTo>
                                    <a:pt x="44" y="2273"/>
                                  </a:lnTo>
                                  <a:lnTo>
                                    <a:pt x="45" y="2275"/>
                                  </a:lnTo>
                                  <a:lnTo>
                                    <a:pt x="47" y="2276"/>
                                  </a:lnTo>
                                  <a:lnTo>
                                    <a:pt x="49" y="2277"/>
                                  </a:lnTo>
                                  <a:lnTo>
                                    <a:pt x="51" y="2277"/>
                                  </a:lnTo>
                                  <a:lnTo>
                                    <a:pt x="53" y="2277"/>
                                  </a:lnTo>
                                  <a:lnTo>
                                    <a:pt x="55" y="2276"/>
                                  </a:lnTo>
                                  <a:lnTo>
                                    <a:pt x="57" y="2275"/>
                                  </a:lnTo>
                                  <a:lnTo>
                                    <a:pt x="58" y="2273"/>
                                  </a:lnTo>
                                  <a:lnTo>
                                    <a:pt x="59" y="2272"/>
                                  </a:lnTo>
                                  <a:lnTo>
                                    <a:pt x="59" y="22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307"/>
                                  </a:moveTo>
                                  <a:lnTo>
                                    <a:pt x="59" y="2305"/>
                                  </a:lnTo>
                                  <a:lnTo>
                                    <a:pt x="58" y="2303"/>
                                  </a:lnTo>
                                  <a:lnTo>
                                    <a:pt x="57" y="2301"/>
                                  </a:lnTo>
                                  <a:lnTo>
                                    <a:pt x="55" y="2300"/>
                                  </a:lnTo>
                                  <a:lnTo>
                                    <a:pt x="53" y="2299"/>
                                  </a:lnTo>
                                  <a:lnTo>
                                    <a:pt x="51" y="2299"/>
                                  </a:lnTo>
                                  <a:lnTo>
                                    <a:pt x="49" y="2299"/>
                                  </a:lnTo>
                                  <a:lnTo>
                                    <a:pt x="47" y="2300"/>
                                  </a:lnTo>
                                  <a:lnTo>
                                    <a:pt x="45" y="2301"/>
                                  </a:lnTo>
                                  <a:lnTo>
                                    <a:pt x="44" y="2303"/>
                                  </a:lnTo>
                                  <a:lnTo>
                                    <a:pt x="43" y="2305"/>
                                  </a:lnTo>
                                  <a:lnTo>
                                    <a:pt x="43" y="2307"/>
                                  </a:lnTo>
                                  <a:lnTo>
                                    <a:pt x="43" y="2310"/>
                                  </a:lnTo>
                                  <a:lnTo>
                                    <a:pt x="44" y="2312"/>
                                  </a:lnTo>
                                  <a:lnTo>
                                    <a:pt x="45" y="2313"/>
                                  </a:lnTo>
                                  <a:lnTo>
                                    <a:pt x="47" y="2314"/>
                                  </a:lnTo>
                                  <a:lnTo>
                                    <a:pt x="49" y="2315"/>
                                  </a:lnTo>
                                  <a:lnTo>
                                    <a:pt x="51" y="2315"/>
                                  </a:lnTo>
                                  <a:lnTo>
                                    <a:pt x="53" y="2315"/>
                                  </a:lnTo>
                                  <a:lnTo>
                                    <a:pt x="55" y="2314"/>
                                  </a:lnTo>
                                  <a:lnTo>
                                    <a:pt x="57" y="2313"/>
                                  </a:lnTo>
                                  <a:lnTo>
                                    <a:pt x="58" y="2311"/>
                                  </a:lnTo>
                                  <a:lnTo>
                                    <a:pt x="59" y="2309"/>
                                  </a:lnTo>
                                  <a:lnTo>
                                    <a:pt x="59" y="23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348"/>
                                  </a:moveTo>
                                  <a:lnTo>
                                    <a:pt x="59" y="2346"/>
                                  </a:lnTo>
                                  <a:lnTo>
                                    <a:pt x="58" y="2344"/>
                                  </a:lnTo>
                                  <a:lnTo>
                                    <a:pt x="57" y="2343"/>
                                  </a:lnTo>
                                  <a:lnTo>
                                    <a:pt x="55" y="2341"/>
                                  </a:lnTo>
                                  <a:lnTo>
                                    <a:pt x="53" y="2341"/>
                                  </a:lnTo>
                                  <a:lnTo>
                                    <a:pt x="51" y="2341"/>
                                  </a:lnTo>
                                  <a:lnTo>
                                    <a:pt x="49" y="2341"/>
                                  </a:lnTo>
                                  <a:lnTo>
                                    <a:pt x="47" y="2341"/>
                                  </a:lnTo>
                                  <a:lnTo>
                                    <a:pt x="45" y="2343"/>
                                  </a:lnTo>
                                  <a:lnTo>
                                    <a:pt x="44" y="2344"/>
                                  </a:lnTo>
                                  <a:lnTo>
                                    <a:pt x="43" y="2346"/>
                                  </a:lnTo>
                                  <a:lnTo>
                                    <a:pt x="43" y="2348"/>
                                  </a:lnTo>
                                  <a:lnTo>
                                    <a:pt x="43" y="2351"/>
                                  </a:lnTo>
                                  <a:lnTo>
                                    <a:pt x="44" y="2353"/>
                                  </a:lnTo>
                                  <a:lnTo>
                                    <a:pt x="45" y="2354"/>
                                  </a:lnTo>
                                  <a:lnTo>
                                    <a:pt x="47" y="2356"/>
                                  </a:lnTo>
                                  <a:lnTo>
                                    <a:pt x="49" y="2356"/>
                                  </a:lnTo>
                                  <a:lnTo>
                                    <a:pt x="51" y="2356"/>
                                  </a:lnTo>
                                  <a:lnTo>
                                    <a:pt x="53" y="2356"/>
                                  </a:lnTo>
                                  <a:lnTo>
                                    <a:pt x="55" y="2356"/>
                                  </a:lnTo>
                                  <a:lnTo>
                                    <a:pt x="57" y="2354"/>
                                  </a:lnTo>
                                  <a:lnTo>
                                    <a:pt x="58" y="2353"/>
                                  </a:lnTo>
                                  <a:lnTo>
                                    <a:pt x="59" y="2351"/>
                                  </a:lnTo>
                                  <a:lnTo>
                                    <a:pt x="59" y="2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402"/>
                                  </a:moveTo>
                                  <a:lnTo>
                                    <a:pt x="59" y="2400"/>
                                  </a:lnTo>
                                  <a:lnTo>
                                    <a:pt x="58" y="2398"/>
                                  </a:lnTo>
                                  <a:lnTo>
                                    <a:pt x="57" y="2397"/>
                                  </a:lnTo>
                                  <a:lnTo>
                                    <a:pt x="55" y="2395"/>
                                  </a:lnTo>
                                  <a:lnTo>
                                    <a:pt x="53" y="2394"/>
                                  </a:lnTo>
                                  <a:lnTo>
                                    <a:pt x="51" y="2394"/>
                                  </a:lnTo>
                                  <a:lnTo>
                                    <a:pt x="49" y="2394"/>
                                  </a:lnTo>
                                  <a:lnTo>
                                    <a:pt x="47" y="2395"/>
                                  </a:lnTo>
                                  <a:lnTo>
                                    <a:pt x="45" y="2397"/>
                                  </a:lnTo>
                                  <a:lnTo>
                                    <a:pt x="44" y="2398"/>
                                  </a:lnTo>
                                  <a:lnTo>
                                    <a:pt x="43" y="2400"/>
                                  </a:lnTo>
                                  <a:lnTo>
                                    <a:pt x="43" y="2402"/>
                                  </a:lnTo>
                                  <a:lnTo>
                                    <a:pt x="43" y="2405"/>
                                  </a:lnTo>
                                  <a:lnTo>
                                    <a:pt x="44" y="2407"/>
                                  </a:lnTo>
                                  <a:lnTo>
                                    <a:pt x="45" y="2408"/>
                                  </a:lnTo>
                                  <a:lnTo>
                                    <a:pt x="47" y="2410"/>
                                  </a:lnTo>
                                  <a:lnTo>
                                    <a:pt x="49" y="2410"/>
                                  </a:lnTo>
                                  <a:lnTo>
                                    <a:pt x="51" y="2410"/>
                                  </a:lnTo>
                                  <a:lnTo>
                                    <a:pt x="53" y="2410"/>
                                  </a:lnTo>
                                  <a:lnTo>
                                    <a:pt x="55" y="2410"/>
                                  </a:lnTo>
                                  <a:lnTo>
                                    <a:pt x="57" y="2408"/>
                                  </a:lnTo>
                                  <a:lnTo>
                                    <a:pt x="58" y="2407"/>
                                  </a:lnTo>
                                  <a:lnTo>
                                    <a:pt x="59" y="2405"/>
                                  </a:lnTo>
                                  <a:lnTo>
                                    <a:pt x="59" y="2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440"/>
                                  </a:moveTo>
                                  <a:lnTo>
                                    <a:pt x="59" y="2438"/>
                                  </a:lnTo>
                                  <a:lnTo>
                                    <a:pt x="58" y="2436"/>
                                  </a:lnTo>
                                  <a:lnTo>
                                    <a:pt x="57" y="2435"/>
                                  </a:lnTo>
                                  <a:lnTo>
                                    <a:pt x="55" y="2433"/>
                                  </a:lnTo>
                                  <a:lnTo>
                                    <a:pt x="53" y="2432"/>
                                  </a:lnTo>
                                  <a:lnTo>
                                    <a:pt x="51" y="2432"/>
                                  </a:lnTo>
                                  <a:lnTo>
                                    <a:pt x="49" y="2432"/>
                                  </a:lnTo>
                                  <a:lnTo>
                                    <a:pt x="47" y="2433"/>
                                  </a:lnTo>
                                  <a:lnTo>
                                    <a:pt x="45" y="2435"/>
                                  </a:lnTo>
                                  <a:lnTo>
                                    <a:pt x="44" y="2436"/>
                                  </a:lnTo>
                                  <a:lnTo>
                                    <a:pt x="43" y="2438"/>
                                  </a:lnTo>
                                  <a:lnTo>
                                    <a:pt x="43" y="2440"/>
                                  </a:lnTo>
                                  <a:lnTo>
                                    <a:pt x="43" y="2443"/>
                                  </a:lnTo>
                                  <a:lnTo>
                                    <a:pt x="44" y="2445"/>
                                  </a:lnTo>
                                  <a:lnTo>
                                    <a:pt x="45" y="2446"/>
                                  </a:lnTo>
                                  <a:lnTo>
                                    <a:pt x="47" y="2448"/>
                                  </a:lnTo>
                                  <a:lnTo>
                                    <a:pt x="49" y="2448"/>
                                  </a:lnTo>
                                  <a:lnTo>
                                    <a:pt x="51" y="2448"/>
                                  </a:lnTo>
                                  <a:lnTo>
                                    <a:pt x="53" y="2448"/>
                                  </a:lnTo>
                                  <a:lnTo>
                                    <a:pt x="55" y="2448"/>
                                  </a:lnTo>
                                  <a:lnTo>
                                    <a:pt x="57" y="2446"/>
                                  </a:lnTo>
                                  <a:lnTo>
                                    <a:pt x="58" y="2445"/>
                                  </a:lnTo>
                                  <a:lnTo>
                                    <a:pt x="59" y="2443"/>
                                  </a:lnTo>
                                  <a:lnTo>
                                    <a:pt x="59" y="24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482"/>
                                  </a:moveTo>
                                  <a:lnTo>
                                    <a:pt x="59" y="2479"/>
                                  </a:lnTo>
                                  <a:lnTo>
                                    <a:pt x="58" y="2477"/>
                                  </a:lnTo>
                                  <a:lnTo>
                                    <a:pt x="57" y="2476"/>
                                  </a:lnTo>
                                  <a:lnTo>
                                    <a:pt x="55" y="2474"/>
                                  </a:lnTo>
                                  <a:lnTo>
                                    <a:pt x="53" y="2474"/>
                                  </a:lnTo>
                                  <a:lnTo>
                                    <a:pt x="51" y="2474"/>
                                  </a:lnTo>
                                  <a:lnTo>
                                    <a:pt x="49" y="2474"/>
                                  </a:lnTo>
                                  <a:lnTo>
                                    <a:pt x="47" y="2474"/>
                                  </a:lnTo>
                                  <a:lnTo>
                                    <a:pt x="45" y="2476"/>
                                  </a:lnTo>
                                  <a:lnTo>
                                    <a:pt x="44" y="2477"/>
                                  </a:lnTo>
                                  <a:lnTo>
                                    <a:pt x="43" y="2479"/>
                                  </a:lnTo>
                                  <a:lnTo>
                                    <a:pt x="43" y="2482"/>
                                  </a:lnTo>
                                  <a:lnTo>
                                    <a:pt x="43" y="2484"/>
                                  </a:lnTo>
                                  <a:lnTo>
                                    <a:pt x="44" y="2486"/>
                                  </a:lnTo>
                                  <a:lnTo>
                                    <a:pt x="45" y="2487"/>
                                  </a:lnTo>
                                  <a:lnTo>
                                    <a:pt x="47" y="2489"/>
                                  </a:lnTo>
                                  <a:lnTo>
                                    <a:pt x="49" y="2490"/>
                                  </a:lnTo>
                                  <a:lnTo>
                                    <a:pt x="51" y="2490"/>
                                  </a:lnTo>
                                  <a:lnTo>
                                    <a:pt x="53" y="2490"/>
                                  </a:lnTo>
                                  <a:lnTo>
                                    <a:pt x="55" y="2489"/>
                                  </a:lnTo>
                                  <a:lnTo>
                                    <a:pt x="57" y="2487"/>
                                  </a:lnTo>
                                  <a:lnTo>
                                    <a:pt x="58" y="2486"/>
                                  </a:lnTo>
                                  <a:lnTo>
                                    <a:pt x="59" y="2484"/>
                                  </a:lnTo>
                                  <a:lnTo>
                                    <a:pt x="59" y="24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669"/>
                                  </a:moveTo>
                                  <a:lnTo>
                                    <a:pt x="59" y="2666"/>
                                  </a:lnTo>
                                  <a:lnTo>
                                    <a:pt x="58" y="2665"/>
                                  </a:lnTo>
                                  <a:lnTo>
                                    <a:pt x="57" y="2663"/>
                                  </a:lnTo>
                                  <a:lnTo>
                                    <a:pt x="55" y="2662"/>
                                  </a:lnTo>
                                  <a:lnTo>
                                    <a:pt x="53" y="2661"/>
                                  </a:lnTo>
                                  <a:lnTo>
                                    <a:pt x="51" y="2661"/>
                                  </a:lnTo>
                                  <a:lnTo>
                                    <a:pt x="49" y="2661"/>
                                  </a:lnTo>
                                  <a:lnTo>
                                    <a:pt x="47" y="2662"/>
                                  </a:lnTo>
                                  <a:lnTo>
                                    <a:pt x="45" y="2663"/>
                                  </a:lnTo>
                                  <a:lnTo>
                                    <a:pt x="44" y="2665"/>
                                  </a:lnTo>
                                  <a:lnTo>
                                    <a:pt x="43" y="2666"/>
                                  </a:lnTo>
                                  <a:lnTo>
                                    <a:pt x="43" y="2669"/>
                                  </a:lnTo>
                                  <a:lnTo>
                                    <a:pt x="43" y="2671"/>
                                  </a:lnTo>
                                  <a:lnTo>
                                    <a:pt x="44" y="2673"/>
                                  </a:lnTo>
                                  <a:lnTo>
                                    <a:pt x="45" y="2674"/>
                                  </a:lnTo>
                                  <a:lnTo>
                                    <a:pt x="47" y="2676"/>
                                  </a:lnTo>
                                  <a:lnTo>
                                    <a:pt x="49" y="2677"/>
                                  </a:lnTo>
                                  <a:lnTo>
                                    <a:pt x="51" y="2677"/>
                                  </a:lnTo>
                                  <a:lnTo>
                                    <a:pt x="53" y="2677"/>
                                  </a:lnTo>
                                  <a:lnTo>
                                    <a:pt x="55" y="2676"/>
                                  </a:lnTo>
                                  <a:lnTo>
                                    <a:pt x="57" y="2674"/>
                                  </a:lnTo>
                                  <a:lnTo>
                                    <a:pt x="58" y="2673"/>
                                  </a:lnTo>
                                  <a:lnTo>
                                    <a:pt x="59" y="2671"/>
                                  </a:lnTo>
                                  <a:lnTo>
                                    <a:pt x="59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707"/>
                                  </a:moveTo>
                                  <a:lnTo>
                                    <a:pt x="59" y="2704"/>
                                  </a:lnTo>
                                  <a:lnTo>
                                    <a:pt x="58" y="2702"/>
                                  </a:lnTo>
                                  <a:lnTo>
                                    <a:pt x="57" y="2701"/>
                                  </a:lnTo>
                                  <a:lnTo>
                                    <a:pt x="55" y="2700"/>
                                  </a:lnTo>
                                  <a:lnTo>
                                    <a:pt x="53" y="2699"/>
                                  </a:lnTo>
                                  <a:lnTo>
                                    <a:pt x="51" y="2699"/>
                                  </a:lnTo>
                                  <a:lnTo>
                                    <a:pt x="49" y="2699"/>
                                  </a:lnTo>
                                  <a:lnTo>
                                    <a:pt x="47" y="2700"/>
                                  </a:lnTo>
                                  <a:lnTo>
                                    <a:pt x="45" y="2701"/>
                                  </a:lnTo>
                                  <a:lnTo>
                                    <a:pt x="44" y="2702"/>
                                  </a:lnTo>
                                  <a:lnTo>
                                    <a:pt x="43" y="2704"/>
                                  </a:lnTo>
                                  <a:lnTo>
                                    <a:pt x="43" y="2707"/>
                                  </a:lnTo>
                                  <a:lnTo>
                                    <a:pt x="43" y="2709"/>
                                  </a:lnTo>
                                  <a:lnTo>
                                    <a:pt x="44" y="2711"/>
                                  </a:lnTo>
                                  <a:lnTo>
                                    <a:pt x="45" y="2712"/>
                                  </a:lnTo>
                                  <a:lnTo>
                                    <a:pt x="47" y="2714"/>
                                  </a:lnTo>
                                  <a:lnTo>
                                    <a:pt x="49" y="2715"/>
                                  </a:lnTo>
                                  <a:lnTo>
                                    <a:pt x="51" y="2715"/>
                                  </a:lnTo>
                                  <a:lnTo>
                                    <a:pt x="53" y="2715"/>
                                  </a:lnTo>
                                  <a:lnTo>
                                    <a:pt x="55" y="2714"/>
                                  </a:lnTo>
                                  <a:lnTo>
                                    <a:pt x="57" y="2713"/>
                                  </a:lnTo>
                                  <a:lnTo>
                                    <a:pt x="58" y="2711"/>
                                  </a:lnTo>
                                  <a:lnTo>
                                    <a:pt x="59" y="2709"/>
                                  </a:lnTo>
                                  <a:lnTo>
                                    <a:pt x="59" y="27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748"/>
                                  </a:moveTo>
                                  <a:lnTo>
                                    <a:pt x="59" y="2746"/>
                                  </a:lnTo>
                                  <a:lnTo>
                                    <a:pt x="58" y="2744"/>
                                  </a:lnTo>
                                  <a:lnTo>
                                    <a:pt x="57" y="2742"/>
                                  </a:lnTo>
                                  <a:lnTo>
                                    <a:pt x="55" y="2741"/>
                                  </a:lnTo>
                                  <a:lnTo>
                                    <a:pt x="53" y="2740"/>
                                  </a:lnTo>
                                  <a:lnTo>
                                    <a:pt x="51" y="2740"/>
                                  </a:lnTo>
                                  <a:lnTo>
                                    <a:pt x="49" y="2740"/>
                                  </a:lnTo>
                                  <a:lnTo>
                                    <a:pt x="47" y="2741"/>
                                  </a:lnTo>
                                  <a:lnTo>
                                    <a:pt x="45" y="2742"/>
                                  </a:lnTo>
                                  <a:lnTo>
                                    <a:pt x="44" y="2744"/>
                                  </a:lnTo>
                                  <a:lnTo>
                                    <a:pt x="43" y="2746"/>
                                  </a:lnTo>
                                  <a:lnTo>
                                    <a:pt x="43" y="2748"/>
                                  </a:lnTo>
                                  <a:lnTo>
                                    <a:pt x="43" y="2750"/>
                                  </a:lnTo>
                                  <a:lnTo>
                                    <a:pt x="44" y="2752"/>
                                  </a:lnTo>
                                  <a:lnTo>
                                    <a:pt x="45" y="2754"/>
                                  </a:lnTo>
                                  <a:lnTo>
                                    <a:pt x="47" y="2755"/>
                                  </a:lnTo>
                                  <a:lnTo>
                                    <a:pt x="49" y="2756"/>
                                  </a:lnTo>
                                  <a:lnTo>
                                    <a:pt x="51" y="2756"/>
                                  </a:lnTo>
                                  <a:lnTo>
                                    <a:pt x="53" y="2756"/>
                                  </a:lnTo>
                                  <a:lnTo>
                                    <a:pt x="55" y="2755"/>
                                  </a:lnTo>
                                  <a:lnTo>
                                    <a:pt x="57" y="2754"/>
                                  </a:lnTo>
                                  <a:lnTo>
                                    <a:pt x="58" y="2752"/>
                                  </a:lnTo>
                                  <a:lnTo>
                                    <a:pt x="59" y="2750"/>
                                  </a:lnTo>
                                  <a:lnTo>
                                    <a:pt x="59" y="2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802"/>
                                  </a:moveTo>
                                  <a:lnTo>
                                    <a:pt x="59" y="2800"/>
                                  </a:lnTo>
                                  <a:lnTo>
                                    <a:pt x="58" y="2798"/>
                                  </a:lnTo>
                                  <a:lnTo>
                                    <a:pt x="57" y="2796"/>
                                  </a:lnTo>
                                  <a:lnTo>
                                    <a:pt x="55" y="2795"/>
                                  </a:lnTo>
                                  <a:lnTo>
                                    <a:pt x="53" y="2794"/>
                                  </a:lnTo>
                                  <a:lnTo>
                                    <a:pt x="51" y="2794"/>
                                  </a:lnTo>
                                  <a:lnTo>
                                    <a:pt x="49" y="2794"/>
                                  </a:lnTo>
                                  <a:lnTo>
                                    <a:pt x="47" y="2795"/>
                                  </a:lnTo>
                                  <a:lnTo>
                                    <a:pt x="45" y="2796"/>
                                  </a:lnTo>
                                  <a:lnTo>
                                    <a:pt x="44" y="2798"/>
                                  </a:lnTo>
                                  <a:lnTo>
                                    <a:pt x="43" y="2800"/>
                                  </a:lnTo>
                                  <a:lnTo>
                                    <a:pt x="43" y="2802"/>
                                  </a:lnTo>
                                  <a:lnTo>
                                    <a:pt x="43" y="2804"/>
                                  </a:lnTo>
                                  <a:lnTo>
                                    <a:pt x="44" y="2806"/>
                                  </a:lnTo>
                                  <a:lnTo>
                                    <a:pt x="45" y="2808"/>
                                  </a:lnTo>
                                  <a:lnTo>
                                    <a:pt x="47" y="2809"/>
                                  </a:lnTo>
                                  <a:lnTo>
                                    <a:pt x="49" y="2810"/>
                                  </a:lnTo>
                                  <a:lnTo>
                                    <a:pt x="51" y="2810"/>
                                  </a:lnTo>
                                  <a:lnTo>
                                    <a:pt x="53" y="2810"/>
                                  </a:lnTo>
                                  <a:lnTo>
                                    <a:pt x="55" y="2809"/>
                                  </a:lnTo>
                                  <a:lnTo>
                                    <a:pt x="57" y="2808"/>
                                  </a:lnTo>
                                  <a:lnTo>
                                    <a:pt x="58" y="2806"/>
                                  </a:lnTo>
                                  <a:lnTo>
                                    <a:pt x="59" y="2804"/>
                                  </a:lnTo>
                                  <a:lnTo>
                                    <a:pt x="59" y="2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840"/>
                                  </a:moveTo>
                                  <a:lnTo>
                                    <a:pt x="59" y="2838"/>
                                  </a:lnTo>
                                  <a:lnTo>
                                    <a:pt x="58" y="2836"/>
                                  </a:lnTo>
                                  <a:lnTo>
                                    <a:pt x="57" y="2834"/>
                                  </a:lnTo>
                                  <a:lnTo>
                                    <a:pt x="55" y="2833"/>
                                  </a:lnTo>
                                  <a:lnTo>
                                    <a:pt x="53" y="2832"/>
                                  </a:lnTo>
                                  <a:lnTo>
                                    <a:pt x="51" y="2832"/>
                                  </a:lnTo>
                                  <a:lnTo>
                                    <a:pt x="49" y="2832"/>
                                  </a:lnTo>
                                  <a:lnTo>
                                    <a:pt x="47" y="2833"/>
                                  </a:lnTo>
                                  <a:lnTo>
                                    <a:pt x="45" y="2834"/>
                                  </a:lnTo>
                                  <a:lnTo>
                                    <a:pt x="44" y="2836"/>
                                  </a:lnTo>
                                  <a:lnTo>
                                    <a:pt x="43" y="2838"/>
                                  </a:lnTo>
                                  <a:lnTo>
                                    <a:pt x="43" y="2840"/>
                                  </a:lnTo>
                                  <a:lnTo>
                                    <a:pt x="43" y="2842"/>
                                  </a:lnTo>
                                  <a:lnTo>
                                    <a:pt x="44" y="2844"/>
                                  </a:lnTo>
                                  <a:lnTo>
                                    <a:pt x="45" y="2846"/>
                                  </a:lnTo>
                                  <a:lnTo>
                                    <a:pt x="47" y="2847"/>
                                  </a:lnTo>
                                  <a:lnTo>
                                    <a:pt x="49" y="2848"/>
                                  </a:lnTo>
                                  <a:lnTo>
                                    <a:pt x="51" y="2848"/>
                                  </a:lnTo>
                                  <a:lnTo>
                                    <a:pt x="53" y="2848"/>
                                  </a:lnTo>
                                  <a:lnTo>
                                    <a:pt x="55" y="2847"/>
                                  </a:lnTo>
                                  <a:lnTo>
                                    <a:pt x="57" y="2846"/>
                                  </a:lnTo>
                                  <a:lnTo>
                                    <a:pt x="58" y="2844"/>
                                  </a:lnTo>
                                  <a:lnTo>
                                    <a:pt x="59" y="2842"/>
                                  </a:lnTo>
                                  <a:lnTo>
                                    <a:pt x="59" y="28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881"/>
                                  </a:moveTo>
                                  <a:lnTo>
                                    <a:pt x="59" y="2879"/>
                                  </a:lnTo>
                                  <a:lnTo>
                                    <a:pt x="58" y="2877"/>
                                  </a:lnTo>
                                  <a:lnTo>
                                    <a:pt x="57" y="2875"/>
                                  </a:lnTo>
                                  <a:lnTo>
                                    <a:pt x="55" y="2874"/>
                                  </a:lnTo>
                                  <a:lnTo>
                                    <a:pt x="53" y="2873"/>
                                  </a:lnTo>
                                  <a:lnTo>
                                    <a:pt x="51" y="2873"/>
                                  </a:lnTo>
                                  <a:lnTo>
                                    <a:pt x="49" y="2873"/>
                                  </a:lnTo>
                                  <a:lnTo>
                                    <a:pt x="47" y="2874"/>
                                  </a:lnTo>
                                  <a:lnTo>
                                    <a:pt x="45" y="2875"/>
                                  </a:lnTo>
                                  <a:lnTo>
                                    <a:pt x="44" y="2877"/>
                                  </a:lnTo>
                                  <a:lnTo>
                                    <a:pt x="43" y="2879"/>
                                  </a:lnTo>
                                  <a:lnTo>
                                    <a:pt x="43" y="2881"/>
                                  </a:lnTo>
                                  <a:lnTo>
                                    <a:pt x="43" y="2884"/>
                                  </a:lnTo>
                                  <a:lnTo>
                                    <a:pt x="44" y="2885"/>
                                  </a:lnTo>
                                  <a:lnTo>
                                    <a:pt x="45" y="2887"/>
                                  </a:lnTo>
                                  <a:lnTo>
                                    <a:pt x="47" y="2888"/>
                                  </a:lnTo>
                                  <a:lnTo>
                                    <a:pt x="49" y="2889"/>
                                  </a:lnTo>
                                  <a:lnTo>
                                    <a:pt x="51" y="2889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55" y="2888"/>
                                  </a:lnTo>
                                  <a:lnTo>
                                    <a:pt x="57" y="2887"/>
                                  </a:lnTo>
                                  <a:lnTo>
                                    <a:pt x="58" y="2885"/>
                                  </a:lnTo>
                                  <a:lnTo>
                                    <a:pt x="59" y="2884"/>
                                  </a:lnTo>
                                  <a:lnTo>
                                    <a:pt x="59" y="28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935"/>
                                  </a:moveTo>
                                  <a:lnTo>
                                    <a:pt x="59" y="2933"/>
                                  </a:lnTo>
                                  <a:lnTo>
                                    <a:pt x="58" y="2931"/>
                                  </a:lnTo>
                                  <a:lnTo>
                                    <a:pt x="57" y="2929"/>
                                  </a:lnTo>
                                  <a:lnTo>
                                    <a:pt x="55" y="2928"/>
                                  </a:lnTo>
                                  <a:lnTo>
                                    <a:pt x="53" y="2927"/>
                                  </a:lnTo>
                                  <a:lnTo>
                                    <a:pt x="51" y="2927"/>
                                  </a:lnTo>
                                  <a:lnTo>
                                    <a:pt x="49" y="2927"/>
                                  </a:lnTo>
                                  <a:lnTo>
                                    <a:pt x="47" y="2928"/>
                                  </a:lnTo>
                                  <a:lnTo>
                                    <a:pt x="45" y="2929"/>
                                  </a:lnTo>
                                  <a:lnTo>
                                    <a:pt x="44" y="2931"/>
                                  </a:lnTo>
                                  <a:lnTo>
                                    <a:pt x="43" y="2933"/>
                                  </a:lnTo>
                                  <a:lnTo>
                                    <a:pt x="43" y="2935"/>
                                  </a:lnTo>
                                  <a:lnTo>
                                    <a:pt x="43" y="2938"/>
                                  </a:lnTo>
                                  <a:lnTo>
                                    <a:pt x="44" y="2939"/>
                                  </a:lnTo>
                                  <a:lnTo>
                                    <a:pt x="45" y="2941"/>
                                  </a:lnTo>
                                  <a:lnTo>
                                    <a:pt x="47" y="2942"/>
                                  </a:lnTo>
                                  <a:lnTo>
                                    <a:pt x="49" y="2943"/>
                                  </a:lnTo>
                                  <a:lnTo>
                                    <a:pt x="51" y="2943"/>
                                  </a:lnTo>
                                  <a:lnTo>
                                    <a:pt x="53" y="2943"/>
                                  </a:lnTo>
                                  <a:lnTo>
                                    <a:pt x="55" y="2942"/>
                                  </a:lnTo>
                                  <a:lnTo>
                                    <a:pt x="57" y="2941"/>
                                  </a:lnTo>
                                  <a:lnTo>
                                    <a:pt x="58" y="2939"/>
                                  </a:lnTo>
                                  <a:lnTo>
                                    <a:pt x="59" y="2937"/>
                                  </a:lnTo>
                                  <a:lnTo>
                                    <a:pt x="59" y="29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2973"/>
                                  </a:moveTo>
                                  <a:lnTo>
                                    <a:pt x="59" y="2971"/>
                                  </a:lnTo>
                                  <a:lnTo>
                                    <a:pt x="58" y="2969"/>
                                  </a:lnTo>
                                  <a:lnTo>
                                    <a:pt x="57" y="2967"/>
                                  </a:lnTo>
                                  <a:lnTo>
                                    <a:pt x="55" y="2966"/>
                                  </a:lnTo>
                                  <a:lnTo>
                                    <a:pt x="53" y="2965"/>
                                  </a:lnTo>
                                  <a:lnTo>
                                    <a:pt x="51" y="2965"/>
                                  </a:lnTo>
                                  <a:lnTo>
                                    <a:pt x="49" y="2965"/>
                                  </a:lnTo>
                                  <a:lnTo>
                                    <a:pt x="47" y="2966"/>
                                  </a:lnTo>
                                  <a:lnTo>
                                    <a:pt x="45" y="2967"/>
                                  </a:lnTo>
                                  <a:lnTo>
                                    <a:pt x="44" y="2969"/>
                                  </a:lnTo>
                                  <a:lnTo>
                                    <a:pt x="43" y="2971"/>
                                  </a:lnTo>
                                  <a:lnTo>
                                    <a:pt x="43" y="2973"/>
                                  </a:lnTo>
                                  <a:lnTo>
                                    <a:pt x="43" y="2976"/>
                                  </a:lnTo>
                                  <a:lnTo>
                                    <a:pt x="44" y="2977"/>
                                  </a:lnTo>
                                  <a:lnTo>
                                    <a:pt x="45" y="2979"/>
                                  </a:lnTo>
                                  <a:lnTo>
                                    <a:pt x="47" y="2980"/>
                                  </a:lnTo>
                                  <a:lnTo>
                                    <a:pt x="49" y="2981"/>
                                  </a:lnTo>
                                  <a:lnTo>
                                    <a:pt x="51" y="2981"/>
                                  </a:lnTo>
                                  <a:lnTo>
                                    <a:pt x="53" y="2981"/>
                                  </a:lnTo>
                                  <a:lnTo>
                                    <a:pt x="55" y="2980"/>
                                  </a:lnTo>
                                  <a:lnTo>
                                    <a:pt x="57" y="2979"/>
                                  </a:lnTo>
                                  <a:lnTo>
                                    <a:pt x="58" y="2977"/>
                                  </a:lnTo>
                                  <a:lnTo>
                                    <a:pt x="59" y="2975"/>
                                  </a:lnTo>
                                  <a:lnTo>
                                    <a:pt x="59" y="29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014"/>
                                  </a:moveTo>
                                  <a:lnTo>
                                    <a:pt x="59" y="3012"/>
                                  </a:lnTo>
                                  <a:lnTo>
                                    <a:pt x="58" y="3010"/>
                                  </a:lnTo>
                                  <a:lnTo>
                                    <a:pt x="57" y="3009"/>
                                  </a:lnTo>
                                  <a:lnTo>
                                    <a:pt x="55" y="3007"/>
                                  </a:lnTo>
                                  <a:lnTo>
                                    <a:pt x="53" y="3006"/>
                                  </a:lnTo>
                                  <a:lnTo>
                                    <a:pt x="51" y="3006"/>
                                  </a:lnTo>
                                  <a:lnTo>
                                    <a:pt x="49" y="3006"/>
                                  </a:lnTo>
                                  <a:lnTo>
                                    <a:pt x="47" y="3007"/>
                                  </a:lnTo>
                                  <a:lnTo>
                                    <a:pt x="45" y="3009"/>
                                  </a:lnTo>
                                  <a:lnTo>
                                    <a:pt x="44" y="3010"/>
                                  </a:lnTo>
                                  <a:lnTo>
                                    <a:pt x="43" y="3012"/>
                                  </a:lnTo>
                                  <a:lnTo>
                                    <a:pt x="43" y="3014"/>
                                  </a:lnTo>
                                  <a:lnTo>
                                    <a:pt x="43" y="3017"/>
                                  </a:lnTo>
                                  <a:lnTo>
                                    <a:pt x="44" y="3019"/>
                                  </a:lnTo>
                                  <a:lnTo>
                                    <a:pt x="45" y="3020"/>
                                  </a:lnTo>
                                  <a:lnTo>
                                    <a:pt x="47" y="3022"/>
                                  </a:lnTo>
                                  <a:lnTo>
                                    <a:pt x="49" y="3022"/>
                                  </a:lnTo>
                                  <a:lnTo>
                                    <a:pt x="51" y="3022"/>
                                  </a:lnTo>
                                  <a:lnTo>
                                    <a:pt x="53" y="3022"/>
                                  </a:lnTo>
                                  <a:lnTo>
                                    <a:pt x="55" y="3022"/>
                                  </a:lnTo>
                                  <a:lnTo>
                                    <a:pt x="57" y="3020"/>
                                  </a:lnTo>
                                  <a:lnTo>
                                    <a:pt x="58" y="3019"/>
                                  </a:lnTo>
                                  <a:lnTo>
                                    <a:pt x="59" y="3017"/>
                                  </a:lnTo>
                                  <a:lnTo>
                                    <a:pt x="59" y="30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068"/>
                                  </a:moveTo>
                                  <a:lnTo>
                                    <a:pt x="59" y="3066"/>
                                  </a:lnTo>
                                  <a:lnTo>
                                    <a:pt x="58" y="3064"/>
                                  </a:lnTo>
                                  <a:lnTo>
                                    <a:pt x="57" y="3063"/>
                                  </a:lnTo>
                                  <a:lnTo>
                                    <a:pt x="55" y="3061"/>
                                  </a:lnTo>
                                  <a:lnTo>
                                    <a:pt x="53" y="3060"/>
                                  </a:lnTo>
                                  <a:lnTo>
                                    <a:pt x="51" y="3060"/>
                                  </a:lnTo>
                                  <a:lnTo>
                                    <a:pt x="49" y="3060"/>
                                  </a:lnTo>
                                  <a:lnTo>
                                    <a:pt x="47" y="3061"/>
                                  </a:lnTo>
                                  <a:lnTo>
                                    <a:pt x="45" y="3063"/>
                                  </a:lnTo>
                                  <a:lnTo>
                                    <a:pt x="44" y="3064"/>
                                  </a:lnTo>
                                  <a:lnTo>
                                    <a:pt x="43" y="3066"/>
                                  </a:lnTo>
                                  <a:lnTo>
                                    <a:pt x="43" y="3068"/>
                                  </a:lnTo>
                                  <a:lnTo>
                                    <a:pt x="43" y="3071"/>
                                  </a:lnTo>
                                  <a:lnTo>
                                    <a:pt x="44" y="3073"/>
                                  </a:lnTo>
                                  <a:lnTo>
                                    <a:pt x="45" y="3074"/>
                                  </a:lnTo>
                                  <a:lnTo>
                                    <a:pt x="47" y="3076"/>
                                  </a:lnTo>
                                  <a:lnTo>
                                    <a:pt x="49" y="3076"/>
                                  </a:lnTo>
                                  <a:lnTo>
                                    <a:pt x="51" y="3076"/>
                                  </a:lnTo>
                                  <a:lnTo>
                                    <a:pt x="53" y="3076"/>
                                  </a:lnTo>
                                  <a:lnTo>
                                    <a:pt x="55" y="3076"/>
                                  </a:lnTo>
                                  <a:lnTo>
                                    <a:pt x="57" y="3074"/>
                                  </a:lnTo>
                                  <a:lnTo>
                                    <a:pt x="58" y="3073"/>
                                  </a:lnTo>
                                  <a:lnTo>
                                    <a:pt x="59" y="3071"/>
                                  </a:lnTo>
                                  <a:lnTo>
                                    <a:pt x="59" y="30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106"/>
                                  </a:moveTo>
                                  <a:lnTo>
                                    <a:pt x="59" y="3104"/>
                                  </a:lnTo>
                                  <a:lnTo>
                                    <a:pt x="58" y="3102"/>
                                  </a:lnTo>
                                  <a:lnTo>
                                    <a:pt x="57" y="3101"/>
                                  </a:lnTo>
                                  <a:lnTo>
                                    <a:pt x="55" y="3099"/>
                                  </a:lnTo>
                                  <a:lnTo>
                                    <a:pt x="53" y="3098"/>
                                  </a:lnTo>
                                  <a:lnTo>
                                    <a:pt x="51" y="3098"/>
                                  </a:lnTo>
                                  <a:lnTo>
                                    <a:pt x="49" y="3098"/>
                                  </a:lnTo>
                                  <a:lnTo>
                                    <a:pt x="47" y="3099"/>
                                  </a:lnTo>
                                  <a:lnTo>
                                    <a:pt x="45" y="3101"/>
                                  </a:lnTo>
                                  <a:lnTo>
                                    <a:pt x="44" y="3102"/>
                                  </a:lnTo>
                                  <a:lnTo>
                                    <a:pt x="43" y="3104"/>
                                  </a:lnTo>
                                  <a:lnTo>
                                    <a:pt x="43" y="3106"/>
                                  </a:lnTo>
                                  <a:lnTo>
                                    <a:pt x="43" y="3109"/>
                                  </a:lnTo>
                                  <a:lnTo>
                                    <a:pt x="44" y="3111"/>
                                  </a:lnTo>
                                  <a:lnTo>
                                    <a:pt x="45" y="3112"/>
                                  </a:lnTo>
                                  <a:lnTo>
                                    <a:pt x="47" y="3114"/>
                                  </a:lnTo>
                                  <a:lnTo>
                                    <a:pt x="49" y="3114"/>
                                  </a:lnTo>
                                  <a:lnTo>
                                    <a:pt x="51" y="3114"/>
                                  </a:lnTo>
                                  <a:lnTo>
                                    <a:pt x="53" y="3114"/>
                                  </a:lnTo>
                                  <a:lnTo>
                                    <a:pt x="55" y="3114"/>
                                  </a:lnTo>
                                  <a:lnTo>
                                    <a:pt x="57" y="3112"/>
                                  </a:lnTo>
                                  <a:lnTo>
                                    <a:pt x="58" y="3110"/>
                                  </a:lnTo>
                                  <a:lnTo>
                                    <a:pt x="59" y="3109"/>
                                  </a:lnTo>
                                  <a:lnTo>
                                    <a:pt x="59" y="3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148"/>
                                  </a:moveTo>
                                  <a:lnTo>
                                    <a:pt x="59" y="3145"/>
                                  </a:lnTo>
                                  <a:lnTo>
                                    <a:pt x="58" y="3143"/>
                                  </a:lnTo>
                                  <a:lnTo>
                                    <a:pt x="57" y="3142"/>
                                  </a:lnTo>
                                  <a:lnTo>
                                    <a:pt x="55" y="3140"/>
                                  </a:lnTo>
                                  <a:lnTo>
                                    <a:pt x="53" y="3140"/>
                                  </a:lnTo>
                                  <a:lnTo>
                                    <a:pt x="51" y="3140"/>
                                  </a:lnTo>
                                  <a:lnTo>
                                    <a:pt x="49" y="3140"/>
                                  </a:lnTo>
                                  <a:lnTo>
                                    <a:pt x="47" y="3140"/>
                                  </a:lnTo>
                                  <a:lnTo>
                                    <a:pt x="45" y="3142"/>
                                  </a:lnTo>
                                  <a:lnTo>
                                    <a:pt x="44" y="3143"/>
                                  </a:lnTo>
                                  <a:lnTo>
                                    <a:pt x="43" y="3145"/>
                                  </a:lnTo>
                                  <a:lnTo>
                                    <a:pt x="43" y="3148"/>
                                  </a:lnTo>
                                  <a:lnTo>
                                    <a:pt x="43" y="3150"/>
                                  </a:lnTo>
                                  <a:lnTo>
                                    <a:pt x="44" y="3152"/>
                                  </a:lnTo>
                                  <a:lnTo>
                                    <a:pt x="45" y="3153"/>
                                  </a:lnTo>
                                  <a:lnTo>
                                    <a:pt x="47" y="3155"/>
                                  </a:lnTo>
                                  <a:lnTo>
                                    <a:pt x="49" y="3156"/>
                                  </a:lnTo>
                                  <a:lnTo>
                                    <a:pt x="51" y="3156"/>
                                  </a:lnTo>
                                  <a:lnTo>
                                    <a:pt x="53" y="3156"/>
                                  </a:lnTo>
                                  <a:lnTo>
                                    <a:pt x="55" y="3155"/>
                                  </a:lnTo>
                                  <a:lnTo>
                                    <a:pt x="57" y="3153"/>
                                  </a:lnTo>
                                  <a:lnTo>
                                    <a:pt x="58" y="3152"/>
                                  </a:lnTo>
                                  <a:lnTo>
                                    <a:pt x="59" y="3150"/>
                                  </a:lnTo>
                                  <a:lnTo>
                                    <a:pt x="59" y="31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200"/>
                                  </a:moveTo>
                                  <a:lnTo>
                                    <a:pt x="59" y="3198"/>
                                  </a:lnTo>
                                  <a:lnTo>
                                    <a:pt x="58" y="3196"/>
                                  </a:lnTo>
                                  <a:lnTo>
                                    <a:pt x="57" y="3195"/>
                                  </a:lnTo>
                                  <a:lnTo>
                                    <a:pt x="55" y="3193"/>
                                  </a:lnTo>
                                  <a:lnTo>
                                    <a:pt x="53" y="3192"/>
                                  </a:lnTo>
                                  <a:lnTo>
                                    <a:pt x="51" y="3192"/>
                                  </a:lnTo>
                                  <a:lnTo>
                                    <a:pt x="49" y="3192"/>
                                  </a:lnTo>
                                  <a:lnTo>
                                    <a:pt x="47" y="3193"/>
                                  </a:lnTo>
                                  <a:lnTo>
                                    <a:pt x="45" y="3195"/>
                                  </a:lnTo>
                                  <a:lnTo>
                                    <a:pt x="44" y="3196"/>
                                  </a:lnTo>
                                  <a:lnTo>
                                    <a:pt x="43" y="3198"/>
                                  </a:lnTo>
                                  <a:lnTo>
                                    <a:pt x="43" y="3200"/>
                                  </a:lnTo>
                                  <a:lnTo>
                                    <a:pt x="43" y="3203"/>
                                  </a:lnTo>
                                  <a:lnTo>
                                    <a:pt x="44" y="3205"/>
                                  </a:lnTo>
                                  <a:lnTo>
                                    <a:pt x="45" y="3206"/>
                                  </a:lnTo>
                                  <a:lnTo>
                                    <a:pt x="47" y="3208"/>
                                  </a:lnTo>
                                  <a:lnTo>
                                    <a:pt x="49" y="3208"/>
                                  </a:lnTo>
                                  <a:lnTo>
                                    <a:pt x="51" y="3208"/>
                                  </a:lnTo>
                                  <a:lnTo>
                                    <a:pt x="53" y="3208"/>
                                  </a:lnTo>
                                  <a:lnTo>
                                    <a:pt x="55" y="3208"/>
                                  </a:lnTo>
                                  <a:lnTo>
                                    <a:pt x="57" y="3206"/>
                                  </a:lnTo>
                                  <a:lnTo>
                                    <a:pt x="58" y="3205"/>
                                  </a:lnTo>
                                  <a:lnTo>
                                    <a:pt x="59" y="3203"/>
                                  </a:lnTo>
                                  <a:lnTo>
                                    <a:pt x="59" y="3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238"/>
                                  </a:moveTo>
                                  <a:lnTo>
                                    <a:pt x="59" y="3236"/>
                                  </a:lnTo>
                                  <a:lnTo>
                                    <a:pt x="58" y="3234"/>
                                  </a:lnTo>
                                  <a:lnTo>
                                    <a:pt x="57" y="3232"/>
                                  </a:lnTo>
                                  <a:lnTo>
                                    <a:pt x="55" y="3231"/>
                                  </a:lnTo>
                                  <a:lnTo>
                                    <a:pt x="53" y="3230"/>
                                  </a:lnTo>
                                  <a:lnTo>
                                    <a:pt x="51" y="3230"/>
                                  </a:lnTo>
                                  <a:lnTo>
                                    <a:pt x="49" y="3230"/>
                                  </a:lnTo>
                                  <a:lnTo>
                                    <a:pt x="47" y="3231"/>
                                  </a:lnTo>
                                  <a:lnTo>
                                    <a:pt x="45" y="3232"/>
                                  </a:lnTo>
                                  <a:lnTo>
                                    <a:pt x="44" y="3234"/>
                                  </a:lnTo>
                                  <a:lnTo>
                                    <a:pt x="43" y="3236"/>
                                  </a:lnTo>
                                  <a:lnTo>
                                    <a:pt x="43" y="3238"/>
                                  </a:lnTo>
                                  <a:lnTo>
                                    <a:pt x="43" y="3241"/>
                                  </a:lnTo>
                                  <a:lnTo>
                                    <a:pt x="44" y="3243"/>
                                  </a:lnTo>
                                  <a:lnTo>
                                    <a:pt x="45" y="3244"/>
                                  </a:lnTo>
                                  <a:lnTo>
                                    <a:pt x="47" y="3246"/>
                                  </a:lnTo>
                                  <a:lnTo>
                                    <a:pt x="49" y="3246"/>
                                  </a:lnTo>
                                  <a:lnTo>
                                    <a:pt x="51" y="3246"/>
                                  </a:lnTo>
                                  <a:lnTo>
                                    <a:pt x="53" y="3246"/>
                                  </a:lnTo>
                                  <a:lnTo>
                                    <a:pt x="55" y="3246"/>
                                  </a:lnTo>
                                  <a:lnTo>
                                    <a:pt x="57" y="3244"/>
                                  </a:lnTo>
                                  <a:lnTo>
                                    <a:pt x="58" y="3242"/>
                                  </a:lnTo>
                                  <a:lnTo>
                                    <a:pt x="59" y="3241"/>
                                  </a:lnTo>
                                  <a:lnTo>
                                    <a:pt x="59" y="3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280"/>
                                  </a:moveTo>
                                  <a:lnTo>
                                    <a:pt x="59" y="3277"/>
                                  </a:lnTo>
                                  <a:lnTo>
                                    <a:pt x="58" y="3275"/>
                                  </a:lnTo>
                                  <a:lnTo>
                                    <a:pt x="57" y="3274"/>
                                  </a:lnTo>
                                  <a:lnTo>
                                    <a:pt x="55" y="3272"/>
                                  </a:lnTo>
                                  <a:lnTo>
                                    <a:pt x="53" y="3272"/>
                                  </a:lnTo>
                                  <a:lnTo>
                                    <a:pt x="51" y="3272"/>
                                  </a:lnTo>
                                  <a:lnTo>
                                    <a:pt x="49" y="3272"/>
                                  </a:lnTo>
                                  <a:lnTo>
                                    <a:pt x="47" y="3272"/>
                                  </a:lnTo>
                                  <a:lnTo>
                                    <a:pt x="45" y="3274"/>
                                  </a:lnTo>
                                  <a:lnTo>
                                    <a:pt x="44" y="3275"/>
                                  </a:lnTo>
                                  <a:lnTo>
                                    <a:pt x="43" y="3277"/>
                                  </a:lnTo>
                                  <a:lnTo>
                                    <a:pt x="43" y="3280"/>
                                  </a:lnTo>
                                  <a:lnTo>
                                    <a:pt x="43" y="3282"/>
                                  </a:lnTo>
                                  <a:lnTo>
                                    <a:pt x="44" y="3284"/>
                                  </a:lnTo>
                                  <a:lnTo>
                                    <a:pt x="45" y="3285"/>
                                  </a:lnTo>
                                  <a:lnTo>
                                    <a:pt x="47" y="3287"/>
                                  </a:lnTo>
                                  <a:lnTo>
                                    <a:pt x="49" y="3288"/>
                                  </a:lnTo>
                                  <a:lnTo>
                                    <a:pt x="51" y="3288"/>
                                  </a:lnTo>
                                  <a:lnTo>
                                    <a:pt x="53" y="3288"/>
                                  </a:lnTo>
                                  <a:lnTo>
                                    <a:pt x="55" y="3287"/>
                                  </a:lnTo>
                                  <a:lnTo>
                                    <a:pt x="57" y="3285"/>
                                  </a:lnTo>
                                  <a:lnTo>
                                    <a:pt x="58" y="3284"/>
                                  </a:lnTo>
                                  <a:lnTo>
                                    <a:pt x="59" y="3282"/>
                                  </a:lnTo>
                                  <a:lnTo>
                                    <a:pt x="59" y="32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334"/>
                                  </a:moveTo>
                                  <a:lnTo>
                                    <a:pt x="59" y="3331"/>
                                  </a:lnTo>
                                  <a:lnTo>
                                    <a:pt x="58" y="3329"/>
                                  </a:lnTo>
                                  <a:lnTo>
                                    <a:pt x="57" y="3328"/>
                                  </a:lnTo>
                                  <a:lnTo>
                                    <a:pt x="55" y="3326"/>
                                  </a:lnTo>
                                  <a:lnTo>
                                    <a:pt x="53" y="3326"/>
                                  </a:lnTo>
                                  <a:lnTo>
                                    <a:pt x="51" y="3326"/>
                                  </a:lnTo>
                                  <a:lnTo>
                                    <a:pt x="49" y="3326"/>
                                  </a:lnTo>
                                  <a:lnTo>
                                    <a:pt x="47" y="3326"/>
                                  </a:lnTo>
                                  <a:lnTo>
                                    <a:pt x="45" y="3328"/>
                                  </a:lnTo>
                                  <a:lnTo>
                                    <a:pt x="44" y="3329"/>
                                  </a:lnTo>
                                  <a:lnTo>
                                    <a:pt x="43" y="3331"/>
                                  </a:lnTo>
                                  <a:lnTo>
                                    <a:pt x="43" y="3334"/>
                                  </a:lnTo>
                                  <a:lnTo>
                                    <a:pt x="43" y="3336"/>
                                  </a:lnTo>
                                  <a:lnTo>
                                    <a:pt x="44" y="3338"/>
                                  </a:lnTo>
                                  <a:lnTo>
                                    <a:pt x="45" y="3339"/>
                                  </a:lnTo>
                                  <a:lnTo>
                                    <a:pt x="47" y="3341"/>
                                  </a:lnTo>
                                  <a:lnTo>
                                    <a:pt x="49" y="3342"/>
                                  </a:lnTo>
                                  <a:lnTo>
                                    <a:pt x="51" y="3342"/>
                                  </a:lnTo>
                                  <a:lnTo>
                                    <a:pt x="53" y="3342"/>
                                  </a:lnTo>
                                  <a:lnTo>
                                    <a:pt x="55" y="3341"/>
                                  </a:lnTo>
                                  <a:lnTo>
                                    <a:pt x="57" y="3339"/>
                                  </a:lnTo>
                                  <a:lnTo>
                                    <a:pt x="58" y="3338"/>
                                  </a:lnTo>
                                  <a:lnTo>
                                    <a:pt x="59" y="3336"/>
                                  </a:lnTo>
                                  <a:lnTo>
                                    <a:pt x="59" y="33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372"/>
                                  </a:moveTo>
                                  <a:lnTo>
                                    <a:pt x="59" y="3369"/>
                                  </a:lnTo>
                                  <a:lnTo>
                                    <a:pt x="58" y="3367"/>
                                  </a:lnTo>
                                  <a:lnTo>
                                    <a:pt x="57" y="3366"/>
                                  </a:lnTo>
                                  <a:lnTo>
                                    <a:pt x="55" y="3364"/>
                                  </a:lnTo>
                                  <a:lnTo>
                                    <a:pt x="53" y="3364"/>
                                  </a:lnTo>
                                  <a:lnTo>
                                    <a:pt x="51" y="3364"/>
                                  </a:lnTo>
                                  <a:lnTo>
                                    <a:pt x="49" y="3364"/>
                                  </a:lnTo>
                                  <a:lnTo>
                                    <a:pt x="47" y="3364"/>
                                  </a:lnTo>
                                  <a:lnTo>
                                    <a:pt x="45" y="3366"/>
                                  </a:lnTo>
                                  <a:lnTo>
                                    <a:pt x="44" y="3367"/>
                                  </a:lnTo>
                                  <a:lnTo>
                                    <a:pt x="43" y="3369"/>
                                  </a:lnTo>
                                  <a:lnTo>
                                    <a:pt x="43" y="3372"/>
                                  </a:lnTo>
                                  <a:lnTo>
                                    <a:pt x="43" y="3374"/>
                                  </a:lnTo>
                                  <a:lnTo>
                                    <a:pt x="44" y="3376"/>
                                  </a:lnTo>
                                  <a:lnTo>
                                    <a:pt x="45" y="3377"/>
                                  </a:lnTo>
                                  <a:lnTo>
                                    <a:pt x="47" y="3379"/>
                                  </a:lnTo>
                                  <a:lnTo>
                                    <a:pt x="49" y="3380"/>
                                  </a:lnTo>
                                  <a:lnTo>
                                    <a:pt x="51" y="3380"/>
                                  </a:lnTo>
                                  <a:lnTo>
                                    <a:pt x="53" y="3380"/>
                                  </a:lnTo>
                                  <a:lnTo>
                                    <a:pt x="55" y="3379"/>
                                  </a:lnTo>
                                  <a:lnTo>
                                    <a:pt x="57" y="3377"/>
                                  </a:lnTo>
                                  <a:lnTo>
                                    <a:pt x="58" y="3376"/>
                                  </a:lnTo>
                                  <a:lnTo>
                                    <a:pt x="59" y="3374"/>
                                  </a:lnTo>
                                  <a:lnTo>
                                    <a:pt x="59" y="3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413"/>
                                  </a:moveTo>
                                  <a:lnTo>
                                    <a:pt x="59" y="3410"/>
                                  </a:lnTo>
                                  <a:lnTo>
                                    <a:pt x="58" y="3408"/>
                                  </a:lnTo>
                                  <a:lnTo>
                                    <a:pt x="57" y="3407"/>
                                  </a:lnTo>
                                  <a:lnTo>
                                    <a:pt x="55" y="3406"/>
                                  </a:lnTo>
                                  <a:lnTo>
                                    <a:pt x="53" y="3405"/>
                                  </a:lnTo>
                                  <a:lnTo>
                                    <a:pt x="51" y="3405"/>
                                  </a:lnTo>
                                  <a:lnTo>
                                    <a:pt x="49" y="3405"/>
                                  </a:lnTo>
                                  <a:lnTo>
                                    <a:pt x="47" y="3406"/>
                                  </a:lnTo>
                                  <a:lnTo>
                                    <a:pt x="45" y="3407"/>
                                  </a:lnTo>
                                  <a:lnTo>
                                    <a:pt x="44" y="3408"/>
                                  </a:lnTo>
                                  <a:lnTo>
                                    <a:pt x="43" y="3410"/>
                                  </a:lnTo>
                                  <a:lnTo>
                                    <a:pt x="43" y="3413"/>
                                  </a:lnTo>
                                  <a:lnTo>
                                    <a:pt x="43" y="3415"/>
                                  </a:lnTo>
                                  <a:lnTo>
                                    <a:pt x="44" y="3417"/>
                                  </a:lnTo>
                                  <a:lnTo>
                                    <a:pt x="45" y="3418"/>
                                  </a:lnTo>
                                  <a:lnTo>
                                    <a:pt x="47" y="3420"/>
                                  </a:lnTo>
                                  <a:lnTo>
                                    <a:pt x="49" y="3421"/>
                                  </a:lnTo>
                                  <a:lnTo>
                                    <a:pt x="51" y="3421"/>
                                  </a:lnTo>
                                  <a:lnTo>
                                    <a:pt x="53" y="3421"/>
                                  </a:lnTo>
                                  <a:lnTo>
                                    <a:pt x="55" y="3420"/>
                                  </a:lnTo>
                                  <a:lnTo>
                                    <a:pt x="57" y="3418"/>
                                  </a:lnTo>
                                  <a:lnTo>
                                    <a:pt x="58" y="3417"/>
                                  </a:lnTo>
                                  <a:lnTo>
                                    <a:pt x="59" y="3415"/>
                                  </a:lnTo>
                                  <a:lnTo>
                                    <a:pt x="59" y="34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467"/>
                                  </a:moveTo>
                                  <a:lnTo>
                                    <a:pt x="59" y="3464"/>
                                  </a:lnTo>
                                  <a:lnTo>
                                    <a:pt x="58" y="3462"/>
                                  </a:lnTo>
                                  <a:lnTo>
                                    <a:pt x="57" y="3461"/>
                                  </a:lnTo>
                                  <a:lnTo>
                                    <a:pt x="55" y="3459"/>
                                  </a:lnTo>
                                  <a:lnTo>
                                    <a:pt x="53" y="3459"/>
                                  </a:lnTo>
                                  <a:lnTo>
                                    <a:pt x="51" y="3459"/>
                                  </a:lnTo>
                                  <a:lnTo>
                                    <a:pt x="49" y="3459"/>
                                  </a:lnTo>
                                  <a:lnTo>
                                    <a:pt x="47" y="3459"/>
                                  </a:lnTo>
                                  <a:lnTo>
                                    <a:pt x="45" y="3461"/>
                                  </a:lnTo>
                                  <a:lnTo>
                                    <a:pt x="44" y="3462"/>
                                  </a:lnTo>
                                  <a:lnTo>
                                    <a:pt x="43" y="3464"/>
                                  </a:lnTo>
                                  <a:lnTo>
                                    <a:pt x="43" y="3467"/>
                                  </a:lnTo>
                                  <a:lnTo>
                                    <a:pt x="43" y="3469"/>
                                  </a:lnTo>
                                  <a:lnTo>
                                    <a:pt x="44" y="3471"/>
                                  </a:lnTo>
                                  <a:lnTo>
                                    <a:pt x="45" y="3472"/>
                                  </a:lnTo>
                                  <a:lnTo>
                                    <a:pt x="47" y="3474"/>
                                  </a:lnTo>
                                  <a:lnTo>
                                    <a:pt x="49" y="3475"/>
                                  </a:lnTo>
                                  <a:lnTo>
                                    <a:pt x="51" y="3475"/>
                                  </a:lnTo>
                                  <a:lnTo>
                                    <a:pt x="53" y="3475"/>
                                  </a:lnTo>
                                  <a:lnTo>
                                    <a:pt x="55" y="3474"/>
                                  </a:lnTo>
                                  <a:lnTo>
                                    <a:pt x="57" y="3472"/>
                                  </a:lnTo>
                                  <a:lnTo>
                                    <a:pt x="58" y="3471"/>
                                  </a:lnTo>
                                  <a:lnTo>
                                    <a:pt x="59" y="3469"/>
                                  </a:lnTo>
                                  <a:lnTo>
                                    <a:pt x="59" y="3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505"/>
                                  </a:moveTo>
                                  <a:lnTo>
                                    <a:pt x="59" y="3502"/>
                                  </a:lnTo>
                                  <a:lnTo>
                                    <a:pt x="58" y="3500"/>
                                  </a:lnTo>
                                  <a:lnTo>
                                    <a:pt x="57" y="3499"/>
                                  </a:lnTo>
                                  <a:lnTo>
                                    <a:pt x="55" y="3497"/>
                                  </a:lnTo>
                                  <a:lnTo>
                                    <a:pt x="53" y="3497"/>
                                  </a:lnTo>
                                  <a:lnTo>
                                    <a:pt x="51" y="3497"/>
                                  </a:lnTo>
                                  <a:lnTo>
                                    <a:pt x="49" y="3497"/>
                                  </a:lnTo>
                                  <a:lnTo>
                                    <a:pt x="47" y="3497"/>
                                  </a:lnTo>
                                  <a:lnTo>
                                    <a:pt x="45" y="3499"/>
                                  </a:lnTo>
                                  <a:lnTo>
                                    <a:pt x="44" y="3500"/>
                                  </a:lnTo>
                                  <a:lnTo>
                                    <a:pt x="43" y="3502"/>
                                  </a:lnTo>
                                  <a:lnTo>
                                    <a:pt x="43" y="3505"/>
                                  </a:lnTo>
                                  <a:lnTo>
                                    <a:pt x="43" y="3507"/>
                                  </a:lnTo>
                                  <a:lnTo>
                                    <a:pt x="44" y="3509"/>
                                  </a:lnTo>
                                  <a:lnTo>
                                    <a:pt x="45" y="3510"/>
                                  </a:lnTo>
                                  <a:lnTo>
                                    <a:pt x="47" y="3512"/>
                                  </a:lnTo>
                                  <a:lnTo>
                                    <a:pt x="49" y="3513"/>
                                  </a:lnTo>
                                  <a:lnTo>
                                    <a:pt x="51" y="3513"/>
                                  </a:lnTo>
                                  <a:lnTo>
                                    <a:pt x="53" y="3513"/>
                                  </a:lnTo>
                                  <a:lnTo>
                                    <a:pt x="55" y="3512"/>
                                  </a:lnTo>
                                  <a:lnTo>
                                    <a:pt x="57" y="3510"/>
                                  </a:lnTo>
                                  <a:lnTo>
                                    <a:pt x="58" y="3509"/>
                                  </a:lnTo>
                                  <a:lnTo>
                                    <a:pt x="59" y="3507"/>
                                  </a:lnTo>
                                  <a:lnTo>
                                    <a:pt x="59" y="3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546"/>
                                  </a:moveTo>
                                  <a:lnTo>
                                    <a:pt x="59" y="3544"/>
                                  </a:lnTo>
                                  <a:lnTo>
                                    <a:pt x="58" y="3542"/>
                                  </a:lnTo>
                                  <a:lnTo>
                                    <a:pt x="57" y="3540"/>
                                  </a:lnTo>
                                  <a:lnTo>
                                    <a:pt x="55" y="3539"/>
                                  </a:lnTo>
                                  <a:lnTo>
                                    <a:pt x="53" y="3538"/>
                                  </a:lnTo>
                                  <a:lnTo>
                                    <a:pt x="51" y="3538"/>
                                  </a:lnTo>
                                  <a:lnTo>
                                    <a:pt x="49" y="3538"/>
                                  </a:lnTo>
                                  <a:lnTo>
                                    <a:pt x="47" y="3539"/>
                                  </a:lnTo>
                                  <a:lnTo>
                                    <a:pt x="45" y="3540"/>
                                  </a:lnTo>
                                  <a:lnTo>
                                    <a:pt x="44" y="3542"/>
                                  </a:lnTo>
                                  <a:lnTo>
                                    <a:pt x="43" y="3544"/>
                                  </a:lnTo>
                                  <a:lnTo>
                                    <a:pt x="43" y="3546"/>
                                  </a:lnTo>
                                  <a:lnTo>
                                    <a:pt x="43" y="3548"/>
                                  </a:lnTo>
                                  <a:lnTo>
                                    <a:pt x="44" y="3550"/>
                                  </a:lnTo>
                                  <a:lnTo>
                                    <a:pt x="45" y="3552"/>
                                  </a:lnTo>
                                  <a:lnTo>
                                    <a:pt x="47" y="3553"/>
                                  </a:lnTo>
                                  <a:lnTo>
                                    <a:pt x="49" y="3554"/>
                                  </a:lnTo>
                                  <a:lnTo>
                                    <a:pt x="51" y="3554"/>
                                  </a:lnTo>
                                  <a:lnTo>
                                    <a:pt x="53" y="3554"/>
                                  </a:lnTo>
                                  <a:lnTo>
                                    <a:pt x="55" y="3553"/>
                                  </a:lnTo>
                                  <a:lnTo>
                                    <a:pt x="57" y="3552"/>
                                  </a:lnTo>
                                  <a:lnTo>
                                    <a:pt x="58" y="3550"/>
                                  </a:lnTo>
                                  <a:lnTo>
                                    <a:pt x="59" y="3548"/>
                                  </a:lnTo>
                                  <a:lnTo>
                                    <a:pt x="59" y="35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600"/>
                                  </a:moveTo>
                                  <a:lnTo>
                                    <a:pt x="59" y="3598"/>
                                  </a:lnTo>
                                  <a:lnTo>
                                    <a:pt x="58" y="3596"/>
                                  </a:lnTo>
                                  <a:lnTo>
                                    <a:pt x="57" y="3594"/>
                                  </a:lnTo>
                                  <a:lnTo>
                                    <a:pt x="55" y="3593"/>
                                  </a:lnTo>
                                  <a:lnTo>
                                    <a:pt x="53" y="3592"/>
                                  </a:lnTo>
                                  <a:lnTo>
                                    <a:pt x="51" y="3592"/>
                                  </a:lnTo>
                                  <a:lnTo>
                                    <a:pt x="49" y="3592"/>
                                  </a:lnTo>
                                  <a:lnTo>
                                    <a:pt x="47" y="3593"/>
                                  </a:lnTo>
                                  <a:lnTo>
                                    <a:pt x="45" y="3594"/>
                                  </a:lnTo>
                                  <a:lnTo>
                                    <a:pt x="44" y="3596"/>
                                  </a:lnTo>
                                  <a:lnTo>
                                    <a:pt x="43" y="3598"/>
                                  </a:lnTo>
                                  <a:lnTo>
                                    <a:pt x="43" y="3600"/>
                                  </a:lnTo>
                                  <a:lnTo>
                                    <a:pt x="43" y="3602"/>
                                  </a:lnTo>
                                  <a:lnTo>
                                    <a:pt x="44" y="3604"/>
                                  </a:lnTo>
                                  <a:lnTo>
                                    <a:pt x="45" y="3606"/>
                                  </a:lnTo>
                                  <a:lnTo>
                                    <a:pt x="47" y="3607"/>
                                  </a:lnTo>
                                  <a:lnTo>
                                    <a:pt x="49" y="3608"/>
                                  </a:lnTo>
                                  <a:lnTo>
                                    <a:pt x="51" y="3608"/>
                                  </a:lnTo>
                                  <a:lnTo>
                                    <a:pt x="53" y="3608"/>
                                  </a:lnTo>
                                  <a:lnTo>
                                    <a:pt x="55" y="3607"/>
                                  </a:lnTo>
                                  <a:lnTo>
                                    <a:pt x="57" y="3606"/>
                                  </a:lnTo>
                                  <a:lnTo>
                                    <a:pt x="58" y="3604"/>
                                  </a:lnTo>
                                  <a:lnTo>
                                    <a:pt x="59" y="3602"/>
                                  </a:lnTo>
                                  <a:lnTo>
                                    <a:pt x="59" y="36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638"/>
                                  </a:moveTo>
                                  <a:lnTo>
                                    <a:pt x="59" y="3635"/>
                                  </a:lnTo>
                                  <a:lnTo>
                                    <a:pt x="58" y="3634"/>
                                  </a:lnTo>
                                  <a:lnTo>
                                    <a:pt x="57" y="3632"/>
                                  </a:lnTo>
                                  <a:lnTo>
                                    <a:pt x="55" y="3631"/>
                                  </a:lnTo>
                                  <a:lnTo>
                                    <a:pt x="53" y="3630"/>
                                  </a:lnTo>
                                  <a:lnTo>
                                    <a:pt x="51" y="3630"/>
                                  </a:lnTo>
                                  <a:lnTo>
                                    <a:pt x="49" y="3630"/>
                                  </a:lnTo>
                                  <a:lnTo>
                                    <a:pt x="47" y="3631"/>
                                  </a:lnTo>
                                  <a:lnTo>
                                    <a:pt x="45" y="3632"/>
                                  </a:lnTo>
                                  <a:lnTo>
                                    <a:pt x="44" y="3634"/>
                                  </a:lnTo>
                                  <a:lnTo>
                                    <a:pt x="43" y="3635"/>
                                  </a:lnTo>
                                  <a:lnTo>
                                    <a:pt x="43" y="3638"/>
                                  </a:lnTo>
                                  <a:lnTo>
                                    <a:pt x="43" y="3640"/>
                                  </a:lnTo>
                                  <a:lnTo>
                                    <a:pt x="44" y="3642"/>
                                  </a:lnTo>
                                  <a:lnTo>
                                    <a:pt x="45" y="3644"/>
                                  </a:lnTo>
                                  <a:lnTo>
                                    <a:pt x="47" y="3645"/>
                                  </a:lnTo>
                                  <a:lnTo>
                                    <a:pt x="49" y="3646"/>
                                  </a:lnTo>
                                  <a:lnTo>
                                    <a:pt x="51" y="3646"/>
                                  </a:lnTo>
                                  <a:lnTo>
                                    <a:pt x="53" y="3646"/>
                                  </a:lnTo>
                                  <a:lnTo>
                                    <a:pt x="55" y="3645"/>
                                  </a:lnTo>
                                  <a:lnTo>
                                    <a:pt x="57" y="3644"/>
                                  </a:lnTo>
                                  <a:lnTo>
                                    <a:pt x="58" y="3642"/>
                                  </a:lnTo>
                                  <a:lnTo>
                                    <a:pt x="59" y="3640"/>
                                  </a:lnTo>
                                  <a:lnTo>
                                    <a:pt x="59" y="36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679"/>
                                  </a:moveTo>
                                  <a:lnTo>
                                    <a:pt x="59" y="3677"/>
                                  </a:lnTo>
                                  <a:lnTo>
                                    <a:pt x="58" y="3675"/>
                                  </a:lnTo>
                                  <a:lnTo>
                                    <a:pt x="57" y="3673"/>
                                  </a:lnTo>
                                  <a:lnTo>
                                    <a:pt x="55" y="3672"/>
                                  </a:lnTo>
                                  <a:lnTo>
                                    <a:pt x="53" y="3671"/>
                                  </a:lnTo>
                                  <a:lnTo>
                                    <a:pt x="51" y="3671"/>
                                  </a:lnTo>
                                  <a:lnTo>
                                    <a:pt x="49" y="3671"/>
                                  </a:lnTo>
                                  <a:lnTo>
                                    <a:pt x="47" y="3672"/>
                                  </a:lnTo>
                                  <a:lnTo>
                                    <a:pt x="45" y="3673"/>
                                  </a:lnTo>
                                  <a:lnTo>
                                    <a:pt x="44" y="3675"/>
                                  </a:lnTo>
                                  <a:lnTo>
                                    <a:pt x="43" y="3677"/>
                                  </a:lnTo>
                                  <a:lnTo>
                                    <a:pt x="43" y="3679"/>
                                  </a:lnTo>
                                  <a:lnTo>
                                    <a:pt x="43" y="3681"/>
                                  </a:lnTo>
                                  <a:lnTo>
                                    <a:pt x="44" y="3683"/>
                                  </a:lnTo>
                                  <a:lnTo>
                                    <a:pt x="45" y="3685"/>
                                  </a:lnTo>
                                  <a:lnTo>
                                    <a:pt x="47" y="3686"/>
                                  </a:lnTo>
                                  <a:lnTo>
                                    <a:pt x="49" y="3687"/>
                                  </a:lnTo>
                                  <a:lnTo>
                                    <a:pt x="51" y="3687"/>
                                  </a:lnTo>
                                  <a:lnTo>
                                    <a:pt x="53" y="3687"/>
                                  </a:lnTo>
                                  <a:lnTo>
                                    <a:pt x="55" y="3686"/>
                                  </a:lnTo>
                                  <a:lnTo>
                                    <a:pt x="57" y="3685"/>
                                  </a:lnTo>
                                  <a:lnTo>
                                    <a:pt x="58" y="3683"/>
                                  </a:lnTo>
                                  <a:lnTo>
                                    <a:pt x="59" y="3681"/>
                                  </a:lnTo>
                                  <a:lnTo>
                                    <a:pt x="59" y="3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733"/>
                                  </a:moveTo>
                                  <a:lnTo>
                                    <a:pt x="59" y="3731"/>
                                  </a:lnTo>
                                  <a:lnTo>
                                    <a:pt x="58" y="3729"/>
                                  </a:lnTo>
                                  <a:lnTo>
                                    <a:pt x="57" y="3727"/>
                                  </a:lnTo>
                                  <a:lnTo>
                                    <a:pt x="55" y="3726"/>
                                  </a:lnTo>
                                  <a:lnTo>
                                    <a:pt x="53" y="3725"/>
                                  </a:lnTo>
                                  <a:lnTo>
                                    <a:pt x="51" y="3725"/>
                                  </a:lnTo>
                                  <a:lnTo>
                                    <a:pt x="49" y="3725"/>
                                  </a:lnTo>
                                  <a:lnTo>
                                    <a:pt x="47" y="3726"/>
                                  </a:lnTo>
                                  <a:lnTo>
                                    <a:pt x="45" y="3727"/>
                                  </a:lnTo>
                                  <a:lnTo>
                                    <a:pt x="44" y="3729"/>
                                  </a:lnTo>
                                  <a:lnTo>
                                    <a:pt x="43" y="3731"/>
                                  </a:lnTo>
                                  <a:lnTo>
                                    <a:pt x="43" y="3733"/>
                                  </a:lnTo>
                                  <a:lnTo>
                                    <a:pt x="43" y="3735"/>
                                  </a:lnTo>
                                  <a:lnTo>
                                    <a:pt x="44" y="3737"/>
                                  </a:lnTo>
                                  <a:lnTo>
                                    <a:pt x="45" y="3739"/>
                                  </a:lnTo>
                                  <a:lnTo>
                                    <a:pt x="47" y="3740"/>
                                  </a:lnTo>
                                  <a:lnTo>
                                    <a:pt x="49" y="3741"/>
                                  </a:lnTo>
                                  <a:lnTo>
                                    <a:pt x="51" y="3741"/>
                                  </a:lnTo>
                                  <a:lnTo>
                                    <a:pt x="53" y="3741"/>
                                  </a:lnTo>
                                  <a:lnTo>
                                    <a:pt x="55" y="3740"/>
                                  </a:lnTo>
                                  <a:lnTo>
                                    <a:pt x="57" y="3739"/>
                                  </a:lnTo>
                                  <a:lnTo>
                                    <a:pt x="58" y="3737"/>
                                  </a:lnTo>
                                  <a:lnTo>
                                    <a:pt x="59" y="3735"/>
                                  </a:lnTo>
                                  <a:lnTo>
                                    <a:pt x="59" y="37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771"/>
                                  </a:moveTo>
                                  <a:lnTo>
                                    <a:pt x="59" y="3769"/>
                                  </a:lnTo>
                                  <a:lnTo>
                                    <a:pt x="58" y="3767"/>
                                  </a:lnTo>
                                  <a:lnTo>
                                    <a:pt x="57" y="3765"/>
                                  </a:lnTo>
                                  <a:lnTo>
                                    <a:pt x="55" y="3764"/>
                                  </a:lnTo>
                                  <a:lnTo>
                                    <a:pt x="53" y="3763"/>
                                  </a:lnTo>
                                  <a:lnTo>
                                    <a:pt x="51" y="3763"/>
                                  </a:lnTo>
                                  <a:lnTo>
                                    <a:pt x="49" y="3763"/>
                                  </a:lnTo>
                                  <a:lnTo>
                                    <a:pt x="47" y="3764"/>
                                  </a:lnTo>
                                  <a:lnTo>
                                    <a:pt x="45" y="3765"/>
                                  </a:lnTo>
                                  <a:lnTo>
                                    <a:pt x="44" y="3767"/>
                                  </a:lnTo>
                                  <a:lnTo>
                                    <a:pt x="43" y="3769"/>
                                  </a:lnTo>
                                  <a:lnTo>
                                    <a:pt x="43" y="3771"/>
                                  </a:lnTo>
                                  <a:lnTo>
                                    <a:pt x="43" y="3774"/>
                                  </a:lnTo>
                                  <a:lnTo>
                                    <a:pt x="44" y="3775"/>
                                  </a:lnTo>
                                  <a:lnTo>
                                    <a:pt x="45" y="3777"/>
                                  </a:lnTo>
                                  <a:lnTo>
                                    <a:pt x="47" y="3778"/>
                                  </a:lnTo>
                                  <a:lnTo>
                                    <a:pt x="49" y="3779"/>
                                  </a:lnTo>
                                  <a:lnTo>
                                    <a:pt x="51" y="3779"/>
                                  </a:lnTo>
                                  <a:lnTo>
                                    <a:pt x="53" y="3779"/>
                                  </a:lnTo>
                                  <a:lnTo>
                                    <a:pt x="55" y="3778"/>
                                  </a:lnTo>
                                  <a:lnTo>
                                    <a:pt x="57" y="3777"/>
                                  </a:lnTo>
                                  <a:lnTo>
                                    <a:pt x="58" y="3775"/>
                                  </a:lnTo>
                                  <a:lnTo>
                                    <a:pt x="59" y="3773"/>
                                  </a:lnTo>
                                  <a:lnTo>
                                    <a:pt x="59" y="37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812"/>
                                  </a:moveTo>
                                  <a:lnTo>
                                    <a:pt x="59" y="3810"/>
                                  </a:lnTo>
                                  <a:lnTo>
                                    <a:pt x="58" y="3808"/>
                                  </a:lnTo>
                                  <a:lnTo>
                                    <a:pt x="57" y="3806"/>
                                  </a:lnTo>
                                  <a:lnTo>
                                    <a:pt x="55" y="3805"/>
                                  </a:lnTo>
                                  <a:lnTo>
                                    <a:pt x="53" y="3804"/>
                                  </a:lnTo>
                                  <a:lnTo>
                                    <a:pt x="51" y="3804"/>
                                  </a:lnTo>
                                  <a:lnTo>
                                    <a:pt x="49" y="3804"/>
                                  </a:lnTo>
                                  <a:lnTo>
                                    <a:pt x="47" y="3805"/>
                                  </a:lnTo>
                                  <a:lnTo>
                                    <a:pt x="45" y="3806"/>
                                  </a:lnTo>
                                  <a:lnTo>
                                    <a:pt x="44" y="3808"/>
                                  </a:lnTo>
                                  <a:lnTo>
                                    <a:pt x="43" y="3810"/>
                                  </a:lnTo>
                                  <a:lnTo>
                                    <a:pt x="43" y="3812"/>
                                  </a:lnTo>
                                  <a:lnTo>
                                    <a:pt x="43" y="3815"/>
                                  </a:lnTo>
                                  <a:lnTo>
                                    <a:pt x="44" y="3817"/>
                                  </a:lnTo>
                                  <a:lnTo>
                                    <a:pt x="45" y="3818"/>
                                  </a:lnTo>
                                  <a:lnTo>
                                    <a:pt x="47" y="3820"/>
                                  </a:lnTo>
                                  <a:lnTo>
                                    <a:pt x="49" y="3820"/>
                                  </a:lnTo>
                                  <a:lnTo>
                                    <a:pt x="51" y="3820"/>
                                  </a:lnTo>
                                  <a:lnTo>
                                    <a:pt x="53" y="3820"/>
                                  </a:lnTo>
                                  <a:lnTo>
                                    <a:pt x="55" y="3820"/>
                                  </a:lnTo>
                                  <a:lnTo>
                                    <a:pt x="57" y="3818"/>
                                  </a:lnTo>
                                  <a:lnTo>
                                    <a:pt x="58" y="3816"/>
                                  </a:lnTo>
                                  <a:lnTo>
                                    <a:pt x="59" y="3815"/>
                                  </a:lnTo>
                                  <a:lnTo>
                                    <a:pt x="59" y="38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866"/>
                                  </a:moveTo>
                                  <a:lnTo>
                                    <a:pt x="59" y="3864"/>
                                  </a:lnTo>
                                  <a:lnTo>
                                    <a:pt x="58" y="3862"/>
                                  </a:lnTo>
                                  <a:lnTo>
                                    <a:pt x="57" y="3860"/>
                                  </a:lnTo>
                                  <a:lnTo>
                                    <a:pt x="55" y="3859"/>
                                  </a:lnTo>
                                  <a:lnTo>
                                    <a:pt x="53" y="3858"/>
                                  </a:lnTo>
                                  <a:lnTo>
                                    <a:pt x="51" y="3858"/>
                                  </a:lnTo>
                                  <a:lnTo>
                                    <a:pt x="49" y="3858"/>
                                  </a:lnTo>
                                  <a:lnTo>
                                    <a:pt x="47" y="3859"/>
                                  </a:lnTo>
                                  <a:lnTo>
                                    <a:pt x="45" y="3860"/>
                                  </a:lnTo>
                                  <a:lnTo>
                                    <a:pt x="44" y="3862"/>
                                  </a:lnTo>
                                  <a:lnTo>
                                    <a:pt x="43" y="3864"/>
                                  </a:lnTo>
                                  <a:lnTo>
                                    <a:pt x="43" y="3866"/>
                                  </a:lnTo>
                                  <a:lnTo>
                                    <a:pt x="43" y="3869"/>
                                  </a:lnTo>
                                  <a:lnTo>
                                    <a:pt x="44" y="3871"/>
                                  </a:lnTo>
                                  <a:lnTo>
                                    <a:pt x="45" y="3872"/>
                                  </a:lnTo>
                                  <a:lnTo>
                                    <a:pt x="47" y="3874"/>
                                  </a:lnTo>
                                  <a:lnTo>
                                    <a:pt x="49" y="3874"/>
                                  </a:lnTo>
                                  <a:lnTo>
                                    <a:pt x="51" y="3874"/>
                                  </a:lnTo>
                                  <a:lnTo>
                                    <a:pt x="53" y="3874"/>
                                  </a:lnTo>
                                  <a:lnTo>
                                    <a:pt x="55" y="3874"/>
                                  </a:lnTo>
                                  <a:lnTo>
                                    <a:pt x="57" y="3872"/>
                                  </a:lnTo>
                                  <a:lnTo>
                                    <a:pt x="58" y="3870"/>
                                  </a:lnTo>
                                  <a:lnTo>
                                    <a:pt x="59" y="3869"/>
                                  </a:lnTo>
                                  <a:lnTo>
                                    <a:pt x="59" y="38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904"/>
                                  </a:moveTo>
                                  <a:lnTo>
                                    <a:pt x="59" y="3902"/>
                                  </a:lnTo>
                                  <a:lnTo>
                                    <a:pt x="58" y="3900"/>
                                  </a:lnTo>
                                  <a:lnTo>
                                    <a:pt x="57" y="3898"/>
                                  </a:lnTo>
                                  <a:lnTo>
                                    <a:pt x="55" y="3897"/>
                                  </a:lnTo>
                                  <a:lnTo>
                                    <a:pt x="53" y="3896"/>
                                  </a:lnTo>
                                  <a:lnTo>
                                    <a:pt x="51" y="3896"/>
                                  </a:lnTo>
                                  <a:lnTo>
                                    <a:pt x="49" y="3896"/>
                                  </a:lnTo>
                                  <a:lnTo>
                                    <a:pt x="47" y="3897"/>
                                  </a:lnTo>
                                  <a:lnTo>
                                    <a:pt x="45" y="3898"/>
                                  </a:lnTo>
                                  <a:lnTo>
                                    <a:pt x="44" y="3900"/>
                                  </a:lnTo>
                                  <a:lnTo>
                                    <a:pt x="43" y="3902"/>
                                  </a:lnTo>
                                  <a:lnTo>
                                    <a:pt x="43" y="3904"/>
                                  </a:lnTo>
                                  <a:lnTo>
                                    <a:pt x="43" y="3907"/>
                                  </a:lnTo>
                                  <a:lnTo>
                                    <a:pt x="44" y="3909"/>
                                  </a:lnTo>
                                  <a:lnTo>
                                    <a:pt x="45" y="3910"/>
                                  </a:lnTo>
                                  <a:lnTo>
                                    <a:pt x="47" y="3911"/>
                                  </a:lnTo>
                                  <a:lnTo>
                                    <a:pt x="49" y="3912"/>
                                  </a:lnTo>
                                  <a:lnTo>
                                    <a:pt x="51" y="3912"/>
                                  </a:lnTo>
                                  <a:lnTo>
                                    <a:pt x="53" y="3912"/>
                                  </a:lnTo>
                                  <a:lnTo>
                                    <a:pt x="55" y="3911"/>
                                  </a:lnTo>
                                  <a:lnTo>
                                    <a:pt x="57" y="3910"/>
                                  </a:lnTo>
                                  <a:lnTo>
                                    <a:pt x="58" y="3908"/>
                                  </a:lnTo>
                                  <a:lnTo>
                                    <a:pt x="59" y="3906"/>
                                  </a:lnTo>
                                  <a:lnTo>
                                    <a:pt x="59" y="39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3946"/>
                                  </a:moveTo>
                                  <a:lnTo>
                                    <a:pt x="59" y="3943"/>
                                  </a:lnTo>
                                  <a:lnTo>
                                    <a:pt x="58" y="3941"/>
                                  </a:lnTo>
                                  <a:lnTo>
                                    <a:pt x="57" y="3940"/>
                                  </a:lnTo>
                                  <a:lnTo>
                                    <a:pt x="55" y="3938"/>
                                  </a:lnTo>
                                  <a:lnTo>
                                    <a:pt x="53" y="3938"/>
                                  </a:lnTo>
                                  <a:lnTo>
                                    <a:pt x="51" y="3938"/>
                                  </a:lnTo>
                                  <a:lnTo>
                                    <a:pt x="49" y="3938"/>
                                  </a:lnTo>
                                  <a:lnTo>
                                    <a:pt x="47" y="3938"/>
                                  </a:lnTo>
                                  <a:lnTo>
                                    <a:pt x="45" y="3940"/>
                                  </a:lnTo>
                                  <a:lnTo>
                                    <a:pt x="44" y="3941"/>
                                  </a:lnTo>
                                  <a:lnTo>
                                    <a:pt x="43" y="3943"/>
                                  </a:lnTo>
                                  <a:lnTo>
                                    <a:pt x="43" y="3946"/>
                                  </a:lnTo>
                                  <a:lnTo>
                                    <a:pt x="43" y="3948"/>
                                  </a:lnTo>
                                  <a:lnTo>
                                    <a:pt x="44" y="3950"/>
                                  </a:lnTo>
                                  <a:lnTo>
                                    <a:pt x="45" y="3951"/>
                                  </a:lnTo>
                                  <a:lnTo>
                                    <a:pt x="47" y="3953"/>
                                  </a:lnTo>
                                  <a:lnTo>
                                    <a:pt x="49" y="3953"/>
                                  </a:lnTo>
                                  <a:lnTo>
                                    <a:pt x="51" y="3953"/>
                                  </a:lnTo>
                                  <a:lnTo>
                                    <a:pt x="53" y="3953"/>
                                  </a:lnTo>
                                  <a:lnTo>
                                    <a:pt x="55" y="3953"/>
                                  </a:lnTo>
                                  <a:lnTo>
                                    <a:pt x="57" y="3951"/>
                                  </a:lnTo>
                                  <a:lnTo>
                                    <a:pt x="58" y="3950"/>
                                  </a:lnTo>
                                  <a:lnTo>
                                    <a:pt x="59" y="3948"/>
                                  </a:lnTo>
                                  <a:lnTo>
                                    <a:pt x="59" y="39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000"/>
                                  </a:moveTo>
                                  <a:lnTo>
                                    <a:pt x="59" y="3997"/>
                                  </a:lnTo>
                                  <a:lnTo>
                                    <a:pt x="58" y="3995"/>
                                  </a:lnTo>
                                  <a:lnTo>
                                    <a:pt x="57" y="3994"/>
                                  </a:lnTo>
                                  <a:lnTo>
                                    <a:pt x="55" y="3992"/>
                                  </a:lnTo>
                                  <a:lnTo>
                                    <a:pt x="53" y="3992"/>
                                  </a:lnTo>
                                  <a:lnTo>
                                    <a:pt x="51" y="3992"/>
                                  </a:lnTo>
                                  <a:lnTo>
                                    <a:pt x="49" y="3992"/>
                                  </a:lnTo>
                                  <a:lnTo>
                                    <a:pt x="47" y="3992"/>
                                  </a:lnTo>
                                  <a:lnTo>
                                    <a:pt x="45" y="3994"/>
                                  </a:lnTo>
                                  <a:lnTo>
                                    <a:pt x="44" y="3995"/>
                                  </a:lnTo>
                                  <a:lnTo>
                                    <a:pt x="43" y="3997"/>
                                  </a:lnTo>
                                  <a:lnTo>
                                    <a:pt x="43" y="4000"/>
                                  </a:lnTo>
                                  <a:lnTo>
                                    <a:pt x="43" y="4002"/>
                                  </a:lnTo>
                                  <a:lnTo>
                                    <a:pt x="44" y="4004"/>
                                  </a:lnTo>
                                  <a:lnTo>
                                    <a:pt x="45" y="4005"/>
                                  </a:lnTo>
                                  <a:lnTo>
                                    <a:pt x="47" y="4007"/>
                                  </a:lnTo>
                                  <a:lnTo>
                                    <a:pt x="49" y="4007"/>
                                  </a:lnTo>
                                  <a:lnTo>
                                    <a:pt x="51" y="4007"/>
                                  </a:lnTo>
                                  <a:lnTo>
                                    <a:pt x="53" y="4007"/>
                                  </a:lnTo>
                                  <a:lnTo>
                                    <a:pt x="55" y="4007"/>
                                  </a:lnTo>
                                  <a:lnTo>
                                    <a:pt x="57" y="4005"/>
                                  </a:lnTo>
                                  <a:lnTo>
                                    <a:pt x="58" y="4004"/>
                                  </a:lnTo>
                                  <a:lnTo>
                                    <a:pt x="59" y="4002"/>
                                  </a:lnTo>
                                  <a:lnTo>
                                    <a:pt x="59" y="4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037"/>
                                  </a:moveTo>
                                  <a:lnTo>
                                    <a:pt x="59" y="4035"/>
                                  </a:lnTo>
                                  <a:lnTo>
                                    <a:pt x="58" y="4033"/>
                                  </a:lnTo>
                                  <a:lnTo>
                                    <a:pt x="57" y="4032"/>
                                  </a:lnTo>
                                  <a:lnTo>
                                    <a:pt x="55" y="4030"/>
                                  </a:lnTo>
                                  <a:lnTo>
                                    <a:pt x="53" y="4030"/>
                                  </a:lnTo>
                                  <a:lnTo>
                                    <a:pt x="51" y="4030"/>
                                  </a:lnTo>
                                  <a:lnTo>
                                    <a:pt x="49" y="4030"/>
                                  </a:lnTo>
                                  <a:lnTo>
                                    <a:pt x="47" y="4030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4" y="4033"/>
                                  </a:lnTo>
                                  <a:lnTo>
                                    <a:pt x="43" y="4035"/>
                                  </a:lnTo>
                                  <a:lnTo>
                                    <a:pt x="43" y="4037"/>
                                  </a:lnTo>
                                  <a:lnTo>
                                    <a:pt x="43" y="4040"/>
                                  </a:lnTo>
                                  <a:lnTo>
                                    <a:pt x="44" y="4042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7" y="4045"/>
                                  </a:lnTo>
                                  <a:lnTo>
                                    <a:pt x="49" y="4045"/>
                                  </a:lnTo>
                                  <a:lnTo>
                                    <a:pt x="51" y="4045"/>
                                  </a:lnTo>
                                  <a:lnTo>
                                    <a:pt x="53" y="4045"/>
                                  </a:lnTo>
                                  <a:lnTo>
                                    <a:pt x="55" y="4045"/>
                                  </a:lnTo>
                                  <a:lnTo>
                                    <a:pt x="57" y="4043"/>
                                  </a:lnTo>
                                  <a:lnTo>
                                    <a:pt x="58" y="4042"/>
                                  </a:lnTo>
                                  <a:lnTo>
                                    <a:pt x="59" y="4040"/>
                                  </a:lnTo>
                                  <a:lnTo>
                                    <a:pt x="59" y="40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079"/>
                                  </a:moveTo>
                                  <a:lnTo>
                                    <a:pt x="59" y="4076"/>
                                  </a:lnTo>
                                  <a:lnTo>
                                    <a:pt x="58" y="4074"/>
                                  </a:lnTo>
                                  <a:lnTo>
                                    <a:pt x="57" y="4073"/>
                                  </a:lnTo>
                                  <a:lnTo>
                                    <a:pt x="55" y="4071"/>
                                  </a:lnTo>
                                  <a:lnTo>
                                    <a:pt x="53" y="4071"/>
                                  </a:lnTo>
                                  <a:lnTo>
                                    <a:pt x="51" y="4071"/>
                                  </a:lnTo>
                                  <a:lnTo>
                                    <a:pt x="49" y="4071"/>
                                  </a:lnTo>
                                  <a:lnTo>
                                    <a:pt x="47" y="4071"/>
                                  </a:lnTo>
                                  <a:lnTo>
                                    <a:pt x="45" y="4073"/>
                                  </a:lnTo>
                                  <a:lnTo>
                                    <a:pt x="44" y="4074"/>
                                  </a:lnTo>
                                  <a:lnTo>
                                    <a:pt x="43" y="4076"/>
                                  </a:lnTo>
                                  <a:lnTo>
                                    <a:pt x="43" y="4079"/>
                                  </a:lnTo>
                                  <a:lnTo>
                                    <a:pt x="43" y="4081"/>
                                  </a:lnTo>
                                  <a:lnTo>
                                    <a:pt x="44" y="4083"/>
                                  </a:lnTo>
                                  <a:lnTo>
                                    <a:pt x="45" y="4084"/>
                                  </a:lnTo>
                                  <a:lnTo>
                                    <a:pt x="47" y="4086"/>
                                  </a:lnTo>
                                  <a:lnTo>
                                    <a:pt x="49" y="4087"/>
                                  </a:lnTo>
                                  <a:lnTo>
                                    <a:pt x="51" y="4087"/>
                                  </a:lnTo>
                                  <a:lnTo>
                                    <a:pt x="53" y="4087"/>
                                  </a:lnTo>
                                  <a:lnTo>
                                    <a:pt x="55" y="4086"/>
                                  </a:lnTo>
                                  <a:lnTo>
                                    <a:pt x="57" y="4084"/>
                                  </a:lnTo>
                                  <a:lnTo>
                                    <a:pt x="58" y="4083"/>
                                  </a:lnTo>
                                  <a:lnTo>
                                    <a:pt x="59" y="4081"/>
                                  </a:lnTo>
                                  <a:lnTo>
                                    <a:pt x="59" y="40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10">
                                  <a:moveTo>
                                    <a:pt x="59" y="4266"/>
                                  </a:moveTo>
                                  <a:lnTo>
                                    <a:pt x="59" y="4264"/>
                                  </a:lnTo>
                                  <a:lnTo>
                                    <a:pt x="58" y="4262"/>
                                  </a:lnTo>
                                  <a:lnTo>
                                    <a:pt x="57" y="4260"/>
                                  </a:lnTo>
                                  <a:lnTo>
                                    <a:pt x="55" y="4259"/>
                                  </a:lnTo>
                                  <a:lnTo>
                                    <a:pt x="53" y="4258"/>
                                  </a:lnTo>
                                  <a:lnTo>
                                    <a:pt x="51" y="4258"/>
                                  </a:lnTo>
                                  <a:lnTo>
                                    <a:pt x="49" y="4258"/>
                                  </a:lnTo>
                                  <a:lnTo>
                                    <a:pt x="47" y="4259"/>
                                  </a:lnTo>
                                  <a:lnTo>
                                    <a:pt x="45" y="4260"/>
                                  </a:lnTo>
                                  <a:lnTo>
                                    <a:pt x="44" y="4262"/>
                                  </a:lnTo>
                                  <a:lnTo>
                                    <a:pt x="43" y="4264"/>
                                  </a:lnTo>
                                  <a:lnTo>
                                    <a:pt x="43" y="4266"/>
                                  </a:lnTo>
                                  <a:lnTo>
                                    <a:pt x="43" y="4268"/>
                                  </a:lnTo>
                                  <a:lnTo>
                                    <a:pt x="44" y="4270"/>
                                  </a:lnTo>
                                  <a:lnTo>
                                    <a:pt x="45" y="4271"/>
                                  </a:lnTo>
                                  <a:lnTo>
                                    <a:pt x="47" y="4273"/>
                                  </a:lnTo>
                                  <a:lnTo>
                                    <a:pt x="49" y="4274"/>
                                  </a:lnTo>
                                  <a:lnTo>
                                    <a:pt x="51" y="4274"/>
                                  </a:lnTo>
                                  <a:lnTo>
                                    <a:pt x="53" y="4274"/>
                                  </a:lnTo>
                                  <a:lnTo>
                                    <a:pt x="55" y="4273"/>
                                  </a:lnTo>
                                  <a:lnTo>
                                    <a:pt x="57" y="4271"/>
                                  </a:lnTo>
                                  <a:lnTo>
                                    <a:pt x="58" y="4270"/>
                                  </a:lnTo>
                                  <a:lnTo>
                                    <a:pt x="59" y="4268"/>
                                  </a:lnTo>
                                  <a:lnTo>
                                    <a:pt x="59" y="42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-381.35pt;width:50.7pt;height:411.15pt" coordorigin="1212,-7627" coordsize="1014,8223">
                <v:shape id="shape_0" stroked="f" o:allowincell="f" style="position:absolute;left:1212;top:-4209;width:4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-4209;width:3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8;top:-7627;width:110;height:8223">
                  <v:shape id="shape_0" coordsize="110,8210" path="m59,4304l59,4301l58,4299l57,4298l55,4297l53,4296l51,4296l49,4296l47,4297l45,4298l44,4299l43,4301l43,4304l44,4308l45,4309l47,4311l49,4312l51,4312l53,4312l55,4311l57,4310l58,4308l59,4306l59,430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345l59,4343l58,4341l57,4339l55,4338l53,4337l51,4337l49,4337l47,4338l45,4339l44,4341l43,4343l43,4345l44,4349l45,4351l47,4352l49,4353l51,4353l53,4353l55,4352l57,4351l58,4349l59,4347l59,434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398l59,4396l58,4394l57,4392l55,4391l53,4390l51,4390l49,4390l47,4391l45,4392l44,4394l43,4396l43,4398l44,4402l45,4403l47,4405l49,4406l51,4406l53,4406l55,4405l57,4403l58,4402l59,4400l59,439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436l59,4433l58,4431l57,4430l55,4429l53,4428l51,4428l49,4428l47,4429l45,4430l44,4431l43,4433l43,4436l44,4440l45,4441l47,4443l49,4444l51,4444l53,4444l55,4443l57,4442l58,4440l59,4438l59,443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477l59,4475l58,4473l57,4471l55,4470l53,4469l51,4469l49,4469l47,4470l45,4471l44,4473l43,4475l43,4477l44,4481l45,4483l47,4484l49,4485l51,4485l53,4485l55,4484l57,4483l58,4481l59,4479l59,447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531l59,4529l58,4527l57,4525l55,4524l53,4523l51,4523l49,4523l47,4524l45,4525l44,4527l43,4529l43,4531l44,4535l45,4537l47,4538l49,4539l51,4539l53,4539l55,4538l57,4537l58,4535l59,4533l59,453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569l59,4567l58,4565l57,4563l55,4562l53,4561l51,4561l49,4561l47,4562l45,4563l44,4565l43,4567l43,4569l44,4573l45,4575l47,4576l49,4577l51,4577l53,4577l55,4576l57,4575l58,4573l59,4571l59,456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610l59,4608l58,4606l57,4604l55,4603l53,4602l51,4602l49,4602l47,4603l45,4604l44,4606l43,4608l43,4610l44,4614l45,4616l47,4617l49,4618l51,4618l53,4618l55,4617l57,4616l58,4614l59,4613l59,461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664l59,4662l58,4660l57,4658l55,4657l53,4656l51,4656l49,4656l47,4657l45,4658l44,4660l43,4662l43,4664l44,4668l45,4670l47,4671l49,4672l51,4672l53,4672l55,4671l57,4670l58,4668l59,4666l59,46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702l59,4700l58,4698l57,4696l55,4695l53,4694l51,4694l49,4694l47,4695l45,4696l44,4698l43,4700l43,4702l44,4707l45,4708l47,4709l49,4710l51,4710l53,4710l55,4709l57,4708l58,4706l59,4704l59,470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743l59,4741l58,4739l57,4738l55,4736l53,4735l51,4735l49,4735l47,4736l45,4738l44,4739l43,4741l43,4743l44,4748l45,4749l47,4751l49,4751l51,4751l53,4751l55,4751l57,4749l58,4748l59,4746l59,47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797l59,4795l58,4793l57,4792l55,4790l53,4789l51,4789l49,4789l47,4790l45,4792l44,4793l43,4795l43,4797l44,4802l45,4803l47,4805l49,4805l51,4805l53,4805l55,4805l57,4803l58,4802l59,4800l59,47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835l59,4833l58,4831l57,4830l55,4828l53,4827l51,4827l49,4827l47,4828l45,4830l44,4831l43,4833l43,4835l44,4840l45,4841l47,4843l49,4843l51,4843l53,4843l55,4843l57,4841l58,4840l59,4838l59,48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877l59,4874l58,4872l57,4871l55,4869l53,4869l51,4869l49,4869l47,4869l45,4871l44,4872l43,4874l43,4877l44,4881l45,4882l47,4884l49,4885l51,4885l53,4885l55,4884l57,4882l58,4881l59,4879l59,487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931l59,4928l58,4926l57,4925l55,4923l53,4923l51,4923l49,4923l47,4923l45,4925l44,4926l43,4928l43,4931l44,4935l45,4936l47,4938l49,4939l51,4939l53,4939l55,4938l57,4936l58,4935l59,4933l59,493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969l59,4966l58,4964l57,4963l55,4961l53,4961l51,4961l49,4961l47,4961l45,4963l44,4964l43,4966l43,4969l44,4973l45,4974l47,4976l49,4977l51,4977l53,4977l55,4976l57,4974l58,4973l59,4971l59,496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010l59,5007l58,5005l57,5004l55,5003l53,5002l51,5002l49,5002l47,5003l45,5004l44,5005l43,5007l43,5010l44,5014l45,5015l47,5017l49,5018l51,5018l53,5018l55,5017l57,5015l58,5014l59,5012l59,501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064l59,5061l58,5060l57,5058l55,5057l53,5056l51,5056l49,5056l47,5057l45,5058l44,5060l43,5061l43,5064l44,5068l45,5069l47,5071l49,5072l51,5072l53,5072l55,5071l57,5069l58,5068l59,5066l59,50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102l59,5099l58,5097l57,5096l55,5095l53,5094l51,5094l49,5094l47,5095l45,5096l44,5097l43,5099l43,5102l44,5106l45,5107l47,5109l49,5110l51,5110l53,5110l55,5109l57,5108l58,5106l59,5104l59,510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143l59,5141l58,5139l57,5137l55,5136l53,5135l51,5135l49,5135l47,5136l45,5137l44,5139l43,5141l43,5143l44,5147l45,5149l47,5150l49,5151l51,5151l53,5151l55,5150l57,5149l58,5147l59,5145l59,51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197l59,5195l58,5193l57,5191l55,5190l53,5189l51,5189l49,5189l47,5190l45,5191l44,5193l43,5195l43,5197l44,5201l45,5203l47,5204l49,5205l51,5205l53,5205l55,5204l57,5203l58,5201l59,5199l59,51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235l59,5233l58,5231l57,5229l55,5228l53,5227l51,5227l49,5227l47,5228l45,5229l44,5231l43,5233l43,5235l44,5239l45,5241l47,5242l49,5243l51,5243l53,5243l55,5242l57,5241l58,5239l59,5237l59,52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276l59,5274l58,5272l57,5270l55,5269l53,5268l51,5268l49,5268l47,5269l45,5270l44,5272l43,5274l43,5276l44,5280l45,5282l47,5283l49,5284l51,5284l53,5284l55,5283l57,5282l58,5280l59,5278l59,527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330l59,5328l58,5326l57,5324l55,5323l53,5322l51,5322l49,5322l47,5323l45,5324l44,5326l43,5328l43,5330l44,5334l45,5336l47,5337l49,5338l51,5338l53,5338l55,5337l57,5336l58,5334l59,5332l59,533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368l59,5366l58,5364l57,5362l55,5361l53,5360l51,5360l49,5360l47,5361l45,5362l44,5364l43,5366l43,5368l44,5372l45,5374l47,5375l49,5376l51,5376l53,5376l55,5375l57,5374l58,5372l59,5370l59,53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409l59,5407l58,5405l57,5404l55,5402l53,5401l51,5401l49,5401l47,5402l45,5404l44,5405l43,5407l43,5409l44,5414l45,5415l47,5417l49,5417l51,5417l53,5417l55,5417l57,5415l58,5414l59,5412l59,540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463l59,5461l58,5459l57,5458l55,5456l53,5455l51,5455l49,5455l47,5456l45,5458l44,5459l43,5461l43,5463l44,5468l45,5469l47,5471l49,5471l51,5471l53,5471l55,5471l57,5469l58,5468l59,5466l59,54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501l59,5499l58,5497l57,5495l55,5494l53,5493l51,5493l49,5493l47,5494l45,5495l44,5497l43,5499l43,5501l44,5506l45,5507l47,5509l49,5509l51,5509l53,5509l55,5509l57,5507l58,5505l59,5504l59,55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543l59,5540l58,5538l57,5537l55,5535l53,5535l51,5535l49,5535l47,5535l45,5537l44,5538l43,5540l43,5543l44,5547l45,5548l47,5550l49,5551l51,5551l53,5551l55,5550l57,5548l58,5547l59,5545l59,55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595l59,5593l58,5591l57,5589l55,5588l53,5587l51,5587l49,5587l47,5588l45,5589l44,5591l43,5593l43,5595l44,5600l45,5601l47,5603l49,5603l51,5603l53,5603l55,5603l57,5601l58,5599l59,5598l59,559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633l59,5631l58,5629l57,5627l55,5626l53,5625l51,5625l49,5625l47,5626l45,5627l44,5629l43,5631l43,5633l44,5638l45,5639l47,5640l49,5641l51,5641l53,5641l55,5641l57,5639l58,5637l59,5635l59,563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675l59,5672l58,5670l57,5669l55,5667l53,5667l51,5667l49,5667l47,5667l45,5669l44,5670l43,5672l43,5675l44,5679l45,5680l47,5682l49,5683l51,5683l53,5683l55,5682l57,5680l58,5679l59,5677l59,567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862l59,5859l58,5857l57,5856l55,5854l53,5854l51,5854l49,5854l47,5854l45,5856l44,5857l43,5859l43,5862l44,5866l45,5867l47,5869l49,5870l51,5870l53,5870l55,5869l57,5867l58,5866l59,5864l59,586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900l59,5897l58,5895l57,5894l55,5892l53,5892l51,5892l49,5892l47,5892l45,5894l44,5895l43,5897l43,5900l44,5904l45,5905l47,5907l49,5908l51,5908l53,5908l55,5907l57,5905l58,5904l59,5902l59,590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941l59,5939l58,5937l57,5935l55,5934l53,5933l51,5933l49,5933l47,5934l45,5935l44,5937l43,5939l43,5941l44,5945l45,5947l47,5948l49,5949l51,5949l53,5949l55,5948l57,5947l58,5945l59,5943l59,594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995l59,5993l58,5991l57,5989l55,5988l53,5987l51,5987l49,5987l47,5988l45,5989l44,5991l43,5993l43,5995l44,5999l45,6001l47,6002l49,6003l51,6003l53,6003l55,6002l57,6001l58,5999l59,5997l59,599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033l59,6030l58,6029l57,6027l55,6026l53,6025l51,6025l49,6025l47,6026l45,6027l44,6029l43,6030l43,6033l44,6037l45,6039l47,6040l49,6041l51,6041l53,6041l55,6040l57,6039l58,6037l59,6035l59,603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074l59,6072l58,6070l57,6068l55,6067l53,6066l51,6066l49,6066l47,6067l45,6068l44,6070l43,6072l43,6074l44,6078l45,6080l47,6081l49,6082l51,6082l53,6082l55,6081l57,6080l58,6078l59,6076l59,607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128l59,6126l58,6124l57,6122l55,6121l53,6120l51,6120l49,6120l47,6121l45,6122l44,6124l43,6126l43,6128l44,6132l45,6134l47,6135l49,6136l51,6136l53,6136l55,6135l57,6134l58,6132l59,6130l59,612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166l59,6164l58,6162l57,6160l55,6159l53,6158l51,6158l49,6158l47,6159l45,6160l44,6162l43,6164l43,6166l44,6170l45,6172l47,6173l49,6174l51,6174l53,6174l55,6173l57,6172l58,6170l59,6168l59,61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207l59,6205l58,6203l57,6201l55,6200l53,6199l51,6199l49,6199l47,6200l45,6201l44,6203l43,6205l43,6207l44,6212l45,6213l47,6215l49,6215l51,6215l53,6215l55,6215l57,6213l58,6211l59,6210l59,620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261l59,6259l58,6257l57,6255l55,6254l53,6253l51,6253l49,6253l47,6254l45,6255l44,6257l43,6259l43,6261l44,6266l45,6267l47,6268l49,6269l51,6269l53,6269l55,6268l57,6267l58,6265l59,6264l59,62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299l59,6297l58,6295l57,6293l55,6292l53,6291l51,6291l49,6291l47,6292l45,6293l44,6295l43,6297l43,6299l44,6304l45,6305l47,6306l49,6307l51,6307l53,6307l55,6306l57,6305l58,6303l59,6301l59,62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340l59,6338l58,6336l57,6335l55,6333l53,6333l51,6333l49,6333l47,6333l45,6335l44,6336l43,6338l43,6340l44,6345l45,6346l47,6348l49,6348l51,6348l53,6348l55,6348l57,6346l58,6345l59,6343l59,63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394l59,6392l58,6390l57,6389l55,6387l53,6387l51,6387l49,6387l47,6387l45,6389l44,6390l43,6392l43,6394l44,6399l45,6400l47,6402l49,6402l51,6402l53,6402l55,6402l57,6400l58,6399l59,6397l59,639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432l59,6430l58,6428l57,6427l55,6425l53,6424l51,6424l49,6424l47,6425l45,6427l44,6428l43,6430l43,6432l44,6437l45,6438l47,6440l49,6440l51,6440l53,6440l55,6440l57,6438l58,6437l59,6435l59,643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474l59,6471l58,6469l57,6468l55,6466l53,6466l51,6466l49,6466l47,6466l45,6468l44,6469l43,6471l43,6474l44,6478l45,6479l47,6481l49,6482l51,6482l53,6482l55,6481l57,6479l58,6478l59,6476l59,647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528l59,6525l58,6523l57,6522l55,6520l53,6520l51,6520l49,6520l47,6520l45,6522l44,6523l43,6525l43,6528l44,6532l45,6533l47,6535l49,6536l51,6536l53,6536l55,6535l57,6533l58,6532l59,6530l59,652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566l59,6563l58,6561l57,6560l55,6558l53,6558l51,6558l49,6558l47,6558l45,6560l44,6561l43,6563l43,6566l44,6570l45,6571l47,6573l49,6574l51,6574l53,6574l55,6573l57,6571l58,6570l59,6568l59,65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607l59,6604l58,6603l57,6601l55,6600l53,6599l51,6599l49,6599l47,6600l45,6601l44,6603l43,6604l43,6607l44,6611l45,6612l47,6614l49,6615l51,6615l53,6615l55,6614l57,6612l58,6611l59,6609l59,660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661l59,6659l58,6657l57,6655l55,6654l53,6653l51,6653l49,6653l47,6654l45,6655l44,6657l43,6659l43,6661l44,6665l45,6666l47,6668l49,6669l51,6669l53,6669l55,6668l57,6666l58,6665l59,6663l59,66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699l59,6696l58,6694l57,6693l55,6692l53,6691l51,6691l49,6691l47,6692l45,6693l44,6694l43,6696l43,6699l44,6703l45,6704l47,6706l49,6707l51,6707l53,6707l55,6706l57,6705l58,6703l59,6701l59,66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740l59,6738l58,6736l57,6734l55,6733l53,6732l51,6732l49,6732l47,6733l45,6734l44,6736l43,6738l43,6740l44,6744l45,6746l47,6747l49,6748l51,6748l53,6748l55,6747l57,6746l58,6744l59,6742l59,67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793l59,6790l58,6789l57,6787l55,6786l53,6785l51,6785l49,6785l47,6786l45,6787l44,6789l43,6790l43,6793l44,6797l45,6798l47,6800l49,6801l51,6801l53,6801l55,6800l57,6798l58,6797l59,6795l59,679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831l59,6828l58,6826l57,6825l55,6824l53,6823l51,6823l49,6823l47,6824l45,6825l44,6826l43,6828l43,6831l44,6835l45,6836l47,6838l49,6839l51,6839l53,6839l55,6838l57,6837l58,6835l59,6833l59,683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872l59,6870l58,6868l57,6866l55,6865l53,6864l51,6864l49,6864l47,6865l45,6866l44,6868l43,6870l43,6872l44,6876l45,6878l47,6879l49,6880l51,6880l53,6880l55,6879l57,6878l58,6876l59,6874l59,687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926l59,6924l58,6922l57,6920l55,6919l53,6918l51,6918l49,6918l47,6919l45,6920l44,6922l43,6924l43,6926l44,6930l45,6932l47,6933l49,6934l51,6934l53,6934l55,6933l57,6932l58,6930l59,6928l59,692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964l59,6962l58,6960l57,6958l55,6957l53,6956l51,6956l49,6956l47,6957l45,6958l44,6960l43,6962l43,6964l44,6968l45,6970l47,6971l49,6972l51,6972l53,6972l55,6971l57,6970l58,6968l59,6966l59,69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005l59,7003l58,7001l57,6999l55,6998l53,6997l51,6997l49,6997l47,6998l45,6999l44,7001l43,7003l43,7005l44,7009l45,7011l47,7012l49,7013l51,7013l53,7013l55,7012l57,7011l58,7009l59,7008l59,700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059l59,7057l58,7055l57,7053l55,7052l53,7051l51,7051l49,7051l47,7052l45,7053l44,7055l43,7057l43,7059l44,7063l45,7065l47,7066l49,7067l51,7067l53,7067l55,7066l57,7065l58,7063l59,7061l59,705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097l59,7095l58,7093l57,7091l55,7090l53,7089l51,7089l49,7089l47,7090l45,7091l44,7093l43,7095l43,7097l44,7101l45,7103l47,7104l49,7105l51,7105l53,7105l55,7104l57,7103l58,7101l59,7099l59,70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138l59,7136l58,7134l57,7133l55,7131l53,7130l51,7130l49,7130l47,7131l45,7133l44,7134l43,7136l43,7138l44,7143l45,7144l47,7146l49,7146l51,7146l53,7146l55,7146l57,7144l58,7143l59,7141l59,713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192l59,7190l58,7188l57,7187l55,7185l53,7184l51,7184l49,7184l47,7185l45,7187l44,7188l43,7190l43,7192l44,7197l45,7198l47,7200l49,7200l51,7200l53,7200l55,7200l57,7198l58,7197l59,7195l59,719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230l59,7228l58,7226l57,7225l55,7223l53,7222l51,7222l49,7222l47,7223l45,7225l44,7226l43,7228l43,7230l44,7235l45,7236l47,7238l49,7238l51,7238l53,7238l55,7238l57,7236l58,7234l59,7233l59,723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272l59,7269l58,7267l57,7266l55,7264l53,7264l51,7264l49,7264l47,7264l45,7266l44,7267l43,7269l43,7272l44,7276l45,7277l47,7279l49,7280l51,7280l53,7280l55,7279l57,7277l58,7276l59,7274l59,727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326l59,7323l58,7321l57,7320l55,7318l53,7318l51,7318l49,7318l47,7318l45,7320l44,7321l43,7323l43,7326l44,7330l45,7331l47,7333l49,7334l51,7334l53,7334l55,7333l57,7331l58,7330l59,7328l59,732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364l59,7361l58,7359l57,7358l55,7356l53,7356l51,7356l49,7356l47,7356l45,7358l44,7359l43,7361l43,7364l44,7368l45,7369l47,7371l49,7372l51,7372l53,7372l55,7371l57,7369l58,7368l59,7366l59,73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405l59,7402l58,7400l57,7399l55,7398l53,7397l51,7397l49,7397l47,7398l45,7399l44,7400l43,7402l43,7405l44,7409l45,7410l47,7412l49,7413l51,7413l53,7413l55,7412l57,7410l58,7409l59,7407l59,740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459l59,7456l58,7454l57,7453l55,7452l53,7451l51,7451l49,7451l47,7452l45,7453l44,7454l43,7456l43,7459l44,7463l45,7464l47,7466l49,7467l51,7467l53,7467l55,7466l57,7464l58,7463l59,7461l59,745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497l59,7494l58,7492l57,7491l55,7489l53,7489l51,7489l49,7489l47,7489l45,7491l44,7492l43,7494l43,7497l44,7501l45,7502l47,7504l49,7505l51,7505l53,7505l55,7504l57,7502l58,7501l59,7499l59,74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538l59,7536l58,7534l57,7532l55,7531l53,7530l51,7530l49,7530l47,7531l45,7532l44,7534l43,7536l43,7538l44,7542l45,7544l47,7545l49,7546l51,7546l53,7546l55,7545l57,7544l58,7542l59,7540l59,753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592l59,7590l58,7588l57,7586l55,7585l53,7584l51,7584l49,7584l47,7585l45,7586l44,7588l43,7590l43,7592l44,7596l45,7598l47,7599l49,7600l51,7600l53,7600l55,7599l57,7598l58,7596l59,7594l59,759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630l59,7628l58,7626l57,7624l55,7623l53,7622l51,7622l49,7622l47,7623l45,7624l44,7626l43,7628l43,7630l44,7634l45,7636l47,7637l49,7638l51,7638l53,7638l55,7637l57,7636l58,7634l59,7632l59,763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671l59,7669l58,7667l57,7665l55,7664l53,7663l51,7663l49,7663l47,7664l45,7665l44,7667l43,7669l43,7671l44,7675l45,7677l47,7678l49,7679l51,7679l53,7679l55,7678l57,7677l58,7675l59,7673l59,767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725l59,7723l58,7721l57,7719l55,7718l53,7717l51,7717l49,7717l47,7718l45,7719l44,7721l43,7723l43,7725l44,7729l45,7731l47,7732l49,7733l51,7733l53,7733l55,7732l57,7731l58,7729l59,7727l59,772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763l59,7761l58,7759l57,7757l55,7756l53,7755l51,7755l49,7755l47,7756l45,7757l44,7759l43,7761l43,7763l44,7767l45,7769l47,7770l49,7771l51,7771l53,7771l55,7770l57,7769l58,7767l59,7765l59,7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804l59,7802l58,7800l57,7798l55,7797l53,7796l51,7796l49,7796l47,7797l45,7798l44,7800l43,7802l43,7804l44,7809l45,7810l47,7812l49,7812l51,7812l53,7812l55,7812l57,7810l58,7808l59,7807l59,780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858l59,7856l58,7854l57,7852l55,7851l53,7850l51,7850l49,7850l47,7851l45,7852l44,7854l43,7856l43,7858l44,7863l45,7864l47,7866l49,7866l51,7866l53,7866l55,7866l57,7864l58,7862l59,7861l59,785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896l59,7894l58,7892l57,7890l55,7889l53,7888l51,7888l49,7888l47,7889l45,7890l44,7892l43,7894l43,7896l44,7901l45,7902l47,7903l49,7904l51,7904l53,7904l55,7904l57,7902l58,7900l59,7898l59,789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938l59,7935l58,7933l57,7932l55,7930l53,7930l51,7930l49,7930l47,7930l45,7932l44,7933l43,7935l43,7938l44,7942l45,7943l47,7945l49,7945l51,7945l53,7945l55,7945l57,7943l58,7942l59,7940l59,793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990l59,7988l58,7986l57,7984l55,7983l53,7982l51,7982l49,7982l47,7983l45,7984l44,7986l43,7988l43,7990l44,7995l45,7996l47,7998l49,7998l51,7998l53,7998l55,7998l57,7996l58,7994l59,7993l59,799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028l59,8026l58,8024l57,8022l55,8021l53,8020l51,8020l49,8020l47,8021l45,8022l44,8024l43,8026l43,8028l44,8033l45,8034l47,8035l49,8036l51,8036l53,8036l55,8036l57,8034l58,8032l59,8030l59,802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070l59,8067l58,8065l57,8064l55,8062l53,8062l51,8062l49,8062l47,8062l45,8064l44,8065l43,8067l43,8070l44,8074l45,8075l47,8077l49,8078l51,8078l53,8078l55,8077l57,8075l58,8074l59,8072l59,807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124l59,8121l58,8119l57,8118l55,8116l53,8116l51,8116l49,8116l47,8116l45,8118l44,8119l43,8121l43,8124l44,8128l45,8129l47,8131l49,8131l51,8131l53,8131l55,8131l57,8129l58,8128l59,8126l59,812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161l59,8159l58,8157l57,8156l55,8154l53,8154l51,8154l49,8154l47,8154l45,8156l44,8157l43,8159l43,8161l44,8166l45,8167l47,8169l49,8169l51,8169l53,8169l55,8169l57,8167l58,8166l59,8164l59,81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203l59,8200l58,8198l57,8197l55,8195l53,8195l51,8195l49,8195l47,8195l45,8197l44,8198l43,8200l43,8203l44,8207l45,8208l47,8210l49,8211l51,8211l53,8211l55,8210l57,8208l58,8207l59,8205l59,820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7,2576l58,2576l58,2571l57,2570l56,2569l55,2568l53,2567l53,2577l53,2577l54,2577l57,2577l57,2582l65,2581l61,2576l57,257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8,2572l58,2571l58,2576l58,2573l58,257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3,2577l53,2567l51,2566l49,2566l48,2566l50,2573l51,2576l53,257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8,2570l50,2573l48,2566l47,2566l47,2566l47,2567l47,2568l48,257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2581l74,2581l75,2580l75,2580l75,2579l74,2577l72,25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2581l74,2577l71,2576l69,2575l68,2575l68,2575l67,2575l65,2581l72,25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5,2581l67,2575l64,2575l61,2576l61,2576l65,25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8,2581l39,2581l43,2579l23,2586l25,2587l27,2587l27,2587l28,2586l29,2586l37,2582l38,25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3,2586l43,2579l21,2582l19,2582l19,2583l20,2585l22,2585l23,258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9,2583l19,2584l20,2585l19,2583l19,258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7,4142l96,4143l94,4143l91,4144l83,4145l77,4151l74,4150l83,4145l72,4148l68,4153l71,4153l71,4151l71,4153l71,4152l71,4153l71,4151l72,4150l73,4150l78,4152l79,4152l85,4151l91,4150l98,4150l97,41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46l51,5744l51,5744l51,5742l51,5742l51,5742l54,5744l53,5741l54,5744l58,5743l62,5742l70,5741l65,5739l56,5740l54,5740l51,5742l51,5742l51,5740l49,5741l50,5744l50,5752l51,574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4,5751l52,5751l51,5751l50,5752l50,5753l50,5768l51,5769l51,5754l50,5753l51,5754l52,5754l54,57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43l51,5742l51,5744l54,5744l51,5742l51,5742l51,5742l51,57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42l51,5742l51,5742l51,5742l51,57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0,5749l71,5753l72,5753l74,5753l76,5752l77,5752l77,5752l77,5751l77,5752l77,5752l77,5752l77,5763l78,5764l77,5751l77,5751l76,5750l74,5749l72,5749l71,5749l70,574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755l61,5754l66,5754l68,5753l69,5753l71,5753l70,5749l70,5749l69,5749l68,5749l63,5750l59,575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751l54,5751l55,5755l56,5755l57,5755l59,5755l63,5750l59,57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4,5751l52,5754l52,5754l53,5754l55,5755l54,57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7,5751l77,5751l78,5764l78,5768l79,5767l78,5746l78,5749l77,57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0,5735l79,5735l79,5735l78,5735l76,5741l78,5741l78,5741l79,5767l80,57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5,5739l70,5741l75,5741l76,5741l78,5735l76,5735l73,5736l65,573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0,5740l88,5739l89,5743l89,5743l90,5742l90,5742l90,57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8,5739l85,5737l86,5749l87,5746l88,5744l89,5743l88,573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2,5736l80,5735l80,5764l86,5749l85,5737l82,573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8,5743l78,5746l79,5767l78,5741l78,57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4,5767l75,5768l77,5765l77,5763l77,5752l76,5757l76,5762l74,5765l74,576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6,5757l75,5761l74,5761l74,5762l73,5763l74,5761l73,5761l73,5764l73,5765l74,5765l76,5762l76,575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7,5763l77,5765l78,5768l78,5765l78,5768l78,5764l78,5765l77,5765l77,5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7,5765l75,5768l76,5768l78,5768l77,576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4,5740l55,5739l56,5731l54,5736l51,5740l51,5742l54,57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69l52,5769l52,5768l53,5768l53,5767l53,5766l53,5766l52,5766l51,576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3,5763l53,5765l53,5766l53,5763l52,5763l52,5763l51,5763l51,5764l51,5769l52,5766l51,5765l51,5764l51,5765l52,5766l53,5766l53,5766l54,5767l53,5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2,5754l51,5754l51,5769l51,5769l51,5764l51,5763l52,575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51l52,5751l51,5747l51,5746l50,5752l51,57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63l52,5763l52,5763l53,5763l53,5762l52,5756l52,5754l51,5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7,5744l46,5743l47,5751l47,5755l48,5764l47,574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9,5720l68,5719l68,5722l69,5722l69,5721l69,5721l69,572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5727l66,5725l67,5723l68,5722l68,5719l66,5718l64,572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6,5718l64,5716l62,5716l61,5716l60,5716l61,5731l64,5727l66,571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1,5731l60,5716l60,5716l60,5717l60,5719l59,5722l58,5735l61,573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8,5735l59,5722l58,5726l56,5731l55,5739l58,57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3,5764l73,5761l72,5761l72,5765l73,5765l73,5764l73,5761l73,57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5761l71,5761l71,5761l69,5761l67,5761l70,5765l72,5765l72,57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5766l70,5765l67,5761l62,5766l61,5766l60,5766l60,5766l60,5769l60,5770l61,5774l62,5780l63,5778l64,5778l64,5778l64,5766l64,57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2,5762l58,5763l58,5766l59,5766l60,5766l61,5766l62,5766l67,5761l62,576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766l59,5767l60,5769l60,5766l59,5766l58,5766l59,57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8,5763l53,5763l54,5767l55,5767l56,5767l58,5766l58,5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8,4152l73,4150l72,4150l71,4153l72,4154l72,4156l73,4161l74,4168l75,4222l77,4221l79,4218l79,4152l78,415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03,4150l104,4150l106,4149l107,4148l107,4147l107,4147l105,4146l103,415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03,4144l100,4143l101,4150l103,4150l105,4146l103,414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8,4142l97,4142l98,4150l101,4150l100,4143l98,41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4149l57,4150l57,4156l58,4156l61,4155l68,4153l72,4148l64,414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7,4150l51,4151l51,4155l53,4156l55,4156l56,4156l56,4156l57,4156l57,415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9,4154l51,4155l51,4151l49,4151l48,4152l48,4152l48,4153l49,415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1,4153l81,4152l81,4157l81,4156l81,4155l81,4155l81,415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9,4218l80,4215l80,4161l81,4159l81,4157l81,4152l79,4152l79,421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1,4193l81,4187l80,4182l80,4174l80,4165l80,4161l80,4215l81,4211l81,419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1,4199l81,4193l81,4211l81,4205l81,41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5,4222l74,4168l74,4176l74,4193l74,4203l74,4222l75,422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4,4203l73,4206l73,4209l72,4210l71,4210l70,4210l67,4209l62,4208l61,4208l65,4214l68,4217l71,4220l71,4222l72,4222l74,4222l74,420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5,4214l61,4208l60,4208l59,4208l59,4208l60,4210l61,4211l65,421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0,4210l59,4208l59,4208l59,4208l59,4209l60,421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4,5761l73,5763l74,5762l74,5761l74,57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8,5764l77,5763l77,5765l78,5765l78,576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2,5821l63,5821l63,5780l63,5778l62,5780l62,5786l62,5797l62,5805l61,5821l62,582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1,5821l62,5805l61,5807l61,5809l61,5810l61,5820l61,582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3,5808l55,5814l58,5817l60,5819l61,5820l61,5810l60,5810l59,5810l56,5809l53,580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2,5808l51,5808l52,5811l55,5814l53,5808l52,580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808l50,5808l51,5810l52,5811l51,5808l51,580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810l50,5808l50,5808l50,5809l50,5809l51,581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8,5772l89,5778l90,5777l91,5777l91,5776l91,5775l90,5773l88,577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6,5770l85,5769l86,5779l89,5778l88,5772l86,577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5,5769l84,5769l83,5769l83,5770l82,5770l83,5780l86,5779l85,576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0,5774l78,5776l80,5781l83,5780l82,5770l80,577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5785l74,5784l80,5781l78,5776l77,5778l74,5780l72,578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9,5785l70,5783l68,5784l68,5784l68,5785l75,5795l70,5785l72,5785l74,5780l72,5782l70,5783l69,5785l68,5785l68,5785l68,5785l69,5784l69,578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8,5809l102,5808l106,5806l108,5806l109,5806l109,5805l109,5805l108,5804l106,5804l98,580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6,5800l89,5797l89,5809l93,5809l98,5809l106,5804l96,580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3,5786l75,5795l82,5803l86,5807l87,5808l89,5809l89,5797l84,5794l79,5791l73,578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5785l70,5785l75,5795l73,5786l72,578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5786l75,5795l68,5785l68,5784l68,5781l68,5785l66,5779l65,5778l65,5782l65,5820l67,5817l68,5815l68,5790l68,578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3,2549l54,2548l60,2547l62,2547l65,2546l67,2559l68,2561l66,2564l68,2563l68,2558l68,2546l68,2541l61,2542l59,2542l53,254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542l47,2544l47,2547l49,2548l51,2549l52,2549l53,2549l53,2549l59,25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5,2547l47,2547l47,2544l45,2544l45,2545l45,2545l45,2546l45,254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9,2526l68,2526l68,2531l69,2529l69,2529l69,2528l69,2527l69,252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526l67,2525l68,2541l68,2532l68,2531l68,252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1,2529l61,2530l61,2542l68,2541l67,2525l65,2524l63,2523l61,2523l61,252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524l59,2526l60,2527l61,2528l61,2529l61,2523l60,2523l59,252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526l59,2526l59,2526l59,2524l59,252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5,2544l87,2544l88,2544l89,2543l89,2542l87,2541l85,254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5,2544l87,2541l85,2539l82,2538l81,2538l81,2538l80,2538l80,2545l85,254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546l75,2545l80,2545l80,2538l78,2538l76,2539l68,254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546l76,2539l68,2541l68,2541l68,2546l68,254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3,2598l62,2599l62,2601l61,2601l61,2600l62,2598l58,2595l56,2593l54,2592l53,2591l52,2591l51,2591l52,2596l54,2597l56,2599l60,2601l60,2600l60,2600l60,2601l68,2612l64,2600l63,259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2,2599l62,2598l61,2600l61,2601l62,2601l62,25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612l60,2601l60,2601l60,2601l60,2600l60,2600l60,2601l68,261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2,2586l73,2596l75,2595l77,2595l79,2594l79,2594l79,2593l79,2591l78,2590l76,2588l74,2587l72,258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3,2596l72,2586l71,2586l71,2586l71,2586l70,2587l70,2598l73,259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0,2598l70,2587l69,2590l68,2592l66,2594l65,2600l70,259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5,2596l63,2598l64,2600l65,2600l66,2594l65,259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2,2561l68,2561l67,2559l62,2559l60,2560l62,2564l68,2561l62,25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5,2546l62,2547l62,2559l67,2559l65,254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9,5768l68,5768l69,5772l69,5771l69,5770l69,5770l69,57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6,5779l68,5781l68,5776l68,5774l69,5772l68,5768l67,5767l66,577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6,5779l67,5767l65,5778l64,5778l64,5778l63,5778l64,5781l65,5782l65,5778l66,577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5766l64,5778l65,5778l67,5767l64,57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5781l63,5778l63,5780l63,5821l65,5820l64,5781l63,5779l64,57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5781l68,5784l68,5784l70,5783l68,57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5811l68,5805l68,5801l68,5797l68,5794l68,5790l68,5815l68,581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0,2562l82,2562l83,2562l83,2561l83,2560l82,2559l80,256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0,2562l82,2559l80,2558l78,2557l77,2557l77,2562l80,256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7,2562l77,2557l76,2557l76,2557l75,2557l73,2557l73,2563l77,256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3,2557l68,2558l68,2563l73,2563l73,255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0,2560l52,2561l52,2564l54,2565l55,2565l57,2565l57,2565l57,2565l58,2565l62,2564l60,256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2563l52,2564l52,2561l50,2562l50,2562l50,2562l50,2563l51,25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3,2622l87,2622l92,2621l98,2618l100,2617l100,2617l100,2616l100,2616l100,2615l98,2615l87,2613l83,262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5,2619l77,2620l79,2621l80,2622l83,2622l87,2613l79,2610l75,261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9,2610l74,2607l70,2605l66,2602l64,2600l68,2612l75,2619l79,261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2,2596l51,2591l49,2591l48,2591l48,2592l49,2594l50,2594l52,259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5781l66,5779l68,5785l68,57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9,2594l48,2592l48,2593l49,259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0,2601l56,2599l68,2612l60,26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561l62,2564l66,2564l68,256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4,5781l65,5820l65,5782l64,57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0,5769l59,5767l59,5768l60,576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5776l68,5781l68,5779l68,577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766l60,5766l60,5766l59,57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9,5784l68,5785l69,5785l69,578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68,2532l68,2541l68,2533l68,253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9,4152l79,4218l79,4152l79,415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3,4145l74,4150l77,4151l83,414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7,4142l98,4150l97,4142l97,41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1,4151l71,4153l72,4150l71,415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3,5763l53,5766l53,5765l53,57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1,5740l51,5742l51,5742l51,57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4,5767l74,5765l73,5765l74,576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80,5735l79,5767l80,5764l80,57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9,5741l51,5740l48,5740l49,574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8207l43,8203l43,8205l44,820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8166l43,8161l43,8164l44,81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8128l43,8124l43,8126l44,812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8074l43,8070l43,8072l44,807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8033l43,8028l43,8031l44,803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995l43,7990l43,7993l44,799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942l43,7938l43,7940l44,79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901l43,7896l43,7899l44,79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863l43,7858l43,7861l44,78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809l43,7804l43,7807l44,780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767l43,7763l43,7766l44,776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729l43,7725l43,7727l44,772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675l43,7671l43,7674l44,767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634l43,7630l43,7632l44,763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596l43,7592l43,7594l44,759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542l43,7538l43,7540l44,754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501l43,7497l43,7499l44,75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463l43,7459l43,7461l44,74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409l43,7405l43,7407l44,740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368l43,7364l43,7366l44,73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330l43,7326l43,7328l44,733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276l43,7272l43,7274l44,727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235l43,7230l43,7233l44,72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197l43,7192l43,7195l44,71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143l43,7138l43,7141l44,714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101l43,7097l43,7100l44,71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063l43,7059l43,7062l44,706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7009l43,7005l43,7008l44,700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968l43,6964l43,6966l44,69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930l43,6926l43,6928l44,693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876l43,6872l43,6874l44,687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835l43,6831l43,6833l44,68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797l43,6793l43,6795l44,679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744l43,6740l43,6742l44,674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703l43,6699l43,6701l44,670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665l43,6661l43,6663l44,666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611l43,6607l43,6609l44,661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570l43,6566l43,6568l44,657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532l43,6528l43,6530l44,653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478l43,6474l43,6476l44,647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437l43,6432l43,6435l44,643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399l43,6394l43,6397l44,63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345l43,6340l43,6343l44,634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304l43,6299l43,6302l44,630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266l43,6261l43,6264l44,62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212l43,6207l43,6210l44,621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170l43,6166l43,6168l44,617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132l43,6128l43,6130l44,613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078l43,6074l43,6076l44,607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6037l43,6033l43,6035l44,603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999l43,5995l43,5997l44,599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945l43,5941l43,5943l44,594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904l43,5900l43,5902l44,590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866l43,5862l43,5864l44,586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679l43,5675l43,5677l44,567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638l43,5633l43,5636l44,563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600l43,5595l43,5598l44,560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547l43,5543l43,5545l44,554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506l43,5501l43,5504l44,550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468l43,5463l43,5466l44,54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414l43,5409l43,5412l44,541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372l43,5368l43,5371l44,537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334l43,5330l43,5333l44,533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280l43,5276l43,5279l44,528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239l43,5235l43,5237l44,523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201l43,5197l43,5199l44,520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147l43,5143l43,5145l44,514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106l43,5102l43,5104l44,5106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068l43,5064l43,5066l44,50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5014l43,5010l43,5012l44,501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973l43,4969l43,4971l44,497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935l43,4931l43,4933l44,49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881l43,4877l43,4879l44,48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840l43,4835l43,4838l44,48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802l43,4797l43,4800l44,480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748l43,4743l43,4746l44,474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707l43,4702l43,4705l44,470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668l43,4664l43,4667l44,466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614l43,4610l43,4613l44,461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573l43,4569l43,4571l44,4573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535l43,4531l43,4533l44,4535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481l43,4477l43,4479l44,44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440l43,4436l43,4438l44,444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402l43,4398l43,4400l44,4402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349l43,4345l43,4347l44,4349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4,4308l43,4304l43,4306l44,430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2,5741l42,5741l42,5741l42,574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5,2590l36,2598l36,2589l35,259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0,2581l43,2583l41,2581l40,2581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8,2554l37,2548l37,2554l38,255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6,4204l25,4203l25,4204l26,420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6,4188l24,4187l24,4188l26,4188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5,4187l15,4186l15,4186l15,4187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8,2554l39,2556l38,2554l38,2554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7,5760l6,5758l6,5759l7,5760x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,5791l0,5792l0,5792l1,5793l1,5793l4,5800l6,5805l8,5807l9,5808l10,5809l11,5809l13,5809l14,5807l14,5805l14,5802l13,5799l12,5797l10,5795l8,5793l5,5792l4,5791l2,5791l1,5791l1,5791l1,579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6,5754l38,5753l38,5752l39,5752l39,5751l39,5750l38,5748l36,5747l34,5745l35,5756l35,5755l36,575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0,5753l8,5755l7,5756l6,5757l6,5758l7,5760l8,5761l8,5763l9,5764l10,5764l11,5764l12,5763l13,5763l14,5762l16,5761l18,5761l18,5761l21,5760l24,5759l28,5758l27,5755l28,5755l29,5755l30,5757l35,5756l34,5745l33,5744l32,5744l32,5744l31,5744l31,5745l31,5748l30,5750l30,5756l30,5756l30,5756l30,5750l28,5753l27,5755l25,5756l21,5756l18,5756l17,5757l16,5757l15,5757l15,5756l15,5756l15,5755l15,5755l16,5753l21,5745l25,5739l28,5736l30,5734l30,5733l30,5732l30,5731l29,5729l28,5728l26,5726l24,5726l24,5726l23,5726l22,5727l22,5728l21,5732l20,5737l17,5743l13,5749l10,575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2,2559l22,2563l23,2559l24,2559l26,2560l30,2556l23,2557l21,2557l21,2559l21,2562l21,2563l22,2563l22,255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0,2559l21,2562l21,2559l21,2557l20,2557l20,2560l21,2562l20,255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3,2562l24,2573l25,2570l27,2567l27,2566l28,2565l29,2564l29,2564l29,2564l29,2563l29,2562l28,2561l27,2561l25,2561l24,2562l23,256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4,5788l14,5789l14,5789l14,5789l14,5790l17,5794l19,5797l20,5798l21,5799l21,5799l22,5799l24,5799l25,5798l25,5796l25,5794l24,5792l23,5791l22,5790l20,5789l17,5789l16,5788l15,5788l15,5788l14,5788l14,578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8,4185l16,4185l15,4185l15,4185l15,4186l15,4187l16,4187l17,4188l18,4189l18,4190l18,4191l19,4193l18,4187l19,4185l19,4185l18,4185l17,4185l17,4187l17,4186l17,4185l18,418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7,4185l17,4186l17,4187l17,4185l18,4185l19,4185l18,4185l18,4185l17,4185l17,4186l17,418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2,4206l22,4207l23,4207l23,4202l23,4202l23,4200l24,4190l24,4189l24,4188l24,4188l23,4200l23,4201l23,4200l22,4188l23,4186l20,4185l20,4188l20,4202l20,4203l21,4205l22,4206l21,4188l22,420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9,4188l20,4202l20,4188l20,4185l23,4186l22,4188l23,4200l24,4188l24,4187l26,4188l31,4186l33,4186l35,4185l37,4185l37,4185l38,4186l38,4186l38,4198l38,4180l37,4180l34,4182l31,4183l28,4183l26,4184l22,4185l19,4185l18,4187l19,4193l19,4196l20,4202l19,418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3,4201l42,4200l41,4200l41,4201l39,4201l38,4201l37,4200l38,4201l37,4199l37,4199l37,4200l38,4203l39,4203l41,4203l43,4203l43,4203l44,4202l44,4202l44,4201l43,420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5,4190l45,4188l46,4187l47,4186l47,4185l47,4184l47,4183l47,4182l46,4182l43,4180l41,4180l41,4180l39,4180l39,4199l39,4201l41,4201l41,4200l41,4200l41,4200l42,4200l42,4199l44,4192l45,419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8,4198l37,4193l37,4195l37,4198l37,4198l38,419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5,4204l25,4203l26,4204l28,4204l28,4204l29,4204l31,4204l38,4203l37,4200l37,4199l37,4199l38,4201l39,4201l39,4199l39,4180l39,4180l38,4180l38,4198l38,4186l38,4188l38,4189l38,4191l37,4193l38,4198l37,4198l37,4198l36,4198l35,4198l34,4199l31,4199l28,4200l25,4201l25,420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5,4200l25,4197l24,4191l25,4200l24,4203l25,4204l25,4204l25,4201l28,4200l25,420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3,4207l24,4207l24,4207l25,4206l25,4205l25,4204l25,4204l25,4204l24,4203l25,4200l24,4191l24,4190l23,4200l23,4202l23,4202l23,4207l23,420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5,4161l15,4161l15,4162l16,4163l18,4163l19,4163l20,4163l21,4163l22,4163l24,4163l27,4163l31,4162l34,4161l35,4161l36,4160l38,4160l40,4160l42,4159l43,4159l43,4158l43,4158l42,4157l40,4156l38,4156l37,4156l36,4156l36,4156l35,4156l34,4156l29,4158l24,4159l19,4160l17,4160l15,416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3,2538l43,2535l43,2532l44,2530l44,2528l44,2528l44,2527l43,2526l41,2525l40,2524l39,2524l38,2524l37,2524l36,2524l36,2524l36,2525l36,2525l36,2526l37,2527l37,2529l37,2532l38,2542l40,2542l40,2544l40,2542l41,2554l41,2555l41,2554l40,2554l40,2556l41,2555l41,2575l42,2574l42,2573l43,2571l43,2569l43,2541l43,253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8,2542l37,2532l37,2537l37,2542l39,2544l40,2542l38,254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9,2556l38,2575l38,2576l39,2576l39,255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6,2572l37,2573l38,2575l39,2556l37,2555l39,2556l38,2554l38,2554l39,2556l39,2576l40,2576l41,2575l41,2555l40,2556l40,2554l41,2554l40,2542l40,2544l40,2544l40,2543l40,2544l40,2544l40,2542l39,2544l37,2542l37,2542l36,2542l34,2542l31,2543l29,2543l27,2543l26,2544l26,2544l25,2544l25,2544l24,2543l24,2543l24,2542l25,2541l25,2538l26,2536l26,2534l26,2534l26,2533l25,2532l24,2531l22,2530l21,2529l20,2529l19,2529l19,2529l19,2530l19,2531l19,2531l19,2532l19,2533l20,2534l20,2536l20,2539l19,2541l18,2544l17,2545l17,2545l17,2546l17,2547l17,2548l19,2550l20,2551l20,2552l21,2552l21,2552l21,2551l22,2551l23,2550l24,2549l26,2548l28,2547l33,2546l37,2545l37,2548l38,2554l37,2554l37,2554l34,2555l30,2556l26,2560l24,2559l23,2559l22,2563l21,2563l21,2562l20,2560l20,2557l20,2557l19,2557l18,2557l17,2557l16,2557l16,2556l15,2556l14,2556l14,2557l14,2557l14,2558l15,2559l17,2561l19,2562l20,2563l21,2563l21,2563l21,2564l21,2565l20,2567l19,2570l18,2572l17,2574l15,2577l14,2579l12,2582l12,2582l12,2582l13,2582l13,2582l15,2581l18,2580l20,2578l22,2575l24,2573l23,2562l24,2562l25,2561l27,2561l27,2560l31,2559l37,2557l37,2560l36,2564l36,2567l36,2570l36,2571l36,257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17,4172l17,4173l17,4174l18,4174l20,4175l20,4175l22,4175l23,4175l24,4175l26,4175l28,4175l32,4174l34,4173l35,4173l36,4173l37,4172l39,4172l41,4172l42,4171l42,4170l42,4170l41,4169l39,4169l37,4168l36,4168l35,4168l35,4168l34,4168l33,4168l29,4170l25,4171l21,4172l18,4172l17,417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5,5784l25,5784l25,5785l25,5785l28,5789l30,5791l31,5793l32,5793l33,5794l33,5794l35,5794l36,5793l36,5790l36,5789l35,5787l34,5786l33,5785l31,5785l29,5784l28,5784l27,5783l26,5783l25,5783l25,5784l25,578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5,5808l25,5809l25,5809l26,5809l28,5809l30,5808l33,5806l37,5805l40,5803l44,5799l47,5796l51,5791l54,5786l55,5785l57,5783l58,5782l59,5782l59,5781l59,5780l59,5780l58,5779l57,5777l55,5776l54,5775l53,5775l53,5775l52,5775l52,5776l48,5777l43,5778l38,5779l37,5779l36,5779l36,5779l36,5780l37,5781l38,5782l40,5782l41,5783l42,5783l42,5783l44,5782l47,5781l48,5780l49,5780l49,5780l49,5780l50,5781l50,5781l50,5781l49,5783l47,5786l46,5789l43,5792l40,5796l37,5799l32,5803l26,5807l25,5808l25,5808l25,580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9,4129l28,4129l27,4129l27,4129l26,4129l26,4130l26,4130l26,4131l26,4131l29,4138l30,4141l32,4143l32,4144l33,4145l33,4145l34,4145l36,4144l37,4135l36,4134l35,4132l33,4131l30,4130l29,412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0,2597l30,2597l30,2598l30,2597l30,2597l31,2595l27,2599l30,2599l30,259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7,4144l36,4145l38,4149l47,4148l48,4148l49,4147l49,4147l49,4146l49,4145l47,4144l46,4143l44,4143l43,4143l42,4143l40,4143l37,414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9,4149l2,4150l0,4150l0,4151l0,4151l0,4152l0,4153l2,4154l5,4155l7,4156l8,4156l9,4156l10,4155l13,4154l27,4151l38,4149l36,4145l37,4144l38,4143l38,4140l38,4137l37,4135l36,4144l34,4145l33,4145l33,4145l20,4147l9,414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5,5772l35,5773l35,5772l36,5768l34,5767l34,5772l35,5773l35,5773l35,577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4,5774l33,5772l33,5772l32,5772l33,5774l33,5775l34,5777l34,577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29,5766l29,5766l29,5766l29,5767l29,5767l29,5767l31,5772l31,5772l24,5775l20,5776l19,5776l18,5776l18,5775l18,5775l18,5775l23,5768l35,5756l29,5758l35,5756l30,5757l29,5755l28,5755l27,5755l28,5758l24,5759l20,5764l16,5769l13,5772l11,5775l8,5776l7,5776l7,5777l7,5778l7,5778l8,5779l10,5782l11,5783l12,5784l13,5784l13,5784l14,5784l14,5783l15,5783l16,5782l19,5781l19,5781l24,5778l33,5774l32,5772l33,5772l33,5772l34,5774l34,5777l35,5777l35,5778l35,5772l35,5778l36,5778l38,5778l39,5777l39,5775l39,5773l38,5771l37,5769l36,5768l35,5772l35,5773l35,5773l34,5772l34,5767l32,5766l31,5766l30,5766l30,5766l29,576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1,2602l31,2600l32,2602l32,2601l33,2597l35,2597l36,2598l37,2597l40,2594l43,2592l44,2591l45,2590l46,2589l46,2588l47,2588l47,2588l47,2586l45,2585l43,2583l37,2584l37,2584l37,2584l43,2583l40,2581l41,2581l43,2583l44,2583l49,2583l57,2582l57,2577l54,2577l53,2577l53,2577l43,2579l42,2582l43,2579l39,2581l38,2581l37,2582l29,2586l37,2585l37,2586l36,2589l36,2598l35,2590l32,2597l31,2600l31,260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0,2599l30,2597l30,2599l27,2599l30,259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0,2615l0,2616l1,2616l1,2616l4,2616l8,2614l15,2612l21,2609l27,2606l32,2602l31,2600l32,2597l35,2590l31,2595l30,2597l30,2599l27,2599l21,2603l14,2608l7,2612l2,2615l1,2615l0,261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39,2600l38,2599l36,2598l35,2597l33,2597l32,2601l32,2602l32,2604l32,2607l32,2613l32,2616l32,2619l31,2620l31,2621l31,2622l31,2622l30,2623l30,2623l30,2624l31,2626l32,2628l32,2629l33,2629l34,2629l35,2629l36,2629l38,2627l40,2625l45,2621l52,2615l53,2614l54,2614l54,2613l54,2613l54,2612l53,2612l53,2612l52,2613l51,2613l44,2616l40,2618l39,2618l38,2618l38,2617l38,2616l38,2609l38,2604l39,2603l39,2602l39,2602l39,2601l39,260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46,5740l48,5740l47,5740l46,5740l45,5739l44,5739l43,5739l42,5739l42,5740l42,5741l42,5741l42,5742l44,5743l45,5745l45,5747l46,5748l47,5751l46,5743l47,5744l48,5764l48,5765l49,5766l50,5767l50,5768l50,5753l50,5752l50,5744l49,5741l48,5740l46,574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l59,5l58,3l57,2l55,0l53,0l51,0l49,0l47,0l45,2l44,3l43,5l43,7l43,10l44,12l45,13l47,15l49,15l51,15l53,15l55,15l57,13l58,12l59,10l59,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5l59,43l58,41l57,40l55,38l53,37l51,37l49,37l47,38l45,40l44,41l43,43l43,45l43,48l44,50l45,51l47,53l49,53l51,53l53,53l55,53l57,51l58,50l59,48l59,4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7l59,84l58,82l57,81l55,79l53,79l51,79l49,79l47,79l45,81l44,82l43,84l43,87l43,89l44,91l45,92l47,94l49,95l51,95l53,95l55,94l57,92l58,91l59,89l59,8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41l59,138l58,136l57,135l55,133l53,133l51,133l49,133l47,133l45,135l44,136l43,138l43,141l43,143l44,145l45,146l47,148l49,149l51,149l53,149l55,148l57,146l58,145l59,143l59,14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79l59,176l58,174l57,173l55,171l53,171l51,171l49,171l47,171l45,173l44,174l43,176l43,179l43,181l44,183l45,184l47,186l49,187l51,187l53,187l55,186l57,184l58,183l59,181l59,17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20l59,217l58,216l57,214l55,213l53,212l51,212l49,212l47,213l45,214l44,216l43,217l43,220l43,222l44,224l45,226l47,227l49,228l51,228l53,228l55,227l57,226l58,224l59,222l59,22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74l59,271l58,270l57,268l55,267l53,266l51,266l49,266l47,267l45,268l44,270l43,271l43,274l43,276l44,278l45,279l47,281l49,282l51,282l53,282l55,281l57,279l58,278l59,276l59,27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12l59,309l58,307l57,306l55,305l53,304l51,304l49,304l47,305l45,306l44,307l43,309l43,312l43,314l44,316l45,317l47,319l49,320l51,320l53,320l55,319l57,318l58,316l59,314l59,31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53l59,351l58,349l57,347l55,346l53,345l51,345l49,345l47,346l45,347l44,349l43,351l43,353l43,355l44,357l45,359l47,360l49,361l51,361l53,361l55,360l57,359l58,357l59,355l59,35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07l59,405l58,403l57,401l55,400l53,399l51,399l49,399l47,400l45,401l44,403l43,405l43,407l43,409l44,411l45,413l47,414l49,415l51,415l53,415l55,414l57,413l58,411l59,409l59,40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45l59,443l58,441l57,439l55,438l53,437l51,437l49,437l47,438l45,439l44,441l43,443l43,445l43,447l44,449l45,451l47,452l49,453l51,453l53,453l55,452l57,451l58,449l59,447l59,44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86l59,484l58,482l57,480l55,479l53,478l51,478l49,478l47,479l45,480l44,482l43,484l43,486l43,489l44,490l45,492l47,493l49,494l51,494l53,494l55,493l57,492l58,490l59,489l59,48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40l59,538l58,536l57,534l55,533l53,532l51,532l49,532l47,533l45,534l44,536l43,538l43,540l43,543l44,544l45,546l47,547l49,548l51,548l53,548l55,547l57,546l58,544l59,542l59,54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578l59,576l58,574l57,572l55,571l53,570l51,570l49,570l47,571l45,572l44,574l43,576l43,578l43,581l44,582l45,584l47,585l49,586l51,586l53,586l55,585l57,584l58,582l59,580l59,57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19l59,617l58,615l57,614l55,612l53,611l51,611l49,611l47,612l45,614l44,615l43,617l43,619l43,622l44,624l45,625l47,627l49,627l51,627l53,627l55,627l57,625l58,624l59,622l59,61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673l59,671l58,669l57,668l55,666l53,665l51,665l49,665l47,666l45,668l44,669l43,671l43,673l43,676l44,678l45,679l47,681l49,681l51,681l53,681l55,681l57,679l58,678l59,676l59,67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11l59,709l58,707l57,706l55,704l53,703l51,703l49,703l47,704l45,706l44,707l43,709l43,711l43,714l44,716l45,717l47,719l49,719l51,719l53,719l55,719l57,717l58,715l59,714l59,71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753l59,750l58,748l57,747l55,745l53,745l51,745l49,745l47,745l45,747l44,748l43,750l43,753l43,755l44,757l45,758l47,760l49,761l51,761l53,761l55,760l57,758l58,757l59,755l59,75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05l59,803l58,801l57,800l55,798l53,797l51,797l49,797l47,798l45,800l44,801l43,803l43,805l43,808l44,810l45,811l47,813l49,813l51,813l53,813l55,813l57,811l58,810l59,808l59,80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43l59,841l58,839l57,837l55,836l53,835l51,835l49,835l47,836l45,837l44,839l43,841l43,843l43,846l44,848l45,849l47,851l49,851l51,851l53,851l55,851l57,849l58,847l59,846l59,84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885l59,882l58,880l57,879l55,877l53,877l51,877l49,877l47,877l45,879l44,880l43,882l43,885l43,887l44,889l45,890l47,892l49,893l51,893l53,893l55,892l57,890l58,889l59,887l59,88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939l59,936l58,934l57,933l55,931l53,931l51,931l49,931l47,931l45,933l44,934l43,936l43,939l43,941l44,943l45,944l47,946l49,947l51,947l53,947l55,946l57,944l58,943l59,941l59,93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977l59,974l58,972l57,971l55,969l53,969l51,969l49,969l47,969l45,971l44,972l43,974l43,977l43,979l44,981l45,982l47,984l49,985l51,985l53,985l55,984l57,982l58,981l59,979l59,97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018l59,1015l58,1013l57,1012l55,1011l53,1010l51,1010l49,1010l47,1011l45,1012l44,1013l43,1015l43,1018l43,1020l44,1022l45,1023l47,1025l49,1026l51,1026l53,1026l55,1025l57,1023l58,1022l59,1020l59,101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072l59,1069l58,1067l57,1066l55,1065l53,1064l51,1064l49,1064l47,1065l45,1066l44,1067l43,1069l43,1072l43,1074l44,1076l45,1077l47,1079l49,1080l51,1080l53,1080l55,1079l57,1077l58,1076l59,1074l59,107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110l59,1107l58,1105l57,1104l55,1102l53,1102l51,1102l49,1102l47,1102l45,1104l44,1105l43,1107l43,1110l43,1112l44,1114l45,1115l47,1117l49,1118l51,1118l53,1118l55,1117l57,1115l58,1114l59,1112l59,111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151l59,1149l58,1147l57,1145l55,1144l53,1143l51,1143l49,1143l47,1144l45,1145l44,1147l43,1149l43,1151l43,1153l44,1155l45,1157l47,1158l49,1159l51,1159l53,1159l55,1158l57,1157l58,1155l59,1153l59,115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205l59,1203l58,1201l57,1199l55,1198l53,1197l51,1197l49,1197l47,1198l45,1199l44,1201l43,1203l43,1205l43,1207l44,1209l45,1211l47,1212l49,1213l51,1213l53,1213l55,1212l57,1211l58,1209l59,1207l59,120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243l59,1241l58,1239l57,1237l55,1236l53,1235l51,1235l49,1235l47,1236l45,1237l44,1239l43,1241l43,1243l43,1245l44,1247l45,1249l47,1250l49,1251l51,1251l53,1251l55,1250l57,1249l58,1247l59,1245l59,124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284l59,1282l58,1280l57,1278l55,1277l53,1276l51,1276l49,1276l47,1277l45,1278l44,1280l43,1282l43,1284l43,1287l44,1288l45,1290l47,1291l49,1292l51,1292l53,1292l55,1291l57,1290l58,1288l59,1286l59,128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338l59,1336l58,1334l57,1332l55,1331l53,1330l51,1330l49,1330l47,1331l45,1332l44,1334l43,1336l43,1338l43,1341l44,1342l45,1344l47,1345l49,1346l51,1346l53,1346l55,1345l57,1344l58,1342l59,1340l59,133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376l59,1374l58,1372l57,1370l55,1369l53,1368l51,1368l49,1368l47,1369l45,1370l44,1372l43,1374l43,1376l43,1379l44,1380l45,1382l47,1383l49,1384l51,1384l53,1384l55,1383l57,1382l58,1380l59,1378l59,137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417l59,1415l58,1413l57,1411l55,1410l53,1409l51,1409l49,1409l47,1410l45,1411l44,1413l43,1415l43,1417l43,1420l44,1422l45,1423l47,1425l49,1425l51,1425l53,1425l55,1425l57,1423l58,1421l59,1420l59,141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471l59,1469l58,1467l57,1465l55,1464l53,1463l51,1463l49,1463l47,1464l45,1465l44,1467l43,1469l43,1471l43,1474l44,1476l45,1477l47,1479l49,1479l51,1479l53,1479l55,1479l57,1477l58,1475l59,1474l59,147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509l59,1507l58,1505l57,1503l55,1502l53,1501l51,1501l49,1501l47,1502l45,1503l44,1505l43,1507l43,1509l43,1512l44,1514l45,1515l47,1516l49,1517l51,1517l53,1517l55,1517l57,1515l58,1513l59,1511l59,150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551l59,1548l58,1546l57,1545l55,1543l53,1543l51,1543l49,1543l47,1543l45,1545l44,1546l43,1548l43,1551l43,1553l44,1555l45,1556l47,1558l49,1559l51,1559l53,1559l55,1558l57,1556l58,1555l59,1553l59,155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605l59,1602l58,1600l57,1599l55,1597l53,1597l51,1597l49,1597l47,1597l45,1599l44,1600l43,1602l43,1605l43,1607l44,1609l45,1610l47,1612l49,1612l51,1612l53,1612l55,1612l57,1610l58,1609l59,1607l59,160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642l59,1640l58,1638l57,1637l55,1635l53,1635l51,1635l49,1635l47,1635l45,1637l44,1638l43,1640l43,1642l43,1645l44,1647l45,1648l47,1650l49,1650l51,1650l53,1650l55,1650l57,1648l58,1647l59,1645l59,164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684l59,1681l58,1679l57,1678l55,1676l53,1676l51,1676l49,1676l47,1676l45,1678l44,1679l43,1681l43,1684l43,1686l44,1688l45,1689l47,1691l49,1692l51,1692l53,1692l55,1691l57,1689l58,1688l59,1686l59,168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738l59,1735l58,1733l57,1732l55,1730l53,1730l51,1730l49,1730l47,1730l45,1732l44,1733l43,1735l43,1738l43,1740l44,1742l45,1743l47,1745l49,1746l51,1746l53,1746l55,1745l57,1743l58,1742l59,1740l59,173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776l59,1773l58,1771l57,1770l55,1768l53,1768l51,1768l49,1768l47,1768l45,1770l44,1771l43,1773l43,1776l43,1778l44,1780l45,1781l47,1783l49,1784l51,1784l53,1784l55,1783l57,1781l58,1780l59,1778l59,177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817l59,1815l58,1813l57,1811l55,1810l53,1809l51,1809l49,1809l47,1810l45,1811l44,1813l43,1815l43,1817l43,1819l44,1821l45,1823l47,1824l49,1825l51,1825l53,1825l55,1824l57,1823l58,1821l59,1819l59,181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871l59,1869l58,1867l57,1865l55,1864l53,1863l51,1863l49,1863l47,1864l45,1865l44,1867l43,1869l43,1871l43,1873l44,1875l45,1877l47,1878l49,1879l51,1879l53,1879l55,1878l57,1877l58,1875l59,1873l59,187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909l59,1906l58,1905l57,1903l55,1902l53,1901l51,1901l49,1901l47,1902l45,1903l44,1905l43,1906l43,1909l43,1911l44,1913l45,1915l47,1916l49,1917l51,1917l53,1917l55,1916l57,1915l58,1913l59,1911l59,190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1950l59,1948l58,1946l57,1944l55,1943l53,1942l51,1942l49,1942l47,1943l45,1944l44,1946l43,1948l43,1950l43,1952l44,1954l45,1956l47,1957l49,1958l51,1958l53,1958l55,1957l57,1956l58,1954l59,1952l59,195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003l59,2001l58,1999l57,1997l55,1996l53,1995l51,1995l49,1995l47,1996l45,1997l44,1999l43,2001l43,2003l43,2005l44,2007l45,2009l47,2010l49,2011l51,2011l53,2011l55,2010l57,2009l58,2007l59,2005l59,200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041l59,2038l58,2036l57,2035l55,2034l53,2033l51,2033l49,2033l47,2034l45,2035l44,2036l43,2038l43,2041l43,2043l44,2045l45,2046l47,2048l49,2049l51,2049l53,2049l55,2048l57,2047l58,2045l59,2043l59,204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082l59,2080l58,2078l57,2076l55,2075l53,2074l51,2074l49,2074l47,2075l45,2076l44,2078l43,2080l43,2082l43,2084l44,2086l45,2088l47,2089l49,2090l51,2090l53,2090l55,2089l57,2088l58,2086l59,2084l59,208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136l59,2134l58,2132l57,2130l55,2129l53,2128l51,2128l49,2128l47,2129l45,2130l44,2132l43,2134l43,2136l43,2138l44,2140l45,2142l47,2143l49,2144l51,2144l53,2144l55,2143l57,2142l58,2140l59,2138l59,213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174l59,2172l58,2170l57,2168l55,2167l53,2166l51,2166l49,2166l47,2167l45,2168l44,2170l43,2172l43,2174l43,2176l44,2178l45,2180l47,2181l49,2182l51,2182l53,2182l55,2181l57,2180l58,2178l59,2176l59,217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215l59,2213l58,2211l57,2209l55,2208l53,2207l51,2207l49,2207l47,2208l45,2209l44,2211l43,2213l43,2215l43,2218l44,2220l45,2221l47,2222l49,2223l51,2223l53,2223l55,2222l57,2221l58,2219l59,2218l59,221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269l59,2267l58,2265l57,2263l55,2262l53,2261l51,2261l49,2261l47,2262l45,2263l44,2265l43,2267l43,2269l43,2272l44,2273l45,2275l47,2276l49,2277l51,2277l53,2277l55,2276l57,2275l58,2273l59,2272l59,226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307l59,2305l58,2303l57,2301l55,2300l53,2299l51,2299l49,2299l47,2300l45,2301l44,2303l43,2305l43,2307l43,2310l44,2312l45,2313l47,2314l49,2315l51,2315l53,2315l55,2314l57,2313l58,2311l59,2309l59,230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348l59,2346l58,2344l57,2343l55,2341l53,2341l51,2341l49,2341l47,2341l45,2343l44,2344l43,2346l43,2348l43,2351l44,2353l45,2354l47,2356l49,2356l51,2356l53,2356l55,2356l57,2354l58,2353l59,2351l59,234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402l59,2400l58,2398l57,2397l55,2395l53,2394l51,2394l49,2394l47,2395l45,2397l44,2398l43,2400l43,2402l43,2405l44,2407l45,2408l47,2410l49,2410l51,2410l53,2410l55,2410l57,2408l58,2407l59,2405l59,240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440l59,2438l58,2436l57,2435l55,2433l53,2432l51,2432l49,2432l47,2433l45,2435l44,2436l43,2438l43,2440l43,2443l44,2445l45,2446l47,2448l49,2448l51,2448l53,2448l55,2448l57,2446l58,2445l59,2443l59,244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482l59,2479l58,2477l57,2476l55,2474l53,2474l51,2474l49,2474l47,2474l45,2476l44,2477l43,2479l43,2482l43,2484l44,2486l45,2487l47,2489l49,2490l51,2490l53,2490l55,2489l57,2487l58,2486l59,2484l59,248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669l59,2666l58,2665l57,2663l55,2662l53,2661l51,2661l49,2661l47,2662l45,2663l44,2665l43,2666l43,2669l43,2671l44,2673l45,2674l47,2676l49,2677l51,2677l53,2677l55,2676l57,2674l58,2673l59,2671l59,266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707l59,2704l58,2702l57,2701l55,2700l53,2699l51,2699l49,2699l47,2700l45,2701l44,2702l43,2704l43,2707l43,2709l44,2711l45,2712l47,2714l49,2715l51,2715l53,2715l55,2714l57,2713l58,2711l59,2709l59,270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748l59,2746l58,2744l57,2742l55,2741l53,2740l51,2740l49,2740l47,2741l45,2742l44,2744l43,2746l43,2748l43,2750l44,2752l45,2754l47,2755l49,2756l51,2756l53,2756l55,2755l57,2754l58,2752l59,2750l59,274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802l59,2800l58,2798l57,2796l55,2795l53,2794l51,2794l49,2794l47,2795l45,2796l44,2798l43,2800l43,2802l43,2804l44,2806l45,2808l47,2809l49,2810l51,2810l53,2810l55,2809l57,2808l58,2806l59,2804l59,280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840l59,2838l58,2836l57,2834l55,2833l53,2832l51,2832l49,2832l47,2833l45,2834l44,2836l43,2838l43,2840l43,2842l44,2844l45,2846l47,2847l49,2848l51,2848l53,2848l55,2847l57,2846l58,2844l59,2842l59,284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881l59,2879l58,2877l57,2875l55,2874l53,2873l51,2873l49,2873l47,2874l45,2875l44,2877l43,2879l43,2881l43,2884l44,2885l45,2887l47,2888l49,2889l51,2889l53,2889l55,2888l57,2887l58,2885l59,2884l59,288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935l59,2933l58,2931l57,2929l55,2928l53,2927l51,2927l49,2927l47,2928l45,2929l44,2931l43,2933l43,2935l43,2938l44,2939l45,2941l47,2942l49,2943l51,2943l53,2943l55,2942l57,2941l58,2939l59,2937l59,293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2973l59,2971l58,2969l57,2967l55,2966l53,2965l51,2965l49,2965l47,2966l45,2967l44,2969l43,2971l43,2973l43,2976l44,2977l45,2979l47,2980l49,2981l51,2981l53,2981l55,2980l57,2979l58,2977l59,2975l59,297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014l59,3012l58,3010l57,3009l55,3007l53,3006l51,3006l49,3006l47,3007l45,3009l44,3010l43,3012l43,3014l43,3017l44,3019l45,3020l47,3022l49,3022l51,3022l53,3022l55,3022l57,3020l58,3019l59,3017l59,301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068l59,3066l58,3064l57,3063l55,3061l53,3060l51,3060l49,3060l47,3061l45,3063l44,3064l43,3066l43,3068l43,3071l44,3073l45,3074l47,3076l49,3076l51,3076l53,3076l55,3076l57,3074l58,3073l59,3071l59,306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106l59,3104l58,3102l57,3101l55,3099l53,3098l51,3098l49,3098l47,3099l45,3101l44,3102l43,3104l43,3106l43,3109l44,3111l45,3112l47,3114l49,3114l51,3114l53,3114l55,3114l57,3112l58,3110l59,3109l59,310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148l59,3145l58,3143l57,3142l55,3140l53,3140l51,3140l49,3140l47,3140l45,3142l44,3143l43,3145l43,3148l43,3150l44,3152l45,3153l47,3155l49,3156l51,3156l53,3156l55,3155l57,3153l58,3152l59,3150l59,314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200l59,3198l58,3196l57,3195l55,3193l53,3192l51,3192l49,3192l47,3193l45,3195l44,3196l43,3198l43,3200l43,3203l44,3205l45,3206l47,3208l49,3208l51,3208l53,3208l55,3208l57,3206l58,3205l59,3203l59,320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238l59,3236l58,3234l57,3232l55,3231l53,3230l51,3230l49,3230l47,3231l45,3232l44,3234l43,3236l43,3238l43,3241l44,3243l45,3244l47,3246l49,3246l51,3246l53,3246l55,3246l57,3244l58,3242l59,3241l59,323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280l59,3277l58,3275l57,3274l55,3272l53,3272l51,3272l49,3272l47,3272l45,3274l44,3275l43,3277l43,3280l43,3282l44,3284l45,3285l47,3287l49,3288l51,3288l53,3288l55,3287l57,3285l58,3284l59,3282l59,328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334l59,3331l58,3329l57,3328l55,3326l53,3326l51,3326l49,3326l47,3326l45,3328l44,3329l43,3331l43,3334l43,3336l44,3338l45,3339l47,3341l49,3342l51,3342l53,3342l55,3341l57,3339l58,3338l59,3336l59,333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372l59,3369l58,3367l57,3366l55,3364l53,3364l51,3364l49,3364l47,3364l45,3366l44,3367l43,3369l43,3372l43,3374l44,3376l45,3377l47,3379l49,3380l51,3380l53,3380l55,3379l57,3377l58,3376l59,3374l59,337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413l59,3410l58,3408l57,3407l55,3406l53,3405l51,3405l49,3405l47,3406l45,3407l44,3408l43,3410l43,3413l43,3415l44,3417l45,3418l47,3420l49,3421l51,3421l53,3421l55,3420l57,3418l58,3417l59,3415l59,341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467l59,3464l58,3462l57,3461l55,3459l53,3459l51,3459l49,3459l47,3459l45,3461l44,3462l43,3464l43,3467l43,3469l44,3471l45,3472l47,3474l49,3475l51,3475l53,3475l55,3474l57,3472l58,3471l59,3469l59,346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505l59,3502l58,3500l57,3499l55,3497l53,3497l51,3497l49,3497l47,3497l45,3499l44,3500l43,3502l43,3505l43,3507l44,3509l45,3510l47,3512l49,3513l51,3513l53,3513l55,3512l57,3510l58,3509l59,3507l59,3505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546l59,3544l58,3542l57,3540l55,3539l53,3538l51,3538l49,3538l47,3539l45,3540l44,3542l43,3544l43,3546l43,3548l44,3550l45,3552l47,3553l49,3554l51,3554l53,3554l55,3553l57,3552l58,3550l59,3548l59,354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600l59,3598l58,3596l57,3594l55,3593l53,3592l51,3592l49,3592l47,3593l45,3594l44,3596l43,3598l43,3600l43,3602l44,3604l45,3606l47,3607l49,3608l51,3608l53,3608l55,3607l57,3606l58,3604l59,3602l59,360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638l59,3635l58,3634l57,3632l55,3631l53,3630l51,3630l49,3630l47,3631l45,3632l44,3634l43,3635l43,3638l43,3640l44,3642l45,3644l47,3645l49,3646l51,3646l53,3646l55,3645l57,3644l58,3642l59,3640l59,3638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679l59,3677l58,3675l57,3673l55,3672l53,3671l51,3671l49,3671l47,3672l45,3673l44,3675l43,3677l43,3679l43,3681l44,3683l45,3685l47,3686l49,3687l51,3687l53,3687l55,3686l57,3685l58,3683l59,3681l59,367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733l59,3731l58,3729l57,3727l55,3726l53,3725l51,3725l49,3725l47,3726l45,3727l44,3729l43,3731l43,3733l43,3735l44,3737l45,3739l47,3740l49,3741l51,3741l53,3741l55,3740l57,3739l58,3737l59,3735l59,3733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771l59,3769l58,3767l57,3765l55,3764l53,3763l51,3763l49,3763l47,3764l45,3765l44,3767l43,3769l43,3771l43,3774l44,3775l45,3777l47,3778l49,3779l51,3779l53,3779l55,3778l57,3777l58,3775l59,3773l59,3771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812l59,3810l58,3808l57,3806l55,3805l53,3804l51,3804l49,3804l47,3805l45,3806l44,3808l43,3810l43,3812l43,3815l44,3817l45,3818l47,3820l49,3820l51,3820l53,3820l55,3820l57,3818l58,3816l59,3815l59,3812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866l59,3864l58,3862l57,3860l55,3859l53,3858l51,3858l49,3858l47,3859l45,3860l44,3862l43,3864l43,3866l43,3869l44,3871l45,3872l47,3874l49,3874l51,3874l53,3874l55,3874l57,3872l58,3870l59,3869l59,386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904l59,3902l58,3900l57,3898l55,3897l53,3896l51,3896l49,3896l47,3897l45,3898l44,3900l43,3902l43,3904l43,3907l44,3909l45,3910l47,3911l49,3912l51,3912l53,3912l55,3911l57,3910l58,3908l59,3906l59,3904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3946l59,3943l58,3941l57,3940l55,3938l53,3938l51,3938l49,3938l47,3938l45,3940l44,3941l43,3943l43,3946l43,3948l44,3950l45,3951l47,3953l49,3953l51,3953l53,3953l55,3953l57,3951l58,3950l59,3948l59,394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000l59,3997l58,3995l57,3994l55,3992l53,3992l51,3992l49,3992l47,3992l45,3994l44,3995l43,3997l43,4000l43,4002l44,4004l45,4005l47,4007l49,4007l51,4007l53,4007l55,4007l57,4005l58,4004l59,4002l59,4000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037l59,4035l58,4033l57,4032l55,4030l53,4030l51,4030l49,4030l47,4030l45,4032l44,4033l43,4035l43,4037l43,4040l44,4042l45,4043l47,4045l49,4045l51,4045l53,4045l55,4045l57,4043l58,4042l59,4040l59,4037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079l59,4076l58,4074l57,4073l55,4071l53,4071l51,4071l49,4071l47,4071l45,4073l44,4074l43,4076l43,4079l43,4081l44,4083l45,4084l47,4086l49,4087l51,4087l53,4087l55,4086l57,4084l58,4083l59,4081l59,4079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10" path="m59,4266l59,4264l58,4262l57,4260l55,4259l53,4258l51,4258l49,4258l47,4259l45,4260l44,4262l43,4264l43,4266l43,4268l44,4270l45,4271l47,4273l49,4274l51,4274l53,4274l55,4273l57,4271l58,4270l59,4268l59,4266e" fillcolor="black" stroked="f" o:allowincell="f" style="position:absolute;left:1708;top:-7627;width:109;height:8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997710" cy="95250"/>
            <wp:effectExtent l="0" t="0" r="0" b="0"/>
            <wp:docPr id="2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08" w:right="-20" w:hanging="0"/>
        <w:rPr>
          <w:kern w:val="0"/>
          <w:sz w:val="20"/>
          <w:szCs w:val="20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375920" cy="200025"/>
            <wp:effectExtent l="0" t="0" r="0" b="0"/>
            <wp:docPr id="2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1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8475</wp:posOffset>
                </wp:positionH>
                <wp:positionV relativeFrom="paragraph">
                  <wp:posOffset>332740</wp:posOffset>
                </wp:positionV>
                <wp:extent cx="4003675" cy="25609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561040"/>
                          <a:chOff x="0" y="0"/>
                          <a:chExt cx="4003560" cy="2561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003200" cy="85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3920"/>
                            <a:ext cx="4003200" cy="85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7480"/>
                            <a:ext cx="4003200" cy="85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24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6.2pt;width:315.25pt;height:201.65pt" coordorigin="785,524" coordsize="6305,4033">
                <v:rect id="shape_0" fillcolor="black" stroked="f" o:allowincell="f" style="position:absolute;left:786;top:525;width:6303;height:1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;top:1869;width:6303;height:1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;top:3213;width:6303;height:1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85;top:524;width:6297;height:40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position w:val="-3"/>
          <w:sz w:val="28"/>
          <w:szCs w:val="28"/>
        </w:rPr>
        <w:t>6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、公文夾</w:t>
      </w:r>
    </w:p>
    <w:p>
      <w:pPr>
        <w:pStyle w:val="Normal"/>
        <w:autoSpaceDE w:val="false"/>
        <w:spacing w:lineRule="exact" w:line="160" w:before="1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3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註：四邊虛線表示由外向內摺邊</w:t>
      </w:r>
    </w:p>
    <w:p>
      <w:pPr>
        <w:pStyle w:val="Normal"/>
        <w:autoSpaceDE w:val="false"/>
        <w:spacing w:lineRule="exact" w:line="470" w:before="56" w:after="0"/>
        <w:ind w:left="334" w:right="2339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公文夾內面左頁印說明及注意事項，其式如下：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說明及注意事項：</w:t>
      </w:r>
    </w:p>
    <w:p>
      <w:pPr>
        <w:pStyle w:val="Normal"/>
        <w:autoSpaceDE w:val="false"/>
        <w:spacing w:lineRule="exact" w:line="170"/>
        <w:ind w:left="33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一、公文夾專供機關內各單位遞送文件之用。</w:t>
      </w:r>
    </w:p>
    <w:p>
      <w:pPr>
        <w:pStyle w:val="Normal"/>
        <w:autoSpaceDE w:val="false"/>
        <w:spacing w:lineRule="exact" w:line="234" w:before="11" w:after="0"/>
        <w:ind w:left="334" w:right="80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、公文夾上須填明單位名稱。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、公文夾顏色用途區分如下，各機關並得視實際需要自行訂定：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一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紅色－用於最速件</w:t>
      </w:r>
    </w:p>
    <w:p>
      <w:pPr>
        <w:pStyle w:val="Normal"/>
        <w:autoSpaceDE w:val="false"/>
        <w:spacing w:lineRule="exact" w:line="234"/>
        <w:ind w:left="334" w:right="4156" w:firstLine="18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藍色－用於速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白色－用於普通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四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黃色－用於機密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四、會簽會核時限如下：</w:t>
      </w:r>
    </w:p>
    <w:p>
      <w:pPr>
        <w:pStyle w:val="Normal"/>
        <w:autoSpaceDE w:val="false"/>
        <w:spacing w:lineRule="exact" w:line="234" w:before="1" w:after="0"/>
        <w:ind w:left="514" w:right="4496" w:hanging="0"/>
        <w:jc w:val="both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一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最速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1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小時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速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2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小時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普通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4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小時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/>
        <w:ind w:left="33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五、會簽、會核應依次傳遞。</w:t>
      </w:r>
    </w:p>
    <w:p>
      <w:pPr>
        <w:pStyle w:val="Normal"/>
        <w:autoSpaceDE w:val="false"/>
        <w:spacing w:lineRule="exact" w:line="140" w:before="19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公文紙格式</w:t>
      </w:r>
    </w:p>
    <w:p>
      <w:pPr>
        <w:pStyle w:val="Normal"/>
        <w:autoSpaceDE w:val="false"/>
        <w:spacing w:lineRule="exact" w:line="160" w:before="1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3055" w:right="3403" w:hanging="0"/>
        <w:jc w:val="center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kern w:val="0"/>
          <w:sz w:val="12"/>
          <w:szCs w:val="12"/>
        </w:rPr>
        <w:t>３</w:t>
      </w:r>
    </w:p>
    <w:p>
      <w:pPr>
        <w:pStyle w:val="Normal"/>
        <w:autoSpaceDE w:val="false"/>
        <w:spacing w:before="2" w:after="0"/>
        <w:ind w:left="3164" w:right="3294" w:hanging="0"/>
        <w:jc w:val="center"/>
        <w:rPr>
          <w:rFonts w:ascii="新細明體;PMingLiU" w:hAnsi="新細明體;PMingLiU" w:cs="新細明體;PMingLiU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1525</wp:posOffset>
                </wp:positionH>
                <wp:positionV relativeFrom="page">
                  <wp:posOffset>1100455</wp:posOffset>
                </wp:positionV>
                <wp:extent cx="3926840" cy="5740400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5740560"/>
                          <a:chOff x="0" y="0"/>
                          <a:chExt cx="3926880" cy="574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6880" cy="19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3926880" cy="19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3926880" cy="19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360" cy="57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4921920"/>
                            <a:ext cx="3416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160" y="5452200"/>
                            <a:ext cx="763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3">
                                  <a:moveTo>
                                    <a:pt x="61" y="375"/>
                                  </a:moveTo>
                                  <a:lnTo>
                                    <a:pt x="58" y="375"/>
                                  </a:lnTo>
                                  <a:lnTo>
                                    <a:pt x="60" y="44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61" y="3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3">
                                  <a:moveTo>
                                    <a:pt x="58" y="361"/>
                                  </a:moveTo>
                                  <a:lnTo>
                                    <a:pt x="60" y="36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3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3">
                                  <a:moveTo>
                                    <a:pt x="58" y="6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3">
                                  <a:moveTo>
                                    <a:pt x="0" y="322"/>
                                  </a:moveTo>
                                  <a:lnTo>
                                    <a:pt x="60" y="442"/>
                                  </a:lnTo>
                                  <a:lnTo>
                                    <a:pt x="58" y="375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362"/>
                                  </a:lnTo>
                                  <a:lnTo>
                                    <a:pt x="58" y="361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6.65pt;width:309.2pt;height:452pt" coordorigin="1215,1733" coordsize="6184,9040">
                <v:rect id="shape_0" fillcolor="black" stroked="f" o:allowincell="f" style="position:absolute;left:1215;top:1733;width:6183;height:30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5;top:4748;width:6183;height:30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5;top:7763;width:6183;height:3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15;top:1733;width:6179;height:9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19;top:9484;width:5379;height:9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10;top:10319;width:120;height:443">
                  <v:shape id="shape_0" coordsize="120,443" path="m61,375l58,375l60,442l120,322l61,361l61,375e" fillcolor="black" stroked="f" o:allowincell="f" style="position:absolute;left:4110;top:10319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3" path="m58,361l60,362l60,80l61,67l60,0l58,67l58,81l58,361e" fillcolor="black" stroked="f" o:allowincell="f" style="position:absolute;left:4110;top:10319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3" path="m58,67l60,0l0,119l58,81l58,67e" fillcolor="black" stroked="f" o:allowincell="f" style="position:absolute;left:4110;top:10319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3" path="m0,322l60,442l58,375l61,375l61,361l61,81l120,119l60,0l61,67l60,80l60,362l58,361l0,322e" fillcolor="black" stroked="f" o:allowincell="f" style="position:absolute;left:4110;top:10319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12"/>
          <w:szCs w:val="12"/>
        </w:rPr>
        <w:t>３</w:t>
      </w:r>
    </w:p>
    <w:p>
      <w:pPr>
        <w:pStyle w:val="Normal"/>
        <w:autoSpaceDE w:val="false"/>
        <w:spacing w:lineRule="exact" w:line="180" w:before="5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872"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一</w:t>
      </w:r>
      <w:r>
        <w:rPr>
          <w:rFonts w:ascii="標楷體" w:hAnsi="標楷體" w:cs="標楷體" w:eastAsia="標楷體"/>
          <w:spacing w:val="4"/>
          <w:kern w:val="0"/>
          <w:sz w:val="14"/>
          <w:szCs w:val="14"/>
        </w:rPr>
        <w:t>、</w:t>
      </w:r>
      <w:r>
        <w:rPr>
          <w:rFonts w:ascii="標楷體" w:hAnsi="標楷體" w:cs="標楷體" w:eastAsia="標楷體"/>
          <w:kern w:val="0"/>
          <w:sz w:val="14"/>
          <w:szCs w:val="14"/>
        </w:rPr>
        <w:t>本格式以</w:t>
      </w:r>
      <w:r>
        <w:rPr>
          <w:rFonts w:ascii="標楷體" w:hAnsi="標楷體" w:cs="標楷體" w:eastAsia="標楷體"/>
          <w:spacing w:val="-35"/>
          <w:kern w:val="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kern w:val="0"/>
          <w:sz w:val="14"/>
          <w:szCs w:val="14"/>
        </w:rPr>
        <w:t>A470</w:t>
      </w:r>
      <w:r>
        <w:rPr>
          <w:rFonts w:ascii="標楷體" w:hAnsi="標楷體" w:cs="標楷體" w:eastAsia="標楷體"/>
          <w:kern w:val="0"/>
          <w:sz w:val="14"/>
          <w:szCs w:val="14"/>
        </w:rPr>
        <w:t>～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80 </w:t>
      </w:r>
      <w:r>
        <w:rPr>
          <w:rFonts w:eastAsia="標楷體" w:cs="標楷體" w:ascii="標楷體" w:hAnsi="標楷體"/>
          <w:spacing w:val="1"/>
          <w:kern w:val="0"/>
          <w:sz w:val="14"/>
          <w:szCs w:val="14"/>
        </w:rPr>
        <w:t>G</w:t>
      </w:r>
      <w:r>
        <w:rPr>
          <w:rFonts w:eastAsia="標楷體" w:cs="標楷體" w:ascii="標楷體" w:hAnsi="標楷體"/>
          <w:kern w:val="0"/>
          <w:sz w:val="14"/>
          <w:szCs w:val="14"/>
        </w:rPr>
        <w:t>SM</w:t>
      </w:r>
      <w:r>
        <w:rPr>
          <w:rFonts w:eastAsia="標楷體" w:cs="標楷體" w:ascii="標楷體" w:hAnsi="標楷體"/>
          <w:spacing w:val="1"/>
          <w:kern w:val="0"/>
          <w:sz w:val="14"/>
          <w:szCs w:val="14"/>
        </w:rPr>
        <w:t>(</w:t>
      </w:r>
      <w:r>
        <w:rPr>
          <w:rFonts w:eastAsia="標楷體" w:cs="標楷體" w:ascii="標楷體" w:hAnsi="標楷體"/>
          <w:kern w:val="0"/>
          <w:sz w:val="14"/>
          <w:szCs w:val="14"/>
        </w:rPr>
        <w:t>g/</w:t>
      </w:r>
      <w:r>
        <w:rPr>
          <w:rFonts w:eastAsia="標楷體" w:cs="標楷體" w:ascii="標楷體" w:hAnsi="標楷體"/>
          <w:spacing w:val="1"/>
          <w:kern w:val="0"/>
          <w:sz w:val="14"/>
          <w:szCs w:val="14"/>
        </w:rPr>
        <w:t>m</w:t>
      </w:r>
      <w:r>
        <w:rPr>
          <w:rFonts w:eastAsia="標楷體" w:cs="標楷體" w:ascii="標楷體" w:hAnsi="標楷體"/>
          <w:kern w:val="0"/>
          <w:sz w:val="14"/>
          <w:szCs w:val="14"/>
        </w:rPr>
        <w:t>2)</w:t>
      </w:r>
      <w:r>
        <w:rPr>
          <w:rFonts w:ascii="標楷體" w:hAnsi="標楷體" w:cs="標楷體" w:eastAsia="標楷體"/>
          <w:kern w:val="0"/>
          <w:sz w:val="14"/>
          <w:szCs w:val="14"/>
        </w:rPr>
        <w:t>以上米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色</w:t>
      </w:r>
      <w:r>
        <w:rPr>
          <w:rFonts w:ascii="標楷體" w:hAnsi="標楷體" w:cs="標楷體" w:eastAsia="標楷體"/>
          <w:kern w:val="0"/>
          <w:sz w:val="14"/>
          <w:szCs w:val="14"/>
        </w:rPr>
        <w:t>（白色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）</w:t>
      </w:r>
      <w:r>
        <w:rPr>
          <w:rFonts w:ascii="標楷體" w:hAnsi="標楷體" w:cs="標楷體" w:eastAsia="標楷體"/>
          <w:kern w:val="0"/>
          <w:sz w:val="14"/>
          <w:szCs w:val="14"/>
        </w:rPr>
        <w:t>模造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紙或</w:t>
      </w:r>
      <w:r>
        <w:rPr>
          <w:rFonts w:ascii="標楷體" w:hAnsi="標楷體" w:cs="標楷體" w:eastAsia="標楷體"/>
          <w:kern w:val="0"/>
          <w:sz w:val="14"/>
          <w:szCs w:val="14"/>
        </w:rPr>
        <w:t>再生紙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印</w:t>
      </w:r>
      <w:r>
        <w:rPr>
          <w:rFonts w:ascii="標楷體" w:hAnsi="標楷體" w:cs="標楷體" w:eastAsia="標楷體"/>
          <w:kern w:val="0"/>
          <w:sz w:val="14"/>
          <w:szCs w:val="14"/>
        </w:rPr>
        <w:t>製。</w:t>
      </w:r>
    </w:p>
    <w:p>
      <w:pPr>
        <w:pStyle w:val="Normal"/>
        <w:autoSpaceDE w:val="false"/>
        <w:spacing w:lineRule="exact" w:line="180" w:before="8" w:after="0"/>
        <w:ind w:left="872" w:right="382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二</w:t>
      </w:r>
      <w:r>
        <w:rPr>
          <w:rFonts w:ascii="標楷體" w:hAnsi="標楷體" w:cs="標楷體" w:eastAsia="標楷體"/>
          <w:spacing w:val="4"/>
          <w:kern w:val="0"/>
          <w:sz w:val="14"/>
          <w:szCs w:val="14"/>
        </w:rPr>
        <w:t>、</w:t>
      </w:r>
      <w:r>
        <w:rPr>
          <w:rFonts w:ascii="標楷體" w:hAnsi="標楷體" w:cs="標楷體" w:eastAsia="標楷體"/>
          <w:kern w:val="0"/>
          <w:sz w:val="14"/>
          <w:szCs w:val="14"/>
        </w:rPr>
        <w:t>依據「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公</w:t>
      </w:r>
      <w:r>
        <w:rPr>
          <w:rFonts w:ascii="標楷體" w:hAnsi="標楷體" w:cs="標楷體" w:eastAsia="標楷體"/>
          <w:kern w:val="0"/>
          <w:sz w:val="14"/>
          <w:szCs w:val="14"/>
        </w:rPr>
        <w:t>文程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式條</w:t>
      </w:r>
      <w:r>
        <w:rPr>
          <w:rFonts w:ascii="標楷體" w:hAnsi="標楷體" w:cs="標楷體" w:eastAsia="標楷體"/>
          <w:kern w:val="0"/>
          <w:sz w:val="14"/>
          <w:szCs w:val="14"/>
        </w:rPr>
        <w:t>例」，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如</w:t>
      </w:r>
      <w:r>
        <w:rPr>
          <w:rFonts w:ascii="標楷體" w:hAnsi="標楷體" w:cs="標楷體" w:eastAsia="標楷體"/>
          <w:kern w:val="0"/>
          <w:sz w:val="14"/>
          <w:szCs w:val="14"/>
        </w:rPr>
        <w:t>以電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子交</w:t>
      </w:r>
      <w:r>
        <w:rPr>
          <w:rFonts w:ascii="標楷體" w:hAnsi="標楷體" w:cs="標楷體" w:eastAsia="標楷體"/>
          <w:kern w:val="0"/>
          <w:sz w:val="14"/>
          <w:szCs w:val="14"/>
        </w:rPr>
        <w:t>換方式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行</w:t>
      </w:r>
      <w:r>
        <w:rPr>
          <w:rFonts w:ascii="標楷體" w:hAnsi="標楷體" w:cs="標楷體" w:eastAsia="標楷體"/>
          <w:kern w:val="0"/>
          <w:sz w:val="14"/>
          <w:szCs w:val="14"/>
        </w:rPr>
        <w:t>之，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得不</w:t>
      </w:r>
      <w:r>
        <w:rPr>
          <w:rFonts w:ascii="標楷體" w:hAnsi="標楷體" w:cs="標楷體" w:eastAsia="標楷體"/>
          <w:kern w:val="0"/>
          <w:sz w:val="14"/>
          <w:szCs w:val="14"/>
        </w:rPr>
        <w:t>蓋用印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信</w:t>
      </w:r>
      <w:r>
        <w:rPr>
          <w:rFonts w:ascii="標楷體" w:hAnsi="標楷體" w:cs="標楷體" w:eastAsia="標楷體"/>
          <w:kern w:val="0"/>
          <w:sz w:val="14"/>
          <w:szCs w:val="14"/>
        </w:rPr>
        <w:t>。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14"/>
          <w:szCs w:val="14"/>
        </w:rPr>
        <w:t>三</w:t>
      </w:r>
      <w:r>
        <w:rPr>
          <w:rFonts w:ascii="標楷體" w:hAnsi="標楷體" w:cs="標楷體" w:eastAsia="標楷體"/>
          <w:spacing w:val="4"/>
          <w:kern w:val="0"/>
          <w:sz w:val="14"/>
          <w:szCs w:val="14"/>
        </w:rPr>
        <w:t>、</w:t>
      </w:r>
      <w:r>
        <w:rPr>
          <w:rFonts w:ascii="標楷體" w:hAnsi="標楷體" w:cs="標楷體" w:eastAsia="標楷體"/>
          <w:kern w:val="0"/>
          <w:sz w:val="14"/>
          <w:szCs w:val="14"/>
        </w:rPr>
        <w:t>一般公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文</w:t>
      </w:r>
      <w:r>
        <w:rPr>
          <w:rFonts w:ascii="標楷體" w:hAnsi="標楷體" w:cs="標楷體" w:eastAsia="標楷體"/>
          <w:kern w:val="0"/>
          <w:sz w:val="14"/>
          <w:szCs w:val="14"/>
        </w:rPr>
        <w:t>蓋用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機關</w:t>
      </w:r>
      <w:r>
        <w:rPr>
          <w:rFonts w:ascii="標楷體" w:hAnsi="標楷體" w:cs="標楷體" w:eastAsia="標楷體"/>
          <w:kern w:val="0"/>
          <w:sz w:val="14"/>
          <w:szCs w:val="14"/>
        </w:rPr>
        <w:t>印信之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位</w:t>
      </w:r>
      <w:r>
        <w:rPr>
          <w:rFonts w:ascii="標楷體" w:hAnsi="標楷體" w:cs="標楷體" w:eastAsia="標楷體"/>
          <w:kern w:val="0"/>
          <w:sz w:val="14"/>
          <w:szCs w:val="14"/>
        </w:rPr>
        <w:t>置，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以在</w:t>
      </w:r>
      <w:r>
        <w:rPr>
          <w:rFonts w:ascii="標楷體" w:hAnsi="標楷體" w:cs="標楷體" w:eastAsia="標楷體"/>
          <w:kern w:val="0"/>
          <w:sz w:val="14"/>
          <w:szCs w:val="14"/>
        </w:rPr>
        <w:t>首頁中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間</w:t>
      </w:r>
      <w:r>
        <w:rPr>
          <w:rFonts w:ascii="標楷體" w:hAnsi="標楷體" w:cs="標楷體" w:eastAsia="標楷體"/>
          <w:kern w:val="0"/>
          <w:sz w:val="14"/>
          <w:szCs w:val="14"/>
        </w:rPr>
        <w:t>偏右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上方</w:t>
      </w:r>
      <w:r>
        <w:rPr>
          <w:rFonts w:ascii="標楷體" w:hAnsi="標楷體" w:cs="標楷體" w:eastAsia="標楷體"/>
          <w:kern w:val="0"/>
          <w:sz w:val="14"/>
          <w:szCs w:val="14"/>
        </w:rPr>
        <w:t>空白處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用</w:t>
      </w:r>
      <w:r>
        <w:rPr>
          <w:rFonts w:ascii="標楷體" w:hAnsi="標楷體" w:cs="標楷體" w:eastAsia="標楷體"/>
          <w:kern w:val="0"/>
          <w:sz w:val="14"/>
          <w:szCs w:val="14"/>
        </w:rPr>
        <w:t>印為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原則</w:t>
      </w:r>
      <w:r>
        <w:rPr>
          <w:rFonts w:ascii="標楷體" w:hAnsi="標楷體" w:cs="標楷體" w:eastAsia="標楷體"/>
          <w:kern w:val="0"/>
          <w:sz w:val="14"/>
          <w:szCs w:val="14"/>
        </w:rPr>
        <w:t>，簽署</w:t>
      </w:r>
    </w:p>
    <w:p>
      <w:pPr>
        <w:pStyle w:val="Normal"/>
        <w:autoSpaceDE w:val="false"/>
        <w:spacing w:lineRule="exact" w:line="170"/>
        <w:ind w:left="1156"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使用之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章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戳位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置則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於全文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最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後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80"/>
        <w:ind w:left="3174" w:right="3143" w:hanging="0"/>
        <w:jc w:val="center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spacing w:val="-4"/>
          <w:kern w:val="0"/>
          <w:sz w:val="8"/>
          <w:szCs w:val="8"/>
        </w:rPr>
        <w:t>2.5</w:t>
      </w:r>
      <w:r>
        <w:rPr>
          <w:rFonts w:ascii="標楷體" w:hAnsi="標楷體" w:cs="標楷體" w:eastAsia="標楷體"/>
          <w:spacing w:val="-8"/>
          <w:kern w:val="0"/>
          <w:sz w:val="8"/>
          <w:szCs w:val="8"/>
        </w:rPr>
        <w:t>公</w:t>
      </w:r>
      <w:r>
        <w:rPr>
          <w:rFonts w:ascii="標楷體" w:hAnsi="標楷體" w:cs="標楷體" w:eastAsia="標楷體"/>
          <w:kern w:val="0"/>
          <w:sz w:val="8"/>
          <w:szCs w:val="8"/>
        </w:rPr>
        <w:t>分</w:t>
      </w:r>
    </w:p>
    <w:p>
      <w:pPr>
        <w:pStyle w:val="Normal"/>
        <w:autoSpaceDE w:val="false"/>
        <w:spacing w:lineRule="exact" w:line="180" w:before="1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公文封套</w:t>
      </w:r>
    </w:p>
    <w:p>
      <w:pPr>
        <w:pStyle w:val="Normal"/>
        <w:autoSpaceDE w:val="false"/>
        <w:spacing w:lineRule="exact" w:line="234" w:before="79" w:after="0"/>
        <w:ind w:left="114" w:right="3513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公文封信封規格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一、信封尺寸：（容許誤差</w:t>
      </w:r>
      <w:r>
        <w:rPr>
          <w:rFonts w:eastAsia="細明體;MingLiU"/>
          <w:kern w:val="0"/>
          <w:sz w:val="18"/>
          <w:szCs w:val="18"/>
        </w:rPr>
        <w:t>±2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公厘）</w:t>
      </w:r>
    </w:p>
    <w:p>
      <w:pPr>
        <w:pStyle w:val="Normal"/>
        <w:autoSpaceDE w:val="false"/>
        <w:spacing w:lineRule="exact" w:line="220"/>
        <w:ind w:left="29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</w:t>
      </w:r>
      <w:r>
        <w:rPr>
          <w:rFonts w:eastAsia="細明體;MingLiU"/>
          <w:kern w:val="0"/>
          <w:position w:val="-1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大型信封－長</w:t>
      </w:r>
      <w:r>
        <w:rPr>
          <w:rFonts w:eastAsia="細明體;MingLiU"/>
          <w:kern w:val="0"/>
          <w:position w:val="-1"/>
          <w:sz w:val="18"/>
          <w:szCs w:val="18"/>
        </w:rPr>
        <w:t xml:space="preserve">353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×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寬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 xml:space="preserve">250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</w:t>
      </w:r>
    </w:p>
    <w:p>
      <w:pPr>
        <w:pStyle w:val="Normal"/>
        <w:autoSpaceDE w:val="false"/>
        <w:spacing w:lineRule="exact" w:line="230"/>
        <w:ind w:left="29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二</w:t>
      </w:r>
      <w:r>
        <w:rPr>
          <w:rFonts w:eastAsia="細明體;MingLiU"/>
          <w:kern w:val="0"/>
          <w:position w:val="-1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中型信封－長</w:t>
      </w:r>
      <w:r>
        <w:rPr>
          <w:rFonts w:eastAsia="細明體;MingLiU"/>
          <w:kern w:val="0"/>
          <w:position w:val="-1"/>
          <w:sz w:val="18"/>
          <w:szCs w:val="18"/>
        </w:rPr>
        <w:t xml:space="preserve">230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×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寬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 xml:space="preserve">160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（內件公文２等份摺叠）</w:t>
      </w:r>
    </w:p>
    <w:p>
      <w:pPr>
        <w:pStyle w:val="Normal"/>
        <w:autoSpaceDE w:val="false"/>
        <w:spacing w:lineRule="exact" w:line="236" w:before="6" w:after="0"/>
        <w:ind w:left="114" w:right="675" w:firstLine="178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</w:t>
      </w:r>
      <w:r>
        <w:rPr>
          <w:rFonts w:eastAsia="細明體;MingLiU"/>
          <w:kern w:val="0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小型信封－長</w:t>
      </w:r>
      <w:r>
        <w:rPr>
          <w:rFonts w:eastAsia="細明體;MingLiU"/>
          <w:kern w:val="0"/>
          <w:sz w:val="18"/>
          <w:szCs w:val="18"/>
        </w:rPr>
        <w:t xml:space="preserve">230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公厘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×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寬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 xml:space="preserve">115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公厘（內件公文３等份摺叠）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、紙質：</w:t>
      </w:r>
    </w:p>
    <w:p>
      <w:pPr>
        <w:pStyle w:val="Normal"/>
        <w:autoSpaceDE w:val="false"/>
        <w:spacing w:lineRule="exact" w:line="220"/>
        <w:ind w:left="29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</w:t>
      </w:r>
      <w:r>
        <w:rPr>
          <w:rFonts w:eastAsia="細明體;MingLiU"/>
          <w:kern w:val="0"/>
          <w:position w:val="-1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大型信封採用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>100 GSM(g/m2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以上模造紙、再生紙，避免使用深色紙。</w:t>
      </w:r>
    </w:p>
    <w:p>
      <w:pPr>
        <w:pStyle w:val="Normal"/>
        <w:autoSpaceDE w:val="false"/>
        <w:spacing w:lineRule="exact" w:line="234" w:before="8" w:after="0"/>
        <w:ind w:left="114" w:right="-63" w:firstLine="18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</w:t>
      </w:r>
      <w:r>
        <w:rPr>
          <w:rFonts w:eastAsia="細明體;MingLiU"/>
          <w:kern w:val="0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pacing w:val="-10"/>
          <w:kern w:val="0"/>
          <w:sz w:val="18"/>
          <w:szCs w:val="18"/>
        </w:rPr>
        <w:t>中</w:t>
      </w:r>
      <w:r>
        <w:rPr>
          <w:rFonts w:ascii="細明體;MingLiU" w:hAnsi="細明體;MingLiU" w:cs="細明體;MingLiU" w:eastAsia="細明體;MingLiU"/>
          <w:spacing w:val="-8"/>
          <w:kern w:val="0"/>
          <w:sz w:val="18"/>
          <w:szCs w:val="18"/>
        </w:rPr>
        <w:t>、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小型信封採用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80 GSM(</w:t>
      </w:r>
      <w:r>
        <w:rPr>
          <w:rFonts w:eastAsia="細明體;MingLiU"/>
          <w:spacing w:val="2"/>
          <w:kern w:val="0"/>
          <w:sz w:val="18"/>
          <w:szCs w:val="18"/>
        </w:rPr>
        <w:t>g/</w:t>
      </w:r>
      <w:r>
        <w:rPr>
          <w:rFonts w:eastAsia="細明體;MingLiU"/>
          <w:kern w:val="0"/>
          <w:sz w:val="18"/>
          <w:szCs w:val="18"/>
        </w:rPr>
        <w:t>m</w:t>
      </w:r>
      <w:r>
        <w:rPr>
          <w:rFonts w:eastAsia="細明體;MingLiU"/>
          <w:spacing w:val="1"/>
          <w:kern w:val="0"/>
          <w:sz w:val="18"/>
          <w:szCs w:val="18"/>
        </w:rPr>
        <w:t>2)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以上模造</w:t>
      </w:r>
      <w:r>
        <w:rPr>
          <w:rFonts w:ascii="細明體;MingLiU" w:hAnsi="細明體;MingLiU" w:cs="細明體;MingLiU" w:eastAsia="細明體;MingLiU"/>
          <w:spacing w:val="-8"/>
          <w:kern w:val="0"/>
          <w:sz w:val="18"/>
          <w:szCs w:val="18"/>
        </w:rPr>
        <w:t>紙</w:t>
      </w:r>
      <w:r>
        <w:rPr>
          <w:rFonts w:ascii="細明體;MingLiU" w:hAnsi="細明體;MingLiU" w:cs="細明體;MingLiU" w:eastAsia="細明體;MingLiU"/>
          <w:spacing w:val="-7"/>
          <w:kern w:val="0"/>
          <w:sz w:val="18"/>
          <w:szCs w:val="18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再生</w:t>
      </w:r>
      <w:r>
        <w:rPr>
          <w:rFonts w:ascii="細明體;MingLiU" w:hAnsi="細明體;MingLiU" w:cs="細明體;MingLiU" w:eastAsia="細明體;MingLiU"/>
          <w:spacing w:val="-8"/>
          <w:kern w:val="0"/>
          <w:sz w:val="18"/>
          <w:szCs w:val="18"/>
        </w:rPr>
        <w:t>紙</w:t>
      </w:r>
      <w:r>
        <w:rPr>
          <w:rFonts w:ascii="細明體;MingLiU" w:hAnsi="細明體;MingLiU" w:cs="細明體;MingLiU" w:eastAsia="細明體;MingLiU"/>
          <w:spacing w:val="-7"/>
          <w:kern w:val="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避免使用深色紙。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、製作規定：</w:t>
      </w:r>
    </w:p>
    <w:p>
      <w:pPr>
        <w:pStyle w:val="Normal"/>
        <w:autoSpaceDE w:val="false"/>
        <w:spacing w:lineRule="exact" w:line="220"/>
        <w:ind w:left="29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</w:t>
      </w:r>
      <w:r>
        <w:rPr>
          <w:rFonts w:eastAsia="細明體;MingLiU"/>
          <w:kern w:val="0"/>
          <w:position w:val="-1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大型信封封口在信封右側，中、小型信封封口在信封上側。</w:t>
      </w:r>
    </w:p>
    <w:p>
      <w:pPr>
        <w:pStyle w:val="Normal"/>
        <w:autoSpaceDE w:val="false"/>
        <w:spacing w:lineRule="exact" w:line="234" w:before="8" w:after="0"/>
        <w:ind w:left="688" w:right="-16" w:hanging="396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</w:t>
      </w:r>
      <w:r>
        <w:rPr>
          <w:rFonts w:eastAsia="細明體;MingLiU"/>
          <w:kern w:val="0"/>
          <w:sz w:val="18"/>
          <w:szCs w:val="18"/>
        </w:rPr>
        <w:t xml:space="preserve">) </w:t>
      </w:r>
      <w:r>
        <w:rPr>
          <w:rFonts w:eastAsia="細明體;MingLiU"/>
          <w:spacing w:val="6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中、小型信</w:t>
      </w:r>
      <w:r>
        <w:rPr>
          <w:rFonts w:ascii="細明體;MingLiU" w:hAnsi="細明體;MingLiU" w:cs="細明體;MingLiU" w:eastAsia="細明體;MingLiU"/>
          <w:spacing w:val="2"/>
          <w:kern w:val="0"/>
          <w:sz w:val="18"/>
          <w:szCs w:val="18"/>
        </w:rPr>
        <w:t>封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可採透明口</w:t>
      </w:r>
      <w:r>
        <w:rPr>
          <w:rFonts w:ascii="細明體;MingLiU" w:hAnsi="細明體;MingLiU" w:cs="細明體;MingLiU" w:eastAsia="細明體;MingLiU"/>
          <w:spacing w:val="2"/>
          <w:kern w:val="0"/>
          <w:sz w:val="18"/>
          <w:szCs w:val="18"/>
        </w:rPr>
        <w:t>洞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式，其口洞</w:t>
      </w:r>
      <w:r>
        <w:rPr>
          <w:rFonts w:ascii="細明體;MingLiU" w:hAnsi="細明體;MingLiU" w:cs="細明體;MingLiU" w:eastAsia="細明體;MingLiU"/>
          <w:spacing w:val="2"/>
          <w:kern w:val="0"/>
          <w:sz w:val="18"/>
          <w:szCs w:val="18"/>
        </w:rPr>
        <w:t>應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以高透明且</w:t>
      </w:r>
      <w:r>
        <w:rPr>
          <w:rFonts w:ascii="細明體;MingLiU" w:hAnsi="細明體;MingLiU" w:cs="細明體;MingLiU" w:eastAsia="細明體;MingLiU"/>
          <w:spacing w:val="2"/>
          <w:kern w:val="0"/>
          <w:sz w:val="18"/>
          <w:szCs w:val="18"/>
        </w:rPr>
        <w:t>不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反光、無靜</w:t>
      </w:r>
      <w:r>
        <w:rPr>
          <w:rFonts w:ascii="細明體;MingLiU" w:hAnsi="細明體;MingLiU" w:cs="細明體;MingLiU" w:eastAsia="細明體;MingLiU"/>
          <w:spacing w:val="2"/>
          <w:kern w:val="0"/>
          <w:sz w:val="18"/>
          <w:szCs w:val="18"/>
        </w:rPr>
        <w:t>電之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玻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璃紙保護，開窗口位置及大小如下圖：</w:t>
      </w:r>
    </w:p>
    <w:p>
      <w:pPr>
        <w:pStyle w:val="Normal"/>
        <w:autoSpaceDE w:val="false"/>
        <w:spacing w:lineRule="exact" w:line="220"/>
        <w:ind w:left="73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1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口洞大小：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8"/>
          <w:szCs w:val="18"/>
        </w:rPr>
        <w:t>長</w:t>
      </w:r>
      <w:r>
        <w:rPr>
          <w:rFonts w:eastAsia="細明體;MingLiU"/>
          <w:kern w:val="0"/>
          <w:position w:val="-1"/>
          <w:sz w:val="18"/>
          <w:szCs w:val="18"/>
        </w:rPr>
        <w:t>10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×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寬</w:t>
      </w:r>
      <w:r>
        <w:rPr>
          <w:rFonts w:eastAsia="細明體;MingLiU"/>
          <w:kern w:val="0"/>
          <w:position w:val="-1"/>
          <w:sz w:val="18"/>
          <w:szCs w:val="18"/>
        </w:rPr>
        <w:t>45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。</w:t>
      </w:r>
    </w:p>
    <w:p>
      <w:pPr>
        <w:pStyle w:val="Normal"/>
        <w:autoSpaceDE w:val="false"/>
        <w:spacing w:lineRule="exact" w:line="230"/>
        <w:ind w:left="73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2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口洞位置：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8"/>
          <w:szCs w:val="18"/>
        </w:rPr>
        <w:t>距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信封上緣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 xml:space="preserve">50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，距信封左緣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 xml:space="preserve">23 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。</w:t>
      </w:r>
    </w:p>
    <w:p>
      <w:pPr>
        <w:pStyle w:val="Normal"/>
        <w:autoSpaceDE w:val="false"/>
        <w:spacing w:lineRule="exact" w:line="230"/>
        <w:ind w:left="73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3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信封下緣起</w:t>
      </w:r>
      <w:r>
        <w:rPr>
          <w:rFonts w:eastAsia="細明體;MingLiU"/>
          <w:kern w:val="0"/>
          <w:position w:val="-1"/>
          <w:sz w:val="18"/>
          <w:szCs w:val="18"/>
        </w:rPr>
        <w:t>2</w:t>
      </w:r>
      <w:r>
        <w:rPr>
          <w:rFonts w:eastAsia="細明體;MingLiU"/>
          <w:spacing w:val="-1"/>
          <w:kern w:val="0"/>
          <w:position w:val="-1"/>
          <w:sz w:val="18"/>
          <w:szCs w:val="18"/>
        </w:rPr>
        <w:t>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公厘為條碼噴讀區，請保留空白；勿印製其他圖樣。</w:t>
      </w:r>
    </w:p>
    <w:p>
      <w:pPr>
        <w:pStyle w:val="Normal"/>
        <w:autoSpaceDE w:val="false"/>
        <w:spacing w:lineRule="exact" w:line="230"/>
        <w:ind w:left="73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/>
          <w:kern w:val="0"/>
          <w:position w:val="-1"/>
          <w:sz w:val="18"/>
          <w:szCs w:val="18"/>
        </w:rPr>
        <w:t>4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郵票黏貼位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8"/>
          <w:szCs w:val="18"/>
        </w:rPr>
        <w:t>置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應規範於信封右上角區域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8391" w:h="11906"/>
          <w:pgMar w:left="680" w:right="106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30"/>
        <w:ind w:left="1590" w:right="-20" w:hanging="0"/>
        <w:rPr>
          <w:rFonts w:ascii="標楷體" w:hAnsi="標楷體" w:eastAsia="標楷體" w:cs="標楷體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2810</wp:posOffset>
                </wp:positionH>
                <wp:positionV relativeFrom="paragraph">
                  <wp:posOffset>-878840</wp:posOffset>
                </wp:positionV>
                <wp:extent cx="3667760" cy="21469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2147040"/>
                          <a:chOff x="0" y="0"/>
                          <a:chExt cx="3667680" cy="2147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3665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3665160" cy="20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67680" cy="21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867240"/>
                            <a:ext cx="1148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69.2pt;width:288.8pt;height:169.05pt" coordorigin="1406,-1384" coordsize="5776,3381">
                <v:rect id="shape_0" fillcolor="black" stroked="f" o:allowincell="f" style="position:absolute;left:1406;top:-1381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-1041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-702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-363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-24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313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653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992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1331;width:577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1670;width:5771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06;top:-1384;width:5775;height:3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33;top:-18;width:180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13"/>
          <w:szCs w:val="13"/>
        </w:rPr>
        <w:t>臺</w:t>
      </w:r>
    </w:p>
    <w:p>
      <w:pPr>
        <w:pStyle w:val="Normal"/>
        <w:autoSpaceDE w:val="false"/>
        <w:spacing w:lineRule="exact" w:line="180" w:before="1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position w:val="-3"/>
          <w:sz w:val="28"/>
          <w:szCs w:val="28"/>
        </w:rPr>
        <w:t>9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、機密文書機密等級變更或註銷處理意見表</w:t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120"/>
        <w:ind w:left="325" w:right="-13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…</w:t>
      </w: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ab/>
      </w: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33145</wp:posOffset>
                </wp:positionH>
                <wp:positionV relativeFrom="paragraph">
                  <wp:posOffset>-7620</wp:posOffset>
                </wp:positionV>
                <wp:extent cx="3744595" cy="4253230"/>
                <wp:effectExtent l="0" t="0" r="0" b="0"/>
                <wp:wrapNone/>
                <wp:docPr id="3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495"/>
                              <w:gridCol w:w="991"/>
                              <w:gridCol w:w="495"/>
                              <w:gridCol w:w="1486"/>
                              <w:gridCol w:w="494"/>
                              <w:gridCol w:w="75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ind w:left="-95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裝……………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…………………線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4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（機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銜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機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密等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註銷處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3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原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38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3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文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文別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lineRule="auto" w:line="307" w:before="34" w:after="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4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81" w:after="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2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7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2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7" w:after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64" w:after="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34.9pt;mso-wrap-distance-left:9.05pt;mso-wrap-distance-right:9.05pt;mso-wrap-distance-top:0pt;mso-wrap-distance-bottom:0pt;margin-top:-0.6pt;mso-position-vertical-relative:text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495"/>
                        <w:gridCol w:w="991"/>
                        <w:gridCol w:w="495"/>
                        <w:gridCol w:w="1486"/>
                        <w:gridCol w:w="494"/>
                        <w:gridCol w:w="75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-95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裝…………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…………………線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4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（機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銜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機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密等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註銷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3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原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38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3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文號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文別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auto" w:line="307" w:before="34" w:after="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4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81" w:after="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2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7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7" w:after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64" w:after="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56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說明：</w:t>
      </w:r>
    </w:p>
    <w:p>
      <w:pPr>
        <w:pStyle w:val="Normal"/>
        <w:autoSpaceDE w:val="false"/>
        <w:spacing w:lineRule="exact" w:line="234" w:before="11" w:after="0"/>
        <w:ind w:left="1142" w:right="740" w:hanging="36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一、機密文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書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已失保密時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效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，或因有關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機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關之建議，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其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機密等級應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予註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銷或變更者，先提出審查後，填此表陳核。</w:t>
      </w:r>
    </w:p>
    <w:p>
      <w:pPr>
        <w:pStyle w:val="Normal"/>
        <w:autoSpaceDE w:val="false"/>
        <w:spacing w:lineRule="exact" w:line="220"/>
        <w:ind w:left="78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16"/>
          <w:kern w:val="0"/>
          <w:position w:val="-1"/>
          <w:sz w:val="18"/>
          <w:szCs w:val="18"/>
        </w:rPr>
        <w:t>二</w:t>
      </w: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國家機密之變更或解密</w:t>
      </w:r>
      <w:r>
        <w:rPr>
          <w:rFonts w:ascii="細明體;MingLiU" w:hAnsi="細明體;MingLiU" w:cs="細明體;MingLiU" w:eastAsia="細明體;MingLiU"/>
          <w:spacing w:val="-16"/>
          <w:kern w:val="0"/>
          <w:position w:val="-1"/>
          <w:sz w:val="18"/>
          <w:szCs w:val="18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依國家機密保護法第</w:t>
      </w:r>
      <w:r>
        <w:rPr>
          <w:rFonts w:eastAsia="細明體;MingLiU"/>
          <w:kern w:val="0"/>
          <w:position w:val="-1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條第</w:t>
      </w:r>
      <w:r>
        <w:rPr>
          <w:rFonts w:eastAsia="細明體;MingLiU"/>
          <w:kern w:val="0"/>
          <w:position w:val="-1"/>
          <w:sz w:val="18"/>
          <w:szCs w:val="18"/>
        </w:rPr>
        <w:t>1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項規定為之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8391" w:h="11906"/>
          <w:pgMar w:left="1100" w:right="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14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。一般公務機密文書，由原核定機關權責主管核定之。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件</w:t>
      </w:r>
      <w:r>
        <w:rPr>
          <w:rFonts w:eastAsia="標楷體"/>
          <w:b/>
          <w:bCs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/>
          <w:b/>
          <w:bCs/>
          <w:spacing w:val="-1"/>
          <w:w w:val="99"/>
          <w:kern w:val="0"/>
          <w:position w:val="-3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、機密文書機密等級變更或註銷紀錄單</w:t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120"/>
        <w:ind w:left="265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…</w:t>
      </w: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ab/>
      </w: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7710</wp:posOffset>
                </wp:positionH>
                <wp:positionV relativeFrom="paragraph">
                  <wp:posOffset>-7620</wp:posOffset>
                </wp:positionV>
                <wp:extent cx="3780155" cy="3731895"/>
                <wp:effectExtent l="0" t="0" r="0" b="0"/>
                <wp:wrapNone/>
                <wp:docPr id="3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8"/>
                              <w:gridCol w:w="1520"/>
                              <w:gridCol w:w="917"/>
                              <w:gridCol w:w="210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ind w:left="-94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裝……………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……………………線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66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（機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銜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機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密等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註銷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left" w:pos="780" w:leader="none"/>
                                      <w:tab w:val="left" w:pos="1180" w:leader="none"/>
                                    </w:tabs>
                                    <w:autoSpaceDE w:val="false"/>
                                    <w:spacing w:lineRule="exact" w:line="270"/>
                                    <w:ind w:left="23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9" w:after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right="0" w:hanging="5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6"/>
                                      <w:kern w:val="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原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機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密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案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件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核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>定 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16"/>
                                      <w:kern w:val="0"/>
                                      <w:sz w:val="14"/>
                                      <w:szCs w:val="14"/>
                                    </w:rPr>
                                    <w:t>關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7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發文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exact" w:line="270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47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發文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8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left" w:pos="860" w:leader="none"/>
                                      <w:tab w:val="left" w:pos="1300" w:leader="none"/>
                                    </w:tabs>
                                    <w:autoSpaceDE w:val="false"/>
                                    <w:spacing w:lineRule="exact" w:line="27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left" w:pos="860" w:leader="none"/>
                                      <w:tab w:val="left" w:pos="1300" w:leader="none"/>
                                    </w:tabs>
                                    <w:autoSpaceDE w:val="false"/>
                                    <w:spacing w:lineRule="exact" w:line="27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3"/>
                                      <w:kern w:val="0"/>
                                      <w:sz w:val="18"/>
                                      <w:szCs w:val="18"/>
                                    </w:rPr>
                                    <w:t>新等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3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-3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180" w:leader="none"/>
                                    </w:tabs>
                                    <w:autoSpaceDE w:val="false"/>
                                    <w:spacing w:lineRule="exact" w:line="27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3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（職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3" w:after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（姓名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3" w:after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（日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93.85pt;mso-wrap-distance-left:9.05pt;mso-wrap-distance-right:9.05pt;mso-wrap-distance-top:0pt;mso-wrap-distance-bottom:0pt;margin-top:-0.6pt;mso-position-vertical-relative:text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8"/>
                        <w:gridCol w:w="1520"/>
                        <w:gridCol w:w="917"/>
                        <w:gridCol w:w="210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-94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裝…………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……………………線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66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（機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銜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機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密等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註銷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left" w:pos="780" w:leader="none"/>
                                <w:tab w:val="left" w:pos="1180" w:leader="none"/>
                              </w:tabs>
                              <w:autoSpaceDE w:val="false"/>
                              <w:spacing w:lineRule="exact" w:line="270"/>
                              <w:ind w:left="23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9" w:after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right="0" w:hanging="54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6"/>
                                <w:kern w:val="0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 xml:space="preserve">原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6"/>
                                <w:kern w:val="0"/>
                                <w:sz w:val="14"/>
                                <w:szCs w:val="14"/>
                              </w:rPr>
                              <w:t xml:space="preserve">機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 xml:space="preserve">密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6"/>
                                <w:kern w:val="0"/>
                                <w:sz w:val="14"/>
                                <w:szCs w:val="14"/>
                              </w:rPr>
                              <w:t xml:space="preserve">案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 xml:space="preserve">件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6"/>
                                <w:kern w:val="0"/>
                                <w:sz w:val="14"/>
                                <w:szCs w:val="14"/>
                              </w:rPr>
                              <w:t xml:space="preserve">核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>定 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6"/>
                                <w:kern w:val="0"/>
                                <w:sz w:val="14"/>
                                <w:szCs w:val="14"/>
                              </w:rPr>
                              <w:t>關）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7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發文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270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47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發文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8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300" w:leader="none"/>
                              </w:tabs>
                              <w:autoSpaceDE w:val="false"/>
                              <w:spacing w:lineRule="exact" w:line="27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300" w:leader="none"/>
                              </w:tabs>
                              <w:autoSpaceDE w:val="false"/>
                              <w:spacing w:lineRule="exact" w:line="27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3"/>
                                <w:kern w:val="0"/>
                                <w:sz w:val="18"/>
                                <w:szCs w:val="18"/>
                              </w:rPr>
                              <w:t>新等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3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3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180" w:leader="none"/>
                              </w:tabs>
                              <w:autoSpaceDE w:val="false"/>
                              <w:spacing w:lineRule="exact" w:line="27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3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（職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3" w:after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（姓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3" w:after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（日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502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說明：</w:t>
      </w:r>
    </w:p>
    <w:p>
      <w:pPr>
        <w:pStyle w:val="Normal"/>
        <w:autoSpaceDE w:val="false"/>
        <w:spacing w:lineRule="exact" w:line="234" w:before="11" w:after="0"/>
        <w:ind w:left="722" w:right="12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一、機密文書機密等級奉准變更或註銷時先調出原卷核對。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4" w:before="11" w:after="0"/>
        <w:ind w:left="722" w:right="12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1"/>
          <w:kern w:val="0"/>
          <w:sz w:val="18"/>
          <w:szCs w:val="18"/>
        </w:rPr>
        <w:t>二、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將</w:t>
      </w:r>
      <w:r>
        <w:rPr>
          <w:rFonts w:ascii="細明體;MingLiU" w:hAnsi="細明體;MingLiU" w:cs="細明體;MingLiU" w:eastAsia="細明體;MingLiU"/>
          <w:spacing w:val="12"/>
          <w:kern w:val="0"/>
          <w:sz w:val="18"/>
          <w:szCs w:val="18"/>
        </w:rPr>
        <w:t>原案封面或公文紙上所標機密等級以雙線劃</w:t>
      </w:r>
      <w:r>
        <w:rPr>
          <w:rFonts w:ascii="細明體;MingLiU" w:hAnsi="細明體;MingLiU" w:cs="細明體;MingLiU" w:eastAsia="細明體;MingLiU"/>
          <w:spacing w:val="7"/>
          <w:kern w:val="0"/>
          <w:sz w:val="18"/>
          <w:szCs w:val="18"/>
        </w:rPr>
        <w:t>去</w:t>
      </w:r>
      <w:r>
        <w:rPr>
          <w:rFonts w:ascii="細明體;MingLiU" w:hAnsi="細明體;MingLiU" w:cs="細明體;MingLiU" w:eastAsia="細明體;MingLiU"/>
          <w:spacing w:val="8"/>
          <w:kern w:val="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12"/>
          <w:kern w:val="0"/>
          <w:sz w:val="18"/>
          <w:szCs w:val="18"/>
        </w:rPr>
        <w:t>再於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明顯處</w:t>
      </w:r>
    </w:p>
    <w:p>
      <w:pPr>
        <w:pStyle w:val="Normal"/>
        <w:autoSpaceDE w:val="false"/>
        <w:spacing w:lineRule="exact" w:line="234" w:before="11" w:after="0"/>
        <w:ind w:left="722" w:right="12" w:firstLine="36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浮貼已列明資料經登記人簽章之紀錄單。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8391" w:h="11906"/>
          <w:pgMar w:left="680" w:right="10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4" w:before="11" w:after="0"/>
        <w:ind w:right="12" w:firstLine="63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三、原案照變更之等級或非機密文件保管。</w:t>
      </w:r>
    </w:p>
    <w:p>
      <w:pPr>
        <w:pStyle w:val="Normal"/>
        <w:autoSpaceDE w:val="false"/>
        <w:spacing w:lineRule="exact" w:line="260" w:before="24" w:after="0"/>
        <w:ind w:left="4168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附錄</w:t>
      </w:r>
      <w:r>
        <w:rPr>
          <w:rFonts w:eastAsia="細明體;MingLiU" w:cs="細明體;MingLiU" w:ascii="細明體;MingLiU" w:hAnsi="細明體;MingLiU"/>
          <w:kern w:val="0"/>
          <w:position w:val="-3"/>
          <w:sz w:val="18"/>
          <w:szCs w:val="18"/>
        </w:rPr>
        <w:t>1</w: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、行政機關公文製作表解</w:t>
      </w:r>
    </w:p>
    <w:p>
      <w:pPr>
        <w:pStyle w:val="Normal"/>
        <w:autoSpaceDE w:val="false"/>
        <w:spacing w:lineRule="exact" w:line="140" w:before="19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行政機關公文製作表解</w:t>
      </w:r>
    </w:p>
    <w:p>
      <w:pPr>
        <w:pStyle w:val="Normal"/>
        <w:autoSpaceDE w:val="false"/>
        <w:spacing w:lineRule="exact" w:line="260"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2676" w:right="2371" w:firstLine="1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  <w:u w:val="single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  <w:u w:val="single"/>
        </w:rPr>
        <w:t>政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  <w:u w:val="single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  <w:u w:val="single"/>
        </w:rPr>
        <w:t>公文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  <w:u w:val="single"/>
        </w:rPr>
        <w:t>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  <w:u w:val="single"/>
        </w:rPr>
        <w:t>表解</w:t>
      </w:r>
    </w:p>
    <w:p>
      <w:pPr>
        <w:pStyle w:val="Normal"/>
        <w:autoSpaceDE w:val="false"/>
        <w:spacing w:lineRule="exact" w:line="160"/>
        <w:ind w:left="2758" w:right="2453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基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本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求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：簡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確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60"/>
        <w:ind w:left="2677" w:right="2371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正確</w:t>
      </w:r>
      <w:r>
        <w:rPr>
          <w:rFonts w:eastAsia="細明體;MingLiU" w:cs="細明體;MingLiU" w:ascii="細明體;MingLiU" w:hAnsi="細明體;MingLiU"/>
          <w:kern w:val="0"/>
          <w:position w:val="-1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2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清晰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60"/>
        <w:ind w:left="2677" w:right="2371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3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簡明</w:t>
      </w:r>
      <w:r>
        <w:rPr>
          <w:rFonts w:eastAsia="細明體;MingLiU" w:cs="細明體;MingLiU" w:ascii="細明體;MingLiU" w:hAnsi="細明體;MingLiU"/>
          <w:kern w:val="0"/>
          <w:position w:val="-1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4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迅速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60"/>
        <w:ind w:left="2677" w:right="2371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5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整潔</w:t>
      </w:r>
      <w:r>
        <w:rPr>
          <w:rFonts w:eastAsia="細明體;MingLiU" w:cs="細明體;MingLiU" w:ascii="細明體;MingLiU" w:hAnsi="細明體;MingLiU"/>
          <w:kern w:val="0"/>
          <w:position w:val="-1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6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一致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50"/>
        <w:ind w:left="2677" w:right="2371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7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完整</w:t>
      </w:r>
      <w:r>
        <w:rPr>
          <w:rFonts w:eastAsia="細明體;MingLiU" w:cs="細明體;MingLiU" w:ascii="細明體;MingLiU" w:hAnsi="細明體;MingLiU"/>
          <w:kern w:val="0"/>
          <w:position w:val="-1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16"/>
          <w:szCs w:val="16"/>
        </w:rPr>
        <w:t>8.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周詳</w:t>
      </w:r>
    </w:p>
    <w:p>
      <w:pPr>
        <w:pStyle w:val="Normal"/>
        <w:autoSpaceDE w:val="false"/>
        <w:spacing w:lineRule="exact" w:line="120" w:before="1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8391" w:h="11906"/>
          <w:pgMar w:left="1000" w:right="68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10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一、公文類別與結構</w:t>
      </w:r>
    </w:p>
    <w:p>
      <w:pPr>
        <w:pStyle w:val="Normal"/>
        <w:autoSpaceDE w:val="false"/>
        <w:spacing w:lineRule="exact" w:line="120"/>
        <w:ind w:left="22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一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文類別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1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令：</w:t>
      </w:r>
    </w:p>
    <w:p>
      <w:pPr>
        <w:pStyle w:val="Normal"/>
        <w:autoSpaceDE w:val="false"/>
        <w:spacing w:lineRule="exact" w:line="120"/>
        <w:ind w:left="472" w:right="-6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布法</w:t>
      </w:r>
      <w:r>
        <w:rPr>
          <w:rFonts w:ascii="細明體;MingLiU" w:hAnsi="細明體;MingLiU" w:cs="細明體;MingLiU" w:eastAsia="細明體;MingLiU"/>
          <w:spacing w:val="-7"/>
          <w:kern w:val="0"/>
          <w:sz w:val="12"/>
          <w:szCs w:val="12"/>
        </w:rPr>
        <w:t>律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布法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規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命</w:t>
      </w:r>
      <w:r>
        <w:rPr>
          <w:rFonts w:ascii="細明體;MingLiU" w:hAnsi="細明體;MingLiU" w:cs="細明體;MingLiU" w:eastAsia="細明體;MingLiU"/>
          <w:spacing w:val="-7"/>
          <w:kern w:val="0"/>
          <w:sz w:val="12"/>
          <w:szCs w:val="12"/>
        </w:rPr>
        <w:t>令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解釋性規定與裁量基準</w:t>
      </w:r>
    </w:p>
    <w:p>
      <w:pPr>
        <w:pStyle w:val="Normal"/>
        <w:autoSpaceDE w:val="false"/>
        <w:spacing w:lineRule="exact" w:line="120"/>
        <w:ind w:left="62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之行政規則：可不分段</w:t>
      </w:r>
    </w:p>
    <w:p>
      <w:pPr>
        <w:pStyle w:val="Normal"/>
        <w:autoSpaceDE w:val="false"/>
        <w:spacing w:lineRule="exact" w:line="120"/>
        <w:ind w:left="472" w:right="-6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布法規命令及人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事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命</w:t>
      </w:r>
      <w:r>
        <w:rPr>
          <w:rFonts w:ascii="細明體;MingLiU" w:hAnsi="細明體;MingLiU" w:cs="細明體;MingLiU" w:eastAsia="細明體;MingLiU"/>
          <w:spacing w:val="-14"/>
          <w:kern w:val="0"/>
          <w:sz w:val="12"/>
          <w:szCs w:val="12"/>
        </w:rPr>
        <w:t>令</w:t>
      </w:r>
      <w:r>
        <w:rPr>
          <w:rFonts w:ascii="細明體;MingLiU" w:hAnsi="細明體;MingLiU" w:cs="細明體;MingLiU" w:eastAsia="細明體;MingLiU"/>
          <w:spacing w:val="-13"/>
          <w:kern w:val="0"/>
          <w:sz w:val="12"/>
          <w:szCs w:val="12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格式由人事主管機關訂</w:t>
      </w:r>
    </w:p>
    <w:p>
      <w:pPr>
        <w:pStyle w:val="Normal"/>
        <w:autoSpaceDE w:val="false"/>
        <w:spacing w:lineRule="exact" w:line="120"/>
        <w:ind w:left="62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定</w:t>
      </w:r>
    </w:p>
    <w:p>
      <w:pPr>
        <w:pStyle w:val="Normal"/>
        <w:autoSpaceDE w:val="false"/>
        <w:spacing w:lineRule="exact" w:line="120"/>
        <w:ind w:left="47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蓋用機關印信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2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呈：限對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總統使用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3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咨：總統與立法院、監察院間使用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4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函：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上級機關對下級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機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關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下級機關對上級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機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關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同級或不隸屬機關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4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民眾與機關間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5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告：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向公眾或特別對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象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宣布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張貼公布欄（蓋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機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關印信）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利用報刊等傳播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4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得用表格處理</w:t>
      </w:r>
    </w:p>
    <w:p>
      <w:pPr>
        <w:pStyle w:val="Normal"/>
        <w:autoSpaceDE w:val="false"/>
        <w:spacing w:lineRule="exact" w:line="120"/>
        <w:ind w:left="46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5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登報公告免署職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稱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姓名</w:t>
      </w:r>
    </w:p>
    <w:p>
      <w:pPr>
        <w:pStyle w:val="Normal"/>
        <w:autoSpaceDE w:val="false"/>
        <w:spacing w:lineRule="exact" w:line="120"/>
        <w:ind w:left="327" w:right="-68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6</w:t>
      </w:r>
      <w:r>
        <w:rPr>
          <w:rFonts w:eastAsia="細明體;MingLiU"/>
          <w:spacing w:val="2"/>
          <w:kern w:val="0"/>
          <w:sz w:val="12"/>
          <w:szCs w:val="12"/>
        </w:rPr>
        <w:t>.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其他公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文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：書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函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開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會通知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單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、公務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電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話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紀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錄、手令</w:t>
      </w:r>
    </w:p>
    <w:p>
      <w:pPr>
        <w:pStyle w:val="Normal"/>
        <w:autoSpaceDE w:val="false"/>
        <w:spacing w:lineRule="exact" w:line="120"/>
        <w:ind w:left="417" w:right="-6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或手諭、簽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報告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箋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函或便箋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聘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書、證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明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書、證</w:t>
      </w:r>
    </w:p>
    <w:p>
      <w:pPr>
        <w:pStyle w:val="Normal"/>
        <w:autoSpaceDE w:val="false"/>
        <w:spacing w:lineRule="exact" w:line="120"/>
        <w:ind w:left="417" w:right="-6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書或執照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契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約書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提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案、紀錄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節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略、說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帖</w:t>
      </w:r>
      <w:r>
        <w:rPr>
          <w:rFonts w:ascii="細明體;MingLiU" w:hAnsi="細明體;MingLiU" w:cs="細明體;MingLiU" w:eastAsia="細明體;MingLiU"/>
          <w:spacing w:val="2"/>
          <w:kern w:val="0"/>
          <w:sz w:val="12"/>
          <w:szCs w:val="12"/>
        </w:rPr>
        <w:t>、定型</w:t>
      </w:r>
    </w:p>
    <w:p>
      <w:pPr>
        <w:pStyle w:val="Normal"/>
        <w:autoSpaceDE w:val="false"/>
        <w:spacing w:lineRule="exact" w:line="120"/>
        <w:ind w:left="41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化表單</w:t>
      </w:r>
    </w:p>
    <w:p>
      <w:pPr>
        <w:pStyle w:val="Normal"/>
        <w:autoSpaceDE w:val="false"/>
        <w:spacing w:lineRule="exact" w:line="120"/>
        <w:ind w:left="22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二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文結構：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1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主旨：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全文精要說明目的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與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期望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力求具體扼要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不分段一項完成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4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能用主旨</w:t>
      </w:r>
      <w:r>
        <w:rPr>
          <w:rFonts w:eastAsia="細明體;MingLiU"/>
          <w:kern w:val="0"/>
          <w:sz w:val="12"/>
          <w:szCs w:val="12"/>
        </w:rPr>
        <w:t>1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段完成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的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勿分割為</w:t>
      </w:r>
      <w:r>
        <w:rPr>
          <w:rFonts w:eastAsia="細明體;MingLiU"/>
          <w:kern w:val="0"/>
          <w:sz w:val="12"/>
          <w:szCs w:val="12"/>
        </w:rPr>
        <w:t>2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段</w:t>
      </w:r>
      <w:r>
        <w:rPr>
          <w:rFonts w:eastAsia="細明體;MingLiU"/>
          <w:kern w:val="0"/>
          <w:sz w:val="12"/>
          <w:szCs w:val="12"/>
        </w:rPr>
        <w:t>3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段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5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定有辦理或復文期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限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的須敘明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2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說明：</w:t>
      </w:r>
    </w:p>
    <w:p>
      <w:pPr>
        <w:pStyle w:val="Normal"/>
        <w:autoSpaceDE w:val="false"/>
        <w:spacing w:lineRule="exact" w:line="120"/>
        <w:ind w:left="438" w:right="-6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敘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述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事實來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源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經過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或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理由勿重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複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期望語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（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請核示</w:t>
      </w:r>
    </w:p>
    <w:p>
      <w:pPr>
        <w:pStyle w:val="Normal"/>
        <w:autoSpaceDE w:val="false"/>
        <w:spacing w:lineRule="exact" w:line="120"/>
        <w:ind w:left="576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請查照等）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只摘述來文要點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提出處理方法分析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（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簽）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4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視內容改稱「經過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」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原因」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5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告用改為「依據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」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指出法條或機關名稱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6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須列明副本收受者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的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作為、附件名稱份數</w:t>
      </w:r>
    </w:p>
    <w:p>
      <w:pPr>
        <w:pStyle w:val="Normal"/>
        <w:autoSpaceDE w:val="false"/>
        <w:spacing w:lineRule="exact" w:line="120"/>
        <w:ind w:left="34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3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辦法：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1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提出具體要求或處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理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意見勿重複期望語</w:t>
      </w:r>
    </w:p>
    <w:p>
      <w:pPr>
        <w:pStyle w:val="Normal"/>
        <w:autoSpaceDE w:val="false"/>
        <w:spacing w:lineRule="exact" w:line="120"/>
        <w:ind w:left="438" w:right="-6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2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視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內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容改稱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「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建議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」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請求」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「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擬辦」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「核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示事項</w:t>
      </w:r>
    </w:p>
    <w:p>
      <w:pPr>
        <w:pStyle w:val="Normal"/>
        <w:autoSpaceDE w:val="false"/>
        <w:spacing w:lineRule="exact" w:line="120"/>
        <w:ind w:left="58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」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3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告改為「公告事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項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」或「說明」</w:t>
      </w:r>
    </w:p>
    <w:p>
      <w:pPr>
        <w:pStyle w:val="Normal"/>
        <w:autoSpaceDE w:val="false"/>
        <w:spacing w:lineRule="exact" w:line="120"/>
        <w:ind w:left="43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4)3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段式內容截然劃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分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避免重複</w:t>
      </w:r>
    </w:p>
    <w:p>
      <w:pPr>
        <w:pStyle w:val="Normal"/>
        <w:autoSpaceDE w:val="false"/>
        <w:spacing w:lineRule="exact" w:line="120"/>
        <w:ind w:left="22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三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注意事項：</w:t>
      </w:r>
    </w:p>
    <w:p>
      <w:pPr>
        <w:pStyle w:val="Normal"/>
        <w:autoSpaceDE w:val="false"/>
        <w:spacing w:lineRule="exact" w:line="120"/>
        <w:ind w:left="42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一文、一事、一項、一意、條列、次序：採一字</w:t>
      </w:r>
    </w:p>
    <w:p>
      <w:pPr>
        <w:pStyle w:val="Normal"/>
        <w:autoSpaceDE w:val="false"/>
        <w:spacing w:lineRule="exact" w:line="120"/>
        <w:ind w:left="42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（符號）一碼為原則</w:t>
      </w:r>
    </w:p>
    <w:p>
      <w:pPr>
        <w:pStyle w:val="Normal"/>
        <w:autoSpaceDE w:val="false"/>
        <w:spacing w:lineRule="exact" w:line="130"/>
        <w:ind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br w:type="column"/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二、公文用語與用字</w:t>
      </w:r>
    </w:p>
    <w:p>
      <w:pPr>
        <w:pStyle w:val="Normal"/>
        <w:autoSpaceDE w:val="false"/>
        <w:spacing w:lineRule="exact" w:line="120"/>
        <w:ind w:left="3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一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謂用：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1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上級對下級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貴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2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下級對上級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鈞」「鈞長」「大」（無隸屬）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3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機關或首長對屬員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臺端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4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間接對機關團體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全銜」或「簡銜」必要時稱</w:t>
      </w:r>
    </w:p>
    <w:p>
      <w:pPr>
        <w:pStyle w:val="Normal"/>
        <w:autoSpaceDE w:val="false"/>
        <w:spacing w:lineRule="exact" w:line="120"/>
        <w:ind w:left="233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該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5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間接對機關職員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職稱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6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機關對人民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先生」「女士」或通稱「臺端」</w:t>
      </w:r>
    </w:p>
    <w:p>
      <w:pPr>
        <w:pStyle w:val="Normal"/>
        <w:autoSpaceDE w:val="false"/>
        <w:spacing w:lineRule="exact" w:line="120"/>
        <w:ind w:left="233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君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7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平行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貴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8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自稱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稱「本」</w:t>
      </w:r>
    </w:p>
    <w:p>
      <w:pPr>
        <w:pStyle w:val="Normal"/>
        <w:autoSpaceDE w:val="false"/>
        <w:spacing w:lineRule="exact" w:line="120"/>
        <w:ind w:left="142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9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行文數機關或單位時，如於文內同時提及</w:t>
      </w:r>
      <w:r>
        <w:rPr>
          <w:rFonts w:eastAsia="細明體;MingLiU"/>
          <w:kern w:val="0"/>
          <w:sz w:val="12"/>
          <w:szCs w:val="12"/>
        </w:rPr>
        <w:t>―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通稱「</w:t>
      </w:r>
    </w:p>
    <w:p>
      <w:pPr>
        <w:pStyle w:val="Normal"/>
        <w:autoSpaceDE w:val="false"/>
        <w:spacing w:lineRule="exact" w:line="120"/>
        <w:ind w:left="233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貴機關」或「貴單位」</w:t>
      </w:r>
    </w:p>
    <w:p>
      <w:pPr>
        <w:pStyle w:val="Normal"/>
        <w:autoSpaceDE w:val="false"/>
        <w:spacing w:lineRule="exact" w:line="120"/>
        <w:ind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二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期望用：視需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酌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用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希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請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查照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1345</wp:posOffset>
                </wp:positionH>
                <wp:positionV relativeFrom="page">
                  <wp:posOffset>1339850</wp:posOffset>
                </wp:positionV>
                <wp:extent cx="4223385" cy="5023485"/>
                <wp:effectExtent l="5080" t="5080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5023440"/>
                          <a:chOff x="0" y="0"/>
                          <a:chExt cx="4223520" cy="5023440"/>
                        </a:xfrm>
                      </wpg:grpSpPr>
                      <wps:wsp>
                        <wps:cNvSpPr/>
                        <wps:spPr>
                          <a:xfrm>
                            <a:off x="1517760" y="0"/>
                            <a:ext cx="14662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2176920" cy="38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15840"/>
                            <a:ext cx="1983600" cy="38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825440"/>
                            <a:ext cx="198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0" y="233"/>
                                </a:moveTo>
                                <a:lnTo>
                                  <a:pt x="78" y="233"/>
                                </a:lnTo>
                                <a:lnTo>
                                  <a:pt x="7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233"/>
                                </a:lnTo>
                                <a:lnTo>
                                  <a:pt x="311" y="233"/>
                                </a:lnTo>
                                <a:lnTo>
                                  <a:pt x="156" y="31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88320"/>
                            <a:ext cx="198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0" y="233"/>
                                </a:moveTo>
                                <a:lnTo>
                                  <a:pt x="78" y="233"/>
                                </a:lnTo>
                                <a:lnTo>
                                  <a:pt x="7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233"/>
                                </a:lnTo>
                                <a:lnTo>
                                  <a:pt x="311" y="233"/>
                                </a:lnTo>
                                <a:lnTo>
                                  <a:pt x="155" y="31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05.5pt;width:332.55pt;height:395.55pt" coordorigin="947,2110" coordsize="6651,7911">
                <v:rect id="shape_0" stroked="t" o:allowincell="f" style="position:absolute;left:3337;top:2110;width:2308;height:10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7;top:3544;width:3427;height:6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74;top:3552;width:3123;height:6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12,312" path="m0,233l78,233l78,0l233,0l233,233l311,233l156,311l0,233xe" stroked="t" o:allowincell="f" style="position:absolute;left:4274;top:9709;width:311;height:3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2,312" path="m0,233l78,233l78,0l233,0l233,233l311,233l155,311l0,233xe" stroked="t" o:allowincell="f" style="position:absolute;left:4276;top:3194;width:311;height:3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照辦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辦理見復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核示」、「鑒核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請轉行照辦」</w:t>
      </w:r>
    </w:p>
    <w:p>
      <w:pPr>
        <w:pStyle w:val="Normal"/>
        <w:autoSpaceDE w:val="false"/>
        <w:spacing w:lineRule="exact" w:line="120"/>
        <w:ind w:left="1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「轉行」、「轉告」</w:t>
      </w:r>
    </w:p>
    <w:p>
      <w:pPr>
        <w:pStyle w:val="Normal"/>
        <w:autoSpaceDE w:val="false"/>
        <w:spacing w:lineRule="exact" w:line="120"/>
        <w:ind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三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統一用字（語）：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公布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身分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占有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徵稅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帳目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牴觸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計畫、策劃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雇員、僱用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聲請（對法院）、申請（對機關）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關於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紀錄、記錄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領事館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蒐集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儘量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貫徹、澈底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設機關、置人員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第九十八條、第一百條、第一百十八條</w:t>
      </w:r>
    </w:p>
    <w:p>
      <w:pPr>
        <w:pStyle w:val="Normal"/>
        <w:autoSpaceDE w:val="false"/>
        <w:spacing w:lineRule="exact" w:line="120"/>
        <w:ind w:left="197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制定（法律）、訂定（命令）</w:t>
      </w:r>
    </w:p>
    <w:p>
      <w:pPr>
        <w:pStyle w:val="Normal"/>
        <w:autoSpaceDE w:val="false"/>
        <w:spacing w:lineRule="exact" w:line="120"/>
        <w:ind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(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三</w:t>
      </w:r>
      <w:r>
        <w:rPr>
          <w:rFonts w:eastAsia="細明體;MingLiU"/>
          <w:kern w:val="0"/>
          <w:sz w:val="12"/>
          <w:szCs w:val="12"/>
        </w:rPr>
        <w:t>)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注意事項：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1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使用標點符號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2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避免艱深費解無意義模稜兩可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3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肯定堅定互相尊重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4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阿拉伯字註明承辦月日時分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5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法條條文序數不用大寫</w:t>
      </w:r>
    </w:p>
    <w:p>
      <w:pPr>
        <w:pStyle w:val="Normal"/>
        <w:autoSpaceDE w:val="false"/>
        <w:spacing w:lineRule="exact" w:line="120"/>
        <w:ind w:left="12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  <w:t>6.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司法審判文書另訂實施</w:t>
      </w:r>
    </w:p>
    <w:p>
      <w:pPr>
        <w:sectPr>
          <w:type w:val="continuous"/>
          <w:pgSz w:w="8391" w:h="11906"/>
          <w:pgMar w:left="1000" w:right="680" w:gutter="0" w:header="0" w:top="740" w:footer="708" w:bottom="764"/>
          <w:cols w:num="2" w:equalWidth="false" w:sep="false">
            <w:col w:w="3228" w:space="398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/>
        <w:ind w:left="3034" w:right="2666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58975</wp:posOffset>
                </wp:positionH>
                <wp:positionV relativeFrom="paragraph">
                  <wp:posOffset>-43180</wp:posOffset>
                </wp:positionV>
                <wp:extent cx="1828800" cy="4318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-3.4pt;width:143.95pt;height: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  <w:u w:val="single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  <w:u w:val="single"/>
        </w:rPr>
        <w:t>文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  <w:u w:val="single"/>
        </w:rPr>
        <w:t>革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  <w:u w:val="single"/>
        </w:rPr>
        <w:t>目的</w:t>
      </w:r>
    </w:p>
    <w:p>
      <w:pPr>
        <w:pStyle w:val="Normal"/>
        <w:autoSpaceDE w:val="false"/>
        <w:spacing w:lineRule="exact" w:line="180"/>
        <w:ind w:left="2871" w:right="2504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揮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意見功能</w:t>
      </w:r>
    </w:p>
    <w:p>
      <w:pPr>
        <w:pStyle w:val="Normal"/>
        <w:autoSpaceDE w:val="false"/>
        <w:spacing w:lineRule="exact" w:line="160"/>
        <w:ind w:left="2871" w:right="2504" w:hanging="0"/>
        <w:jc w:val="center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普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遍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高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行政效率</w:t>
      </w:r>
    </w:p>
    <w:p>
      <w:pPr>
        <w:sectPr>
          <w:type w:val="continuous"/>
          <w:pgSz w:w="8391" w:h="11906"/>
          <w:pgMar w:left="1000" w:right="680" w:gutter="0" w:header="0" w:top="7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法律統一用字表</w:t>
      </w:r>
    </w:p>
    <w:p>
      <w:pPr>
        <w:pStyle w:val="Normal"/>
        <w:autoSpaceDE w:val="false"/>
        <w:spacing w:lineRule="auto" w:line="184" w:before="82" w:after="0"/>
        <w:ind w:left="556" w:right="348" w:hanging="0"/>
        <w:rPr>
          <w:rFonts w:ascii="細明體;MingLiU" w:hAnsi="細明體;MingLiU" w:eastAsia="細明體;MingLiU" w:cs="細明體;MingLiU"/>
          <w:kern w:val="0"/>
          <w:sz w:val="19"/>
          <w:szCs w:val="19"/>
        </w:rPr>
      </w:pP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國</w:t>
      </w:r>
      <w:r>
        <w:rPr>
          <w:rFonts w:ascii="細明體;MingLiU" w:hAnsi="細明體;MingLiU" w:cs="細明體;MingLiU" w:eastAsia="細明體;MingLiU"/>
          <w:spacing w:val="-40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62</w:t>
      </w:r>
      <w:r>
        <w:rPr>
          <w:rFonts w:eastAsia="細明體;MingLiU"/>
          <w:spacing w:val="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年</w:t>
      </w:r>
      <w:r>
        <w:rPr>
          <w:rFonts w:ascii="細明體;MingLiU" w:hAnsi="細明體;MingLiU" w:cs="細明體;MingLiU" w:eastAsia="細明體;MingLiU"/>
          <w:spacing w:val="-40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3</w:t>
      </w:r>
      <w:r>
        <w:rPr>
          <w:rFonts w:eastAsia="細明體;MingLiU"/>
          <w:spacing w:val="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月</w:t>
      </w:r>
      <w:r>
        <w:rPr>
          <w:rFonts w:ascii="細明體;MingLiU" w:hAnsi="細明體;MingLiU" w:cs="細明體;MingLiU" w:eastAsia="細明體;MingLiU"/>
          <w:spacing w:val="-40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13</w:t>
      </w:r>
      <w:r>
        <w:rPr>
          <w:rFonts w:eastAsia="細明體;MingLiU"/>
          <w:spacing w:val="8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立法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１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屆）第</w:t>
      </w:r>
      <w:r>
        <w:rPr>
          <w:rFonts w:ascii="細明體;MingLiU" w:hAnsi="細明體;MingLiU" w:cs="細明體;MingLiU" w:eastAsia="細明體;MingLiU"/>
          <w:spacing w:val="-40"/>
          <w:kern w:val="0"/>
          <w:sz w:val="19"/>
          <w:szCs w:val="19"/>
        </w:rPr>
        <w:t xml:space="preserve"> </w:t>
      </w:r>
      <w:r>
        <w:rPr>
          <w:rFonts w:eastAsia="細明體;MingLiU"/>
          <w:spacing w:val="1"/>
          <w:w w:val="99"/>
          <w:kern w:val="0"/>
          <w:sz w:val="19"/>
          <w:szCs w:val="19"/>
        </w:rPr>
        <w:t>5</w:t>
      </w:r>
      <w:r>
        <w:rPr>
          <w:rFonts w:eastAsia="細明體;MingLiU"/>
          <w:w w:val="99"/>
          <w:kern w:val="0"/>
          <w:sz w:val="19"/>
          <w:szCs w:val="19"/>
        </w:rPr>
        <w:t>1</w:t>
      </w:r>
      <w:r>
        <w:rPr>
          <w:rFonts w:eastAsia="細明體;MingLiU"/>
          <w:spacing w:val="8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期第</w:t>
      </w:r>
      <w:r>
        <w:rPr>
          <w:rFonts w:ascii="細明體;MingLiU" w:hAnsi="細明體;MingLiU" w:cs="細明體;MingLiU" w:eastAsia="細明體;MingLiU"/>
          <w:spacing w:val="-40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5</w:t>
      </w:r>
      <w:r>
        <w:rPr>
          <w:rFonts w:eastAsia="細明體;MingLiU"/>
          <w:spacing w:val="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及第</w:t>
      </w:r>
      <w:r>
        <w:rPr>
          <w:rFonts w:ascii="細明體;MingLiU" w:hAnsi="細明體;MingLiU" w:cs="細明體;MingLiU" w:eastAsia="細明體;MingLiU"/>
          <w:spacing w:val="-47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78</w:t>
      </w:r>
      <w:r>
        <w:rPr>
          <w:rFonts w:eastAsia="細明體;MingLiU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第</w:t>
      </w:r>
      <w:r>
        <w:rPr>
          <w:rFonts w:ascii="細明體;MingLiU" w:hAnsi="細明體;MingLiU" w:cs="細明體;MingLiU" w:eastAsia="細明體;MingLiU"/>
          <w:spacing w:val="-47"/>
          <w:kern w:val="0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sz w:val="19"/>
          <w:szCs w:val="19"/>
        </w:rPr>
        <w:t>17</w:t>
      </w:r>
      <w:r>
        <w:rPr>
          <w:rFonts w:eastAsia="細明體;MingLiU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次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9"/>
          <w:szCs w:val="19"/>
        </w:rPr>
        <w:t>議</w:t>
      </w:r>
      <w:r>
        <w:rPr>
          <w:rFonts w:ascii="細明體;MingLiU" w:hAnsi="細明體;MingLiU" w:cs="細明體;MingLiU" w:eastAsia="細明體;MingLiU"/>
          <w:w w:val="99"/>
          <w:kern w:val="0"/>
          <w:sz w:val="19"/>
          <w:szCs w:val="19"/>
        </w:rPr>
        <w:t>認可</w:t>
      </w:r>
    </w:p>
    <w:p>
      <w:pPr>
        <w:pStyle w:val="Normal"/>
        <w:autoSpaceDE w:val="false"/>
        <w:spacing w:lineRule="exact" w:line="240" w:before="14" w:after="0"/>
        <w:rPr>
          <w:rFonts w:ascii="細明體;MingLiU" w:hAnsi="細明體;MingLiU" w:eastAsia="細明體;MingLiU" w:cs="細明體;MingLiU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kern w:val="0"/>
          <w:sz w:val="19"/>
          <w:szCs w:val="19"/>
        </w:rPr>
      </w:r>
    </w:p>
    <w:tbl>
      <w:tblPr>
        <w:tblW w:w="62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398"/>
        <w:gridCol w:w="1399"/>
        <w:gridCol w:w="1559"/>
      </w:tblGrid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統一用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曾見用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40"/>
              <w:ind w:left="41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明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公布、分布、頒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徵兵、徵稅、稽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部分、身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帳、帳目、帳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韭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礦、礦物、礦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釐訂、釐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使館、領館、圖書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穀、穀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行蹤、失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妨礙、障礙、阻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賸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占、占有、獨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牴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雇員、雇主、雇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名詞用「雇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僱、僱用、聘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動詞用「僱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贓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黏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計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名詞用「畫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策劃、規劃、擘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動詞用「劃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蒐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菸葉、菸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8391" w:h="11906"/>
          <w:pgMar w:left="680" w:right="11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 w:before="13" w:after="0"/>
        <w:ind w:left="4531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80740</wp:posOffset>
                </wp:positionH>
                <wp:positionV relativeFrom="page">
                  <wp:posOffset>481965</wp:posOffset>
                </wp:positionV>
                <wp:extent cx="1484630" cy="23939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2pt;margin-top:37.95pt;width:116.85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附錄</w:t>
      </w:r>
      <w:r>
        <w:rPr>
          <w:rFonts w:eastAsia="細明體;MingLiU"/>
          <w:kern w:val="0"/>
          <w:position w:val="-2"/>
          <w:sz w:val="18"/>
          <w:szCs w:val="18"/>
        </w:rPr>
        <w:t>2</w: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、法律統一用字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80740</wp:posOffset>
                </wp:positionH>
                <wp:positionV relativeFrom="page">
                  <wp:posOffset>482600</wp:posOffset>
                </wp:positionV>
                <wp:extent cx="1485265" cy="240030"/>
                <wp:effectExtent l="0" t="0" r="0" b="0"/>
                <wp:wrapNone/>
                <wp:docPr id="3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84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附錄</w:t>
                            </w:r>
                            <w:r>
                              <w:rPr>
                                <w:rFonts w:eastAsia="細明體;MingLiU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、法律統一用語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8.9pt;mso-wrap-distance-left:9.05pt;mso-wrap-distance-right:9.05pt;mso-wrap-distance-top:0pt;mso-wrap-distance-bottom:0pt;margin-top:38pt;mso-position-vertical-relative:page;margin-left:2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4" w:after="0"/>
                        <w:ind w:left="384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附錄</w:t>
                      </w:r>
                      <w:r>
                        <w:rPr>
                          <w:rFonts w:eastAsia="細明體;MingLiU"/>
                          <w:kern w:val="0"/>
                          <w:position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、法律統一用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0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398"/>
        <w:gridCol w:w="1399"/>
        <w:gridCol w:w="1559"/>
      </w:tblGrid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統一用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曾見用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40"/>
              <w:ind w:left="41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明</w:t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儘先、儘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麻類、亞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電表、水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擦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拆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磷、硫化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貫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澈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副詞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連接詞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聲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對法院用「聲請」</w:t>
            </w:r>
          </w:p>
        </w:tc>
      </w:tr>
      <w:tr>
        <w:trPr>
          <w:trHeight w:val="57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申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22" w:after="0"/>
              <w:ind w:left="22" w:right="-5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sz w:val="18"/>
                <w:szCs w:val="18"/>
              </w:rPr>
              <w:t>對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行政機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sz w:val="18"/>
                <w:szCs w:val="18"/>
              </w:rPr>
              <w:t>關用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請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關於、對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給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給與實物</w:t>
            </w:r>
          </w:p>
        </w:tc>
      </w:tr>
      <w:tr>
        <w:trPr>
          <w:trHeight w:val="57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給予、授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20" w:after="0"/>
              <w:ind w:left="22" w:right="-5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sz w:val="18"/>
                <w:szCs w:val="18"/>
              </w:rPr>
              <w:t>給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予名位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sz w:val="18"/>
                <w:szCs w:val="18"/>
              </w:rPr>
              <w:t>、榮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譽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抽象事物</w:t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紀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名詞用「紀錄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記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動詞用「記錄」</w:t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事蹟、史蹟、遺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蹤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糧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覆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復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複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8391" w:h="11906"/>
          <w:pgMar w:left="1140" w:right="66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法律統一用語表</w:t>
      </w:r>
    </w:p>
    <w:p>
      <w:pPr>
        <w:pStyle w:val="Normal"/>
        <w:autoSpaceDE w:val="false"/>
        <w:spacing w:lineRule="exact" w:line="290" w:before="25" w:after="0"/>
        <w:ind w:left="556" w:right="-20" w:hanging="0"/>
        <w:rPr>
          <w:rFonts w:ascii="細明體;MingLiU" w:hAnsi="細明體;MingLiU" w:eastAsia="細明體;MingLiU" w:cs="細明體;MingLiU"/>
          <w:kern w:val="0"/>
          <w:sz w:val="19"/>
          <w:szCs w:val="19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中華民國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position w:val="-2"/>
          <w:sz w:val="19"/>
          <w:szCs w:val="19"/>
        </w:rPr>
        <w:t>62</w:t>
      </w:r>
      <w:r>
        <w:rPr>
          <w:rFonts w:eastAsia="細明體;MingLiU"/>
          <w:spacing w:val="-3"/>
          <w:kern w:val="0"/>
          <w:position w:val="-2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年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position w:val="-2"/>
          <w:sz w:val="19"/>
          <w:szCs w:val="19"/>
        </w:rPr>
        <w:t>3</w:t>
      </w:r>
      <w:r>
        <w:rPr>
          <w:rFonts w:eastAsia="細明體;MingLiU"/>
          <w:spacing w:val="-4"/>
          <w:kern w:val="0"/>
          <w:position w:val="-2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月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position w:val="-2"/>
          <w:sz w:val="19"/>
          <w:szCs w:val="19"/>
        </w:rPr>
        <w:t>13</w:t>
      </w:r>
      <w:r>
        <w:rPr>
          <w:rFonts w:eastAsia="細明體;MingLiU"/>
          <w:spacing w:val="-4"/>
          <w:kern w:val="0"/>
          <w:position w:val="-2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9"/>
          <w:szCs w:val="19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法院</w:t>
      </w:r>
      <w:r>
        <w:rPr>
          <w:rFonts w:eastAsia="細明體;MingLiU"/>
          <w:spacing w:val="1"/>
          <w:w w:val="99"/>
          <w:kern w:val="0"/>
          <w:position w:val="-2"/>
          <w:sz w:val="19"/>
          <w:szCs w:val="19"/>
        </w:rPr>
        <w:t>(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第１屆</w:t>
      </w:r>
      <w:r>
        <w:rPr>
          <w:rFonts w:eastAsia="細明體;MingLiU"/>
          <w:spacing w:val="2"/>
          <w:w w:val="99"/>
          <w:kern w:val="0"/>
          <w:position w:val="-2"/>
          <w:sz w:val="19"/>
          <w:szCs w:val="19"/>
        </w:rPr>
        <w:t>)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第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position w:val="-2"/>
          <w:sz w:val="19"/>
          <w:szCs w:val="19"/>
        </w:rPr>
        <w:t>51</w:t>
      </w:r>
      <w:r>
        <w:rPr>
          <w:rFonts w:eastAsia="細明體;MingLiU"/>
          <w:spacing w:val="-4"/>
          <w:kern w:val="0"/>
          <w:position w:val="-2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會期第</w:t>
      </w:r>
      <w:r>
        <w:rPr>
          <w:rFonts w:ascii="細明體;MingLiU" w:hAnsi="細明體;MingLiU" w:cs="細明體;MingLiU" w:eastAsia="細明體;MingLiU"/>
          <w:spacing w:val="-52"/>
          <w:kern w:val="0"/>
          <w:position w:val="-2"/>
          <w:sz w:val="19"/>
          <w:szCs w:val="19"/>
        </w:rPr>
        <w:t xml:space="preserve"> </w:t>
      </w:r>
      <w:r>
        <w:rPr>
          <w:rFonts w:eastAsia="細明體;MingLiU"/>
          <w:w w:val="99"/>
          <w:kern w:val="0"/>
          <w:position w:val="-2"/>
          <w:sz w:val="19"/>
          <w:szCs w:val="19"/>
        </w:rPr>
        <w:t>5</w:t>
      </w:r>
      <w:r>
        <w:rPr>
          <w:rFonts w:eastAsia="細明體;MingLiU"/>
          <w:spacing w:val="-3"/>
          <w:kern w:val="0"/>
          <w:position w:val="-2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次會議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9"/>
          <w:szCs w:val="19"/>
        </w:rPr>
        <w:t>認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9"/>
          <w:szCs w:val="19"/>
        </w:rPr>
        <w:t>可</w:t>
      </w:r>
    </w:p>
    <w:p>
      <w:pPr>
        <w:pStyle w:val="Normal"/>
        <w:autoSpaceDE w:val="false"/>
        <w:spacing w:lineRule="exact" w:line="240" w:before="7" w:after="0"/>
        <w:rPr>
          <w:rFonts w:ascii="細明體;MingLiU" w:hAnsi="細明體;MingLiU" w:eastAsia="細明體;MingLiU" w:cs="細明體;MingLiU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kern w:val="0"/>
          <w:sz w:val="19"/>
          <w:szCs w:val="19"/>
        </w:rPr>
      </w:r>
    </w:p>
    <w:tbl>
      <w:tblPr>
        <w:tblW w:w="62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4314"/>
      </w:tblGrid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2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統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語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280"/>
              <w:ind w:left="98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說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明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設」機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5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-17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教育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position w:val="-2"/>
                <w:sz w:val="18"/>
                <w:szCs w:val="18"/>
              </w:rPr>
              <w:t>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組織法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第五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spacing w:val="-17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教育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position w:val="-2"/>
                <w:sz w:val="18"/>
                <w:szCs w:val="18"/>
              </w:rPr>
              <w:t>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設文化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局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…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」。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置」人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5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-18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司法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18"/>
                <w:szCs w:val="18"/>
              </w:rPr>
              <w:t>院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組織法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第九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spacing w:val="-18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司法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18"/>
                <w:szCs w:val="18"/>
              </w:rPr>
              <w:t>院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置秘書長一人</w:t>
            </w:r>
          </w:p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，特任。．．．．．」。</w:t>
            </w:r>
          </w:p>
        </w:tc>
      </w:tr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第九十八條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寫為：「第九八條」。</w:t>
            </w:r>
          </w:p>
        </w:tc>
      </w:tr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第一百條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寫為：「第一００條」。</w:t>
            </w:r>
          </w:p>
        </w:tc>
      </w:tr>
      <w:tr>
        <w:trPr>
          <w:trHeight w:val="40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第一百十八條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寫為：「第一百『一』十八條」。</w:t>
            </w:r>
          </w:p>
        </w:tc>
      </w:tr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自公布日施行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寫為：「自公『佈』『之』日施行」。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1" w:after="0"/>
              <w:ind w:left="23" w:right="-47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「處」五年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以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下有期徒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自由刑之處分，用「處」，不用「科」。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科」五千元以下罰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4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罰金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科</w:t>
            </w:r>
            <w:r>
              <w:rPr>
                <w:rFonts w:ascii="細明體;MingLiU" w:hAnsi="細明體;MingLiU" w:cs="細明體;MingLiU" w:eastAsia="細明體;MingLiU"/>
                <w:spacing w:val="-10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處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且不寫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為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科五千元以下</w:t>
            </w:r>
          </w:p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『之』罰金」。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處」五千元以下罰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4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罰鍰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處</w:t>
            </w:r>
            <w:r>
              <w:rPr>
                <w:rFonts w:ascii="細明體;MingLiU" w:hAnsi="細明體;MingLiU" w:cs="細明體;MingLiU" w:eastAsia="細明體;MingLiU"/>
                <w:spacing w:val="-10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科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2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且不寫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2"/>
                <w:sz w:val="18"/>
                <w:szCs w:val="18"/>
              </w:rPr>
              <w:t>為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處五千元以下</w:t>
            </w:r>
          </w:p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『之』罰鍰」。</w:t>
            </w:r>
          </w:p>
        </w:tc>
      </w:tr>
      <w:tr>
        <w:trPr>
          <w:trHeight w:val="88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準用「第○條」之規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7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法律條文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18"/>
                <w:szCs w:val="18"/>
              </w:rPr>
              <w:t>中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引用本法其他條文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18"/>
                <w:szCs w:val="18"/>
              </w:rPr>
              <w:t>時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2"/>
                <w:sz w:val="18"/>
                <w:szCs w:val="18"/>
              </w:rPr>
              <w:t>寫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『本法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2"/>
                <w:sz w:val="18"/>
                <w:szCs w:val="18"/>
              </w:rPr>
              <w:t>』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第</w:t>
            </w:r>
          </w:p>
          <w:p>
            <w:pPr>
              <w:pStyle w:val="Normal"/>
              <w:autoSpaceDE w:val="false"/>
              <w:spacing w:lineRule="exact" w:line="240"/>
              <w:ind w:left="22" w:right="-95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position w:val="-1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而逕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position w:val="-1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「第○條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18"/>
                <w:szCs w:val="18"/>
              </w:rPr>
              <w:t>。如</w:t>
            </w:r>
            <w:r>
              <w:rPr>
                <w:rFonts w:ascii="細明體;MingLiU" w:hAnsi="細明體;MingLiU" w:cs="細明體;MingLiU" w:eastAsia="細明體;MingLiU"/>
                <w:spacing w:val="-17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「違反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二十條規定者</w:t>
            </w:r>
          </w:p>
          <w:p>
            <w:pPr>
              <w:pStyle w:val="Normal"/>
              <w:autoSpaceDE w:val="false"/>
              <w:spacing w:lineRule="exact" w:line="24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，科五千元以下罰金」。</w:t>
            </w:r>
          </w:p>
        </w:tc>
      </w:tr>
      <w:tr>
        <w:trPr>
          <w:trHeight w:val="11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23" w:right="-47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「第二項」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未遂犯罰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94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法律條文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2"/>
                <w:sz w:val="18"/>
                <w:szCs w:val="18"/>
              </w:rPr>
              <w:t>中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引用本條其他各項規定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2"/>
                <w:sz w:val="18"/>
                <w:szCs w:val="18"/>
              </w:rPr>
              <w:t>時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2"/>
                <w:sz w:val="18"/>
                <w:szCs w:val="18"/>
              </w:rPr>
              <w:t>寫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『本條</w:t>
            </w:r>
          </w:p>
          <w:p>
            <w:pPr>
              <w:pStyle w:val="Normal"/>
              <w:autoSpaceDE w:val="false"/>
              <w:spacing w:lineRule="exact" w:line="240" w:before="12" w:after="0"/>
              <w:ind w:left="22" w:right="3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11"/>
                <w:kern w:val="0"/>
                <w:sz w:val="18"/>
                <w:szCs w:val="18"/>
              </w:rPr>
              <w:t>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○項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而逕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第○項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如刑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三十七條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</w:t>
            </w:r>
            <w:r>
              <w:rPr>
                <w:rFonts w:ascii="細明體;MingLiU" w:hAnsi="細明體;MingLiU" w:cs="細明體;MingLiU" w:eastAsia="細明體;MingLiU"/>
                <w:spacing w:val="-31"/>
                <w:kern w:val="0"/>
                <w:sz w:val="18"/>
                <w:szCs w:val="18"/>
              </w:rPr>
              <w:t>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依第一項宣告褫奪公權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18"/>
                <w:szCs w:val="18"/>
              </w:rPr>
              <w:t>者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自裁判確定時發生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力。」</w:t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制定」與「訂定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1" w:after="0"/>
              <w:ind w:left="22" w:right="-97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律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創制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制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18"/>
                <w:szCs w:val="18"/>
              </w:rPr>
              <w:t>定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政命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18"/>
                <w:szCs w:val="18"/>
              </w:rPr>
              <w:t>令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之制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作，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訂定」。</w:t>
            </w:r>
          </w:p>
        </w:tc>
      </w:tr>
    </w:tbl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8391" w:h="11906"/>
          <w:pgMar w:left="680" w:right="11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 w:before="24" w:after="0"/>
        <w:ind w:left="452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附錄</w:t>
      </w:r>
      <w:r>
        <w:rPr>
          <w:rFonts w:eastAsia="細明體;MingLiU"/>
          <w:kern w:val="0"/>
          <w:position w:val="-2"/>
          <w:sz w:val="18"/>
          <w:szCs w:val="18"/>
        </w:rPr>
        <w:t>3</w: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、法律統一用語表</w:t>
      </w:r>
    </w:p>
    <w:p>
      <w:pPr>
        <w:pStyle w:val="Normal"/>
        <w:autoSpaceDE w:val="false"/>
        <w:spacing w:lineRule="exact" w:line="18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4314"/>
      </w:tblGrid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2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統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語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280"/>
              <w:ind w:left="98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說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明</w:t>
            </w:r>
          </w:p>
        </w:tc>
      </w:tr>
      <w:tr>
        <w:trPr>
          <w:trHeight w:val="6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製定」、「製作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1" w:after="0"/>
              <w:ind w:left="22" w:right="-96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表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證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照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冊據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等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18"/>
                <w:szCs w:val="18"/>
              </w:rPr>
              <w:t>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書之製成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製定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sz w:val="18"/>
                <w:szCs w:val="18"/>
              </w:rPr>
              <w:t>」或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製作」，即用「製」不用「制」。</w:t>
            </w:r>
          </w:p>
        </w:tc>
      </w:tr>
      <w:tr>
        <w:trPr>
          <w:trHeight w:val="88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47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7"/>
                <w:kern w:val="0"/>
                <w:position w:val="-2"/>
                <w:sz w:val="18"/>
                <w:szCs w:val="18"/>
              </w:rPr>
              <w:t>「一、二、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18"/>
                <w:szCs w:val="18"/>
              </w:rPr>
              <w:t>三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position w:val="-2"/>
                <w:sz w:val="18"/>
                <w:szCs w:val="18"/>
              </w:rPr>
              <w:t>、四、五</w:t>
            </w:r>
          </w:p>
          <w:p>
            <w:pPr>
              <w:pStyle w:val="Normal"/>
              <w:autoSpaceDE w:val="false"/>
              <w:spacing w:lineRule="exact" w:line="240"/>
              <w:ind w:left="23" w:right="-47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7"/>
                <w:kern w:val="0"/>
                <w:position w:val="-1"/>
                <w:sz w:val="18"/>
                <w:szCs w:val="18"/>
              </w:rPr>
              <w:t>、六、七、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18"/>
                <w:szCs w:val="18"/>
              </w:rPr>
              <w:t>八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position w:val="-1"/>
                <w:sz w:val="18"/>
                <w:szCs w:val="18"/>
              </w:rPr>
              <w:t>、九、十</w:t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百、千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22" w:right="-205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律條文中之序數不用大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寫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即不寫</w:t>
            </w:r>
            <w:r>
              <w:rPr>
                <w:rFonts w:ascii="細明體;MingLiU" w:hAnsi="細明體;MingLiU" w:cs="細明體;MingLiU" w:eastAsia="細明體;MingLiU"/>
                <w:spacing w:val="-11"/>
                <w:kern w:val="0"/>
                <w:sz w:val="18"/>
                <w:szCs w:val="18"/>
              </w:rPr>
              <w:t>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壹、貳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參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肆、伍、陸、柒、捌、玖、佰、仟」。</w:t>
            </w:r>
          </w:p>
        </w:tc>
      </w:tr>
      <w:tr>
        <w:trPr>
          <w:trHeight w:val="40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「零、萬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法律條文中之數字「零、萬」不寫為：「０、万」。</w:t>
            </w:r>
          </w:p>
        </w:tc>
      </w:tr>
    </w:tbl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8391" w:h="11906"/>
          <w:pgMar w:left="1140" w:right="68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、標點符號用法表</w:t>
      </w:r>
    </w:p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63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01"/>
        <w:gridCol w:w="1863"/>
        <w:gridCol w:w="3039"/>
      </w:tblGrid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9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符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72" w:after="0"/>
              <w:ind w:left="24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72" w:after="0"/>
              <w:ind w:left="24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舉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一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個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意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義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完整文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句的後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6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公告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商店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負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張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營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業地址變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更。</w:t>
            </w:r>
          </w:p>
        </w:tc>
      </w:tr>
      <w:tr>
        <w:trPr>
          <w:trHeight w:val="70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逗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文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句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中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要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讀斷的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方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工程起點為仁愛路，終點為……</w:t>
            </w:r>
          </w:p>
        </w:tc>
      </w:tr>
      <w:tr>
        <w:trPr>
          <w:trHeight w:val="12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頓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9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在連用的單字、詞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語、短句的中間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建、什、田、旱等地目……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河川地、耕地、特種林地等……</w:t>
            </w:r>
          </w:p>
          <w:p>
            <w:pPr>
              <w:pStyle w:val="Normal"/>
              <w:autoSpaceDE w:val="false"/>
              <w:spacing w:lineRule="exact" w:line="240" w:before="12" w:after="0"/>
              <w:ind w:left="309" w:right="-65" w:hanging="242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5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不求報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償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沒有保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留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不計任何代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價……</w:t>
            </w:r>
          </w:p>
        </w:tc>
      </w:tr>
      <w:tr>
        <w:trPr>
          <w:trHeight w:val="14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" w:right="-34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在下列文句的中</w:t>
            </w:r>
            <w:r>
              <w:rPr>
                <w:rFonts w:ascii="細明體;MingLiU" w:hAnsi="細明體;MingLiU" w:cs="細明體;MingLiU" w:eastAsia="細明體;MingLiU"/>
                <w:spacing w:val="-42"/>
                <w:kern w:val="0"/>
                <w:sz w:val="18"/>
                <w:szCs w:val="18"/>
              </w:rPr>
              <w:t>間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並列的短句。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聯立的復句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309" w:right="81" w:hanging="24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知照改為查照；遵辦改為照辦；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遵照具報改為辦理見復。</w:t>
            </w:r>
          </w:p>
          <w:p>
            <w:pPr>
              <w:pStyle w:val="Normal"/>
              <w:autoSpaceDE w:val="false"/>
              <w:spacing w:lineRule="exact" w:line="240"/>
              <w:ind w:left="309" w:right="54" w:hanging="242"/>
              <w:jc w:val="both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員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於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返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撰寫報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sz w:val="18"/>
                <w:szCs w:val="18"/>
              </w:rPr>
              <w:t>告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向○○部報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sz w:val="18"/>
                <w:szCs w:val="18"/>
              </w:rPr>
              <w:t>備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sz w:val="18"/>
                <w:szCs w:val="18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否則限制申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出國。</w:t>
            </w:r>
          </w:p>
        </w:tc>
      </w:tr>
      <w:tr>
        <w:trPr>
          <w:trHeight w:val="192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冒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有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下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列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情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形的文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句後面：</w:t>
            </w:r>
          </w:p>
          <w:p>
            <w:pPr>
              <w:pStyle w:val="Normal"/>
              <w:autoSpaceDE w:val="false"/>
              <w:spacing w:lineRule="exact" w:line="240"/>
              <w:ind w:left="327" w:right="14" w:hanging="26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下文有列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的人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事、物、時。</w:t>
            </w:r>
          </w:p>
          <w:p>
            <w:pPr>
              <w:pStyle w:val="Normal"/>
              <w:autoSpaceDE w:val="false"/>
              <w:spacing w:lineRule="exact" w:line="22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下文是引語時。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標題。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稱呼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09" w:right="364" w:hanging="24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使用電話範圍如次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1)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……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(2)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autoSpaceDE w:val="false"/>
              <w:spacing w:lineRule="exact" w:line="22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接行政院函：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主旨：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部長：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發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問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或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懷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疑文句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的後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本要點何時開始正式實施為宜？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此項計畫的可行性如何？</w:t>
            </w:r>
          </w:p>
        </w:tc>
      </w:tr>
      <w:tr>
        <w:trPr>
          <w:trHeight w:val="11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19"/>
                <w:kern w:val="0"/>
                <w:sz w:val="18"/>
                <w:szCs w:val="18"/>
              </w:rPr>
              <w:t>驚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  <w:sz w:val="18"/>
                <w:szCs w:val="18"/>
              </w:rPr>
              <w:t>歎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8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在表示感</w:t>
            </w:r>
            <w:r>
              <w:rPr>
                <w:rFonts w:ascii="細明體;MingLiU" w:hAnsi="細明體;MingLiU" w:cs="細明體;MingLiU" w:eastAsia="細明體;MingLiU"/>
                <w:spacing w:val="-22"/>
                <w:kern w:val="0"/>
                <w:sz w:val="18"/>
                <w:szCs w:val="18"/>
              </w:rPr>
              <w:t>嘆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命令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請</w:t>
            </w:r>
            <w:r>
              <w:rPr>
                <w:rFonts w:ascii="細明體;MingLiU" w:hAnsi="細明體;MingLiU" w:cs="細明體;MingLiU" w:eastAsia="細明體;MingLiU"/>
                <w:spacing w:val="-43"/>
                <w:kern w:val="0"/>
                <w:sz w:val="18"/>
                <w:szCs w:val="18"/>
              </w:rPr>
              <w:t>求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勸勉等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句的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面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5" w:after="0"/>
              <w:ind w:left="309" w:right="88" w:hanging="24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……又怎能達成這一為民造福的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要求！</w:t>
            </w:r>
          </w:p>
          <w:p>
            <w:pPr>
              <w:pStyle w:val="Normal"/>
              <w:autoSpaceDE w:val="false"/>
              <w:spacing w:lineRule="exact" w:line="240"/>
              <w:ind w:left="309" w:right="-57" w:hanging="242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來努力創造我們共同的事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  <w:sz w:val="18"/>
                <w:szCs w:val="18"/>
              </w:rPr>
              <w:t>業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共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的榮譽！</w:t>
            </w:r>
          </w:p>
        </w:tc>
      </w:tr>
    </w:tbl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8391" w:h="11906"/>
          <w:pgMar w:left="680" w:right="110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 w:before="24" w:after="0"/>
        <w:ind w:left="454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附錄</w:t>
      </w:r>
      <w:r>
        <w:rPr>
          <w:rFonts w:eastAsia="細明體;MingLiU"/>
          <w:kern w:val="0"/>
          <w:position w:val="-2"/>
          <w:sz w:val="18"/>
          <w:szCs w:val="18"/>
        </w:rPr>
        <w:t>4</w: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、標點符號用法表</w:t>
      </w:r>
    </w:p>
    <w:p>
      <w:pPr>
        <w:pStyle w:val="Normal"/>
        <w:autoSpaceDE w:val="false"/>
        <w:spacing w:lineRule="exact" w:line="140" w:before="20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3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01"/>
        <w:gridCol w:w="1862"/>
        <w:gridCol w:w="3040"/>
      </w:tblGrid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9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符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72" w:after="0"/>
              <w:ind w:left="24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72" w:after="0"/>
              <w:ind w:left="24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舉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47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」</w:t>
            </w:r>
          </w:p>
          <w:p>
            <w:pPr>
              <w:pStyle w:val="Normal"/>
              <w:autoSpaceDE w:val="false"/>
              <w:spacing w:lineRule="exact" w:line="240"/>
              <w:ind w:left="18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『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下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列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句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的後面</w:t>
            </w:r>
          </w:p>
          <w:p>
            <w:pPr>
              <w:pStyle w:val="Normal"/>
              <w:autoSpaceDE w:val="false"/>
              <w:spacing w:lineRule="exact" w:line="240" w:before="12" w:after="0"/>
              <w:ind w:left="66" w:right="13" w:hanging="14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-43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先用單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sz w:val="18"/>
                <w:szCs w:val="18"/>
              </w:rPr>
              <w:t>引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後用雙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引）：</w:t>
            </w:r>
          </w:p>
          <w:p>
            <w:pPr>
              <w:pStyle w:val="Normal"/>
              <w:autoSpaceDE w:val="false"/>
              <w:spacing w:lineRule="exact" w:line="220"/>
              <w:ind w:left="66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引用他人的詞句。</w:t>
            </w:r>
          </w:p>
          <w:p>
            <w:pPr>
              <w:pStyle w:val="Normal"/>
              <w:autoSpaceDE w:val="false"/>
              <w:spacing w:lineRule="exact" w:line="240"/>
              <w:ind w:left="6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特別著重的詞句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left="309" w:right="-104" w:hanging="24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總統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sz w:val="18"/>
                <w:szCs w:val="18"/>
              </w:rPr>
              <w:t>說</w:t>
            </w:r>
            <w:r>
              <w:rPr>
                <w:rFonts w:ascii="細明體;MingLiU" w:hAnsi="細明體;MingLiU" w:cs="細明體;MingLiU" w:eastAsia="細明體;MingLiU"/>
                <w:spacing w:val="-30"/>
                <w:kern w:val="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「天下只有能負責的人，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才能有擔當」。</w:t>
            </w:r>
          </w:p>
          <w:p>
            <w:pPr>
              <w:pStyle w:val="Normal"/>
              <w:autoSpaceDE w:val="false"/>
              <w:spacing w:lineRule="exact" w:line="240"/>
              <w:ind w:left="309" w:right="-13" w:hanging="242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13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所</w:t>
            </w:r>
            <w:r>
              <w:rPr>
                <w:rFonts w:ascii="細明體;MingLiU" w:hAnsi="細明體;MingLiU" w:cs="細明體;MingLiU" w:eastAsia="細明體;MingLiU"/>
                <w:spacing w:val="-28"/>
                <w:kern w:val="0"/>
                <w:sz w:val="18"/>
                <w:szCs w:val="18"/>
              </w:rPr>
              <w:t>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觀念</w:t>
            </w:r>
            <w:r>
              <w:rPr>
                <w:rFonts w:ascii="細明體;MingLiU" w:hAnsi="細明體;MingLiU" w:cs="細明體;MingLiU" w:eastAsia="細明體;MingLiU"/>
                <w:spacing w:val="-26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已經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18"/>
                <w:szCs w:val="18"/>
              </w:rPr>
              <w:t>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我們所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納。</w:t>
            </w:r>
          </w:p>
        </w:tc>
      </w:tr>
      <w:tr>
        <w:trPr>
          <w:trHeight w:val="12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破折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56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表示下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語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意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有轉折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下文對上文的註</w:t>
            </w:r>
            <w:r>
              <w:rPr>
                <w:rFonts w:ascii="細明體;MingLiU" w:hAnsi="細明體;MingLiU" w:cs="細明體;MingLiU" w:eastAsia="細明體;MingLiU"/>
                <w:spacing w:val="-42"/>
                <w:kern w:val="0"/>
                <w:sz w:val="18"/>
                <w:szCs w:val="18"/>
              </w:rPr>
              <w:t>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1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40"/>
              <w:ind w:left="331" w:right="75" w:hanging="265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各級人員一律停止休假－即使已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奉准有案的，也一律撤銷。</w:t>
            </w:r>
          </w:p>
          <w:p>
            <w:pPr>
              <w:pStyle w:val="Normal"/>
              <w:autoSpaceDE w:val="false"/>
              <w:spacing w:lineRule="exact" w:line="240"/>
              <w:ind w:left="331" w:right="88" w:hanging="265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政府就好比是一部機器－一部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民服務的機器。</w:t>
            </w:r>
          </w:p>
        </w:tc>
      </w:tr>
      <w:tr>
        <w:trPr>
          <w:trHeight w:val="102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刪節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19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用在文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句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有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省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略或表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示文意未完的地方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50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憲法第</w:t>
            </w:r>
            <w:r>
              <w:rPr>
                <w:rFonts w:eastAsia="細明體;MingLiU" w:cs="細明體;MingLiU" w:ascii="細明體;MingLiU" w:hAnsi="細明體;MingLiU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條規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定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提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立法院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預算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案…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…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提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出於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行政院會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議。</w:t>
            </w:r>
          </w:p>
        </w:tc>
      </w:tr>
      <w:tr>
        <w:trPr>
          <w:trHeight w:val="14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夾註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66" w:right="-6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在文句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內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要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補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充意思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註釋時用的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-96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公文結構，採用「主旨」「說明」</w:t>
            </w:r>
          </w:p>
          <w:p>
            <w:pPr>
              <w:pStyle w:val="Normal"/>
              <w:autoSpaceDE w:val="false"/>
              <w:spacing w:lineRule="exact" w:line="240" w:before="12" w:after="0"/>
              <w:ind w:left="331" w:right="-9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「辦法」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簽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呈為「擬辦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）</w:t>
            </w:r>
            <w:r>
              <w:rPr>
                <w:rFonts w:eastAsia="細明體;MingLiU" w:cs="細明體;MingLiU" w:ascii="細明體;MingLiU" w:hAnsi="細明體;MingLiU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段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式。</w:t>
            </w:r>
          </w:p>
          <w:p>
            <w:pPr>
              <w:pStyle w:val="Normal"/>
              <w:autoSpaceDE w:val="false"/>
              <w:spacing w:lineRule="exact" w:line="240"/>
              <w:ind w:left="331" w:right="88" w:hanging="265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臺灣光復節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）應舉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慶祝儀式。</w:t>
            </w:r>
          </w:p>
        </w:tc>
      </w:tr>
    </w:tbl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8391" w:h="11906"/>
          <w:pgMar w:left="1120" w:right="68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公文書橫式書寫數字使用原則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539" w:right="-22" w:hanging="425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一</w:t>
      </w:r>
      <w:r>
        <w:rPr>
          <w:rFonts w:ascii="新細明體;PMingLiU" w:hAnsi="新細明體;PMingLiU" w:cs="新細明體;PMingLiU"/>
          <w:spacing w:val="5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為使各機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關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公文書橫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式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書寫之數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字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使用有一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致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之規範可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循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特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定本原則。</w:t>
      </w:r>
    </w:p>
    <w:p>
      <w:pPr>
        <w:pStyle w:val="Normal"/>
        <w:autoSpaceDE w:val="false"/>
        <w:spacing w:lineRule="auto" w:line="264" w:before="12" w:after="0"/>
        <w:ind w:left="539" w:right="94" w:hanging="425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二</w:t>
      </w:r>
      <w:r>
        <w:rPr>
          <w:rFonts w:ascii="新細明體;PMingLiU" w:hAnsi="新細明體;PMingLiU" w:cs="新細明體;PMingLiU"/>
          <w:spacing w:val="5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數字用語具一般數字意</w:t>
      </w:r>
      <w:r>
        <w:rPr>
          <w:rFonts w:ascii="新細明體;PMingLiU" w:hAnsi="新細明體;PMingLiU" w:cs="新細明體;PMingLiU"/>
          <w:spacing w:val="-34"/>
          <w:kern w:val="0"/>
          <w:sz w:val="21"/>
          <w:szCs w:val="21"/>
        </w:rPr>
        <w:t>義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如代</w:t>
      </w:r>
      <w:r>
        <w:rPr>
          <w:rFonts w:ascii="新細明體;PMingLiU" w:hAnsi="新細明體;PMingLiU" w:cs="新細明體;PMingLiU"/>
          <w:spacing w:val="-16"/>
          <w:kern w:val="0"/>
          <w:sz w:val="21"/>
          <w:szCs w:val="21"/>
        </w:rPr>
        <w:t>碼</w:t>
      </w:r>
      <w:r>
        <w:rPr>
          <w:rFonts w:ascii="新細明體;PMingLiU" w:hAnsi="新細明體;PMingLiU" w:cs="新細明體;PMingLiU"/>
          <w:spacing w:val="-17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國民身分證統一編</w:t>
      </w:r>
      <w:r>
        <w:rPr>
          <w:rFonts w:ascii="新細明體;PMingLiU" w:hAnsi="新細明體;PMingLiU" w:cs="新細明體;PMingLiU"/>
          <w:spacing w:val="-16"/>
          <w:kern w:val="0"/>
          <w:sz w:val="21"/>
          <w:szCs w:val="21"/>
        </w:rPr>
        <w:t>號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編號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發文字號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日期、時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間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、序數、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電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話、傳真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郵遞區號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門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碼等）、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統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計意義（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如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計量單位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統計數據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等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）者，或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以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阿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拉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伯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數字表示較清楚者，使用阿拉伯數字。</w:t>
      </w:r>
    </w:p>
    <w:p>
      <w:pPr>
        <w:pStyle w:val="Normal"/>
        <w:autoSpaceDE w:val="false"/>
        <w:spacing w:lineRule="auto" w:line="264" w:before="13" w:after="0"/>
        <w:ind w:left="539" w:right="93" w:hanging="425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三</w:t>
      </w:r>
      <w:r>
        <w:rPr>
          <w:rFonts w:ascii="新細明體;PMingLiU" w:hAnsi="新細明體;PMingLiU" w:cs="新細明體;PMingLiU"/>
          <w:spacing w:val="5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數字用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語屬描述性用</w:t>
      </w:r>
      <w:r>
        <w:rPr>
          <w:rFonts w:ascii="新細明體;PMingLiU" w:hAnsi="新細明體;PMingLiU" w:cs="新細明體;PMingLiU"/>
          <w:spacing w:val="-10"/>
          <w:kern w:val="0"/>
          <w:sz w:val="21"/>
          <w:szCs w:val="21"/>
        </w:rPr>
        <w:t>語</w:t>
      </w:r>
      <w:r>
        <w:rPr>
          <w:rFonts w:ascii="新細明體;PMingLiU" w:hAnsi="新細明體;PMingLiU" w:cs="新細明體;PMingLiU"/>
          <w:spacing w:val="-11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專有名</w:t>
      </w:r>
      <w:r>
        <w:rPr>
          <w:rFonts w:ascii="新細明體;PMingLiU" w:hAnsi="新細明體;PMingLiU" w:cs="新細明體;PMingLiU"/>
          <w:spacing w:val="-22"/>
          <w:kern w:val="0"/>
          <w:sz w:val="21"/>
          <w:szCs w:val="21"/>
        </w:rPr>
        <w:t>詞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（如地</w:t>
      </w:r>
      <w:r>
        <w:rPr>
          <w:rFonts w:ascii="新細明體;PMingLiU" w:hAnsi="新細明體;PMingLiU" w:cs="新細明體;PMingLiU"/>
          <w:spacing w:val="-10"/>
          <w:kern w:val="0"/>
          <w:sz w:val="21"/>
          <w:szCs w:val="21"/>
        </w:rPr>
        <w:t>名</w:t>
      </w:r>
      <w:r>
        <w:rPr>
          <w:rFonts w:ascii="新細明體;PMingLiU" w:hAnsi="新細明體;PMingLiU" w:cs="新細明體;PMingLiU"/>
          <w:spacing w:val="-11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書</w:t>
      </w:r>
      <w:r>
        <w:rPr>
          <w:rFonts w:ascii="新細明體;PMingLiU" w:hAnsi="新細明體;PMingLiU" w:cs="新細明體;PMingLiU"/>
          <w:spacing w:val="-10"/>
          <w:kern w:val="0"/>
          <w:sz w:val="21"/>
          <w:szCs w:val="21"/>
        </w:rPr>
        <w:t>名</w:t>
      </w:r>
      <w:r>
        <w:rPr>
          <w:rFonts w:ascii="新細明體;PMingLiU" w:hAnsi="新細明體;PMingLiU" w:cs="新細明體;PMingLiU"/>
          <w:spacing w:val="-11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人</w:t>
      </w:r>
      <w:r>
        <w:rPr>
          <w:rFonts w:ascii="新細明體;PMingLiU" w:hAnsi="新細明體;PMingLiU" w:cs="新細明體;PMingLiU"/>
          <w:spacing w:val="-10"/>
          <w:kern w:val="0"/>
          <w:sz w:val="21"/>
          <w:szCs w:val="21"/>
        </w:rPr>
        <w:t>名</w:t>
      </w:r>
      <w:r>
        <w:rPr>
          <w:rFonts w:ascii="新細明體;PMingLiU" w:hAnsi="新細明體;PMingLiU" w:cs="新細明體;PMingLiU"/>
          <w:spacing w:val="-11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>店名、</w:t>
      </w:r>
      <w:r>
        <w:rPr>
          <w:rFonts w:ascii="新細明體;PMingLiU" w:hAnsi="新細明體;PMingLiU" w:cs="新細明體;PMingLiU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頭銜等）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慣用語者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或以中文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數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字表示較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妥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適者，使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用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中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文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數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字。</w:t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8391" w:h="11906"/>
          <w:pgMar w:left="680" w:right="10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" w:after="0"/>
        <w:ind w:left="539" w:right="149" w:hanging="425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四</w:t>
      </w:r>
      <w:r>
        <w:rPr>
          <w:rFonts w:ascii="新細明體;PMingLiU" w:hAnsi="新細明體;PMingLiU" w:cs="新細明體;PMingLiU"/>
          <w:spacing w:val="5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數字用語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屬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法規條項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款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目、編章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節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款目之統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計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數據者，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以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及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引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或摘述法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規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條文內容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時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，使用阿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拉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伯數字；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但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屬法規制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訂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修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正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及廢止案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之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法制作業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者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，應依「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中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央法規標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準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法」、「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法</w:t>
      </w:r>
      <w:r>
        <w:rPr>
          <w:rFonts w:ascii="新細明體;PMingLiU" w:hAnsi="新細明體;PMingLiU" w:cs="新細明體;PMingLiU"/>
          <w:spacing w:val="2"/>
          <w:kern w:val="0"/>
          <w:sz w:val="21"/>
          <w:szCs w:val="21"/>
        </w:rPr>
        <w:t>律</w:t>
      </w:r>
      <w:r>
        <w:rPr>
          <w:rFonts w:ascii="新細明體;PMingLiU" w:hAnsi="新細明體;PMingLiU" w:cs="新細明體;PMingLiU"/>
          <w:spacing w:val="4"/>
          <w:kern w:val="0"/>
          <w:sz w:val="21"/>
          <w:szCs w:val="21"/>
        </w:rPr>
        <w:t>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用語表」等相關規定辦理。</w:t>
      </w:r>
    </w:p>
    <w:p>
      <w:pPr>
        <w:pStyle w:val="Normal"/>
        <w:autoSpaceDE w:val="false"/>
        <w:spacing w:lineRule="exact" w:line="270" w:before="6" w:after="0"/>
        <w:ind w:left="349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2793365</wp:posOffset>
                </wp:positionH>
                <wp:positionV relativeFrom="page">
                  <wp:posOffset>477520</wp:posOffset>
                </wp:positionV>
                <wp:extent cx="2072005" cy="23939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5pt;margin-top:37.6pt;width:163.1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附錄</w:t>
      </w:r>
      <w:r>
        <w:rPr>
          <w:rFonts w:eastAsia="細明體;MingLiU"/>
          <w:kern w:val="0"/>
          <w:position w:val="-2"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、公文書橫式書寫數字使用原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793365</wp:posOffset>
                </wp:positionH>
                <wp:positionV relativeFrom="page">
                  <wp:posOffset>478155</wp:posOffset>
                </wp:positionV>
                <wp:extent cx="2072640" cy="240030"/>
                <wp:effectExtent l="0" t="0" r="0" b="0"/>
                <wp:wrapNone/>
                <wp:docPr id="3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89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附錄</w:t>
                            </w:r>
                            <w:r>
                              <w:rPr>
                                <w:rFonts w:eastAsia="細明體;MingLiU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、公文作法舉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.9pt;mso-wrap-distance-left:9.05pt;mso-wrap-distance-right:9.05pt;mso-wrap-distance-top:0pt;mso-wrap-distance-bottom:0pt;margin-top:37.65pt;mso-position-vertical-relative:page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" w:after="0"/>
                        <w:ind w:left="1489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附錄</w:t>
                      </w:r>
                      <w:r>
                        <w:rPr>
                          <w:rFonts w:eastAsia="細明體;MingLiU"/>
                          <w:kern w:val="0"/>
                          <w:position w:val="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、公文作法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18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數字用法舉例一覽表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2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20"/>
        <w:gridCol w:w="3347"/>
      </w:tblGrid>
      <w:tr>
        <w:trPr>
          <w:trHeight w:val="71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0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阿拉伯數字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70" w:right="223" w:firstLine="27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文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4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語類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8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30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阿拉伯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111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代號（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碼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）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民身分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證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統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號、編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號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發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字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4"/>
              <w:ind w:left="134" w:right="66" w:hanging="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ISBN </w:t>
            </w:r>
            <w:r>
              <w:rPr>
                <w:spacing w:val="-19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88-133-005-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kern w:val="0"/>
                <w:sz w:val="18"/>
                <w:szCs w:val="18"/>
              </w:rPr>
              <w:t>M234567890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附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kern w:val="0"/>
                <w:sz w:val="18"/>
                <w:szCs w:val="18"/>
              </w:rPr>
              <w:t>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件</w:t>
            </w:r>
            <w:r>
              <w:rPr>
                <w:rFonts w:ascii="細明體;MingLiU" w:hAnsi="細明體;MingLiU" w:cs="細明體;MingLiU" w:eastAsia="細明體;MingLiU"/>
                <w:spacing w:val="-19"/>
                <w:kern w:val="0"/>
                <w:sz w:val="18"/>
                <w:szCs w:val="18"/>
              </w:rPr>
              <w:t>）</w:t>
            </w:r>
            <w:r>
              <w:rPr>
                <w:rFonts w:eastAsia="細明體;MingLiU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院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臺秘字第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0930086517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號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臺</w:t>
            </w:r>
            <w:r>
              <w:rPr>
                <w:rFonts w:eastAsia="細明體;MingLiU"/>
                <w:kern w:val="0"/>
                <w:sz w:val="18"/>
                <w:szCs w:val="18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內字第</w:t>
            </w:r>
            <w:r>
              <w:rPr>
                <w:rFonts w:eastAsia="細明體;MingLiU"/>
                <w:kern w:val="0"/>
                <w:sz w:val="18"/>
                <w:szCs w:val="18"/>
              </w:rPr>
              <w:t>09551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107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134" w:right="66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序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6"/>
              <w:ind w:left="133" w:right="111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屆第</w:t>
            </w:r>
            <w:r>
              <w:rPr>
                <w:rFonts w:eastAsia="細明體;MingLiU"/>
                <w:kern w:val="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會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sz w:val="18"/>
                <w:szCs w:val="18"/>
              </w:rPr>
              <w:t>期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階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sz w:val="18"/>
                <w:szCs w:val="18"/>
              </w:rPr>
              <w:t>段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優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sz w:val="18"/>
                <w:szCs w:val="18"/>
              </w:rPr>
              <w:t>先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次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季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會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議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室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會議紀錄、第</w:t>
            </w:r>
            <w:r>
              <w:rPr>
                <w:rFonts w:eastAsia="細明體;MingLiU"/>
                <w:kern w:val="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組</w:t>
            </w:r>
          </w:p>
        </w:tc>
      </w:tr>
      <w:tr>
        <w:trPr>
          <w:trHeight w:val="154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ind w:left="133" w:right="111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期、時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4"/>
              <w:ind w:left="134" w:right="66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民國</w:t>
            </w:r>
            <w:r>
              <w:rPr>
                <w:rFonts w:eastAsia="細明體;MingLiU"/>
                <w:kern w:val="0"/>
                <w:sz w:val="18"/>
                <w:szCs w:val="18"/>
              </w:rPr>
              <w:t>9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、</w:t>
            </w:r>
            <w:r>
              <w:rPr>
                <w:rFonts w:eastAsia="細明體;MingLiU"/>
                <w:kern w:val="0"/>
                <w:sz w:val="18"/>
                <w:szCs w:val="18"/>
              </w:rPr>
              <w:t>9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度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eastAsia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世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元</w:t>
            </w:r>
            <w:r>
              <w:rPr>
                <w:rFonts w:eastAsia="細明體;MingLiU"/>
                <w:kern w:val="0"/>
                <w:sz w:val="18"/>
                <w:szCs w:val="18"/>
              </w:rPr>
              <w:t>200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kern w:val="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時</w:t>
            </w:r>
            <w:r>
              <w:rPr>
                <w:rFonts w:eastAsia="細明體;MingLiU"/>
                <w:kern w:val="0"/>
                <w:sz w:val="18"/>
                <w:szCs w:val="18"/>
              </w:rPr>
              <w:t>5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挑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戰</w:t>
            </w:r>
            <w:r>
              <w:rPr>
                <w:rFonts w:eastAsia="細明體;MingLiU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eastAsia="細明體;MingLiU"/>
                <w:kern w:val="0"/>
                <w:sz w:val="18"/>
                <w:szCs w:val="18"/>
              </w:rPr>
              <w:t>00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：國家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發展重點計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sz w:val="18"/>
                <w:szCs w:val="18"/>
              </w:rPr>
              <w:t>畫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520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就職典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sz w:val="18"/>
                <w:szCs w:val="18"/>
              </w:rPr>
              <w:t>禮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水災、</w:t>
            </w:r>
          </w:p>
          <w:p>
            <w:pPr>
              <w:pStyle w:val="Normal"/>
              <w:autoSpaceDE w:val="false"/>
              <w:spacing w:lineRule="exact" w:line="220"/>
              <w:ind w:left="134" w:right="-20" w:hanging="0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kern w:val="0"/>
                <w:position w:val="-1"/>
                <w:sz w:val="18"/>
                <w:szCs w:val="18"/>
              </w:rPr>
              <w:t>921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大地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18"/>
                <w:szCs w:val="18"/>
              </w:rPr>
              <w:t>震、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911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恐怖事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18"/>
                <w:szCs w:val="18"/>
              </w:rPr>
              <w:t>件、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228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事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18"/>
                <w:szCs w:val="18"/>
              </w:rPr>
              <w:t>件、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婦女節、延後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週辦理</w:t>
            </w:r>
          </w:p>
        </w:tc>
      </w:tr>
      <w:tr>
        <w:trPr>
          <w:trHeight w:val="66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電話、傳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</w:t>
            </w:r>
            <w:r>
              <w:rPr>
                <w:rFonts w:eastAsia="細明體;MingLiU"/>
                <w:kern w:val="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）</w:t>
            </w:r>
            <w:r>
              <w:rPr>
                <w:rFonts w:eastAsia="細明體;MingLiU"/>
                <w:kern w:val="0"/>
                <w:sz w:val="18"/>
                <w:szCs w:val="18"/>
              </w:rPr>
              <w:t>3356-6500</w:t>
            </w:r>
          </w:p>
        </w:tc>
      </w:tr>
      <w:tr>
        <w:trPr>
          <w:trHeight w:val="839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6"/>
              <w:ind w:left="133" w:right="8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郵遞區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號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臺北市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中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正區忠孝東</w:t>
            </w:r>
            <w:r>
              <w:rPr>
                <w:rFonts w:ascii="細明體;MingLiU" w:hAnsi="細明體;MingLiU" w:cs="細明體;MingLiU" w:eastAsia="細明體;MingLiU"/>
                <w:spacing w:val="11"/>
                <w:kern w:val="0"/>
                <w:sz w:val="18"/>
                <w:szCs w:val="18"/>
              </w:rPr>
              <w:t>路</w:t>
            </w:r>
            <w:r>
              <w:rPr>
                <w:rFonts w:eastAsia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段</w:t>
            </w:r>
            <w:r>
              <w:rPr>
                <w:rFonts w:eastAsia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2"/>
                <w:kern w:val="0"/>
                <w:sz w:val="18"/>
                <w:szCs w:val="18"/>
              </w:rPr>
              <w:t>號</w:t>
            </w:r>
            <w:r>
              <w:rPr>
                <w:rFonts w:eastAsia="細明體;MingLiU"/>
                <w:kern w:val="0"/>
                <w:sz w:val="18"/>
                <w:szCs w:val="18"/>
              </w:rPr>
              <w:t>3</w:t>
            </w:r>
            <w:r>
              <w:rPr>
                <w:rFonts w:eastAsia="細明體;MingLiU"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樓</w:t>
            </w:r>
          </w:p>
          <w:p>
            <w:pPr>
              <w:pStyle w:val="Normal"/>
              <w:autoSpaceDE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  <w:position w:val="-1"/>
                <w:sz w:val="18"/>
                <w:szCs w:val="18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室</w:t>
            </w:r>
          </w:p>
        </w:tc>
      </w:tr>
      <w:tr>
        <w:trPr>
          <w:trHeight w:val="839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計量單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150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公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分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35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公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斤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萬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sz w:val="18"/>
                <w:szCs w:val="18"/>
              </w:rPr>
              <w:t>元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角、</w:t>
            </w:r>
          </w:p>
          <w:p>
            <w:pPr>
              <w:pStyle w:val="Normal"/>
              <w:autoSpaceDE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  <w:position w:val="-1"/>
                <w:sz w:val="18"/>
                <w:szCs w:val="18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立方公尺、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7.36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公頃</w:t>
            </w:r>
          </w:p>
        </w:tc>
      </w:tr>
      <w:tr>
        <w:trPr>
          <w:trHeight w:val="107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111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統計數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據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百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分比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金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額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數、比數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33" w:right="-20" w:hanging="0"/>
              <w:rPr/>
            </w:pP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6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kern w:val="0"/>
                <w:sz w:val="18"/>
                <w:szCs w:val="18"/>
              </w:rPr>
              <w:t>3.5</w:t>
            </w:r>
            <w:r>
              <w:rPr>
                <w:rFonts w:eastAsia="細明體;MingLiU"/>
                <w:spacing w:val="-1"/>
                <w:kern w:val="0"/>
                <w:sz w:val="18"/>
                <w:szCs w:val="18"/>
              </w:rPr>
              <w:t>9</w:t>
            </w:r>
            <w:r>
              <w:rPr>
                <w:rFonts w:eastAsia="細明體;MingLiU"/>
                <w:kern w:val="0"/>
                <w:sz w:val="18"/>
                <w:szCs w:val="18"/>
              </w:rPr>
              <w:t>%</w:t>
            </w:r>
            <w:r>
              <w:rPr>
                <w:rFonts w:eastAsia="細明體;MingLiU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6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kern w:val="0"/>
                <w:sz w:val="18"/>
                <w:szCs w:val="18"/>
              </w:rPr>
              <w:t>6</w:t>
            </w:r>
            <w:r>
              <w:rPr>
                <w:rFonts w:eastAsia="細明體;MingLiU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億</w:t>
            </w:r>
            <w:r>
              <w:rPr>
                <w:rFonts w:ascii="細明體;MingLiU" w:hAnsi="細明體;MingLiU" w:cs="細明體;MingLiU" w:eastAsia="細明體;MingLiU"/>
                <w:spacing w:val="-6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pacing w:val="-1"/>
                <w:kern w:val="0"/>
                <w:sz w:val="18"/>
                <w:szCs w:val="18"/>
              </w:rPr>
              <w:t>3</w:t>
            </w:r>
            <w:r>
              <w:rPr>
                <w:rFonts w:eastAsia="細明體;MingLiU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eastAsia="細明體;MingLiU"/>
                <w:kern w:val="0"/>
                <w:sz w:val="18"/>
                <w:szCs w:val="18"/>
              </w:rPr>
              <w:t>944</w:t>
            </w:r>
            <w:r>
              <w:rPr>
                <w:rFonts w:eastAsia="細明體;MingLiU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萬</w:t>
            </w:r>
            <w:r>
              <w:rPr>
                <w:rFonts w:ascii="細明體;MingLiU" w:hAnsi="細明體;MingLiU" w:cs="細明體;MingLiU" w:eastAsia="細明體;MingLiU"/>
                <w:spacing w:val="-6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kern w:val="0"/>
                <w:sz w:val="18"/>
                <w:szCs w:val="18"/>
              </w:rPr>
              <w:t>2,789</w:t>
            </w:r>
            <w:r>
              <w:rPr>
                <w:rFonts w:eastAsia="細明體;MingLiU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30"/>
                <w:kern w:val="0"/>
                <w:sz w:val="18"/>
                <w:szCs w:val="18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30"/>
              <w:ind w:left="134" w:right="-20" w:hanging="0"/>
              <w:rPr>
                <w:kern w:val="0"/>
              </w:rPr>
            </w:pPr>
            <w:r>
              <w:rPr>
                <w:kern w:val="0"/>
                <w:position w:val="-1"/>
                <w:sz w:val="18"/>
                <w:szCs w:val="18"/>
              </w:rPr>
              <w:t>639,442,789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細明體;MingLiU"/>
                <w:kern w:val="0"/>
                <w:position w:val="-1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8391" w:h="11906"/>
          <w:pgMar w:left="1140" w:right="66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4" w:after="0"/>
        <w:ind w:left="114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文書處理手冊</w:t>
      </w:r>
    </w:p>
    <w:p>
      <w:pPr>
        <w:pStyle w:val="Normal"/>
        <w:autoSpaceDE w:val="false"/>
        <w:spacing w:lineRule="exact" w:line="160" w:before="4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20"/>
        <w:gridCol w:w="3347"/>
      </w:tblGrid>
      <w:tr>
        <w:trPr>
          <w:trHeight w:val="71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0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阿拉伯數字</w:t>
            </w:r>
          </w:p>
          <w:p>
            <w:pPr>
              <w:pStyle w:val="Normal"/>
              <w:autoSpaceDE w:val="false"/>
              <w:spacing w:lineRule="exact" w:line="236" w:before="9" w:after="0"/>
              <w:ind w:left="270" w:right="223" w:firstLine="27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文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4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語類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8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240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文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描述性用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99"/>
              <w:ind w:left="133" w:right="11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致性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再強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調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流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學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年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子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面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向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四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施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政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主軸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次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補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助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多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元族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群的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社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會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每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支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隊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套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不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生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幸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新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大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建設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土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織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法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歲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autoSpaceDE w:val="false"/>
              <w:spacing w:lineRule="exact" w:line="234" w:before="17" w:after="0"/>
              <w:ind w:left="133" w:right="110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核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廠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線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上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專長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部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正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夫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人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級制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政府、國小三年級</w:t>
            </w:r>
          </w:p>
        </w:tc>
      </w:tr>
      <w:tr>
        <w:trPr>
          <w:trHeight w:val="123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 w:before="17" w:after="0"/>
              <w:ind w:left="133" w:right="11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6"/>
              <w:ind w:left="133" w:right="63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專有名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詞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名、書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spacing w:lineRule="exact" w:line="220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position w:val="-1"/>
                <w:sz w:val="18"/>
                <w:szCs w:val="18"/>
              </w:rPr>
              <w:t>、店名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position w:val="-1"/>
                <w:sz w:val="18"/>
                <w:szCs w:val="18"/>
              </w:rPr>
              <w:t>頭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position w:val="-1"/>
                <w:sz w:val="18"/>
                <w:szCs w:val="18"/>
              </w:rPr>
              <w:t>銜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230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6"/>
              <w:ind w:left="133" w:right="4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九九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峰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演義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李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五南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局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恩史瓦第三世</w:t>
            </w:r>
          </w:p>
        </w:tc>
      </w:tr>
      <w:tr>
        <w:trPr>
          <w:trHeight w:val="123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ind w:left="133" w:right="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慣用語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星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autoSpaceDE w:val="false"/>
              <w:spacing w:lineRule="exact" w:line="234" w:before="11" w:after="0"/>
              <w:ind w:left="133" w:right="8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比例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概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數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約數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99"/>
              <w:ind w:left="133" w:right="110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星期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週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正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初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分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軍部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隊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四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天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三百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架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幾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分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七千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餘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二百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多人</w:t>
            </w:r>
          </w:p>
        </w:tc>
      </w:tr>
      <w:tr>
        <w:trPr>
          <w:trHeight w:val="10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阿拉伯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111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法規條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項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款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目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編章節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款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目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統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計數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3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事務管理規則共分</w:t>
            </w:r>
            <w:r>
              <w:rPr>
                <w:rFonts w:eastAsia="細明體;MingLiU"/>
                <w:kern w:val="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編、</w:t>
            </w:r>
            <w:r>
              <w:rPr>
                <w:rFonts w:eastAsia="細明體;MingLiU"/>
                <w:kern w:val="0"/>
                <w:sz w:val="18"/>
                <w:szCs w:val="18"/>
              </w:rPr>
              <w:t>415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條條文</w:t>
            </w:r>
          </w:p>
        </w:tc>
      </w:tr>
      <w:tr>
        <w:trPr>
          <w:trHeight w:val="100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13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8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法規內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容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敘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摘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112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依兒童福利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第</w:t>
            </w:r>
            <w:r>
              <w:rPr>
                <w:rFonts w:eastAsia="細明體;MingLiU"/>
                <w:kern w:val="0"/>
                <w:sz w:val="18"/>
                <w:szCs w:val="18"/>
              </w:rPr>
              <w:t>4</w:t>
            </w:r>
            <w:r>
              <w:rPr>
                <w:rFonts w:eastAsia="細明體;MingLiU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條規定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「違反第</w:t>
            </w:r>
            <w:r>
              <w:rPr>
                <w:rFonts w:eastAsia="細明體;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條第</w:t>
            </w:r>
            <w:r>
              <w:rPr>
                <w:rFonts w:eastAsia="細明體;MingLiU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項規定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  <w:sz w:val="18"/>
                <w:szCs w:val="18"/>
              </w:rPr>
              <w:t>者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，處新臺幣</w:t>
            </w:r>
            <w:r>
              <w:rPr>
                <w:rFonts w:eastAsia="細明體;MingLiU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  <w:sz w:val="18"/>
                <w:szCs w:val="18"/>
              </w:rPr>
              <w:t>千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元以上</w:t>
            </w:r>
            <w:r>
              <w:rPr>
                <w:rFonts w:eastAsia="細明體;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萬元以下罰鍰。」</w:t>
            </w:r>
          </w:p>
        </w:tc>
      </w:tr>
      <w:tr>
        <w:trPr>
          <w:trHeight w:val="123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133" w:right="11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133" w:right="11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99"/>
              <w:ind w:left="133" w:right="110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生後</w:t>
            </w:r>
            <w:r>
              <w:rPr>
                <w:rFonts w:eastAsia="細明體;MingLiU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eastAsia="細明體;MingLiU"/>
                <w:kern w:val="0"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日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生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如未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將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出生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之相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料通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報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政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及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衛生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主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機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關備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查，依兒童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福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利法第</w:t>
            </w:r>
            <w:r>
              <w:rPr>
                <w:rFonts w:eastAsia="細明體;MingLiU"/>
                <w:kern w:val="0"/>
                <w:sz w:val="18"/>
                <w:szCs w:val="18"/>
              </w:rPr>
              <w:t>4</w:t>
            </w:r>
            <w:r>
              <w:rPr>
                <w:rFonts w:eastAsia="細明體;MingLiU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>規</w:t>
            </w:r>
            <w:r>
              <w:rPr>
                <w:rFonts w:ascii="細明體;MingLiU" w:hAnsi="細明體;MingLiU" w:cs="細明體;MingLiU" w:eastAsia="細明體;MingLiU"/>
                <w:spacing w:val="6"/>
                <w:kern w:val="0"/>
                <w:sz w:val="18"/>
                <w:szCs w:val="18"/>
              </w:rPr>
              <w:t>定，可處</w:t>
            </w:r>
            <w:r>
              <w:rPr>
                <w:rFonts w:eastAsia="細明體;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千元以上、</w:t>
            </w:r>
            <w:r>
              <w:rPr>
                <w:rFonts w:eastAsia="細明體;MingLiU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萬元以下罰鍰。</w:t>
            </w:r>
          </w:p>
        </w:tc>
      </w:tr>
    </w:tbl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8391" w:h="11906"/>
          <w:pgMar w:left="680" w:right="11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349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793365</wp:posOffset>
                </wp:positionH>
                <wp:positionV relativeFrom="page">
                  <wp:posOffset>480060</wp:posOffset>
                </wp:positionV>
                <wp:extent cx="2072005" cy="23939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5pt;margin-top:37.8pt;width:163.1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附錄</w:t>
      </w:r>
      <w:r>
        <w:rPr>
          <w:rFonts w:eastAsia="細明體;MingLiU"/>
          <w:kern w:val="0"/>
          <w:position w:val="1"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、公文書橫式書寫數字使用原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93365</wp:posOffset>
                </wp:positionH>
                <wp:positionV relativeFrom="page">
                  <wp:posOffset>480060</wp:posOffset>
                </wp:positionV>
                <wp:extent cx="2072640" cy="240030"/>
                <wp:effectExtent l="0" t="0" r="0" b="0"/>
                <wp:wrapNone/>
                <wp:docPr id="3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489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附錄</w:t>
                            </w:r>
                            <w:r>
                              <w:rPr>
                                <w:rFonts w:eastAsia="細明體;MingLiU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、公文作法舉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.9pt;mso-wrap-distance-left:9.05pt;mso-wrap-distance-right:9.05pt;mso-wrap-distance-top:0pt;mso-wrap-distance-bottom:0pt;margin-top:37.8pt;mso-position-vertical-relative:page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ind w:left="1489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附錄</w:t>
                      </w:r>
                      <w:r>
                        <w:rPr>
                          <w:rFonts w:eastAsia="細明體;MingLiU"/>
                          <w:kern w:val="0"/>
                          <w:position w:val="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8"/>
                          <w:szCs w:val="18"/>
                        </w:rPr>
                        <w:t>、公文作法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20"/>
        <w:gridCol w:w="3347"/>
      </w:tblGrid>
      <w:tr>
        <w:trPr>
          <w:trHeight w:val="71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0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阿拉伯數字</w:t>
            </w:r>
          </w:p>
          <w:p>
            <w:pPr>
              <w:pStyle w:val="Normal"/>
              <w:autoSpaceDE w:val="false"/>
              <w:spacing w:lineRule="exact" w:line="236" w:before="9" w:after="0"/>
              <w:ind w:left="270" w:right="223" w:firstLine="27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文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4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語類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8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434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0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文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99"/>
              <w:ind w:left="133" w:right="111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法規制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訂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修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正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及廢止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案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作業公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令、函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案總說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明</w:t>
            </w:r>
            <w:r>
              <w:rPr>
                <w:rFonts w:ascii="細明體;MingLiU" w:hAnsi="細明體;MingLiU" w:cs="細明體;MingLiU" w:eastAsia="細明體;MingLiU"/>
                <w:spacing w:val="14"/>
                <w:kern w:val="0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13"/>
                <w:kern w:val="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對照表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32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行政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院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令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修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正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務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管理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規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第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百十一條條文。</w:t>
            </w:r>
          </w:p>
          <w:p>
            <w:pPr>
              <w:pStyle w:val="Normal"/>
              <w:autoSpaceDE w:val="false"/>
              <w:spacing w:lineRule="exact" w:line="160" w:before="3" w:after="0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9"/>
              <w:ind w:left="133" w:right="11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行政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院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函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修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正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務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管理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手冊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財產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管理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五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點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點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第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二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點，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並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自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華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民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九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年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二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六日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生效．．．。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細明體;MingLiU" w:hAnsi="細明體;MingLiU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「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」草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案總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說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明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．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．．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爰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擬具</w:t>
            </w:r>
          </w:p>
          <w:p>
            <w:pPr>
              <w:pStyle w:val="Normal"/>
              <w:autoSpaceDE w:val="false"/>
              <w:spacing w:lineRule="exact" w:line="230"/>
              <w:ind w:left="13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「○○法」草案，計五十一條。</w:t>
            </w:r>
          </w:p>
          <w:p>
            <w:pPr>
              <w:pStyle w:val="Normal"/>
              <w:autoSpaceDE w:val="false"/>
              <w:spacing w:lineRule="exact" w:line="180" w:before="11" w:after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4"/>
              <w:ind w:left="133" w:right="110" w:hanging="0"/>
              <w:jc w:val="both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關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施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細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則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修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正草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條文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對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表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「說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明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－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修正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條文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十六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條之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說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明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、關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稅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二條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一項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計算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完稅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價格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附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加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比例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已減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低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>為百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之五，本條第一項爰予配合修正。</w:t>
            </w:r>
          </w:p>
        </w:tc>
      </w:tr>
    </w:tbl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8391" w:h="11906"/>
          <w:pgMar w:left="1140" w:right="66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1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錄</w:t>
      </w:r>
      <w:r>
        <w:rPr>
          <w:rFonts w:eastAsia="標楷體"/>
          <w:b/>
          <w:bCs/>
          <w:spacing w:val="1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公文作法舉例</w:t>
      </w:r>
    </w:p>
    <w:p>
      <w:pPr>
        <w:pStyle w:val="Normal"/>
        <w:autoSpaceDE w:val="false"/>
        <w:spacing w:lineRule="exact" w:line="330"/>
        <w:ind w:left="68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2"/>
          <w:szCs w:val="22"/>
        </w:rPr>
        <w:t>發</w:t>
      </w:r>
      <w:r>
        <w:rPr>
          <w:rFonts w:ascii="標楷體" w:hAnsi="標楷體" w:cs="標楷體" w:eastAsia="標楷體"/>
          <w:w w:val="99"/>
          <w:kern w:val="0"/>
          <w:position w:val="-2"/>
          <w:sz w:val="22"/>
          <w:szCs w:val="22"/>
        </w:rPr>
        <w:t>布令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2"/>
          <w:szCs w:val="22"/>
        </w:rPr>
        <w:t>作</w:t>
      </w:r>
      <w:r>
        <w:rPr>
          <w:rFonts w:ascii="標楷體" w:hAnsi="標楷體" w:cs="標楷體" w:eastAsia="標楷體"/>
          <w:w w:val="99"/>
          <w:kern w:val="0"/>
          <w:position w:val="-2"/>
          <w:sz w:val="22"/>
          <w:szCs w:val="22"/>
        </w:rPr>
        <w:t>法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position w:val="-2"/>
          <w:sz w:val="22"/>
          <w:szCs w:val="22"/>
        </w:rPr>
        <w:t>例</w:t>
      </w:r>
    </w:p>
    <w:p>
      <w:pPr>
        <w:pStyle w:val="Normal"/>
        <w:autoSpaceDE w:val="false"/>
        <w:spacing w:before="81" w:after="0"/>
        <w:ind w:left="127" w:right="-164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……</w:t>
      </w:r>
      <w:r>
        <w:rPr>
          <w:rFonts w:ascii="細明體;MingLiU" w:hAnsi="細明體;MingLiU" w:cs="細明體;MingLiU" w:eastAsia="細明體;MingLiU"/>
          <w:spacing w:val="-77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64"/>
          <w:kern w:val="0"/>
          <w:position w:val="2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</w:t>
      </w:r>
      <w:r>
        <w:rPr>
          <w:rFonts w:ascii="細明體;MingLiU" w:hAnsi="細明體;MingLiU" w:cs="細明體;MingLiU" w:eastAsia="細明體;MingLiU"/>
          <w:spacing w:val="-15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25"/>
          <w:kern w:val="0"/>
          <w:position w:val="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6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24"/>
          <w:kern w:val="0"/>
          <w:position w:val="2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線…………………………………</w:t>
      </w:r>
    </w:p>
    <w:p>
      <w:pPr>
        <w:pStyle w:val="Normal"/>
        <w:autoSpaceDE w:val="false"/>
        <w:spacing w:lineRule="exact" w:line="150"/>
        <w:ind w:left="5198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before="34" w:after="0"/>
        <w:ind w:left="101" w:right="3458" w:firstLine="2816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令</w:t>
      </w:r>
    </w:p>
    <w:p>
      <w:pPr>
        <w:pStyle w:val="Normal"/>
        <w:autoSpaceDE w:val="false"/>
        <w:spacing w:lineRule="exact" w:line="240" w:before="26" w:after="0"/>
        <w:ind w:left="963" w:right="4243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0"/>
        <w:ind w:left="4738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38170</wp:posOffset>
                </wp:positionH>
                <wp:positionV relativeFrom="paragraph">
                  <wp:posOffset>-422910</wp:posOffset>
                </wp:positionV>
                <wp:extent cx="1163320" cy="1057275"/>
                <wp:effectExtent l="3175" t="3810" r="317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-33.3pt;width:91.55pt;height:83.2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印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信位置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1"/>
        <w:ind w:left="1055" w:right="1803" w:hanging="22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正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貿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易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設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第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修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貿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港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設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置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」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。</w:t>
      </w:r>
    </w:p>
    <w:p>
      <w:pPr>
        <w:pStyle w:val="Normal"/>
        <w:autoSpaceDE w:val="false"/>
        <w:spacing w:lineRule="exact" w:line="140" w:before="12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8391" w:h="11906"/>
          <w:pgMar w:left="6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  <w:tab w:val="left" w:pos="1980" w:leader="none"/>
          <w:tab w:val="left" w:pos="2420" w:leader="none"/>
        </w:tabs>
        <w:autoSpaceDE w:val="false"/>
        <w:spacing w:lineRule="exact" w:line="320"/>
        <w:ind w:left="888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長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首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長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職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簽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章）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8391" w:h="11906"/>
          <w:pgMar w:left="96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827" w:right="-75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稿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章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戳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參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考範例</w:t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br w:type="column"/>
      </w: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檔</w:t>
      </w:r>
      <w:r>
        <w:rPr>
          <w:rFonts w:eastAsia="標楷體" w:cs="標楷體" w:ascii="標楷體" w:hAnsi="標楷體"/>
          <w:kern w:val="0"/>
          <w:sz w:val="14"/>
          <w:szCs w:val="14"/>
        </w:rPr>
        <w:tab/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號</w:t>
      </w:r>
      <w:r>
        <w:rPr>
          <w:rFonts w:ascii="標楷體" w:hAnsi="標楷體" w:cs="標楷體" w:eastAsia="標楷體"/>
          <w:kern w:val="0"/>
          <w:sz w:val="14"/>
          <w:szCs w:val="14"/>
        </w:rPr>
        <w:t>：</w:t>
      </w:r>
    </w:p>
    <w:p>
      <w:pPr>
        <w:sectPr>
          <w:type w:val="continuous"/>
          <w:pgSz w:w="8391" w:h="11906"/>
          <w:pgMar w:left="960" w:right="0" w:gutter="0" w:header="849" w:top="1033" w:footer="708" w:bottom="764"/>
          <w:cols w:num="2" w:equalWidth="false" w:sep="false">
            <w:col w:w="2807" w:space="2278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ind w:left="107" w:right="-158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……………</w:t>
      </w:r>
      <w:r>
        <w:rPr>
          <w:rFonts w:ascii="細明體;MingLiU" w:hAnsi="細明體;MingLiU" w:cs="細明體;MingLiU" w:eastAsia="細明體;MingLiU"/>
          <w:spacing w:val="-61"/>
          <w:kern w:val="0"/>
          <w:position w:val="-1"/>
          <w:sz w:val="12"/>
          <w:szCs w:val="12"/>
        </w:rPr>
        <w:t>…</w:t>
      </w:r>
      <w:r>
        <w:rPr>
          <w:rFonts w:ascii="標楷體" w:hAnsi="標楷體" w:cs="標楷體" w:eastAsia="標楷體"/>
          <w:spacing w:val="-79"/>
          <w:kern w:val="0"/>
          <w:position w:val="-1"/>
          <w:sz w:val="14"/>
          <w:szCs w:val="14"/>
        </w:rPr>
        <w:t>保</w:t>
      </w:r>
      <w:r>
        <w:rPr>
          <w:rFonts w:ascii="細明體;MingLiU" w:hAnsi="細明體;MingLiU" w:cs="細明體;MingLiU" w:eastAsia="細明體;MingLiU"/>
          <w:spacing w:val="-41"/>
          <w:kern w:val="0"/>
          <w:position w:val="-1"/>
          <w:sz w:val="12"/>
          <w:szCs w:val="12"/>
        </w:rPr>
        <w:t>…</w:t>
      </w:r>
      <w:r>
        <w:rPr>
          <w:rFonts w:ascii="標楷體" w:hAnsi="標楷體" w:cs="標楷體" w:eastAsia="標楷體"/>
          <w:spacing w:val="-100"/>
          <w:kern w:val="0"/>
          <w:position w:val="-1"/>
          <w:sz w:val="14"/>
          <w:szCs w:val="14"/>
        </w:rPr>
        <w:t>存</w:t>
      </w:r>
      <w:r>
        <w:rPr>
          <w:rFonts w:ascii="細明體;MingLiU" w:hAnsi="細明體;MingLiU" w:cs="細明體;MingLiU" w:eastAsia="細明體;MingLiU"/>
          <w:spacing w:val="-20"/>
          <w:kern w:val="0"/>
          <w:position w:val="-1"/>
          <w:sz w:val="12"/>
          <w:szCs w:val="12"/>
        </w:rPr>
        <w:t>…</w:t>
      </w:r>
      <w:r>
        <w:rPr>
          <w:rFonts w:ascii="標楷體" w:hAnsi="標楷體" w:cs="標楷體" w:eastAsia="標楷體"/>
          <w:spacing w:val="-120"/>
          <w:kern w:val="0"/>
          <w:position w:val="-1"/>
          <w:sz w:val="14"/>
          <w:szCs w:val="14"/>
        </w:rPr>
        <w:t>年</w:t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20"/>
          <w:kern w:val="0"/>
          <w:position w:val="-1"/>
          <w:sz w:val="12"/>
          <w:szCs w:val="12"/>
        </w:rPr>
        <w:t>…</w:t>
      </w:r>
      <w:r>
        <w:rPr>
          <w:rFonts w:ascii="標楷體" w:hAnsi="標楷體" w:cs="標楷體" w:eastAsia="標楷體"/>
          <w:spacing w:val="-21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spacing w:val="-101"/>
          <w:kern w:val="0"/>
          <w:position w:val="-1"/>
          <w:sz w:val="12"/>
          <w:szCs w:val="12"/>
        </w:rPr>
        <w:t>…</w:t>
      </w:r>
      <w:r>
        <w:rPr>
          <w:rFonts w:ascii="標楷體" w:hAnsi="標楷體" w:cs="標楷體" w:eastAsia="標楷體"/>
          <w:spacing w:val="-40"/>
          <w:kern w:val="0"/>
          <w:position w:val="-1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……線……………………………</w:t>
      </w:r>
    </w:p>
    <w:p>
      <w:pPr>
        <w:pStyle w:val="Normal"/>
        <w:autoSpaceDE w:val="false"/>
        <w:spacing w:lineRule="exact" w:line="240"/>
        <w:ind w:left="2639" w:right="2906" w:hanging="0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position w:val="-1"/>
        </w:rPr>
        <w:t>行政院</w:t>
      </w:r>
      <w:r>
        <w:rPr>
          <w:rFonts w:ascii="細明體;MingLiU" w:hAnsi="細明體;MingLiU" w:cs="細明體;MingLiU" w:eastAsia="細明體;MingLiU"/>
          <w:kern w:val="0"/>
          <w:position w:val="-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</w:rPr>
        <w:t>函（稿）</w:t>
      </w:r>
    </w:p>
    <w:p>
      <w:pPr>
        <w:pStyle w:val="Normal"/>
        <w:autoSpaceDE w:val="false"/>
        <w:spacing w:lineRule="exact" w:line="140"/>
        <w:ind w:left="3772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號</w:t>
      </w:r>
    </w:p>
    <w:p>
      <w:pPr>
        <w:pStyle w:val="Normal"/>
        <w:autoSpaceDE w:val="false"/>
        <w:spacing w:lineRule="exact" w:line="130"/>
        <w:ind w:left="3772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）</w:t>
      </w:r>
    </w:p>
    <w:p>
      <w:pPr>
        <w:pStyle w:val="Normal"/>
        <w:autoSpaceDE w:val="false"/>
        <w:spacing w:lineRule="exact" w:line="220" w:before="1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0"/>
        <w:ind w:left="535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受文者：</w:t>
      </w:r>
    </w:p>
    <w:p>
      <w:pPr>
        <w:pStyle w:val="Normal"/>
        <w:autoSpaceDE w:val="false"/>
        <w:spacing w:lineRule="auto" w:line="204" w:before="2" w:after="0"/>
        <w:ind w:left="535" w:right="502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年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月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日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號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速別：最速件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密等及解密條件或保密期限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附件：</w:t>
      </w:r>
    </w:p>
    <w:p>
      <w:pPr>
        <w:pStyle w:val="Normal"/>
        <w:autoSpaceDE w:val="false"/>
        <w:spacing w:lineRule="exact" w:line="140" w:before="16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auto" w:line="187"/>
        <w:ind w:left="1074" w:right="664" w:hanging="539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主</w:t>
      </w:r>
      <w:r>
        <w:rPr>
          <w:rFonts w:ascii="細明體;MingLiU" w:hAnsi="細明體;MingLiU" w:cs="細明體;MingLiU" w:eastAsia="細明體;MingLiU"/>
          <w:spacing w:val="-6"/>
          <w:kern w:val="0"/>
          <w:sz w:val="18"/>
          <w:szCs w:val="18"/>
        </w:rPr>
        <w:t>旨：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為杜流</w:t>
      </w:r>
      <w:r>
        <w:rPr>
          <w:rFonts w:ascii="細明體;MingLiU" w:hAnsi="細明體;MingLiU" w:cs="細明體;MingLiU" w:eastAsia="細明體;MingLiU"/>
          <w:spacing w:val="-6"/>
          <w:kern w:val="0"/>
          <w:sz w:val="18"/>
          <w:szCs w:val="18"/>
        </w:rPr>
        <w:t>弊，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節省公</w:t>
      </w:r>
      <w:r>
        <w:rPr>
          <w:rFonts w:ascii="細明體;MingLiU" w:hAnsi="細明體;MingLiU" w:cs="細明體;MingLiU" w:eastAsia="細明體;MingLiU"/>
          <w:spacing w:val="-6"/>
          <w:kern w:val="0"/>
          <w:sz w:val="18"/>
          <w:szCs w:val="18"/>
        </w:rPr>
        <w:t>帑，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各項營繕工</w:t>
      </w:r>
      <w:r>
        <w:rPr>
          <w:rFonts w:ascii="細明體;MingLiU" w:hAnsi="細明體;MingLiU" w:cs="細明體;MingLiU" w:eastAsia="細明體;MingLiU"/>
          <w:spacing w:val="-6"/>
          <w:kern w:val="0"/>
          <w:sz w:val="18"/>
          <w:szCs w:val="18"/>
        </w:rPr>
        <w:t>程</w:t>
      </w:r>
      <w:r>
        <w:rPr>
          <w:rFonts w:ascii="細明體;MingLiU" w:hAnsi="細明體;MingLiU" w:cs="細明體;MingLiU" w:eastAsia="細明體;MingLiU"/>
          <w:spacing w:val="-5"/>
          <w:kern w:val="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應依法</w:t>
      </w:r>
      <w:r>
        <w:rPr>
          <w:rFonts w:ascii="細明體;MingLiU" w:hAnsi="細明體;MingLiU" w:cs="細明體;MingLiU" w:eastAsia="細明體;MingLiU"/>
          <w:spacing w:val="-1"/>
          <w:kern w:val="0"/>
          <w:sz w:val="18"/>
          <w:szCs w:val="18"/>
        </w:rPr>
        <w:t>公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開招</w:t>
      </w:r>
      <w:r>
        <w:rPr>
          <w:rFonts w:ascii="細明體;MingLiU" w:hAnsi="細明體;MingLiU" w:cs="細明體;MingLiU" w:eastAsia="細明體;MingLiU"/>
          <w:spacing w:val="-6"/>
          <w:kern w:val="0"/>
          <w:sz w:val="18"/>
          <w:szCs w:val="18"/>
        </w:rPr>
        <w:t>標</w:t>
      </w:r>
      <w:r>
        <w:rPr>
          <w:rFonts w:ascii="細明體;MingLiU" w:hAnsi="細明體;MingLiU" w:cs="細明體;MingLiU" w:eastAsia="細明體;MingLiU"/>
          <w:spacing w:val="-5"/>
          <w:kern w:val="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並</w:t>
      </w:r>
      <w:r>
        <w:rPr>
          <w:rFonts w:ascii="細明體;MingLiU" w:hAnsi="細明體;MingLiU" w:cs="細明體;MingLiU" w:eastAsia="細明體;MingLiU"/>
          <w:spacing w:val="-1"/>
          <w:kern w:val="0"/>
          <w:sz w:val="18"/>
          <w:szCs w:val="18"/>
        </w:rPr>
        <w:t>不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得變</w:t>
      </w:r>
      <w:r>
        <w:rPr>
          <w:rFonts w:ascii="細明體;MingLiU" w:hAnsi="細明體;MingLiU" w:cs="細明體;MingLiU" w:eastAsia="細明體;MingLiU"/>
          <w:spacing w:val="1"/>
          <w:kern w:val="0"/>
          <w:sz w:val="18"/>
          <w:szCs w:val="18"/>
        </w:rPr>
        <w:t>更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原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設計及追加預算，請轉知所屬照辦。</w:t>
      </w:r>
    </w:p>
    <w:p>
      <w:pPr>
        <w:pStyle w:val="Normal"/>
        <w:autoSpaceDE w:val="false"/>
        <w:spacing w:lineRule="exact" w:line="230"/>
        <w:ind w:left="535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說明：</w:t>
      </w:r>
    </w:p>
    <w:p>
      <w:pPr>
        <w:pStyle w:val="Normal"/>
        <w:autoSpaceDE w:val="false"/>
        <w:spacing w:lineRule="exact" w:line="220"/>
        <w:ind w:left="71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、依本院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年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月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kern w:val="0"/>
          <w:position w:val="-1"/>
          <w:sz w:val="18"/>
          <w:szCs w:val="18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</w:t>
      </w:r>
      <w:r>
        <w:rPr>
          <w:rFonts w:eastAsia="細明體;MingLiU" w:cs="細明體;MingLiU" w:ascii="細明體;MingLiU" w:hAnsi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第○○次會議決議辦理。</w:t>
      </w:r>
    </w:p>
    <w:p>
      <w:pPr>
        <w:pStyle w:val="Normal"/>
        <w:autoSpaceDE w:val="false"/>
        <w:spacing w:lineRule="exact" w:line="220"/>
        <w:ind w:left="71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二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據查目前各級機關學校對營繕工程仍有未按規定公開招標之情</w:t>
      </w: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事，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或施</w:t>
      </w:r>
    </w:p>
    <w:p>
      <w:pPr>
        <w:pStyle w:val="Normal"/>
        <w:autoSpaceDE w:val="false"/>
        <w:spacing w:lineRule="exact" w:line="220"/>
        <w:ind w:left="1073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工期間變更原設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計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8"/>
          <w:szCs w:val="18"/>
        </w:rPr>
        <w:t>以及一再請求追加預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算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8"/>
          <w:szCs w:val="18"/>
        </w:rPr>
        <w:t>致弊端叢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生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8"/>
          <w:szCs w:val="18"/>
        </w:rPr>
        <w:t>浪費公帑。</w:t>
      </w:r>
    </w:p>
    <w:p>
      <w:pPr>
        <w:pStyle w:val="Normal"/>
        <w:autoSpaceDE w:val="false"/>
        <w:spacing w:lineRule="exact" w:line="220"/>
        <w:ind w:left="535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辦法：</w:t>
      </w:r>
    </w:p>
    <w:p>
      <w:pPr>
        <w:pStyle w:val="Normal"/>
        <w:autoSpaceDE w:val="false"/>
        <w:spacing w:lineRule="exact" w:line="220"/>
        <w:ind w:left="71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7"/>
          <w:kern w:val="0"/>
          <w:position w:val="-1"/>
          <w:sz w:val="18"/>
          <w:szCs w:val="18"/>
        </w:rPr>
        <w:t>一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各機關學校對營繕工程應依法公開招</w:t>
      </w:r>
      <w:r>
        <w:rPr>
          <w:rFonts w:ascii="細明體;MingLiU" w:hAnsi="細明體;MingLiU" w:cs="細明體;MingLiU" w:eastAsia="細明體;MingLiU"/>
          <w:spacing w:val="-7"/>
          <w:kern w:val="0"/>
          <w:position w:val="-1"/>
          <w:sz w:val="18"/>
          <w:szCs w:val="18"/>
        </w:rPr>
        <w:t>標，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並</w:t>
      </w: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按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「政府採購法</w:t>
      </w:r>
      <w:r>
        <w:rPr>
          <w:rFonts w:ascii="細明體;MingLiU" w:hAnsi="細明體;MingLiU" w:cs="細明體;MingLiU" w:eastAsia="細明體;MingLiU"/>
          <w:spacing w:val="-14"/>
          <w:kern w:val="0"/>
          <w:position w:val="-1"/>
          <w:sz w:val="18"/>
          <w:szCs w:val="18"/>
        </w:rPr>
        <w:t>」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及相關法</w:t>
      </w:r>
    </w:p>
    <w:p>
      <w:pPr>
        <w:pStyle w:val="Normal"/>
        <w:autoSpaceDE w:val="false"/>
        <w:spacing w:lineRule="exact" w:line="220"/>
        <w:ind w:left="1073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令辦理。</w:t>
      </w:r>
    </w:p>
    <w:p>
      <w:pPr>
        <w:pStyle w:val="Normal"/>
        <w:autoSpaceDE w:val="false"/>
        <w:spacing w:lineRule="exact" w:line="220"/>
        <w:ind w:left="716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二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各單位之工程應將施工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圖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設計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圖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18"/>
          <w:szCs w:val="18"/>
        </w:rPr>
        <w:t>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契約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書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結構</w:t>
      </w: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圖、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會議紀錄等工程</w:t>
      </w:r>
    </w:p>
    <w:p>
      <w:pPr>
        <w:pStyle w:val="Normal"/>
        <w:autoSpaceDE w:val="false"/>
        <w:spacing w:lineRule="exact" w:line="220"/>
        <w:ind w:left="1073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資料，報請上級單位審核，非經核准，不得變更原設計及追加預算。</w:t>
      </w:r>
    </w:p>
    <w:p>
      <w:pPr>
        <w:pStyle w:val="Normal"/>
        <w:autoSpaceDE w:val="false"/>
        <w:spacing w:lineRule="exact" w:line="160" w:before="9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535" w:right="3697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正本：臺灣省政府、福建省政府、臺北市政府、高雄市政府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副本：行政院主計處、行政院秘書處</w:t>
      </w:r>
    </w:p>
    <w:p>
      <w:pPr>
        <w:pStyle w:val="Normal"/>
        <w:autoSpaceDE w:val="false"/>
        <w:spacing w:lineRule="exact" w:line="150"/>
        <w:ind w:left="535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抄本：○○○</w:t>
      </w:r>
    </w:p>
    <w:p>
      <w:pPr>
        <w:pStyle w:val="Normal"/>
        <w:autoSpaceDE w:val="false"/>
        <w:spacing w:before="39" w:after="0"/>
        <w:ind w:left="535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院長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</w:p>
    <w:p>
      <w:pPr>
        <w:pStyle w:val="Normal"/>
        <w:autoSpaceDE w:val="false"/>
        <w:spacing w:lineRule="exact" w:line="100" w:before="1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ind w:left="535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會辦單位</w:t>
      </w:r>
    </w:p>
    <w:p>
      <w:pPr>
        <w:pStyle w:val="Normal"/>
        <w:autoSpaceDE w:val="false"/>
        <w:spacing w:lineRule="exact" w:line="100" w:before="8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ind w:left="576" w:right="-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  <w:drawing>
          <wp:inline distT="0" distB="0" distL="0" distR="0">
            <wp:extent cx="3883025" cy="1045845"/>
            <wp:effectExtent l="0" t="0" r="0" b="0"/>
            <wp:docPr id="3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3855720" cy="106680"/>
                <wp:effectExtent l="0" t="0" r="0" b="0"/>
                <wp:wrapNone/>
                <wp:docPr id="3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76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層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.4pt;mso-wrap-distance-left:9.05pt;mso-wrap-distance-right:9.05pt;mso-wrap-distance-top:0pt;mso-wrap-distance-bottom:0pt;margin-top:0pt;mso-position-vertical-relative:text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left="76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4"/>
                          <w:szCs w:val="14"/>
                        </w:rPr>
                        <w:t>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75995</wp:posOffset>
                </wp:positionH>
                <wp:positionV relativeFrom="paragraph">
                  <wp:posOffset>95250</wp:posOffset>
                </wp:positionV>
                <wp:extent cx="3855720" cy="829310"/>
                <wp:effectExtent l="0" t="0" r="0" b="0"/>
                <wp:wrapNone/>
                <wp:docPr id="3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3980" w:leader="none"/>
                              </w:tabs>
                              <w:autoSpaceDE w:val="false"/>
                              <w:spacing w:lineRule="exact" w:line="190"/>
                              <w:ind w:left="76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承辦單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會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65.3pt;mso-wrap-distance-left:9.05pt;mso-wrap-distance-right:9.05pt;mso-wrap-distance-top:0pt;mso-wrap-distance-bottom:0pt;margin-top:7.5pt;mso-position-vertical-relative:text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  <w:tab w:val="left" w:pos="3980" w:leader="none"/>
                        </w:tabs>
                        <w:autoSpaceDE w:val="false"/>
                        <w:spacing w:lineRule="exact" w:line="190"/>
                        <w:ind w:left="76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承辦單位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會辦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單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位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75360</wp:posOffset>
                </wp:positionH>
                <wp:positionV relativeFrom="paragraph">
                  <wp:posOffset>912495</wp:posOffset>
                </wp:positionV>
                <wp:extent cx="3856355" cy="117475"/>
                <wp:effectExtent l="0" t="0" r="0" b="0"/>
                <wp:wrapNone/>
                <wp:docPr id="3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77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註記：簽署原則由上而下，由左而右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.25pt;mso-wrap-distance-left:9.05pt;mso-wrap-distance-right:9.05pt;mso-wrap-distance-top:0pt;mso-wrap-distance-bottom:0pt;margin-top:71.85pt;mso-position-vertical-relative:text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0"/>
                        <w:ind w:left="77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position w:val="-1"/>
                          <w:sz w:val="12"/>
                          <w:szCs w:val="1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2"/>
                          <w:szCs w:val="12"/>
                        </w:rPr>
                        <w:t>註記：簽署原則由上而下，由左而右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9" w:after="0"/>
        <w:ind w:left="574" w:right="-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drawing>
          <wp:inline distT="0" distB="0" distL="0" distR="0">
            <wp:extent cx="2169795" cy="153035"/>
            <wp:effectExtent l="0" t="0" r="0" b="0"/>
            <wp:docPr id="3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74090</wp:posOffset>
                </wp:positionH>
                <wp:positionV relativeFrom="paragraph">
                  <wp:posOffset>56515</wp:posOffset>
                </wp:positionV>
                <wp:extent cx="2179955" cy="151130"/>
                <wp:effectExtent l="0" t="0" r="0" b="0"/>
                <wp:wrapNone/>
                <wp:docPr id="3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89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打字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校對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監印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發文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1.9pt;mso-wrap-distance-left:9.05pt;mso-wrap-distance-right:9.05pt;mso-wrap-distance-top:0pt;mso-wrap-distance-bottom:0pt;margin-top:4.45pt;mso-position-vertical-relative:text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left="89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打字○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校對○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監印○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kern w:val="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發文○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6" w:before="37" w:after="0"/>
        <w:ind w:left="938" w:right="970" w:hanging="358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79545</wp:posOffset>
                </wp:positionH>
                <wp:positionV relativeFrom="paragraph">
                  <wp:posOffset>217170</wp:posOffset>
                </wp:positionV>
                <wp:extent cx="719455" cy="233680"/>
                <wp:effectExtent l="2540" t="1905" r="127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5pt;margin-top:17.1pt;width:56.6pt;height:18.35pt;mso-wrap-style:none;v-text-anchor:middle;mso-position-horizont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說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明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有關檔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限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收文日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收文字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承辦單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簽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批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示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會辦單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繕打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校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監印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電子公文交換機制及其他安全控管等項目，由各機關於空白處自行規定填寫位置。</w:t>
      </w:r>
    </w:p>
    <w:p>
      <w:pPr>
        <w:pStyle w:val="Normal"/>
        <w:autoSpaceDE w:val="false"/>
        <w:spacing w:lineRule="auto" w:line="153" w:before="15" w:after="0"/>
        <w:ind w:left="5449" w:right="1125" w:firstLine="80"/>
        <w:jc w:val="right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碼位置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水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位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置</w:t>
      </w:r>
    </w:p>
    <w:p>
      <w:pPr>
        <w:sectPr>
          <w:type w:val="continuous"/>
          <w:pgSz w:w="8391" w:h="11906"/>
          <w:pgMar w:left="960" w:right="0" w:gutter="0" w:header="849" w:top="10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8391" w:h="11906"/>
          <w:pgMar w:left="6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682" w:right="-94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公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文用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印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及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蓋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章戳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參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範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br w:type="column"/>
      </w: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檔</w:t>
      </w:r>
      <w:r>
        <w:rPr>
          <w:rFonts w:eastAsia="標楷體" w:cs="標楷體" w:ascii="標楷體" w:hAnsi="標楷體"/>
          <w:kern w:val="0"/>
          <w:sz w:val="14"/>
          <w:szCs w:val="14"/>
        </w:rPr>
        <w:tab/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號</w:t>
      </w:r>
      <w:r>
        <w:rPr>
          <w:rFonts w:ascii="標楷體" w:hAnsi="標楷體" w:cs="標楷體" w:eastAsia="標楷體"/>
          <w:kern w:val="0"/>
          <w:sz w:val="14"/>
          <w:szCs w:val="14"/>
        </w:rPr>
        <w:t>：</w:t>
      </w:r>
    </w:p>
    <w:p>
      <w:pPr>
        <w:sectPr>
          <w:type w:val="continuous"/>
          <w:pgSz w:w="8391" w:h="11906"/>
          <w:pgMar w:left="680" w:right="0" w:gutter="0" w:header="849" w:top="1033" w:footer="708" w:bottom="764"/>
          <w:cols w:num="2" w:equalWidth="false" w:sep="false">
            <w:col w:w="3323" w:space="1888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127" w:right="-174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4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-4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-4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……………</w:t>
      </w:r>
      <w:r>
        <w:rPr>
          <w:rFonts w:ascii="細明體;MingLiU" w:hAnsi="細明體;MingLiU" w:cs="細明體;MingLiU" w:eastAsia="細明體;MingLiU"/>
          <w:spacing w:val="-77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64"/>
          <w:kern w:val="0"/>
          <w:position w:val="1"/>
          <w:sz w:val="14"/>
          <w:szCs w:val="14"/>
        </w:rPr>
        <w:t>保</w:t>
      </w:r>
      <w:r>
        <w:rPr>
          <w:rFonts w:ascii="細明體;MingLiU" w:hAnsi="細明體;MingLiU" w:cs="細明體;MingLiU" w:eastAsia="細明體;MingLiU"/>
          <w:spacing w:val="-56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84"/>
          <w:kern w:val="0"/>
          <w:position w:val="1"/>
          <w:sz w:val="14"/>
          <w:szCs w:val="14"/>
        </w:rPr>
        <w:t>存</w:t>
      </w:r>
      <w:r>
        <w:rPr>
          <w:rFonts w:ascii="細明體;MingLiU" w:hAnsi="細明體;MingLiU" w:cs="細明體;MingLiU" w:eastAsia="細明體;MingLiU"/>
          <w:spacing w:val="-36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105"/>
          <w:kern w:val="0"/>
          <w:position w:val="1"/>
          <w:sz w:val="14"/>
          <w:szCs w:val="14"/>
        </w:rPr>
        <w:t>年</w:t>
      </w:r>
      <w:r>
        <w:rPr>
          <w:rFonts w:ascii="細明體;MingLiU" w:hAnsi="細明體;MingLiU" w:cs="細明體;MingLiU" w:eastAsia="細明體;MingLiU"/>
          <w:spacing w:val="-15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125"/>
          <w:kern w:val="0"/>
          <w:position w:val="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6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24"/>
          <w:kern w:val="0"/>
          <w:position w:val="1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線…………………………………</w:t>
      </w:r>
    </w:p>
    <w:p>
      <w:pPr>
        <w:pStyle w:val="Normal"/>
        <w:autoSpaceDE w:val="false"/>
        <w:spacing w:lineRule="exact" w:line="220"/>
        <w:ind w:left="3014" w:right="3553" w:hanging="0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政院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函</w:t>
      </w:r>
    </w:p>
    <w:p>
      <w:pPr>
        <w:pStyle w:val="Normal"/>
        <w:autoSpaceDE w:val="false"/>
        <w:spacing w:lineRule="exact" w:line="140"/>
        <w:ind w:left="3766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號</w:t>
      </w:r>
    </w:p>
    <w:p>
      <w:pPr>
        <w:pStyle w:val="Normal"/>
        <w:autoSpaceDE w:val="false"/>
        <w:spacing w:lineRule="exact" w:line="130"/>
        <w:ind w:left="3766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position w:val="-1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）</w:t>
      </w:r>
    </w:p>
    <w:p>
      <w:pPr>
        <w:pStyle w:val="Normal"/>
        <w:autoSpaceDE w:val="false"/>
        <w:spacing w:lineRule="exact" w:line="200" w:before="12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sectPr>
          <w:type w:val="continuous"/>
          <w:pgSz w:w="8391" w:h="11906"/>
          <w:pgMar w:left="680" w:right="0" w:gutter="0" w:header="849" w:top="10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ind w:left="68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110</w:t>
      </w:r>
    </w:p>
    <w:p>
      <w:pPr>
        <w:pStyle w:val="Normal"/>
        <w:autoSpaceDE w:val="false"/>
        <w:spacing w:lineRule="exact" w:line="160"/>
        <w:ind w:left="68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臺北市○○區○○○路○段</w:t>
      </w:r>
      <w:r>
        <w:rPr>
          <w:rFonts w:eastAsia="細明體;MingLiU" w:cs="細明體;MingLiU" w:ascii="細明體;MingLiU" w:hAnsi="細明體;MingLiU"/>
          <w:kern w:val="0"/>
          <w:position w:val="-1"/>
          <w:sz w:val="12"/>
          <w:szCs w:val="12"/>
        </w:rPr>
        <w:t>000</w:t>
      </w: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號</w:t>
      </w:r>
    </w:p>
    <w:p>
      <w:pPr>
        <w:pStyle w:val="Normal"/>
        <w:autoSpaceDE w:val="false"/>
        <w:spacing w:lineRule="exact" w:line="240"/>
        <w:ind w:left="68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受文者：臺北市政府</w:t>
      </w:r>
    </w:p>
    <w:p>
      <w:pPr>
        <w:pStyle w:val="Normal"/>
        <w:autoSpaceDE w:val="false"/>
        <w:spacing w:lineRule="exact" w:line="160" w:before="14" w:after="0"/>
        <w:ind w:left="680" w:right="-6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年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月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日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號</w:t>
      </w:r>
    </w:p>
    <w:p>
      <w:pPr>
        <w:pStyle w:val="Normal"/>
        <w:autoSpaceDE w:val="false"/>
        <w:spacing w:lineRule="exact" w:line="150"/>
        <w:ind w:left="680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速別：最速件</w:t>
      </w:r>
    </w:p>
    <w:p>
      <w:pPr>
        <w:pStyle w:val="Normal"/>
        <w:autoSpaceDE w:val="false"/>
        <w:spacing w:lineRule="exact" w:line="160" w:before="9" w:after="0"/>
        <w:ind w:left="680" w:right="196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密等及解密條件或保密期限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附件：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br w:type="column"/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312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77920</wp:posOffset>
                </wp:positionH>
                <wp:positionV relativeFrom="paragraph">
                  <wp:posOffset>-204470</wp:posOffset>
                </wp:positionV>
                <wp:extent cx="873125" cy="835025"/>
                <wp:effectExtent l="3810" t="3810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3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6pt;margin-top:-16.1pt;width:68.7pt;height:65.7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印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信位置</w:t>
      </w:r>
    </w:p>
    <w:p>
      <w:pPr>
        <w:pStyle w:val="Normal"/>
        <w:autoSpaceDE w:val="false"/>
        <w:spacing w:lineRule="exact" w:line="140" w:before="6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（限：令、公告使用）</w:t>
      </w:r>
    </w:p>
    <w:p>
      <w:pPr>
        <w:sectPr>
          <w:type w:val="continuous"/>
          <w:pgSz w:w="8391" w:h="11906"/>
          <w:pgMar w:left="680" w:right="0" w:gutter="0" w:header="849" w:top="1033" w:footer="708" w:bottom="764"/>
          <w:cols w:num="2" w:equalWidth="false" w:sep="false">
            <w:col w:w="2480" w:space="2688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auto" w:line="187"/>
        <w:ind w:left="1218" w:right="924" w:hanging="539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主旨：為杜流弊，節省公帑，各項營繕工程，應依法公開招標，並不得變更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原設計及追加預算，請轉知所屬照辦。</w:t>
      </w:r>
    </w:p>
    <w:p>
      <w:pPr>
        <w:pStyle w:val="Normal"/>
        <w:autoSpaceDE w:val="false"/>
        <w:spacing w:lineRule="exact" w:line="220"/>
        <w:ind w:left="68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說明：</w:t>
      </w:r>
    </w:p>
    <w:p>
      <w:pPr>
        <w:pStyle w:val="Normal"/>
        <w:autoSpaceDE w:val="false"/>
        <w:spacing w:lineRule="exact" w:line="220"/>
        <w:ind w:left="861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、依本院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年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月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kern w:val="0"/>
          <w:position w:val="-1"/>
          <w:sz w:val="18"/>
          <w:szCs w:val="18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</w:t>
      </w:r>
      <w:r>
        <w:rPr>
          <w:rFonts w:eastAsia="細明體;MingLiU" w:cs="細明體;MingLiU" w:ascii="細明體;MingLiU" w:hAnsi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position w:val="-1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第○○次會議決議辦理。</w:t>
      </w:r>
    </w:p>
    <w:p>
      <w:pPr>
        <w:pStyle w:val="Normal"/>
        <w:autoSpaceDE w:val="false"/>
        <w:spacing w:lineRule="exact" w:line="220"/>
        <w:ind w:left="861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二、據查目前各級機關學校對營繕工程仍有未按規定公開招標之情事，或</w:t>
      </w:r>
    </w:p>
    <w:p>
      <w:pPr>
        <w:pStyle w:val="Normal"/>
        <w:autoSpaceDE w:val="false"/>
        <w:spacing w:lineRule="exact" w:line="220"/>
        <w:ind w:left="1217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施工期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變更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原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設計，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以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及一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再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請求追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加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預算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致弊端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叢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生，</w:t>
      </w:r>
      <w:r>
        <w:rPr>
          <w:rFonts w:ascii="細明體;MingLiU" w:hAnsi="細明體;MingLiU" w:cs="細明體;MingLiU" w:eastAsia="細明體;MingLiU"/>
          <w:spacing w:val="-11"/>
          <w:kern w:val="0"/>
          <w:position w:val="-1"/>
          <w:sz w:val="18"/>
          <w:szCs w:val="18"/>
        </w:rPr>
        <w:t>浪</w:t>
      </w:r>
      <w:r>
        <w:rPr>
          <w:rFonts w:ascii="細明體;MingLiU" w:hAnsi="細明體;MingLiU" w:cs="細明體;MingLiU" w:eastAsia="細明體;MingLiU"/>
          <w:spacing w:val="-10"/>
          <w:kern w:val="0"/>
          <w:position w:val="-1"/>
          <w:sz w:val="18"/>
          <w:szCs w:val="18"/>
        </w:rPr>
        <w:t>費公帑。</w:t>
      </w:r>
    </w:p>
    <w:p>
      <w:pPr>
        <w:pStyle w:val="Normal"/>
        <w:autoSpaceDE w:val="false"/>
        <w:spacing w:lineRule="exact" w:line="220"/>
        <w:ind w:left="68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辦法：</w:t>
      </w:r>
    </w:p>
    <w:p>
      <w:pPr>
        <w:pStyle w:val="Normal"/>
        <w:autoSpaceDE w:val="false"/>
        <w:spacing w:lineRule="exact" w:line="220"/>
        <w:ind w:left="861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一、各機關學校對營繕工程應依法公開招標，並按「政府採購法」及相關</w:t>
      </w:r>
    </w:p>
    <w:p>
      <w:pPr>
        <w:pStyle w:val="Normal"/>
        <w:autoSpaceDE w:val="false"/>
        <w:spacing w:lineRule="exact" w:line="220"/>
        <w:ind w:left="1217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法令辦理。</w:t>
      </w:r>
    </w:p>
    <w:p>
      <w:pPr>
        <w:pStyle w:val="Normal"/>
        <w:autoSpaceDE w:val="false"/>
        <w:spacing w:lineRule="exact" w:line="220"/>
        <w:ind w:left="861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二、各單位之工程應將施工圖、設計圖、契約書、結構圖、會議紀錄等工</w:t>
      </w:r>
    </w:p>
    <w:p>
      <w:pPr>
        <w:pStyle w:val="Normal"/>
        <w:autoSpaceDE w:val="false"/>
        <w:spacing w:lineRule="exact" w:line="220"/>
        <w:ind w:left="1217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-6"/>
          <w:kern w:val="0"/>
          <w:position w:val="-1"/>
          <w:sz w:val="18"/>
          <w:szCs w:val="18"/>
        </w:rPr>
        <w:t>程資料，報請上級單位審核，非經核准，不得變更原設計及追加預算。</w:t>
      </w:r>
    </w:p>
    <w:p>
      <w:pPr>
        <w:pStyle w:val="Normal"/>
        <w:autoSpaceDE w:val="false"/>
        <w:spacing w:lineRule="exact" w:line="160" w:before="8" w:after="0"/>
        <w:ind w:left="680" w:right="383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正本：臺灣省政府、福建省政府、臺北市政府、高雄市政府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副本：行政院主計處、行政院秘書處</w:t>
      </w:r>
    </w:p>
    <w:p>
      <w:pPr>
        <w:pStyle w:val="Normal"/>
        <w:autoSpaceDE w:val="false"/>
        <w:spacing w:before="31" w:after="0"/>
        <w:ind w:left="68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院長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○</w:t>
      </w:r>
    </w:p>
    <w:p>
      <w:pPr>
        <w:pStyle w:val="Normal"/>
        <w:autoSpaceDE w:val="false"/>
        <w:spacing w:lineRule="exact" w:line="100" w:before="1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left="680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69315</wp:posOffset>
                </wp:positionH>
                <wp:positionV relativeFrom="paragraph">
                  <wp:posOffset>122555</wp:posOffset>
                </wp:positionV>
                <wp:extent cx="3694430" cy="14097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1409760"/>
                          <a:chOff x="0" y="0"/>
                          <a:chExt cx="3694320" cy="1409760"/>
                        </a:xfrm>
                      </wpg:grpSpPr>
                      <wps:wsp>
                        <wps:cNvSpPr/>
                        <wps:spPr>
                          <a:xfrm>
                            <a:off x="47520" y="25020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74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5020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748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020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0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53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5748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291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378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2912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3784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2912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32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53784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91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174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0912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1748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0912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61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1748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894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9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9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971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8948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9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79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9712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691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723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23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771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4876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20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5676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520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432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9.65pt;width:290.9pt;height:111pt" coordorigin="1369,193" coordsize="5818,2220">
                <v:shape id="shape_0" path="m0,0l916,0e" stroked="t" o:allowincell="f" style="position:absolute;left:1444;top:587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1448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2356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756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3202;top:587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3206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4114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9,0e" stroked="t" o:allowincell="f" style="position:absolute;left:3199;top:756;width:917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3,0e" stroked="t" o:allowincell="f" style="position:absolute;left:4959;top:587;width:971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4963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59e" stroked="t" o:allowincell="f" style="position:absolute;left:5927;top:592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756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869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1448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2356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040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9,0e" stroked="t" o:allowincell="f" style="position:absolute;left:3199;top:869;width:917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3206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4114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9,0e" stroked="t" o:allowincell="f" style="position:absolute;left:3199;top:1040;width:917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869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4963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5927;top:874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1040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152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1448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2356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323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9,0e" stroked="t" o:allowincell="f" style="position:absolute;left:3199;top:1152;width:917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3206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4114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9,0e" stroked="t" o:allowincell="f" style="position:absolute;left:3199;top:1323;width:917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1152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4963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5927;top:1157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1323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436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1448;top:1440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2356;top:1440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606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1436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4963;top:1440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5927;top:1440;width:0;height:16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75,0e" stroked="t" o:allowincell="f" style="position:absolute;left:4956;top:1606;width:97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719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1448;top:1724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0e" stroked="t" o:allowincell="f" style="position:absolute;left:2356;top:1724;width:0;height:15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1889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2002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70e" stroked="t" o:allowincell="f" style="position:absolute;left:1448;top:2007;width:0;height:16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916,0e" stroked="t" o:allowincell="f" style="position:absolute;left:1444;top:2172;width:91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70e" stroked="t" o:allowincell="f" style="position:absolute;left:2356;top:2007;width:0;height:169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stroked="f" o:allowincell="f" style="position:absolute;left:1369;top:193;width:5817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會辦單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69950</wp:posOffset>
                </wp:positionH>
                <wp:positionV relativeFrom="paragraph">
                  <wp:posOffset>243205</wp:posOffset>
                </wp:positionV>
                <wp:extent cx="3694430" cy="1289685"/>
                <wp:effectExtent l="0" t="0" r="0" b="0"/>
                <wp:wrapNone/>
                <wp:docPr id="3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3960" w:leader="none"/>
                              </w:tabs>
                              <w:autoSpaceDE w:val="false"/>
                              <w:spacing w:lineRule="exact" w:line="180"/>
                              <w:ind w:left="46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承辦單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會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決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620" w:leader="none"/>
                              </w:tabs>
                              <w:autoSpaceDE w:val="false"/>
                              <w:spacing w:lineRule="exact" w:line="120"/>
                              <w:ind w:left="114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副秘書長○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4620" w:leader="none"/>
                              </w:tabs>
                              <w:autoSpaceDE w:val="false"/>
                              <w:spacing w:lineRule="exact" w:line="6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9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4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3620" w:leader="none"/>
                              </w:tabs>
                              <w:autoSpaceDE w:val="false"/>
                              <w:spacing w:lineRule="exact" w:line="170" w:before="48" w:after="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秘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7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7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8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長○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5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4620" w:leader="none"/>
                              </w:tabs>
                              <w:autoSpaceDE w:val="false"/>
                              <w:spacing w:lineRule="exact" w:line="6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9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4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3620" w:leader="none"/>
                              </w:tabs>
                              <w:autoSpaceDE w:val="false"/>
                              <w:spacing w:lineRule="exact" w:line="170" w:before="48" w:after="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7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7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8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長○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5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4620" w:leader="none"/>
                              </w:tabs>
                              <w:autoSpaceDE w:val="false"/>
                              <w:spacing w:lineRule="exact" w:line="6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9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4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0" w:leader="none"/>
                                <w:tab w:val="left" w:pos="4020" w:leader="none"/>
                              </w:tabs>
                              <w:autoSpaceDE w:val="false"/>
                              <w:spacing w:lineRule="exact" w:line="170" w:before="48" w:after="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7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長○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4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6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9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48" w:after="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9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51" w:after="0"/>
                              <w:ind w:left="114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23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07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ind w:left="1051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9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2"/>
                                <w:szCs w:val="12"/>
                              </w:rPr>
                              <w:t>註記：簽署原則由上而下，由左而右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01.55pt;mso-wrap-distance-left:9.05pt;mso-wrap-distance-right:9.05pt;mso-wrap-distance-top:0pt;mso-wrap-distance-bottom:0pt;margin-top:19.15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3960" w:leader="none"/>
                        </w:tabs>
                        <w:autoSpaceDE w:val="false"/>
                        <w:spacing w:lineRule="exact" w:line="180"/>
                        <w:ind w:left="46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承辦單位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會辦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單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位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決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0" w:leader="none"/>
                          <w:tab w:val="left" w:pos="3620" w:leader="none"/>
                        </w:tabs>
                        <w:autoSpaceDE w:val="false"/>
                        <w:spacing w:lineRule="exact" w:line="120"/>
                        <w:ind w:left="114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員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3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員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3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kern w:val="0"/>
                          <w:position w:val="-4"/>
                          <w:sz w:val="12"/>
                          <w:szCs w:val="12"/>
                        </w:rPr>
                        <w:t>副秘書長○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4"/>
                          <w:kern w:val="0"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0" w:leader="none"/>
                          <w:tab w:val="left" w:pos="4620" w:leader="none"/>
                        </w:tabs>
                        <w:autoSpaceDE w:val="false"/>
                        <w:spacing w:lineRule="exact" w:line="6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90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40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5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0" w:leader="none"/>
                          <w:tab w:val="left" w:pos="3620" w:leader="none"/>
                        </w:tabs>
                        <w:autoSpaceDE w:val="false"/>
                        <w:spacing w:lineRule="exact" w:line="170" w:before="48" w:after="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秘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7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書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7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8"/>
                          <w:kern w:val="0"/>
                          <w:position w:val="-5"/>
                          <w:sz w:val="12"/>
                          <w:szCs w:val="12"/>
                        </w:rPr>
                        <w:t>長○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5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0" w:leader="none"/>
                          <w:tab w:val="left" w:pos="4620" w:leader="none"/>
                        </w:tabs>
                        <w:autoSpaceDE w:val="false"/>
                        <w:spacing w:lineRule="exact" w:line="6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91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41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0" w:leader="none"/>
                          <w:tab w:val="left" w:pos="3620" w:leader="none"/>
                        </w:tabs>
                        <w:autoSpaceDE w:val="false"/>
                        <w:spacing w:lineRule="exact" w:line="170" w:before="48" w:after="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副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7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市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7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8"/>
                          <w:kern w:val="0"/>
                          <w:position w:val="-5"/>
                          <w:sz w:val="12"/>
                          <w:szCs w:val="12"/>
                        </w:rPr>
                        <w:t>長○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5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0" w:leader="none"/>
                          <w:tab w:val="left" w:pos="4620" w:leader="none"/>
                        </w:tabs>
                        <w:autoSpaceDE w:val="false"/>
                        <w:spacing w:lineRule="exact" w:line="6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9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43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0" w:leader="none"/>
                          <w:tab w:val="left" w:pos="4020" w:leader="none"/>
                        </w:tabs>
                        <w:autoSpaceDE w:val="false"/>
                        <w:spacing w:lineRule="exact" w:line="170" w:before="48" w:after="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市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5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7"/>
                          <w:kern w:val="0"/>
                          <w:position w:val="-5"/>
                          <w:sz w:val="12"/>
                          <w:szCs w:val="12"/>
                        </w:rPr>
                        <w:t>長○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4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6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93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8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48" w:after="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-2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94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51" w:after="0"/>
                        <w:ind w:left="114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局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長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23"/>
                          <w:kern w:val="0"/>
                          <w:position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sz w:val="10"/>
                          <w:szCs w:val="10"/>
                        </w:rPr>
                        <w:t>072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ind w:left="1051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"/>
                          <w:w w:val="99"/>
                          <w:kern w:val="0"/>
                          <w:position w:val="1"/>
                          <w:sz w:val="10"/>
                          <w:szCs w:val="10"/>
                        </w:rPr>
                        <w:t>1100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19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2"/>
                          <w:szCs w:val="12"/>
                        </w:rPr>
                        <w:t>註記：簽署原則由上而下，由左而右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69950</wp:posOffset>
                </wp:positionH>
                <wp:positionV relativeFrom="paragraph">
                  <wp:posOffset>123190</wp:posOffset>
                </wp:positionV>
                <wp:extent cx="3693795" cy="131445"/>
                <wp:effectExtent l="0" t="0" r="0" b="0"/>
                <wp:wrapNone/>
                <wp:docPr id="3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46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層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0.35pt;mso-wrap-distance-left:9.05pt;mso-wrap-distance-right:9.05pt;mso-wrap-distance-top:0pt;mso-wrap-distance-bottom:0pt;margin-top:9.7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46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1"/>
                          <w:sz w:val="14"/>
                          <w:szCs w:val="14"/>
                        </w:rPr>
                        <w:t>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0"/>
        <w:ind w:left="698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說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明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有關檔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限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收文日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收文字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號</w:t>
      </w:r>
      <w:r>
        <w:rPr>
          <w:rFonts w:ascii="細明體;MingLiU" w:hAnsi="細明體;MingLiU" w:cs="細明體;MingLiU" w:eastAsia="細明體;MingLiU"/>
          <w:spacing w:val="-2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承辦單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簽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批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示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會辦單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繕打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校對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監印、</w:t>
      </w:r>
    </w:p>
    <w:p>
      <w:pPr>
        <w:pStyle w:val="Normal"/>
        <w:autoSpaceDE w:val="false"/>
        <w:spacing w:lineRule="exact" w:line="140"/>
        <w:ind w:left="1055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2"/>
          <w:szCs w:val="12"/>
        </w:rPr>
        <w:t>電子公文交換機制及其他安全控管等項目，由各機關於空白處自行規定填寫位置。</w:t>
      </w:r>
    </w:p>
    <w:p>
      <w:pPr>
        <w:sectPr>
          <w:type w:val="continuous"/>
          <w:pgSz w:w="8391" w:h="11906"/>
          <w:pgMar w:left="680" w:right="0" w:gutter="0" w:header="849" w:top="10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83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會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銜公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文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關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印信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蓋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用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續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頁表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40"/>
        <w:ind w:left="619" w:right="5119" w:hanging="0"/>
        <w:jc w:val="both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主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ab/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旨：</w:t>
      </w:r>
    </w:p>
    <w:p>
      <w:pPr>
        <w:pStyle w:val="Normal"/>
        <w:autoSpaceDE w:val="false"/>
        <w:spacing w:lineRule="exact" w:line="100" w:before="1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400"/>
        <w:ind w:left="1836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2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3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400"/>
        <w:ind w:left="1836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99820</wp:posOffset>
                </wp:positionH>
                <wp:positionV relativeFrom="page">
                  <wp:posOffset>1795145</wp:posOffset>
                </wp:positionV>
                <wp:extent cx="3396615" cy="4330700"/>
                <wp:effectExtent l="3810" t="1905" r="254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4330800"/>
                          <a:chOff x="0" y="0"/>
                          <a:chExt cx="3396600" cy="43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" h="0">
                                <a:moveTo>
                                  <a:pt x="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43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4">
                                <a:moveTo>
                                  <a:pt x="0" y="0"/>
                                </a:moveTo>
                                <a:lnTo>
                                  <a:pt x="0" y="6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760"/>
                            <a:ext cx="720" cy="43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4">
                                <a:moveTo>
                                  <a:pt x="0" y="0"/>
                                </a:moveTo>
                                <a:lnTo>
                                  <a:pt x="0" y="6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24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" h="0">
                                <a:moveTo>
                                  <a:pt x="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660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41.35pt;width:267.45pt;height:341pt" coordorigin="1732,2827" coordsize="5349,6820">
                <v:shape id="shape_0" path="m0,0l5338,0e" stroked="t" o:allowincell="f" style="position:absolute;left:1732;top:2831;width:53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4e" stroked="t" o:allowincell="f" style="position:absolute;left:1737;top:2836;width:0;height:68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4e" stroked="t" o:allowincell="f" style="position:absolute;left:7075;top:2836;width:0;height:68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8,0e" stroked="t" o:allowincell="f" style="position:absolute;left:1732;top:9636;width:53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32;top:2827;width:5348;height:6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4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5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1836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6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7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8391" w:h="11906"/>
          <w:pgMar w:left="1140" w:right="68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/>
        <w:ind w:left="619"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說明：</w:t>
      </w:r>
      <w:r>
        <w:rPr>
          <w:rFonts w:eastAsia="標楷體"/>
          <w:kern w:val="0"/>
          <w:sz w:val="14"/>
          <w:szCs w:val="14"/>
        </w:rPr>
        <w:t>2</w:t>
      </w:r>
      <w:r>
        <w:rPr>
          <w:rFonts w:eastAsia="標楷體"/>
          <w:spacing w:val="-1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14"/>
          <w:szCs w:val="14"/>
        </w:rPr>
        <w:t>以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上</w:t>
      </w:r>
      <w:r>
        <w:rPr>
          <w:rFonts w:ascii="標楷體" w:hAnsi="標楷體" w:cs="標楷體" w:eastAsia="標楷體"/>
          <w:kern w:val="0"/>
          <w:sz w:val="14"/>
          <w:szCs w:val="14"/>
        </w:rPr>
        <w:t>機關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之</w:t>
      </w:r>
      <w:r>
        <w:rPr>
          <w:rFonts w:ascii="標楷體" w:hAnsi="標楷體" w:cs="標楷體" w:eastAsia="標楷體"/>
          <w:kern w:val="0"/>
          <w:sz w:val="14"/>
          <w:szCs w:val="14"/>
        </w:rPr>
        <w:t>會銜公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文</w:t>
      </w:r>
      <w:r>
        <w:rPr>
          <w:rFonts w:ascii="標楷體" w:hAnsi="標楷體" w:cs="標楷體" w:eastAsia="標楷體"/>
          <w:kern w:val="0"/>
          <w:sz w:val="14"/>
          <w:szCs w:val="14"/>
        </w:rPr>
        <w:t>用印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時，</w:t>
      </w:r>
      <w:r>
        <w:rPr>
          <w:rFonts w:ascii="標楷體" w:hAnsi="標楷體" w:cs="標楷體" w:eastAsia="標楷體"/>
          <w:kern w:val="0"/>
          <w:sz w:val="14"/>
          <w:szCs w:val="14"/>
        </w:rPr>
        <w:t>得依本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表</w:t>
      </w:r>
      <w:r>
        <w:rPr>
          <w:rFonts w:ascii="標楷體" w:hAnsi="標楷體" w:cs="標楷體" w:eastAsia="標楷體"/>
          <w:kern w:val="0"/>
          <w:sz w:val="14"/>
          <w:szCs w:val="14"/>
        </w:rPr>
        <w:t>蓋用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70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２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段式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平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行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文）</w:t>
      </w:r>
    </w:p>
    <w:p>
      <w:pPr>
        <w:pStyle w:val="Normal"/>
        <w:autoSpaceDE w:val="false"/>
        <w:spacing w:before="77" w:after="0"/>
        <w:ind w:left="108" w:right="-10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1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1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………</w:t>
      </w:r>
      <w:r>
        <w:rPr>
          <w:rFonts w:ascii="細明體;MingLiU" w:hAnsi="細明體;MingLiU" w:cs="細明體;MingLiU" w:eastAsia="細明體;MingLiU"/>
          <w:spacing w:val="-57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83"/>
          <w:kern w:val="0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116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24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97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43"/>
          <w:kern w:val="0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線…………………………………</w:t>
      </w:r>
    </w:p>
    <w:p>
      <w:pPr>
        <w:pStyle w:val="Normal"/>
        <w:autoSpaceDE w:val="false"/>
        <w:spacing w:lineRule="exact" w:line="170"/>
        <w:ind w:left="5198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before="36" w:after="0"/>
        <w:ind w:left="2920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函</w:t>
      </w:r>
    </w:p>
    <w:p>
      <w:pPr>
        <w:pStyle w:val="Normal"/>
        <w:autoSpaceDE w:val="false"/>
        <w:spacing w:lineRule="exact" w:line="182" w:before="16" w:after="0"/>
        <w:ind w:left="3749" w:right="1073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auto" w:line="196"/>
        <w:ind w:left="620" w:right="4606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速件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件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如文</w:t>
      </w:r>
    </w:p>
    <w:p>
      <w:pPr>
        <w:pStyle w:val="Normal"/>
        <w:autoSpaceDE w:val="false"/>
        <w:spacing w:lineRule="exact" w:line="240" w:before="5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0"/>
        <w:ind w:left="1222" w:right="768" w:hanging="601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旨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函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文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式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例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修正草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央法規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標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第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正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草案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議。</w:t>
      </w:r>
    </w:p>
    <w:p>
      <w:pPr>
        <w:pStyle w:val="Normal"/>
        <w:autoSpaceDE w:val="false"/>
        <w:spacing w:lineRule="exact" w:line="260"/>
        <w:ind w:left="818" w:right="697" w:hanging="198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明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一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鑑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際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間交往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密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切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料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來往頻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繁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歐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美文字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都是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</w:t>
      </w:r>
    </w:p>
    <w:p>
      <w:pPr>
        <w:pStyle w:val="Normal"/>
        <w:autoSpaceDE w:val="false"/>
        <w:spacing w:lineRule="exact" w:line="260"/>
        <w:ind w:left="1214" w:right="663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左而右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橫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式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排</w:t>
      </w:r>
      <w:r>
        <w:rPr>
          <w:rFonts w:ascii="細明體;MingLiU" w:hAnsi="細明體;MingLiU" w:cs="細明體;MingLiU" w:eastAsia="細明體;MingLiU"/>
          <w:spacing w:val="-24"/>
          <w:kern w:val="0"/>
          <w:sz w:val="20"/>
          <w:szCs w:val="20"/>
        </w:rPr>
        <w:t>列</w:t>
      </w:r>
      <w:r>
        <w:rPr>
          <w:rFonts w:ascii="細明體;MingLiU" w:hAnsi="細明體;MingLiU" w:cs="細明體;MingLiU" w:eastAsia="細明體;MingLiU"/>
          <w:spacing w:val="-25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直式書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寫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引用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拉伯數字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往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形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成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扞格。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際接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顧電腦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作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平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屬性，</w:t>
      </w:r>
    </w:p>
    <w:p>
      <w:pPr>
        <w:pStyle w:val="Normal"/>
        <w:autoSpaceDE w:val="false"/>
        <w:spacing w:lineRule="exact" w:line="260"/>
        <w:ind w:left="1214" w:right="932" w:hanging="0"/>
        <w:jc w:val="both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使公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更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具便利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性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提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效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率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爰擬</w:t>
      </w:r>
      <w:r>
        <w:rPr>
          <w:rFonts w:ascii="細明體;MingLiU" w:hAnsi="細明體;MingLiU" w:cs="細明體;MingLiU" w:eastAsia="細明體;MingLiU"/>
          <w:spacing w:val="-17"/>
          <w:kern w:val="0"/>
          <w:sz w:val="20"/>
          <w:szCs w:val="20"/>
        </w:rPr>
        <w:t>具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公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式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例</w:t>
      </w:r>
      <w:r>
        <w:rPr>
          <w:rFonts w:ascii="細明體;MingLiU" w:hAnsi="細明體;MingLiU" w:cs="細明體;MingLiU" w:eastAsia="細明體;MingLiU"/>
          <w:spacing w:val="-12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7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○</w:t>
      </w:r>
      <w:r>
        <w:rPr>
          <w:rFonts w:ascii="細明體;MingLiU" w:hAnsi="細明體;MingLiU" w:cs="細明體;MingLiU" w:eastAsia="細明體;MingLiU"/>
          <w:spacing w:val="-7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正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草案</w:t>
      </w:r>
      <w:r>
        <w:rPr>
          <w:rFonts w:ascii="細明體;MingLiU" w:hAnsi="細明體;MingLiU" w:cs="細明體;MingLiU" w:eastAsia="細明體;MingLiU"/>
          <w:spacing w:val="-13"/>
          <w:kern w:val="0"/>
          <w:sz w:val="20"/>
          <w:szCs w:val="20"/>
        </w:rPr>
        <w:t>及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規標準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」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草案。</w:t>
      </w:r>
    </w:p>
    <w:p>
      <w:pPr>
        <w:pStyle w:val="Normal"/>
        <w:autoSpaceDE w:val="false"/>
        <w:spacing w:lineRule="exact" w:line="260" w:before="1" w:after="0"/>
        <w:ind w:left="1214" w:right="780" w:hanging="396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提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本院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次會議決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議</w:t>
      </w:r>
      <w:r>
        <w:rPr>
          <w:rFonts w:ascii="細明體;MingLiU" w:hAnsi="細明體;MingLiU" w:cs="細明體;MingLiU" w:eastAsia="細明體;MingLiU"/>
          <w:spacing w:val="-13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通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過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立法院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審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議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</w:t>
      </w:r>
    </w:p>
    <w:p>
      <w:pPr>
        <w:pStyle w:val="Normal"/>
        <w:autoSpaceDE w:val="false"/>
        <w:spacing w:lineRule="exact" w:line="260"/>
        <w:ind w:left="1214" w:right="663" w:hanging="396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檢</w:t>
      </w:r>
      <w:r>
        <w:rPr>
          <w:rFonts w:ascii="細明體;MingLiU" w:hAnsi="細明體;MingLiU" w:cs="細明體;MingLiU" w:eastAsia="細明體;MingLiU"/>
          <w:spacing w:val="-8"/>
          <w:kern w:val="0"/>
          <w:sz w:val="20"/>
          <w:szCs w:val="20"/>
        </w:rPr>
        <w:t>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程式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例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○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草案</w:t>
      </w:r>
      <w:r>
        <w:rPr>
          <w:rFonts w:ascii="細明體;MingLiU" w:hAnsi="細明體;MingLiU" w:cs="細明體;MingLiU" w:eastAsia="細明體;MingLiU"/>
          <w:spacing w:val="-10"/>
          <w:kern w:val="0"/>
          <w:sz w:val="20"/>
          <w:szCs w:val="20"/>
        </w:rPr>
        <w:t>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央法規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標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法</w:t>
      </w:r>
      <w:r>
        <w:rPr>
          <w:rFonts w:ascii="細明體;MingLiU" w:hAnsi="細明體;MingLiU" w:cs="細明體;MingLiU" w:eastAsia="細明體;MingLiU"/>
          <w:spacing w:val="-37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正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草案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照</w:t>
      </w:r>
      <w:r>
        <w:rPr>
          <w:rFonts w:ascii="細明體;MingLiU" w:hAnsi="細明體;MingLiU" w:cs="細明體;MingLiU" w:eastAsia="細明體;MingLiU"/>
          <w:spacing w:val="-37"/>
          <w:kern w:val="0"/>
          <w:sz w:val="20"/>
          <w:szCs w:val="20"/>
        </w:rPr>
        <w:t>表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（含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總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說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</w:t>
      </w:r>
      <w:r>
        <w:rPr>
          <w:rFonts w:ascii="細明體;MingLiU" w:hAnsi="細明體;MingLiU" w:cs="細明體;MingLiU" w:eastAsia="細明體;MingLiU"/>
          <w:spacing w:val="-36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2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620" w:right="610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法院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</w:p>
    <w:p>
      <w:pPr>
        <w:pStyle w:val="Normal"/>
        <w:autoSpaceDE w:val="false"/>
        <w:spacing w:lineRule="exact" w:line="100" w:before="10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8391" w:h="11906"/>
          <w:pgMar w:left="66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  <w:tab w:val="left" w:pos="1720" w:leader="none"/>
          <w:tab w:val="left" w:pos="2160" w:leader="none"/>
        </w:tabs>
        <w:autoSpaceDE w:val="false"/>
        <w:spacing w:lineRule="exact" w:line="320"/>
        <w:ind w:left="62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長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position w:val="-4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4"/>
          <w:sz w:val="22"/>
          <w:szCs w:val="22"/>
        </w:rPr>
        <w:t>○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0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２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段式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行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文）</w:t>
      </w:r>
    </w:p>
    <w:p>
      <w:pPr>
        <w:pStyle w:val="Normal"/>
        <w:autoSpaceDE w:val="false"/>
        <w:spacing w:before="81" w:after="0"/>
        <w:ind w:left="113" w:right="-191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…</w:t>
      </w:r>
      <w:r>
        <w:rPr>
          <w:rFonts w:ascii="細明體;MingLiU" w:hAnsi="細明體;MingLiU" w:cs="細明體;MingLiU" w:eastAsia="細明體;MingLiU"/>
          <w:spacing w:val="-10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37"/>
          <w:kern w:val="0"/>
          <w:position w:val="3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</w:t>
      </w:r>
      <w:r>
        <w:rPr>
          <w:rFonts w:ascii="細明體;MingLiU" w:hAnsi="細明體;MingLiU" w:cs="細明體;MingLiU" w:eastAsia="細明體;MingLiU"/>
          <w:spacing w:val="-42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99"/>
          <w:kern w:val="0"/>
          <w:position w:val="3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2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8"/>
          <w:kern w:val="0"/>
          <w:position w:val="3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線…………………………</w:t>
      </w:r>
    </w:p>
    <w:p>
      <w:pPr>
        <w:pStyle w:val="Normal"/>
        <w:autoSpaceDE w:val="false"/>
        <w:spacing w:lineRule="exact" w:line="140"/>
        <w:ind w:left="5037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before="36" w:after="0"/>
        <w:ind w:left="2562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臺北市政府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函</w:t>
      </w:r>
    </w:p>
    <w:p>
      <w:pPr>
        <w:pStyle w:val="Normal"/>
        <w:autoSpaceDE w:val="false"/>
        <w:spacing w:lineRule="exact" w:line="182" w:before="16" w:after="0"/>
        <w:ind w:left="3587" w:right="815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00" w:before="11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40"/>
        <w:ind w:left="625" w:right="4262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1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2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市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務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局</w:t>
      </w:r>
    </w:p>
    <w:p>
      <w:pPr>
        <w:pStyle w:val="Normal"/>
        <w:autoSpaceDE w:val="false"/>
        <w:spacing w:lineRule="auto" w:line="192"/>
        <w:ind w:left="625" w:right="4181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速件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件：</w:t>
      </w:r>
    </w:p>
    <w:p>
      <w:pPr>
        <w:pStyle w:val="Normal"/>
        <w:autoSpaceDE w:val="false"/>
        <w:spacing w:lineRule="exact" w:line="24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1"/>
        <w:ind w:left="1226" w:right="808" w:hanging="601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pacing w:val="-31"/>
          <w:kern w:val="0"/>
          <w:sz w:val="20"/>
          <w:szCs w:val="20"/>
        </w:rPr>
        <w:t>旨</w:t>
      </w:r>
      <w:r>
        <w:rPr>
          <w:rFonts w:ascii="細明體;MingLiU" w:hAnsi="細明體;MingLiU" w:cs="細明體;MingLiU" w:eastAsia="細明體;MingLiU"/>
          <w:spacing w:val="-95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北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市環境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美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會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報設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</w:t>
      </w:r>
      <w:r>
        <w:rPr>
          <w:rFonts w:ascii="細明體;MingLiU" w:hAnsi="細明體;MingLiU" w:cs="細明體;MingLiU" w:eastAsia="細明體;MingLiU"/>
          <w:spacing w:val="-64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50"/>
          <w:kern w:val="0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廢</w:t>
      </w:r>
      <w:r>
        <w:rPr>
          <w:rFonts w:ascii="細明體;MingLiU" w:hAnsi="細明體;MingLiU" w:cs="細明體;MingLiU" w:eastAsia="細明體;MingLiU"/>
          <w:spacing w:val="-13"/>
          <w:kern w:val="0"/>
          <w:sz w:val="20"/>
          <w:szCs w:val="20"/>
        </w:rPr>
        <w:t>止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查照。</w:t>
      </w:r>
    </w:p>
    <w:p>
      <w:pPr>
        <w:pStyle w:val="Normal"/>
        <w:autoSpaceDE w:val="false"/>
        <w:spacing w:lineRule="exact" w:line="250"/>
        <w:ind w:left="625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說明：依據本府人事處案陳貴局</w:t>
      </w:r>
      <w:r>
        <w:rPr>
          <w:rFonts w:ascii="細明體;MingLiU" w:hAnsi="細明體;MingLiU" w:cs="細明體;MingLiU" w:eastAsia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51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日○○字第</w:t>
      </w:r>
      <w:r>
        <w:rPr>
          <w:rFonts w:ascii="細明體;MingLiU" w:hAnsi="細明體;MingLiU" w:cs="細明體;MingLiU" w:eastAsia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000</w:t>
      </w:r>
    </w:p>
    <w:p>
      <w:pPr>
        <w:pStyle w:val="Normal"/>
        <w:autoSpaceDE w:val="false"/>
        <w:spacing w:lineRule="exact" w:line="260"/>
        <w:ind w:left="1226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1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000</w:t>
      </w:r>
      <w:r>
        <w:rPr>
          <w:rFonts w:eastAsia="細明體;MingLiU" w:cs="細明體;MingLiU" w:ascii="細明體;MingLiU" w:hAnsi="細明體;MingLiU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號函辦理。</w:t>
      </w:r>
    </w:p>
    <w:p>
      <w:pPr>
        <w:pStyle w:val="Normal"/>
        <w:autoSpaceDE w:val="false"/>
        <w:spacing w:lineRule="exact" w:line="14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0"/>
        <w:ind w:left="625" w:right="3685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工務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工務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公園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燈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管理處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8391" w:h="11906"/>
          <w:pgMar w:left="10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  <w:tab w:val="left" w:pos="1720" w:leader="none"/>
          <w:tab w:val="left" w:pos="2160" w:leader="none"/>
        </w:tabs>
        <w:autoSpaceDE w:val="false"/>
        <w:ind w:left="625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長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○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○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74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２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段式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上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行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文）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exact" w:line="210" w:before="77" w:after="0"/>
        <w:ind w:left="5172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檔</w:t>
      </w:r>
      <w:r>
        <w:rPr>
          <w:rFonts w:eastAsia="細明體;MingLiU" w:cs="細明體;MingLiU" w:ascii="細明體;MingLiU" w:hAnsi="細明體;MingLiU"/>
          <w:kern w:val="0"/>
          <w:position w:val="-2"/>
          <w:sz w:val="14"/>
          <w:szCs w:val="14"/>
        </w:rPr>
        <w:tab/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lineRule="exact" w:line="190"/>
        <w:ind w:left="118" w:right="-23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5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5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………………</w:t>
      </w:r>
      <w:r>
        <w:rPr>
          <w:rFonts w:ascii="細明體;MingLiU" w:hAnsi="細明體;MingLiU" w:cs="細明體;MingLiU" w:eastAsia="細明體;MingLiU"/>
          <w:spacing w:val="-105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35"/>
          <w:kern w:val="0"/>
          <w:position w:val="-1"/>
          <w:sz w:val="14"/>
          <w:szCs w:val="14"/>
        </w:rPr>
        <w:t>保</w:t>
      </w:r>
      <w:r>
        <w:rPr>
          <w:rFonts w:ascii="細明體;MingLiU" w:hAnsi="細明體;MingLiU" w:cs="細明體;MingLiU" w:eastAsia="細明體;MingLiU"/>
          <w:spacing w:val="-85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55"/>
          <w:kern w:val="0"/>
          <w:position w:val="-1"/>
          <w:sz w:val="14"/>
          <w:szCs w:val="14"/>
        </w:rPr>
        <w:t>存</w:t>
      </w:r>
      <w:r>
        <w:rPr>
          <w:rFonts w:ascii="細明體;MingLiU" w:hAnsi="細明體;MingLiU" w:cs="細明體;MingLiU" w:eastAsia="細明體;MingLiU"/>
          <w:spacing w:val="-65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76"/>
          <w:kern w:val="0"/>
          <w:position w:val="-1"/>
          <w:sz w:val="14"/>
          <w:szCs w:val="14"/>
        </w:rPr>
        <w:t>年</w:t>
      </w:r>
      <w:r>
        <w:rPr>
          <w:rFonts w:ascii="細明體;MingLiU" w:hAnsi="細明體;MingLiU" w:cs="細明體;MingLiU" w:eastAsia="細明體;MingLiU"/>
          <w:spacing w:val="-44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96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spacing w:val="-25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5"/>
          <w:kern w:val="0"/>
          <w:position w:val="-1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……線……………………………………</w:t>
      </w:r>
    </w:p>
    <w:p>
      <w:pPr>
        <w:pStyle w:val="Normal"/>
        <w:autoSpaceDE w:val="false"/>
        <w:spacing w:lineRule="auto" w:line="211" w:before="63" w:after="0"/>
        <w:ind w:left="3717" w:right="1127" w:hanging="1529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行政院環境保護署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00" w:right="4747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0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院</w:t>
      </w:r>
    </w:p>
    <w:p>
      <w:pPr>
        <w:pStyle w:val="Normal"/>
        <w:autoSpaceDE w:val="false"/>
        <w:spacing w:lineRule="exact" w:line="240" w:before="20" w:after="0"/>
        <w:ind w:left="600" w:right="4666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</w:p>
    <w:p>
      <w:pPr>
        <w:pStyle w:val="Normal"/>
        <w:autoSpaceDE w:val="false"/>
        <w:spacing w:lineRule="exact" w:line="220"/>
        <w:ind w:left="600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件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布令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含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法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令條文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影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修正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明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條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文對照表</w:t>
      </w:r>
    </w:p>
    <w:p>
      <w:pPr>
        <w:pStyle w:val="Normal"/>
        <w:autoSpaceDE w:val="false"/>
        <w:spacing w:lineRule="exact" w:line="18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ind w:left="600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旨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飲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水水質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標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○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署於</w:t>
      </w:r>
      <w:r>
        <w:rPr>
          <w:rFonts w:ascii="細明體;MingLiU" w:hAnsi="細明體;MingLiU" w:cs="細明體;MingLiU" w:eastAsia="細明體;MingLiU"/>
          <w:spacing w:val="-41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42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41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42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41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42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</w:p>
    <w:p>
      <w:pPr>
        <w:pStyle w:val="Normal"/>
        <w:autoSpaceDE w:val="false"/>
        <w:spacing w:lineRule="exact" w:line="260" w:before="12" w:after="0"/>
        <w:ind w:left="1194" w:right="982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字第</w:t>
      </w:r>
      <w:r>
        <w:rPr>
          <w:rFonts w:ascii="細明體;MingLiU" w:hAnsi="細明體;MingLiU" w:cs="細明體;MingLiU" w:eastAsia="細明體;MingLiU"/>
          <w:spacing w:val="-22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  <w:r>
        <w:rPr>
          <w:rFonts w:eastAsia="細明體;MingLiU" w:cs="細明體;MingLiU" w:ascii="細明體;MingLiU" w:hAnsi="細明體;MingLiU"/>
          <w:spacing w:val="-23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令</w:t>
      </w:r>
      <w:r>
        <w:rPr>
          <w:rFonts w:ascii="細明體;MingLiU" w:hAnsi="細明體;MingLiU" w:cs="細明體;MingLiU" w:eastAsia="細明體;MingLiU"/>
          <w:spacing w:val="-2"/>
          <w:kern w:val="0"/>
          <w:sz w:val="20"/>
          <w:szCs w:val="20"/>
        </w:rPr>
        <w:t>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發布，茲檢陳發布令影本（含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命令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修正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明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條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照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各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份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備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。</w:t>
      </w:r>
    </w:p>
    <w:p>
      <w:pPr>
        <w:pStyle w:val="Normal"/>
        <w:autoSpaceDE w:val="false"/>
        <w:spacing w:lineRule="exact" w:line="260" w:before="1" w:after="0"/>
        <w:ind w:left="798" w:right="1119" w:hanging="198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明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旨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草案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經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署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公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公報，</w:t>
      </w:r>
    </w:p>
    <w:p>
      <w:pPr>
        <w:pStyle w:val="Normal"/>
        <w:autoSpaceDE w:val="false"/>
        <w:spacing w:lineRule="exact" w:line="240"/>
        <w:ind w:left="120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踐行法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規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預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告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程序。</w:t>
      </w:r>
    </w:p>
    <w:p>
      <w:pPr>
        <w:pStyle w:val="Normal"/>
        <w:autoSpaceDE w:val="false"/>
        <w:spacing w:lineRule="exact" w:line="260"/>
        <w:ind w:left="798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二、本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經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檢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討後，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無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須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20"/>
          <w:szCs w:val="20"/>
        </w:rPr>
        <w:t>辦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理英譯。</w:t>
      </w:r>
    </w:p>
    <w:p>
      <w:pPr>
        <w:pStyle w:val="Normal"/>
        <w:autoSpaceDE w:val="false"/>
        <w:spacing w:lineRule="exact" w:line="2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600" w:right="616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政院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</w:p>
    <w:p>
      <w:pPr>
        <w:pStyle w:val="Normal"/>
        <w:autoSpaceDE w:val="false"/>
        <w:spacing w:lineRule="exact" w:line="100" w:before="10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8391" w:h="11906"/>
          <w:pgMar w:left="62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autoSpaceDE w:val="false"/>
        <w:spacing w:lineRule="exact" w:line="290"/>
        <w:ind w:left="600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署長</w:t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ab/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>○</w:t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>○</w:t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position w:val="-3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蓋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職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章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）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0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會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銜函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</w:p>
    <w:p>
      <w:pPr>
        <w:pStyle w:val="Normal"/>
        <w:autoSpaceDE w:val="false"/>
        <w:spacing w:lineRule="exact" w:line="250" w:before="79" w:after="0"/>
        <w:ind w:left="108" w:right="-193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3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-3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-3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-3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11"/>
          <w:kern w:val="0"/>
          <w:position w:val="-3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30"/>
          <w:kern w:val="0"/>
          <w:position w:val="1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position w:val="-3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69"/>
          <w:kern w:val="0"/>
          <w:position w:val="-3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71"/>
          <w:kern w:val="0"/>
          <w:position w:val="1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50"/>
          <w:kern w:val="0"/>
          <w:position w:val="-3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90"/>
          <w:kern w:val="0"/>
          <w:position w:val="1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-3"/>
          <w:sz w:val="12"/>
          <w:szCs w:val="12"/>
        </w:rPr>
        <w:t>………線…………………………</w:t>
      </w:r>
    </w:p>
    <w:p>
      <w:pPr>
        <w:pStyle w:val="Normal"/>
        <w:autoSpaceDE w:val="false"/>
        <w:spacing w:lineRule="exact" w:line="140"/>
        <w:ind w:left="5005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auto" w:line="211" w:before="67" w:after="0"/>
        <w:ind w:left="3611" w:right="733" w:hanging="2077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行政院農業委員會、內政部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16" w:right="4272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1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政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院</w:t>
      </w:r>
    </w:p>
    <w:p>
      <w:pPr>
        <w:pStyle w:val="Normal"/>
        <w:autoSpaceDE w:val="false"/>
        <w:spacing w:lineRule="exact" w:line="240" w:before="20" w:after="0"/>
        <w:ind w:left="616" w:right="4191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10"/>
        <w:ind w:left="1416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16"/>
          <w:szCs w:val="16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字第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16"/>
          <w:szCs w:val="16"/>
        </w:rPr>
        <w:t>0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position w:val="-2"/>
          <w:sz w:val="16"/>
          <w:szCs w:val="16"/>
        </w:rPr>
        <w:t>0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16"/>
          <w:szCs w:val="16"/>
        </w:rPr>
        <w:t>0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position w:val="-2"/>
          <w:sz w:val="16"/>
          <w:szCs w:val="16"/>
        </w:rPr>
        <w:t>0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2"/>
          <w:sz w:val="16"/>
          <w:szCs w:val="16"/>
        </w:rPr>
        <w:t>0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position w:val="-2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號</w:t>
      </w:r>
    </w:p>
    <w:p>
      <w:pPr>
        <w:pStyle w:val="Normal"/>
        <w:autoSpaceDE w:val="false"/>
        <w:spacing w:lineRule="exact" w:line="240" w:before="29" w:after="0"/>
        <w:ind w:left="616" w:right="4519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件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如文</w:t>
      </w:r>
    </w:p>
    <w:p>
      <w:pPr>
        <w:pStyle w:val="Normal"/>
        <w:autoSpaceDE w:val="false"/>
        <w:spacing w:lineRule="exact" w:line="220" w:before="17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217" w:right="607" w:hanging="601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旨：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檢陳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「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農民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退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出農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保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加入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民年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金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專案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補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貼實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施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計畫</w:t>
      </w:r>
      <w:r>
        <w:rPr>
          <w:rFonts w:ascii="細明體;MingLiU" w:hAnsi="細明體;MingLiU" w:cs="細明體;MingLiU" w:eastAsia="細明體;MingLiU"/>
          <w:spacing w:val="-5"/>
          <w:kern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spacing w:val="-4"/>
          <w:kern w:val="0"/>
          <w:sz w:val="20"/>
          <w:szCs w:val="20"/>
        </w:rPr>
        <w:t>草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鑒核。</w:t>
      </w:r>
    </w:p>
    <w:p>
      <w:pPr>
        <w:pStyle w:val="Normal"/>
        <w:autoSpaceDE w:val="false"/>
        <w:spacing w:before="10" w:after="0"/>
        <w:ind w:left="616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明：依據鈞院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5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○○字第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辦理。</w:t>
      </w:r>
    </w:p>
    <w:p>
      <w:pPr>
        <w:pStyle w:val="Normal"/>
        <w:autoSpaceDE w:val="false"/>
        <w:spacing w:lineRule="exact" w:line="260" w:before="12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616" w:right="5685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行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政院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</w:p>
    <w:p>
      <w:pPr>
        <w:pStyle w:val="Normal"/>
        <w:autoSpaceDE w:val="false"/>
        <w:spacing w:lineRule="exact" w:line="100" w:before="10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8391" w:h="11906"/>
          <w:pgMar w:left="10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2000" w:leader="none"/>
          <w:tab w:val="left" w:pos="2400" w:leader="none"/>
        </w:tabs>
        <w:autoSpaceDE w:val="false"/>
        <w:spacing w:lineRule="auto" w:line="338"/>
        <w:ind w:left="616" w:right="3544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任委員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章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長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章）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70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書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函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</w:p>
    <w:p>
      <w:pPr>
        <w:pStyle w:val="Normal"/>
        <w:tabs>
          <w:tab w:val="clear" w:pos="720"/>
          <w:tab w:val="left" w:pos="5420" w:leader="none"/>
        </w:tabs>
        <w:autoSpaceDE w:val="false"/>
        <w:spacing w:lineRule="exact" w:line="210" w:before="77" w:after="0"/>
        <w:ind w:left="5011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檔</w:t>
      </w:r>
      <w:r>
        <w:rPr>
          <w:rFonts w:eastAsia="細明體;MingLiU" w:cs="細明體;MingLiU" w:ascii="細明體;MingLiU" w:hAnsi="細明體;MingLiU"/>
          <w:kern w:val="0"/>
          <w:position w:val="-2"/>
          <w:sz w:val="14"/>
          <w:szCs w:val="14"/>
        </w:rPr>
        <w:tab/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lineRule="exact" w:line="180"/>
        <w:ind w:left="103" w:right="-144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5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5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12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29"/>
          <w:kern w:val="0"/>
          <w:position w:val="-1"/>
          <w:sz w:val="14"/>
          <w:szCs w:val="14"/>
        </w:rPr>
        <w:t>保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1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29"/>
          <w:kern w:val="0"/>
          <w:position w:val="-1"/>
          <w:sz w:val="14"/>
          <w:szCs w:val="14"/>
        </w:rPr>
        <w:t>存</w:t>
      </w:r>
      <w:r>
        <w:rPr>
          <w:rFonts w:ascii="細明體;MingLiU" w:hAnsi="細明體;MingLiU" w:cs="細明體;MingLiU" w:eastAsia="細明體;MingLiU"/>
          <w:spacing w:val="-91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49"/>
          <w:kern w:val="0"/>
          <w:position w:val="-1"/>
          <w:sz w:val="14"/>
          <w:szCs w:val="14"/>
        </w:rPr>
        <w:t>年</w:t>
      </w:r>
      <w:r>
        <w:rPr>
          <w:rFonts w:ascii="細明體;MingLiU" w:hAnsi="細明體;MingLiU" w:cs="細明體;MingLiU" w:eastAsia="細明體;MingLiU"/>
          <w:spacing w:val="-71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70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spacing w:val="-52"/>
          <w:kern w:val="0"/>
          <w:position w:val="5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89"/>
          <w:kern w:val="0"/>
          <w:position w:val="-1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5"/>
          <w:sz w:val="12"/>
          <w:szCs w:val="12"/>
        </w:rPr>
        <w:t>………線…………………………………</w:t>
      </w:r>
    </w:p>
    <w:p>
      <w:pPr>
        <w:pStyle w:val="Normal"/>
        <w:autoSpaceDE w:val="false"/>
        <w:spacing w:lineRule="auto" w:line="211" w:before="72" w:after="0"/>
        <w:ind w:left="3605" w:right="1180" w:hanging="1798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臺北市○○國民中學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書函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10" w:right="4698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16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1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臺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市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物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園</w:t>
      </w:r>
    </w:p>
    <w:p>
      <w:pPr>
        <w:pStyle w:val="Normal"/>
        <w:autoSpaceDE w:val="false"/>
        <w:spacing w:lineRule="exact" w:line="240" w:before="20" w:after="0"/>
        <w:ind w:left="610" w:right="4617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件：</w:t>
      </w:r>
    </w:p>
    <w:p>
      <w:pPr>
        <w:pStyle w:val="Normal"/>
        <w:autoSpaceDE w:val="false"/>
        <w:spacing w:lineRule="exact" w:line="220" w:before="11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211" w:right="1142" w:hanging="601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旨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校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級學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生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前往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貴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園參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觀，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員、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導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照。</w:t>
      </w:r>
    </w:p>
    <w:p>
      <w:pPr>
        <w:pStyle w:val="Normal"/>
        <w:autoSpaceDE w:val="false"/>
        <w:spacing w:before="10" w:after="0"/>
        <w:ind w:left="610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明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校聯絡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○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話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-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 w:before="13" w:after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10" w:right="5276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動物園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教育局</w:t>
      </w:r>
    </w:p>
    <w:p>
      <w:pPr>
        <w:pStyle w:val="Normal"/>
        <w:autoSpaceDE w:val="false"/>
        <w:spacing w:lineRule="exact" w:line="100" w:before="10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8391" w:h="11906"/>
          <w:pgMar w:left="66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0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臺北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國民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學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戳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68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箋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函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599" w:right="-98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○○</w:t>
      </w:r>
      <w:r>
        <w:rPr>
          <w:rFonts w:ascii="細明體;MingLiU" w:hAnsi="細明體;MingLiU" w:cs="細明體;MingLiU" w:eastAsia="細明體;MingLiU"/>
          <w:kern w:val="0"/>
        </w:rPr>
        <w:t>（稱謂）提稱語：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為匯集本會近年研究發展成</w:t>
      </w:r>
      <w:r>
        <w:rPr>
          <w:rFonts w:ascii="細明體;MingLiU" w:hAnsi="細明體;MingLiU" w:cs="細明體;MingLiU" w:eastAsia="細明體;MingLiU"/>
          <w:spacing w:val="-25"/>
          <w:kern w:val="0"/>
        </w:rPr>
        <w:t>果，</w:t>
      </w:r>
      <w:r>
        <w:rPr>
          <w:rFonts w:ascii="細明體;MingLiU" w:hAnsi="細明體;MingLiU" w:cs="細明體;MingLiU" w:eastAsia="細明體;MingLiU"/>
          <w:kern w:val="0"/>
        </w:rPr>
        <w:t>特依本會核心業務規</w:t>
      </w:r>
      <w:r>
        <w:rPr>
          <w:rFonts w:ascii="細明體;MingLiU" w:hAnsi="細明體;MingLiU" w:cs="細明體;MingLiU" w:eastAsia="細明體;MingLiU"/>
          <w:spacing w:val="-50"/>
          <w:kern w:val="0"/>
        </w:rPr>
        <w:t>劃</w:t>
      </w:r>
      <w:r>
        <w:rPr>
          <w:rFonts w:ascii="細明體;MingLiU" w:hAnsi="細明體;MingLiU" w:cs="細明體;MingLiU" w:eastAsia="細明體;MingLiU"/>
          <w:kern w:val="0"/>
        </w:rPr>
        <w:t>「</w:t>
      </w:r>
    </w:p>
    <w:p>
      <w:pPr>
        <w:pStyle w:val="Normal"/>
        <w:autoSpaceDE w:val="false"/>
        <w:spacing w:lineRule="exact" w:line="360"/>
        <w:ind w:left="119" w:right="180" w:hanging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10</w:t>
      </w:r>
      <w:r>
        <w:rPr>
          <w:rFonts w:ascii="細明體;MingLiU" w:hAnsi="細明體;MingLiU" w:cs="細明體;MingLiU" w:eastAsia="細明體;MingLiU"/>
          <w:kern w:val="0"/>
        </w:rPr>
        <w:t>臺灣</w:t>
      </w:r>
      <w:r>
        <w:rPr>
          <w:rFonts w:ascii="細明體;MingLiU" w:hAnsi="細明體;MingLiU" w:cs="細明體;MingLiU" w:eastAsia="細明體;MingLiU"/>
          <w:spacing w:val="-17"/>
          <w:kern w:val="0"/>
        </w:rPr>
        <w:t>」</w:t>
      </w:r>
      <w:r>
        <w:rPr>
          <w:rFonts w:ascii="細明體;MingLiU" w:hAnsi="細明體;MingLiU" w:cs="細明體;MingLiU" w:eastAsia="細明體;MingLiU"/>
          <w:spacing w:val="-16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「政府改造</w:t>
      </w:r>
      <w:r>
        <w:rPr>
          <w:rFonts w:ascii="細明體;MingLiU" w:hAnsi="細明體;MingLiU" w:cs="細明體;MingLiU" w:eastAsia="細明體;MingLiU"/>
          <w:spacing w:val="-17"/>
          <w:kern w:val="0"/>
        </w:rPr>
        <w:t>」</w:t>
      </w:r>
      <w:r>
        <w:rPr>
          <w:rFonts w:ascii="細明體;MingLiU" w:hAnsi="細明體;MingLiU" w:cs="細明體;MingLiU" w:eastAsia="細明體;MingLiU"/>
          <w:spacing w:val="-16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「政府績效評估</w:t>
      </w:r>
      <w:r>
        <w:rPr>
          <w:rFonts w:ascii="細明體;MingLiU" w:hAnsi="細明體;MingLiU" w:cs="細明體;MingLiU" w:eastAsia="細明體;MingLiU"/>
          <w:spacing w:val="-17"/>
          <w:kern w:val="0"/>
        </w:rPr>
        <w:t>」</w:t>
      </w:r>
      <w:r>
        <w:rPr>
          <w:rFonts w:ascii="細明體;MingLiU" w:hAnsi="細明體;MingLiU" w:cs="細明體;MingLiU" w:eastAsia="細明體;MingLiU"/>
          <w:spacing w:val="-16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「電子化政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</w:rPr>
        <w:t>府」及「知識型政府」等</w:t>
      </w:r>
      <w:r>
        <w:rPr>
          <w:rFonts w:eastAsia="細明體;MingLiU" w:cs="細明體;MingLiU" w:ascii="細明體;MingLiU" w:hAnsi="細明體;MingLiU"/>
          <w:spacing w:val="1"/>
          <w:kern w:val="0"/>
        </w:rPr>
        <w:t>5</w:t>
      </w:r>
      <w:r>
        <w:rPr>
          <w:rFonts w:ascii="細明體;MingLiU" w:hAnsi="細明體;MingLiU" w:cs="細明體;MingLiU" w:eastAsia="細明體;MingLiU"/>
          <w:spacing w:val="1"/>
          <w:kern w:val="0"/>
        </w:rPr>
        <w:t>項主</w:t>
      </w:r>
      <w:r>
        <w:rPr>
          <w:rFonts w:ascii="細明體;MingLiU" w:hAnsi="細明體;MingLiU" w:cs="細明體;MingLiU" w:eastAsia="細明體;MingLiU"/>
          <w:kern w:val="0"/>
        </w:rPr>
        <w:t>題</w:t>
      </w:r>
      <w:r>
        <w:rPr>
          <w:rFonts w:ascii="細明體;MingLiU" w:hAnsi="細明體;MingLiU" w:cs="細明體;MingLiU" w:eastAsia="細明體;MingLiU"/>
          <w:spacing w:val="1"/>
          <w:kern w:val="0"/>
        </w:rPr>
        <w:t>發行「優質臺灣創新政府」</w:t>
      </w:r>
      <w:r>
        <w:rPr>
          <w:rFonts w:ascii="細明體;MingLiU" w:hAnsi="細明體;MingLiU" w:cs="細明體;MingLiU" w:eastAsia="細明體;MingLiU"/>
          <w:spacing w:val="1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系列叢書，以增進各界對政府運作實務之瞭解。</w:t>
      </w:r>
    </w:p>
    <w:p>
      <w:pPr>
        <w:pStyle w:val="Normal"/>
        <w:autoSpaceDE w:val="false"/>
        <w:spacing w:lineRule="exact" w:line="360"/>
        <w:ind w:left="119" w:right="-227"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系列叢書分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階段出</w:t>
      </w:r>
      <w:r>
        <w:rPr>
          <w:rFonts w:ascii="細明體;MingLiU" w:hAnsi="細明體;MingLiU" w:cs="細明體;MingLiU" w:eastAsia="細明體;MingLiU"/>
          <w:spacing w:val="-17"/>
          <w:kern w:val="0"/>
        </w:rPr>
        <w:t>版，</w:t>
      </w:r>
      <w:r>
        <w:rPr>
          <w:rFonts w:ascii="細明體;MingLiU" w:hAnsi="細明體;MingLiU" w:cs="細明體;MingLiU" w:eastAsia="細明體;MingLiU"/>
          <w:kern w:val="0"/>
        </w:rPr>
        <w:t>及至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spacing w:val="-34"/>
          <w:kern w:val="0"/>
        </w:rPr>
        <w:t>月</w:t>
      </w:r>
      <w:r>
        <w:rPr>
          <w:rFonts w:ascii="細明體;MingLiU" w:hAnsi="細明體;MingLiU" w:cs="細明體;MingLiU" w:eastAsia="細明體;MingLiU"/>
          <w:kern w:val="0"/>
        </w:rPr>
        <w:t>「知識型政府</w:t>
      </w:r>
      <w:r>
        <w:rPr>
          <w:rFonts w:ascii="細明體;MingLiU" w:hAnsi="細明體;MingLiU" w:cs="細明體;MingLiU" w:eastAsia="細明體;MingLiU"/>
          <w:spacing w:val="-34"/>
          <w:kern w:val="0"/>
        </w:rPr>
        <w:t>」</w:t>
      </w:r>
      <w:r>
        <w:rPr>
          <w:rFonts w:ascii="細明體;MingLiU" w:hAnsi="細明體;MingLiU" w:cs="細明體;MingLiU" w:eastAsia="細明體;MingLiU"/>
          <w:kern w:val="0"/>
        </w:rPr>
        <w:t>出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版，本系列叢書終告完成。其中「</w:t>
      </w:r>
      <w:r>
        <w:rPr>
          <w:rFonts w:eastAsia="細明體;MingLiU" w:cs="細明體;MingLiU" w:ascii="細明體;MingLiU" w:hAnsi="細明體;MingLiU"/>
          <w:kern w:val="0"/>
        </w:rPr>
        <w:t>2010</w:t>
      </w:r>
      <w:r>
        <w:rPr>
          <w:rFonts w:ascii="細明體;MingLiU" w:hAnsi="細明體;MingLiU" w:cs="細明體;MingLiU" w:eastAsia="細明體;MingLiU"/>
          <w:kern w:val="0"/>
        </w:rPr>
        <w:t>臺灣」、「政府改造」</w:t>
      </w:r>
    </w:p>
    <w:p>
      <w:pPr>
        <w:pStyle w:val="Normal"/>
        <w:autoSpaceDE w:val="false"/>
        <w:spacing w:lineRule="exact" w:line="330"/>
        <w:ind w:left="112" w:right="-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spacing w:val="-22"/>
          <w:kern w:val="0"/>
          <w:position w:val="-2"/>
        </w:rPr>
        <w:t>、</w:t>
      </w:r>
      <w:r>
        <w:rPr>
          <w:rFonts w:ascii="細明體;MingLiU" w:hAnsi="細明體;MingLiU" w:cs="細明體;MingLiU" w:eastAsia="細明體;MingLiU"/>
          <w:kern w:val="0"/>
          <w:position w:val="-2"/>
        </w:rPr>
        <w:t>「政府績效評估</w:t>
      </w:r>
      <w:r>
        <w:rPr>
          <w:rFonts w:ascii="細明體;MingLiU" w:hAnsi="細明體;MingLiU" w:cs="細明體;MingLiU" w:eastAsia="細明體;MingLiU"/>
          <w:spacing w:val="-22"/>
          <w:kern w:val="0"/>
          <w:position w:val="-2"/>
        </w:rPr>
        <w:t>」、</w:t>
      </w:r>
      <w:r>
        <w:rPr>
          <w:rFonts w:ascii="細明體;MingLiU" w:hAnsi="細明體;MingLiU" w:cs="細明體;MingLiU" w:eastAsia="細明體;MingLiU"/>
          <w:kern w:val="0"/>
          <w:position w:val="-2"/>
        </w:rPr>
        <w:t>「電子化政府</w:t>
      </w:r>
      <w:r>
        <w:rPr>
          <w:rFonts w:ascii="細明體;MingLiU" w:hAnsi="細明體;MingLiU" w:cs="細明體;MingLiU" w:eastAsia="細明體;MingLiU"/>
          <w:spacing w:val="-14"/>
          <w:kern w:val="0"/>
          <w:position w:val="-2"/>
        </w:rPr>
        <w:t>」</w:t>
      </w:r>
      <w:r>
        <w:rPr>
          <w:rFonts w:ascii="細明體;MingLiU" w:hAnsi="細明體;MingLiU" w:cs="細明體;MingLiU" w:eastAsia="細明體;MingLiU"/>
          <w:kern w:val="0"/>
          <w:position w:val="-2"/>
        </w:rPr>
        <w:t>業已送請指</w:t>
      </w:r>
      <w:r>
        <w:rPr>
          <w:rFonts w:ascii="細明體;MingLiU" w:hAnsi="細明體;MingLiU" w:cs="細明體;MingLiU" w:eastAsia="細明體;MingLiU"/>
          <w:spacing w:val="-7"/>
          <w:kern w:val="0"/>
          <w:position w:val="-2"/>
        </w:rPr>
        <w:t>正，</w:t>
      </w:r>
      <w:r>
        <w:rPr>
          <w:rFonts w:ascii="細明體;MingLiU" w:hAnsi="細明體;MingLiU" w:cs="細明體;MingLiU" w:eastAsia="細明體;MingLiU"/>
          <w:kern w:val="0"/>
          <w:position w:val="-2"/>
        </w:rPr>
        <w:t>謹奉上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360" w:before="24" w:after="0"/>
        <w:ind w:left="599" w:right="1614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知識型政府」一書，尚祈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惠予指教。耑此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順頌</w:t>
      </w:r>
    </w:p>
    <w:p>
      <w:pPr>
        <w:pStyle w:val="Normal"/>
        <w:autoSpaceDE w:val="false"/>
        <w:spacing w:lineRule="exact" w:line="330"/>
        <w:ind w:left="119" w:right="-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position w:val="-2"/>
        </w:rPr>
        <w:t>勛綏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360"/>
        <w:ind w:left="119" w:right="-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position w:val="-2"/>
        </w:rPr>
        <w:t>（自稱語）○○○</w:t>
      </w:r>
      <w:r>
        <w:rPr>
          <w:rFonts w:eastAsia="細明體;MingLiU" w:cs="細明體;MingLiU" w:ascii="細明體;MingLiU" w:hAnsi="細明體;MingLiU"/>
          <w:kern w:val="0"/>
          <w:position w:val="-2"/>
        </w:rPr>
        <w:tab/>
      </w:r>
      <w:r>
        <w:rPr>
          <w:rFonts w:ascii="細明體;MingLiU" w:hAnsi="細明體;MingLiU" w:cs="細明體;MingLiU" w:eastAsia="細明體;MingLiU"/>
          <w:kern w:val="0"/>
          <w:position w:val="-2"/>
        </w:rPr>
        <w:t>敬啟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8391" w:h="11906"/>
          <w:pgMar w:left="1100" w:right="58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left="11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160" w:before="15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8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交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辦（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議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件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知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單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法舉例</w:t>
      </w:r>
    </w:p>
    <w:p>
      <w:pPr>
        <w:pStyle w:val="Normal"/>
        <w:autoSpaceDE w:val="false"/>
        <w:spacing w:before="77" w:after="0"/>
        <w:ind w:left="263" w:right="-196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92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48"/>
          <w:kern w:val="0"/>
          <w:position w:val="2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</w:t>
      </w:r>
      <w:r>
        <w:rPr>
          <w:rFonts w:ascii="細明體;MingLiU" w:hAnsi="細明體;MingLiU" w:cs="細明體;MingLiU" w:eastAsia="細明體;MingLiU"/>
          <w:spacing w:val="-3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09"/>
          <w:kern w:val="0"/>
          <w:position w:val="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12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29"/>
          <w:kern w:val="0"/>
          <w:position w:val="2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線…………………………………</w:t>
      </w:r>
    </w:p>
    <w:p>
      <w:pPr>
        <w:pStyle w:val="Normal"/>
        <w:autoSpaceDE w:val="false"/>
        <w:spacing w:lineRule="exact" w:line="160"/>
        <w:ind w:left="5091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auto" w:line="211" w:before="67" w:after="0"/>
        <w:ind w:left="3685" w:right="1160" w:hanging="2077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行政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交辦（議）案件通知單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90" w:right="4698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9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</w:p>
    <w:p>
      <w:pPr>
        <w:pStyle w:val="Normal"/>
        <w:autoSpaceDE w:val="false"/>
        <w:spacing w:lineRule="exact" w:line="240" w:before="20" w:after="0"/>
        <w:ind w:left="690" w:right="4617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</w:p>
    <w:p>
      <w:pPr>
        <w:pStyle w:val="Normal"/>
        <w:autoSpaceDE w:val="false"/>
        <w:spacing w:lineRule="exact" w:line="210"/>
        <w:ind w:left="690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件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附原函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含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件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）及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16"/>
          <w:szCs w:val="16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表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16"/>
          <w:szCs w:val="16"/>
        </w:rPr>
        <w:t>1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16"/>
          <w:szCs w:val="16"/>
        </w:rPr>
        <w:t>份</w:t>
      </w:r>
    </w:p>
    <w:p>
      <w:pPr>
        <w:pStyle w:val="Normal"/>
        <w:autoSpaceDE w:val="false"/>
        <w:spacing w:lineRule="exact" w:line="120" w:before="17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69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旨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-5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銜函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國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運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害</w:t>
      </w:r>
    </w:p>
    <w:p>
      <w:pPr>
        <w:pStyle w:val="Normal"/>
        <w:autoSpaceDE w:val="false"/>
        <w:spacing w:lineRule="exact" w:line="330"/>
        <w:ind w:left="134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保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-10"/>
          <w:w w:val="99"/>
          <w:kern w:val="0"/>
          <w:position w:val="-3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草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案一</w:t>
      </w:r>
      <w:r>
        <w:rPr>
          <w:rFonts w:ascii="細明體;MingLiU" w:hAnsi="細明體;MingLiU" w:cs="細明體;MingLiU" w:eastAsia="細明體;MingLiU"/>
          <w:spacing w:val="-5"/>
          <w:w w:val="99"/>
          <w:kern w:val="0"/>
          <w:position w:val="-3"/>
          <w:sz w:val="22"/>
          <w:szCs w:val="22"/>
        </w:rPr>
        <w:t>案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奉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交貴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研提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意</w:t>
      </w:r>
      <w:r>
        <w:rPr>
          <w:rFonts w:ascii="細明體;MingLiU" w:hAnsi="細明體;MingLiU" w:cs="細明體;MingLiU" w:eastAsia="細明體;MingLiU"/>
          <w:spacing w:val="-5"/>
          <w:w w:val="99"/>
          <w:kern w:val="0"/>
          <w:position w:val="-3"/>
          <w:sz w:val="22"/>
          <w:szCs w:val="22"/>
        </w:rPr>
        <w:t>見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3"/>
          <w:sz w:val="22"/>
          <w:szCs w:val="22"/>
        </w:rPr>
        <w:t>於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22"/>
          <w:szCs w:val="22"/>
        </w:rPr>
        <w:t>文到</w:t>
      </w:r>
    </w:p>
    <w:p>
      <w:pPr>
        <w:pStyle w:val="Normal"/>
        <w:autoSpaceDE w:val="false"/>
        <w:spacing w:lineRule="exact" w:line="110"/>
        <w:ind w:left="103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</w:t>
      </w:r>
    </w:p>
    <w:p>
      <w:pPr>
        <w:pStyle w:val="Normal"/>
        <w:autoSpaceDE w:val="false"/>
        <w:spacing w:lineRule="exact" w:line="230"/>
        <w:ind w:left="134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7</w:t>
      </w:r>
      <w:r>
        <w:rPr>
          <w:rFonts w:eastAsia="細明體;MingLiU" w:cs="細明體;MingLiU" w:ascii="細明體;MingLiU" w:hAnsi="細明體;MingLiU"/>
          <w:spacing w:val="-54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內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40" w:before="24" w:after="0"/>
        <w:ind w:left="1341" w:right="962" w:hanging="65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說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明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係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依○○部</w:t>
      </w:r>
      <w:r>
        <w:rPr>
          <w:rFonts w:ascii="細明體;MingLiU" w:hAnsi="細明體;MingLiU" w:cs="細明體;MingLiU" w:eastAsia="細明體;MingLiU"/>
          <w:spacing w:val="-52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53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-51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53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-52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5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第</w:t>
      </w:r>
      <w:r>
        <w:rPr>
          <w:rFonts w:ascii="細明體;MingLiU" w:hAnsi="細明體;MingLiU" w:cs="細明體;MingLiU" w:eastAsia="細明體;MingLiU"/>
          <w:spacing w:val="-51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 xml:space="preserve">0000000000 </w:t>
      </w:r>
      <w:r>
        <w:rPr>
          <w:rFonts w:ascii="細明體;MingLiU" w:hAnsi="細明體;MingLiU" w:cs="細明體;MingLiU" w:eastAsia="細明體;MingLiU"/>
          <w:spacing w:val="-13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部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56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54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-55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54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第</w:t>
      </w:r>
      <w:r>
        <w:rPr>
          <w:rFonts w:ascii="細明體;MingLiU" w:hAnsi="細明體;MingLiU" w:cs="細明體;MingLiU" w:eastAsia="細明體;MingLiU"/>
          <w:spacing w:val="-54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00000000</w:t>
      </w:r>
      <w:r>
        <w:rPr>
          <w:rFonts w:eastAsia="細明體;MingLiU" w:cs="細明體;MingLiU" w:ascii="細明體;MingLiU" w:hAnsi="細明體;MingLiU"/>
          <w:spacing w:val="-56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會</w:t>
      </w:r>
    </w:p>
    <w:p>
      <w:pPr>
        <w:pStyle w:val="Normal"/>
        <w:autoSpaceDE w:val="false"/>
        <w:spacing w:lineRule="exact" w:line="310"/>
        <w:ind w:left="134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報院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函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2"/>
          <w:sz w:val="22"/>
          <w:szCs w:val="22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lineRule="exact" w:line="100" w:before="1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90" w:right="3501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部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會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委員會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8391" w:h="11906"/>
          <w:pgMar w:left="5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690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行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處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）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0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催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辦案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件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知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單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</w:p>
    <w:p>
      <w:pPr>
        <w:pStyle w:val="Normal"/>
        <w:autoSpaceDE w:val="false"/>
        <w:spacing w:before="77" w:after="0"/>
        <w:ind w:left="108" w:right="-157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1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1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12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29"/>
          <w:kern w:val="0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7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70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5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89"/>
          <w:kern w:val="0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線…………………………</w:t>
      </w:r>
    </w:p>
    <w:p>
      <w:pPr>
        <w:pStyle w:val="Normal"/>
        <w:autoSpaceDE w:val="false"/>
        <w:spacing w:lineRule="exact" w:line="170"/>
        <w:ind w:left="5003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lineRule="auto" w:line="211" w:before="78" w:after="0"/>
        <w:ind w:left="3610" w:right="764" w:hanging="1657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行政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催辦案件通知單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14" w:right="4273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</w:p>
    <w:p>
      <w:pPr>
        <w:pStyle w:val="Normal"/>
        <w:autoSpaceDE w:val="false"/>
        <w:spacing w:lineRule="exact" w:line="240" w:before="20" w:after="0"/>
        <w:ind w:left="614" w:right="4192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中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民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國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日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文字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字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第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0000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別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速件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密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等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條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或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保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限：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附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件：</w:t>
      </w:r>
    </w:p>
    <w:p>
      <w:pPr>
        <w:pStyle w:val="Normal"/>
        <w:autoSpaceDE w:val="false"/>
        <w:spacing w:lineRule="exact" w:line="220" w:before="1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1266" w:right="534" w:hanging="652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主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22"/>
          <w:szCs w:val="22"/>
        </w:rPr>
        <w:t>旨：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spacing w:val="-5"/>
          <w:w w:val="99"/>
          <w:kern w:val="0"/>
          <w:sz w:val="22"/>
          <w:szCs w:val="22"/>
        </w:rPr>
        <w:t>部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○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銜函</w:t>
      </w:r>
      <w:r>
        <w:rPr>
          <w:rFonts w:ascii="細明體;MingLiU" w:hAnsi="細明體;MingLiU" w:cs="細明體;MingLiU" w:eastAsia="細明體;MingLiU"/>
          <w:spacing w:val="-12"/>
          <w:w w:val="99"/>
          <w:kern w:val="0"/>
          <w:sz w:val="22"/>
          <w:szCs w:val="22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跨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國境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口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販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運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制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被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人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保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草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業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spacing w:val="-42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4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spacing w:val="-42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42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pacing w:val="-42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41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日以</w:t>
      </w:r>
    </w:p>
    <w:p>
      <w:pPr>
        <w:pStyle w:val="Normal"/>
        <w:autoSpaceDE w:val="false"/>
        <w:spacing w:lineRule="exact" w:line="340"/>
        <w:ind w:left="1266" w:right="616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○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字第</w:t>
      </w:r>
      <w:r>
        <w:rPr>
          <w:rFonts w:ascii="細明體;MingLiU" w:hAnsi="細明體;MingLiU" w:cs="細明體;MingLiU" w:eastAsia="細明體;MingLiU"/>
          <w:spacing w:val="-14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0</w:t>
      </w:r>
      <w:r>
        <w:rPr>
          <w:rFonts w:eastAsia="細明體;MingLiU" w:cs="細明體;MingLiU" w:ascii="細明體;MingLiU" w:hAnsi="細明體;MingLiU"/>
          <w:spacing w:val="-1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w w:val="99"/>
          <w:kern w:val="0"/>
          <w:sz w:val="22"/>
          <w:szCs w:val="22"/>
        </w:rPr>
        <w:t>0</w:t>
      </w:r>
      <w:r>
        <w:rPr>
          <w:rFonts w:eastAsia="細明體;MingLiU" w:cs="細明體;MingLiU" w:ascii="細明體;MingLiU" w:hAnsi="細明體;MingLiU"/>
          <w:spacing w:val="-15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號交議案件通知單，奉交貴機關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研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提意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剋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見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復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請查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80" w:before="11" w:after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14" w:right="3076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部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署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委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員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會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委員會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8391" w:h="11906"/>
          <w:pgMar w:left="10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4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行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處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68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移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文單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作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</w:p>
    <w:p>
      <w:pPr>
        <w:pStyle w:val="Normal"/>
        <w:autoSpaceDE w:val="false"/>
        <w:spacing w:before="77" w:after="0"/>
        <w:ind w:left="123" w:right="-146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3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07"/>
          <w:kern w:val="0"/>
          <w:position w:val="-3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92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48"/>
          <w:kern w:val="0"/>
          <w:position w:val="-3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7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67"/>
          <w:kern w:val="0"/>
          <w:position w:val="-3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線…………………………………</w:t>
      </w:r>
    </w:p>
    <w:p>
      <w:pPr>
        <w:pStyle w:val="Normal"/>
        <w:autoSpaceDE w:val="false"/>
        <w:spacing w:lineRule="exact" w:line="160"/>
        <w:ind w:left="5009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before="36" w:after="0"/>
        <w:ind w:left="2526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移文單</w:t>
      </w:r>
    </w:p>
    <w:p>
      <w:pPr>
        <w:pStyle w:val="Normal"/>
        <w:autoSpaceDE w:val="false"/>
        <w:spacing w:lineRule="exact" w:line="182" w:before="16" w:after="0"/>
        <w:ind w:left="3620" w:right="1182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00" w:before="11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40"/>
        <w:ind w:left="669" w:right="4619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6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</w:p>
    <w:p>
      <w:pPr>
        <w:pStyle w:val="Normal"/>
        <w:autoSpaceDE w:val="false"/>
        <w:spacing w:lineRule="exact" w:line="240" w:before="14" w:after="0"/>
        <w:ind w:left="669" w:right="4215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速別：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密等及解密條件或保密期限：</w:t>
      </w:r>
    </w:p>
    <w:p>
      <w:pPr>
        <w:pStyle w:val="Normal"/>
        <w:autoSpaceDE w:val="false"/>
        <w:spacing w:lineRule="exact" w:line="220"/>
        <w:ind w:left="669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附件：○○縣政府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日○○字第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>0000000000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號報院函</w:t>
      </w:r>
    </w:p>
    <w:p>
      <w:pPr>
        <w:pStyle w:val="Normal"/>
        <w:autoSpaceDE w:val="false"/>
        <w:spacing w:lineRule="exact" w:line="240" w:before="10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1"/>
        <w:ind w:left="1270" w:right="1188" w:hanging="601"/>
        <w:jc w:val="both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旨：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縣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府函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院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為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實憲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障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地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方自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意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以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及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量「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機關組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織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準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」第</w:t>
      </w:r>
      <w:r>
        <w:rPr>
          <w:rFonts w:ascii="細明體;MingLiU" w:hAnsi="細明體;MingLiU" w:cs="細明體;MingLiU" w:eastAsia="細明體;MingLiU"/>
          <w:spacing w:val="-45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spacing w:val="-45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條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spacing w:val="-45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eastAsia="細明體;MingLiU" w:cs="細明體;MingLiU" w:ascii="細明體;MingLiU" w:hAnsi="細明體;MingLiU"/>
          <w:spacing w:val="-45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得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作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用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定機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關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織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精神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建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將「國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民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教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育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」納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方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政府應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特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專責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織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用法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檢討一</w:t>
      </w:r>
      <w:r>
        <w:rPr>
          <w:rFonts w:ascii="細明體;MingLiU" w:hAnsi="細明體;MingLiU" w:cs="細明體;MingLiU" w:eastAsia="細明體;MingLiU"/>
          <w:spacing w:val="1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案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貴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管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移請卓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 w:before="19" w:after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69" w:right="3876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部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部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處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含附件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）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、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局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8391" w:h="11906"/>
          <w:pgMar w:left="6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669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行政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院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秘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處條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戳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）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70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密文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書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密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等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變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更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或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註銷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建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議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單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</w:p>
    <w:p>
      <w:pPr>
        <w:pStyle w:val="Normal"/>
        <w:autoSpaceDE w:val="false"/>
        <w:spacing w:before="77" w:after="0"/>
        <w:ind w:left="108" w:right="-157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1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1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11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30"/>
          <w:kern w:val="0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69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71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50"/>
          <w:kern w:val="0"/>
          <w:position w:val="1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90"/>
          <w:kern w:val="0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1"/>
          <w:sz w:val="12"/>
          <w:szCs w:val="12"/>
        </w:rPr>
        <w:t>………線…………………………</w:t>
      </w:r>
    </w:p>
    <w:p>
      <w:pPr>
        <w:pStyle w:val="Normal"/>
        <w:autoSpaceDE w:val="false"/>
        <w:spacing w:lineRule="exact" w:line="180"/>
        <w:ind w:left="5005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1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lineRule="auto" w:line="211" w:before="67" w:after="0"/>
        <w:ind w:left="3611" w:right="559" w:hanging="3268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（機關全銜）機密文書機密等級變更或註銷建議單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16" w:right="4272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1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</w:p>
    <w:p>
      <w:pPr>
        <w:pStyle w:val="Normal"/>
        <w:autoSpaceDE w:val="false"/>
        <w:spacing w:lineRule="exact" w:line="240" w:before="14" w:after="0"/>
        <w:ind w:left="616" w:right="3964" w:hanging="0"/>
        <w:jc w:val="both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速別：最速件</w:t>
      </w:r>
    </w:p>
    <w:p>
      <w:pPr>
        <w:pStyle w:val="Normal"/>
        <w:autoSpaceDE w:val="false"/>
        <w:spacing w:lineRule="exact" w:line="240"/>
        <w:ind w:left="616" w:right="2798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密等及解密條件或保密期限：密（註銷後解密）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附件：</w:t>
      </w:r>
    </w:p>
    <w:p>
      <w:pPr>
        <w:pStyle w:val="Normal"/>
        <w:autoSpaceDE w:val="false"/>
        <w:spacing w:lineRule="exact" w:line="220" w:before="17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193" w:right="607" w:hanging="577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pacing w:val="-31"/>
          <w:kern w:val="0"/>
          <w:sz w:val="20"/>
          <w:szCs w:val="20"/>
        </w:rPr>
        <w:t>旨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有</w:t>
      </w:r>
      <w:r>
        <w:rPr>
          <w:rFonts w:ascii="細明體;MingLiU" w:hAnsi="細明體;MingLiU" w:cs="細明體;MingLiU" w:eastAsia="細明體;MingLiU"/>
          <w:spacing w:val="-63"/>
          <w:kern w:val="0"/>
          <w:sz w:val="20"/>
          <w:szCs w:val="20"/>
        </w:rPr>
        <w:t>關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來文機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關</w:t>
      </w:r>
      <w:r>
        <w:rPr>
          <w:rFonts w:ascii="細明體;MingLiU" w:hAnsi="細明體;MingLiU" w:cs="細明體;MingLiU" w:eastAsia="細明體;MingLiU"/>
          <w:spacing w:val="-62"/>
          <w:kern w:val="0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日○○字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00</w:t>
      </w:r>
      <w:r>
        <w:rPr>
          <w:rFonts w:eastAsia="細明體;MingLiU" w:cs="細明體;MingLiU" w:ascii="細明體;MingLiU" w:hAnsi="細明體;MingLiU"/>
          <w:spacing w:val="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62"/>
          <w:kern w:val="0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（文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別）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惠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（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更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銷）其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機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級。</w:t>
      </w:r>
    </w:p>
    <w:p>
      <w:pPr>
        <w:pStyle w:val="Normal"/>
        <w:autoSpaceDE w:val="false"/>
        <w:spacing w:lineRule="auto" w:line="261" w:before="10" w:after="0"/>
        <w:ind w:left="1193" w:right="588" w:hanging="577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明</w:t>
      </w:r>
      <w:r>
        <w:rPr>
          <w:rFonts w:ascii="細明體;MingLiU" w:hAnsi="細明體;MingLiU" w:cs="細明體;MingLiU" w:eastAsia="細明體;MingLiU"/>
          <w:spacing w:val="-7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關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述文號</w:t>
      </w:r>
      <w:r>
        <w:rPr>
          <w:rFonts w:ascii="細明體;MingLiU" w:hAnsi="細明體;MingLiU" w:cs="細明體;MingLiU" w:eastAsia="細明體;MingLiU"/>
          <w:spacing w:val="-13"/>
          <w:kern w:val="0"/>
          <w:sz w:val="20"/>
          <w:szCs w:val="20"/>
        </w:rPr>
        <w:t>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</w:t>
      </w:r>
      <w:r>
        <w:rPr>
          <w:rFonts w:ascii="細明體;MingLiU" w:hAnsi="細明體;MingLiU" w:cs="細明體;MingLiU" w:eastAsia="細明體;MingLiU"/>
          <w:spacing w:val="-12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案</w:t>
      </w:r>
      <w:r>
        <w:rPr>
          <w:rFonts w:ascii="細明體;MingLiU" w:hAnsi="細明體;MingLiU" w:cs="細明體;MingLiU" w:eastAsia="細明體;MingLiU"/>
          <w:spacing w:val="-7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原</w:t>
      </w:r>
      <w:r>
        <w:rPr>
          <w:rFonts w:ascii="細明體;MingLiU" w:hAnsi="細明體;MingLiU" w:cs="細明體;MingLiU" w:eastAsia="細明體;MingLiU"/>
          <w:spacing w:val="-12"/>
          <w:kern w:val="0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原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機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級</w:t>
      </w:r>
      <w:r>
        <w:rPr>
          <w:rFonts w:ascii="細明體;MingLiU" w:hAnsi="細明體;MingLiU" w:cs="細明體;MingLiU" w:eastAsia="細明體;MingLiU"/>
          <w:spacing w:val="-19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3"/>
          <w:kern w:val="0"/>
          <w:sz w:val="20"/>
          <w:szCs w:val="20"/>
        </w:rPr>
        <w:t>因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議再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類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由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惠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建議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類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級）。</w:t>
      </w:r>
    </w:p>
    <w:p>
      <w:pPr>
        <w:pStyle w:val="Normal"/>
        <w:autoSpaceDE w:val="false"/>
        <w:spacing w:lineRule="exact" w:line="280" w:before="20" w:after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16" w:right="4375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ind w:left="616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sz w:val="22"/>
          <w:szCs w:val="22"/>
        </w:rPr>
        <w:t>條戳）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w="8391" w:h="11906"/>
          <w:pgMar w:left="10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6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例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明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：視案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情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內容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主旨所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述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機密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等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級決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議單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密等。</w:t>
      </w:r>
    </w:p>
    <w:p>
      <w:pPr>
        <w:pStyle w:val="Normal"/>
        <w:autoSpaceDE w:val="false"/>
        <w:spacing w:lineRule="exact" w:line="160" w:before="15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8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密文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書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密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等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變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更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或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註銷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通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知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單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</w:p>
    <w:p>
      <w:pPr>
        <w:pStyle w:val="Normal"/>
        <w:autoSpaceDE w:val="false"/>
        <w:spacing w:before="77" w:after="0"/>
        <w:ind w:left="263" w:right="-196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9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49"/>
          <w:kern w:val="0"/>
          <w:position w:val="2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</w:t>
      </w:r>
      <w:r>
        <w:rPr>
          <w:rFonts w:ascii="細明體;MingLiU" w:hAnsi="細明體;MingLiU" w:cs="細明體;MingLiU" w:eastAsia="細明體;MingLiU"/>
          <w:spacing w:val="-30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1"/>
          <w:kern w:val="0"/>
          <w:position w:val="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1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30"/>
          <w:kern w:val="0"/>
          <w:position w:val="2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線…………………………………</w:t>
      </w:r>
    </w:p>
    <w:p>
      <w:pPr>
        <w:pStyle w:val="Normal"/>
        <w:autoSpaceDE w:val="false"/>
        <w:spacing w:lineRule="exact" w:line="160"/>
        <w:ind w:left="5092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auto" w:line="211" w:before="67" w:after="0"/>
        <w:ind w:left="3686" w:right="983" w:hanging="3268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（機關全銜）機密文書機密等級變更或註銷通知單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地址：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臺北市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○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○路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000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聯絡方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式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：（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承辦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人、電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話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傳</w:t>
      </w:r>
      <w:r>
        <w:rPr>
          <w:rFonts w:ascii="細明體;MingLiU" w:hAnsi="細明體;MingLiU" w:cs="細明體;MingLiU" w:eastAsia="細明體;MingLiU"/>
          <w:spacing w:val="-1"/>
          <w:kern w:val="0"/>
          <w:sz w:val="14"/>
          <w:szCs w:val="14"/>
        </w:rPr>
        <w:t>真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、</w:t>
      </w:r>
      <w:r>
        <w:rPr>
          <w:rFonts w:eastAsia="細明體;MingLiU" w:cs="細明體;MingLiU" w:ascii="細明體;MingLiU" w:hAnsi="細明體;MingLiU"/>
          <w:kern w:val="0"/>
          <w:sz w:val="14"/>
          <w:szCs w:val="14"/>
        </w:rPr>
        <w:t>e-mail</w:t>
      </w:r>
      <w:r>
        <w:rPr>
          <w:rFonts w:ascii="細明體;MingLiU" w:hAnsi="細明體;MingLiU" w:cs="細明體;MingLiU" w:eastAsia="細明體;MingLiU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120" w:before="3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691" w:right="4697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16"/>
          <w:szCs w:val="16"/>
        </w:rPr>
        <w:t xml:space="preserve">100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臺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北市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區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路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段</w:t>
      </w:r>
      <w:r>
        <w:rPr>
          <w:rFonts w:eastAsia="細明體;MingLiU" w:cs="細明體;MingLiU" w:ascii="細明體;MingLiU" w:hAnsi="細明體;MingLiU"/>
          <w:w w:val="99"/>
          <w:kern w:val="0"/>
          <w:sz w:val="16"/>
          <w:szCs w:val="16"/>
        </w:rPr>
        <w:t>000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號</w:t>
      </w:r>
    </w:p>
    <w:p>
      <w:pPr>
        <w:pStyle w:val="Normal"/>
        <w:autoSpaceDE w:val="false"/>
        <w:spacing w:lineRule="exact" w:line="260"/>
        <w:ind w:left="69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受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文者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22"/>
          <w:szCs w:val="22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2"/>
          <w:szCs w:val="22"/>
        </w:rPr>
        <w:t>○</w:t>
      </w:r>
    </w:p>
    <w:p>
      <w:pPr>
        <w:pStyle w:val="Normal"/>
        <w:autoSpaceDE w:val="false"/>
        <w:spacing w:lineRule="exact" w:line="240" w:before="14" w:after="0"/>
        <w:ind w:left="691" w:right="4293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速別：最速件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密等及解密條件或保密期限：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附件：</w:t>
      </w:r>
    </w:p>
    <w:p>
      <w:pPr>
        <w:pStyle w:val="Normal"/>
        <w:autoSpaceDE w:val="false"/>
        <w:spacing w:lineRule="exact" w:line="120" w:before="11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691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pacing w:val="-6"/>
          <w:kern w:val="0"/>
          <w:sz w:val="20"/>
          <w:szCs w:val="20"/>
        </w:rPr>
        <w:t>旨</w:t>
      </w:r>
      <w:r>
        <w:rPr>
          <w:rFonts w:ascii="細明體;MingLiU" w:hAnsi="細明體;MingLiU" w:cs="細明體;MingLiU" w:eastAsia="細明體;MingLiU"/>
          <w:spacing w:val="-19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原發文機關</w:t>
      </w:r>
      <w:r>
        <w:rPr>
          <w:rFonts w:ascii="細明體;MingLiU" w:hAnsi="細明體;MingLiU" w:cs="細明體;MingLiU" w:eastAsia="細明體;MingLiU"/>
          <w:spacing w:val="-12"/>
          <w:kern w:val="0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○○字第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eastAsia="細明體;MingLiU" w:cs="細明體;MingLiU" w:ascii="細明體;MingLiU" w:hAnsi="細明體;MingLiU"/>
          <w:spacing w:val="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  <w:r>
        <w:rPr>
          <w:rFonts w:eastAsia="細明體;MingLiU" w:cs="細明體;MingLiU" w:ascii="細明體;MingLiU" w:hAnsi="細明體;MingLiU"/>
          <w:spacing w:val="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2"/>
          <w:kern w:val="0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</w:t>
      </w:r>
    </w:p>
    <w:p>
      <w:pPr>
        <w:pStyle w:val="Normal"/>
        <w:autoSpaceDE w:val="false"/>
        <w:spacing w:lineRule="exact" w:line="300" w:before="31" w:after="0"/>
        <w:ind w:left="129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別</w:t>
      </w:r>
      <w:r>
        <w:rPr>
          <w:rFonts w:ascii="細明體;MingLiU" w:hAnsi="細明體;MingLiU" w:cs="細明體;MingLiU" w:eastAsia="細明體;MingLiU"/>
          <w:spacing w:val="-19"/>
          <w:kern w:val="0"/>
          <w:position w:val="-3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pacing w:val="-6"/>
          <w:kern w:val="0"/>
          <w:position w:val="-3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有</w:t>
      </w:r>
      <w:r>
        <w:rPr>
          <w:rFonts w:ascii="細明體;MingLiU" w:hAnsi="細明體;MingLiU" w:cs="細明體;MingLiU" w:eastAsia="細明體;MingLiU"/>
          <w:spacing w:val="-12"/>
          <w:kern w:val="0"/>
          <w:position w:val="-3"/>
          <w:sz w:val="20"/>
          <w:szCs w:val="20"/>
        </w:rPr>
        <w:t>關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案由</w:t>
      </w:r>
      <w:r>
        <w:rPr>
          <w:rFonts w:ascii="細明體;MingLiU" w:hAnsi="細明體;MingLiU" w:cs="細明體;MingLiU" w:eastAsia="細明體;MingLiU"/>
          <w:spacing w:val="-13"/>
          <w:kern w:val="0"/>
          <w:position w:val="-3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一案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原</w:t>
      </w:r>
      <w:r>
        <w:rPr>
          <w:rFonts w:ascii="細明體;MingLiU" w:hAnsi="細明體;MingLiU" w:cs="細明體;MingLiU" w:eastAsia="細明體;MingLiU"/>
          <w:spacing w:val="-12"/>
          <w:kern w:val="0"/>
          <w:position w:val="-3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原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機密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等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級</w:t>
      </w:r>
      <w:r>
        <w:rPr>
          <w:rFonts w:ascii="細明體;MingLiU" w:hAnsi="細明體;MingLiU" w:cs="細明體;MingLiU" w:eastAsia="細明體;MingLiU"/>
          <w:spacing w:val="-19"/>
          <w:kern w:val="0"/>
          <w:position w:val="-3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pacing w:val="-6"/>
          <w:kern w:val="0"/>
          <w:position w:val="-3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惠</w:t>
      </w:r>
      <w:r>
        <w:rPr>
          <w:rFonts w:ascii="細明體;MingLiU" w:hAnsi="細明體;MingLiU" w:cs="細明體;MingLiU" w:eastAsia="細明體;MingLiU"/>
          <w:spacing w:val="-13"/>
          <w:kern w:val="0"/>
          <w:position w:val="-3"/>
          <w:sz w:val="20"/>
          <w:szCs w:val="20"/>
        </w:rPr>
        <w:t>予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pacing w:val="-1"/>
          <w:kern w:val="0"/>
          <w:position w:val="-3"/>
          <w:sz w:val="20"/>
          <w:szCs w:val="20"/>
        </w:rPr>
        <w:t>變</w:t>
      </w:r>
      <w:r>
        <w:rPr>
          <w:rFonts w:ascii="細明體;MingLiU" w:hAnsi="細明體;MingLiU" w:cs="細明體;MingLiU" w:eastAsia="細明體;MingLiU"/>
          <w:kern w:val="0"/>
          <w:position w:val="-3"/>
          <w:sz w:val="20"/>
          <w:szCs w:val="20"/>
        </w:rPr>
        <w:t>更</w:t>
      </w:r>
    </w:p>
    <w:p>
      <w:pPr>
        <w:pStyle w:val="Normal"/>
        <w:autoSpaceDE w:val="false"/>
        <w:spacing w:lineRule="exact" w:line="120"/>
        <w:ind w:left="103" w:right="-20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</w:t>
      </w:r>
    </w:p>
    <w:p>
      <w:pPr>
        <w:pStyle w:val="Normal"/>
        <w:autoSpaceDE w:val="false"/>
        <w:spacing w:lineRule="exact" w:line="220"/>
        <w:ind w:left="129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新機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密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註銷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00" w:before="19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91" w:right="480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正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副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本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○○</w:t>
      </w:r>
    </w:p>
    <w:p>
      <w:pPr>
        <w:pStyle w:val="Normal"/>
        <w:autoSpaceDE w:val="false"/>
        <w:spacing w:lineRule="exact" w:line="100" w:before="5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8391" w:h="11906"/>
          <w:pgMar w:left="5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691" w:right="-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4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22"/>
          <w:szCs w:val="22"/>
        </w:rPr>
        <w:t>條戳）</w:t>
      </w:r>
    </w:p>
    <w:p>
      <w:pPr>
        <w:pStyle w:val="Normal"/>
        <w:autoSpaceDE w:val="false"/>
        <w:spacing w:lineRule="exact" w:line="160" w:before="11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70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下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首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長對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上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級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機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關首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長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用）</w:t>
      </w:r>
    </w:p>
    <w:p>
      <w:pPr>
        <w:pStyle w:val="Normal"/>
        <w:autoSpaceDE w:val="false"/>
        <w:spacing w:before="64" w:after="0"/>
        <w:ind w:left="108" w:right="-169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  <w:t>…………………………………………………………</w:t>
      </w:r>
      <w:r>
        <w:rPr>
          <w:rFonts w:ascii="標楷體" w:hAnsi="標楷體" w:cs="標楷體" w:eastAsia="標楷體"/>
          <w:kern w:val="0"/>
          <w:sz w:val="12"/>
          <w:szCs w:val="12"/>
        </w:rPr>
        <w:t>裝………………………………訂…………</w:t>
      </w:r>
      <w:r>
        <w:rPr>
          <w:rFonts w:ascii="標楷體" w:hAnsi="標楷體" w:cs="標楷體" w:eastAsia="標楷體"/>
          <w:spacing w:val="-10"/>
          <w:kern w:val="0"/>
          <w:sz w:val="12"/>
          <w:szCs w:val="12"/>
        </w:rPr>
        <w:t>…</w:t>
      </w:r>
      <w:r>
        <w:rPr>
          <w:rFonts w:ascii="標楷體" w:hAnsi="標楷體" w:cs="標楷體" w:eastAsia="標楷體"/>
          <w:spacing w:val="-131"/>
          <w:kern w:val="0"/>
          <w:position w:val="2"/>
          <w:sz w:val="14"/>
          <w:szCs w:val="14"/>
        </w:rPr>
        <w:t>檔</w:t>
      </w:r>
      <w:r>
        <w:rPr>
          <w:rFonts w:ascii="標楷體" w:hAnsi="標楷體" w:cs="標楷體" w:eastAsia="標楷體"/>
          <w:kern w:val="0"/>
          <w:sz w:val="12"/>
          <w:szCs w:val="12"/>
        </w:rPr>
        <w:t>………</w:t>
      </w:r>
      <w:r>
        <w:rPr>
          <w:rFonts w:ascii="標楷體" w:hAnsi="標楷體" w:cs="標楷體" w:eastAsia="標楷體"/>
          <w:spacing w:val="-68"/>
          <w:kern w:val="0"/>
          <w:sz w:val="12"/>
          <w:szCs w:val="12"/>
        </w:rPr>
        <w:t>…</w:t>
      </w:r>
      <w:r>
        <w:rPr>
          <w:rFonts w:ascii="標楷體" w:hAnsi="標楷體" w:cs="標楷體" w:eastAsia="標楷體"/>
          <w:spacing w:val="-72"/>
          <w:kern w:val="0"/>
          <w:position w:val="2"/>
          <w:sz w:val="14"/>
          <w:szCs w:val="14"/>
        </w:rPr>
        <w:t>號</w:t>
      </w:r>
      <w:r>
        <w:rPr>
          <w:rFonts w:ascii="標楷體" w:hAnsi="標楷體" w:cs="標楷體" w:eastAsia="標楷體"/>
          <w:spacing w:val="-49"/>
          <w:kern w:val="0"/>
          <w:sz w:val="12"/>
          <w:szCs w:val="12"/>
        </w:rPr>
        <w:t>…</w:t>
      </w:r>
      <w:r>
        <w:rPr>
          <w:rFonts w:ascii="標楷體" w:hAnsi="標楷體" w:cs="標楷體" w:eastAsia="標楷體"/>
          <w:spacing w:val="-91"/>
          <w:kern w:val="0"/>
          <w:position w:val="2"/>
          <w:sz w:val="14"/>
          <w:szCs w:val="14"/>
        </w:rPr>
        <w:t>：</w:t>
      </w:r>
      <w:r>
        <w:rPr>
          <w:rFonts w:ascii="標楷體" w:hAnsi="標楷體" w:cs="標楷體" w:eastAsia="標楷體"/>
          <w:kern w:val="0"/>
          <w:sz w:val="12"/>
          <w:szCs w:val="12"/>
        </w:rPr>
        <w:t>………線…………………………</w:t>
      </w:r>
    </w:p>
    <w:p>
      <w:pPr>
        <w:pStyle w:val="Normal"/>
        <w:autoSpaceDE w:val="false"/>
        <w:spacing w:lineRule="exact" w:line="170"/>
        <w:ind w:left="5006"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保存年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限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lineRule="exact" w:line="300"/>
        <w:ind w:left="1102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58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spacing w:val="-43"/>
          <w:kern w:val="0"/>
          <w:position w:val="-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58"/>
          <w:kern w:val="0"/>
          <w:position w:val="-2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spacing w:val="-43"/>
          <w:kern w:val="0"/>
          <w:position w:val="-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spacing w:val="-43"/>
          <w:kern w:val="0"/>
          <w:position w:val="-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月</w:t>
      </w:r>
      <w:r>
        <w:rPr>
          <w:rFonts w:ascii="標楷體" w:hAnsi="標楷體" w:cs="標楷體" w:eastAsia="標楷體"/>
          <w:spacing w:val="-42"/>
          <w:kern w:val="0"/>
          <w:position w:val="-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pacing w:val="58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0</w:t>
      </w:r>
      <w:r>
        <w:rPr>
          <w:rFonts w:eastAsia="標楷體" w:cs="標楷體" w:ascii="標楷體" w:hAnsi="標楷體"/>
          <w:spacing w:val="-43"/>
          <w:kern w:val="0"/>
          <w:position w:val="-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84250</wp:posOffset>
                </wp:positionH>
                <wp:positionV relativeFrom="paragraph">
                  <wp:posOffset>106045</wp:posOffset>
                </wp:positionV>
                <wp:extent cx="177800" cy="177800"/>
                <wp:effectExtent l="0" t="0" r="0" b="0"/>
                <wp:wrapNone/>
                <wp:docPr id="3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8.35pt;mso-position-vertical-relative:text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02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10"/>
          <w:kern w:val="0"/>
          <w:position w:val="-1"/>
          <w:sz w:val="20"/>
          <w:szCs w:val="20"/>
        </w:rPr>
        <w:t>於</w:t>
      </w:r>
      <w:r>
        <w:rPr>
          <w:rFonts w:ascii="標楷體" w:hAnsi="標楷體" w:cs="標楷體" w:eastAsia="標楷體"/>
          <w:spacing w:val="8"/>
          <w:kern w:val="0"/>
          <w:position w:val="-1"/>
          <w:sz w:val="20"/>
          <w:szCs w:val="20"/>
        </w:rPr>
        <w:t>（機關或單位）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4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主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旨</w:t>
      </w:r>
      <w:r>
        <w:rPr>
          <w:rFonts w:ascii="標楷體" w:hAnsi="標楷體" w:cs="標楷體" w:eastAsia="標楷體"/>
          <w:kern w:val="0"/>
          <w:sz w:val="20"/>
          <w:szCs w:val="20"/>
        </w:rPr>
        <w:t>：○○部為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亞</w:t>
      </w:r>
      <w:r>
        <w:rPr>
          <w:rFonts w:ascii="標楷體" w:hAnsi="標楷體" w:cs="標楷體" w:eastAsia="標楷體"/>
          <w:kern w:val="0"/>
          <w:sz w:val="20"/>
          <w:szCs w:val="20"/>
        </w:rPr>
        <w:t>洲開發銀行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kern w:val="0"/>
          <w:sz w:val="20"/>
          <w:szCs w:val="20"/>
        </w:rPr>
        <w:t>撥付亞洲蔬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菜</w:t>
      </w:r>
      <w:r>
        <w:rPr>
          <w:rFonts w:ascii="標楷體" w:hAnsi="標楷體" w:cs="標楷體" w:eastAsia="標楷體"/>
          <w:kern w:val="0"/>
          <w:sz w:val="20"/>
          <w:szCs w:val="20"/>
        </w:rPr>
        <w:t>研究發展中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心</w:t>
      </w:r>
      <w:r>
        <w:rPr>
          <w:rFonts w:ascii="標楷體" w:hAnsi="標楷體" w:cs="標楷體" w:eastAsia="標楷體"/>
          <w:kern w:val="0"/>
          <w:sz w:val="20"/>
          <w:szCs w:val="20"/>
        </w:rPr>
        <w:t>補助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新</w:t>
      </w:r>
      <w:r>
        <w:rPr>
          <w:rFonts w:ascii="標楷體" w:hAnsi="標楷體" w:cs="標楷體" w:eastAsia="標楷體"/>
          <w:kern w:val="0"/>
          <w:sz w:val="20"/>
          <w:szCs w:val="20"/>
        </w:rPr>
        <w:t>臺</w:t>
      </w:r>
    </w:p>
    <w:p>
      <w:pPr>
        <w:pStyle w:val="Normal"/>
        <w:autoSpaceDE w:val="false"/>
        <w:spacing w:lineRule="exact" w:line="280" w:before="17" w:after="0"/>
        <w:ind w:left="440" w:right="581"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幣</w:t>
      </w:r>
      <w:r>
        <w:rPr>
          <w:rFonts w:ascii="標楷體" w:hAnsi="標楷體" w:cs="標楷體" w:eastAsia="標楷體"/>
          <w:spacing w:val="-5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spacing w:val="-5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元，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擬</w:t>
      </w:r>
      <w:r>
        <w:rPr>
          <w:rFonts w:ascii="標楷體" w:hAnsi="標楷體" w:cs="標楷體" w:eastAsia="標楷體"/>
          <w:kern w:val="0"/>
          <w:sz w:val="20"/>
          <w:szCs w:val="20"/>
        </w:rPr>
        <w:t>准動支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</w:rPr>
        <w:t>年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度</w:t>
      </w:r>
      <w:r>
        <w:rPr>
          <w:rFonts w:ascii="標楷體" w:hAnsi="標楷體" w:cs="標楷體" w:eastAsia="標楷體"/>
          <w:kern w:val="0"/>
          <w:sz w:val="20"/>
          <w:szCs w:val="20"/>
        </w:rPr>
        <w:t>第二預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備</w:t>
      </w:r>
      <w:r>
        <w:rPr>
          <w:rFonts w:ascii="標楷體" w:hAnsi="標楷體" w:cs="標楷體" w:eastAsia="標楷體"/>
          <w:kern w:val="0"/>
          <w:sz w:val="20"/>
          <w:szCs w:val="20"/>
        </w:rPr>
        <w:t>金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簽請核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示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說明：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部</w:t>
      </w:r>
      <w:r>
        <w:rPr>
          <w:rFonts w:ascii="標楷體" w:hAnsi="標楷體" w:cs="標楷體" w:eastAsia="標楷體"/>
          <w:kern w:val="0"/>
          <w:sz w:val="20"/>
          <w:szCs w:val="20"/>
        </w:rPr>
        <w:t>函為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kern w:val="0"/>
          <w:sz w:val="20"/>
          <w:szCs w:val="20"/>
        </w:rPr>
        <w:t>銀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行</w:t>
      </w:r>
      <w:r>
        <w:rPr>
          <w:rFonts w:ascii="標楷體" w:hAnsi="標楷體" w:cs="標楷體" w:eastAsia="標楷體"/>
          <w:kern w:val="0"/>
          <w:sz w:val="20"/>
          <w:szCs w:val="20"/>
        </w:rPr>
        <w:t>以亞洲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開</w:t>
      </w:r>
      <w:r>
        <w:rPr>
          <w:rFonts w:ascii="標楷體" w:hAnsi="標楷體" w:cs="標楷體" w:eastAsia="標楷體"/>
          <w:kern w:val="0"/>
          <w:sz w:val="20"/>
          <w:szCs w:val="20"/>
        </w:rPr>
        <w:t>發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銀</w:t>
      </w:r>
      <w:r>
        <w:rPr>
          <w:rFonts w:ascii="標楷體" w:hAnsi="標楷體" w:cs="標楷體" w:eastAsia="標楷體"/>
          <w:kern w:val="0"/>
          <w:sz w:val="20"/>
          <w:szCs w:val="20"/>
        </w:rPr>
        <w:t>行請自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該</w:t>
      </w:r>
      <w:r>
        <w:rPr>
          <w:rFonts w:ascii="標楷體" w:hAnsi="標楷體" w:cs="標楷體" w:eastAsia="標楷體"/>
          <w:kern w:val="0"/>
          <w:sz w:val="20"/>
          <w:szCs w:val="20"/>
        </w:rPr>
        <w:t>行</w:t>
      </w:r>
      <w:r>
        <w:rPr>
          <w:rFonts w:ascii="標楷體" w:hAnsi="標楷體" w:cs="標楷體" w:eastAsia="標楷體"/>
          <w:spacing w:val="-4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B</w:t>
      </w:r>
      <w:r>
        <w:rPr>
          <w:rFonts w:eastAsia="標楷體" w:cs="標楷體" w:ascii="標楷體" w:hAnsi="標楷體"/>
          <w:spacing w:val="-4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帳戶我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國</w:t>
      </w:r>
      <w:r>
        <w:rPr>
          <w:rFonts w:ascii="標楷體" w:hAnsi="標楷體" w:cs="標楷體" w:eastAsia="標楷體"/>
          <w:kern w:val="0"/>
          <w:sz w:val="20"/>
          <w:szCs w:val="20"/>
        </w:rPr>
        <w:t>繳付</w:t>
      </w:r>
    </w:p>
    <w:p>
      <w:pPr>
        <w:pStyle w:val="Normal"/>
        <w:autoSpaceDE w:val="false"/>
        <w:spacing w:lineRule="exact" w:line="260"/>
        <w:ind w:left="10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本國幣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股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本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內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支付亞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洲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蔬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菜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研究發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展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中</w:t>
      </w:r>
      <w:r>
        <w:rPr>
          <w:rFonts w:ascii="標楷體" w:hAnsi="標楷體" w:cs="標楷體" w:eastAsia="標楷體"/>
          <w:spacing w:val="-1"/>
          <w:kern w:val="0"/>
          <w:position w:val="-1"/>
          <w:sz w:val="20"/>
          <w:szCs w:val="20"/>
        </w:rPr>
        <w:t>心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新臺幣</w:t>
      </w:r>
      <w:r>
        <w:rPr>
          <w:rFonts w:ascii="標楷體" w:hAnsi="標楷體" w:cs="標楷體" w:eastAsia="標楷體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0"/>
          <w:szCs w:val="20"/>
        </w:rPr>
        <w:t>00</w:t>
      </w:r>
      <w:r>
        <w:rPr>
          <w:rFonts w:eastAsia="標楷體" w:cs="標楷體" w:ascii="標楷體" w:hAnsi="標楷體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42"/>
          <w:kern w:val="0"/>
          <w:position w:val="-1"/>
          <w:sz w:val="20"/>
          <w:szCs w:val="20"/>
        </w:rPr>
        <w:t>元</w:t>
      </w:r>
      <w:r>
        <w:rPr>
          <w:rFonts w:ascii="標楷體" w:hAnsi="標楷體" w:cs="標楷體" w:eastAsia="標楷體"/>
          <w:spacing w:val="-41"/>
          <w:kern w:val="0"/>
          <w:position w:val="-1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業已先</w:t>
      </w:r>
    </w:p>
    <w:p>
      <w:pPr>
        <w:pStyle w:val="Normal"/>
        <w:autoSpaceDE w:val="false"/>
        <w:spacing w:lineRule="exact" w:line="280"/>
        <w:ind w:left="10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行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墊撥，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上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項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亞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洲蔬菜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研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究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發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展中心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補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助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費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，本年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度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未</w:t>
      </w:r>
      <w:r>
        <w:rPr>
          <w:rFonts w:ascii="標楷體" w:hAnsi="標楷體" w:cs="標楷體" w:eastAsia="標楷體"/>
          <w:spacing w:val="1"/>
          <w:kern w:val="0"/>
          <w:position w:val="-2"/>
          <w:sz w:val="20"/>
          <w:szCs w:val="20"/>
        </w:rPr>
        <w:t>列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預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算</w:t>
      </w:r>
    </w:p>
    <w:p>
      <w:pPr>
        <w:pStyle w:val="Normal"/>
        <w:autoSpaceDE w:val="false"/>
        <w:spacing w:lineRule="exact" w:line="280"/>
        <w:ind w:left="102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-21"/>
          <w:kern w:val="0"/>
          <w:position w:val="-2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既由○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○銀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行墊</w:t>
      </w:r>
      <w:r>
        <w:rPr>
          <w:rFonts w:ascii="標楷體" w:hAnsi="標楷體" w:cs="標楷體" w:eastAsia="標楷體"/>
          <w:spacing w:val="-21"/>
          <w:kern w:val="0"/>
          <w:position w:val="-2"/>
          <w:sz w:val="20"/>
          <w:szCs w:val="20"/>
        </w:rPr>
        <w:t>付，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請准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在</w:t>
      </w:r>
      <w:r>
        <w:rPr>
          <w:rFonts w:ascii="標楷體" w:hAnsi="標楷體" w:cs="標楷體" w:eastAsia="標楷體"/>
          <w:spacing w:val="-50"/>
          <w:kern w:val="0"/>
          <w:position w:val="-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00</w:t>
      </w:r>
      <w:r>
        <w:rPr>
          <w:rFonts w:eastAsia="標楷體" w:cs="標楷體" w:ascii="標楷體" w:hAnsi="標楷體"/>
          <w:spacing w:val="-50"/>
          <w:kern w:val="0"/>
          <w:position w:val="-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年度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第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二預備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金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項</w:t>
      </w:r>
      <w:r>
        <w:rPr>
          <w:rFonts w:ascii="標楷體" w:hAnsi="標楷體" w:cs="標楷體" w:eastAsia="標楷體"/>
          <w:spacing w:val="-1"/>
          <w:kern w:val="0"/>
          <w:position w:val="-2"/>
          <w:sz w:val="20"/>
          <w:szCs w:val="20"/>
        </w:rPr>
        <w:t>下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撥還歸墊</w:t>
      </w:r>
    </w:p>
    <w:p>
      <w:pPr>
        <w:pStyle w:val="Normal"/>
        <w:autoSpaceDE w:val="false"/>
        <w:spacing w:lineRule="exact" w:line="280" w:before="16" w:after="0"/>
        <w:ind w:left="440" w:right="582"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。又本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案</w:t>
      </w:r>
      <w:r>
        <w:rPr>
          <w:rFonts w:ascii="標楷體" w:hAnsi="標楷體" w:cs="標楷體" w:eastAsia="標楷體"/>
          <w:kern w:val="0"/>
          <w:sz w:val="20"/>
          <w:szCs w:val="20"/>
        </w:rPr>
        <w:t>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關</w:t>
      </w:r>
      <w:r>
        <w:rPr>
          <w:rFonts w:ascii="標楷體" w:hAnsi="標楷體" w:cs="標楷體" w:eastAsia="標楷體"/>
          <w:kern w:val="0"/>
          <w:sz w:val="20"/>
          <w:szCs w:val="20"/>
        </w:rPr>
        <w:t>涉外重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要</w:t>
      </w:r>
      <w:r>
        <w:rPr>
          <w:rFonts w:ascii="標楷體" w:hAnsi="標楷體" w:cs="標楷體" w:eastAsia="標楷體"/>
          <w:kern w:val="0"/>
          <w:sz w:val="20"/>
          <w:szCs w:val="20"/>
        </w:rPr>
        <w:t>案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件</w:t>
      </w:r>
      <w:r>
        <w:rPr>
          <w:rFonts w:ascii="標楷體" w:hAnsi="標楷體" w:cs="標楷體" w:eastAsia="標楷體"/>
          <w:kern w:val="0"/>
          <w:sz w:val="20"/>
          <w:szCs w:val="20"/>
        </w:rPr>
        <w:t>，特專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案</w:t>
      </w:r>
      <w:r>
        <w:rPr>
          <w:rFonts w:ascii="標楷體" w:hAnsi="標楷體" w:cs="標楷體" w:eastAsia="標楷體"/>
          <w:kern w:val="0"/>
          <w:sz w:val="20"/>
          <w:szCs w:val="20"/>
        </w:rPr>
        <w:t>簽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辦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擬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辦</w:t>
      </w:r>
      <w:r>
        <w:rPr>
          <w:rFonts w:ascii="標楷體" w:hAnsi="標楷體" w:cs="標楷體" w:eastAsia="標楷體"/>
          <w:kern w:val="0"/>
          <w:sz w:val="20"/>
          <w:szCs w:val="20"/>
        </w:rPr>
        <w:t>：擬准照○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kern w:val="0"/>
          <w:sz w:val="20"/>
          <w:szCs w:val="20"/>
        </w:rPr>
        <w:t>部所請在本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年</w:t>
      </w:r>
      <w:r>
        <w:rPr>
          <w:rFonts w:ascii="標楷體" w:hAnsi="標楷體" w:cs="標楷體" w:eastAsia="標楷體"/>
          <w:kern w:val="0"/>
          <w:sz w:val="20"/>
          <w:szCs w:val="20"/>
        </w:rPr>
        <w:t>度中央政府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總</w:t>
      </w:r>
      <w:r>
        <w:rPr>
          <w:rFonts w:ascii="標楷體" w:hAnsi="標楷體" w:cs="標楷體" w:eastAsia="標楷體"/>
          <w:kern w:val="0"/>
          <w:sz w:val="20"/>
          <w:szCs w:val="20"/>
        </w:rPr>
        <w:t>預算第二預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備</w:t>
      </w:r>
      <w:r>
        <w:rPr>
          <w:rFonts w:ascii="標楷體" w:hAnsi="標楷體" w:cs="標楷體" w:eastAsia="標楷體"/>
          <w:kern w:val="0"/>
          <w:sz w:val="20"/>
          <w:szCs w:val="20"/>
        </w:rPr>
        <w:t>金項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下</w:t>
      </w:r>
      <w:r>
        <w:rPr>
          <w:rFonts w:ascii="標楷體" w:hAnsi="標楷體" w:cs="標楷體" w:eastAsia="標楷體"/>
          <w:kern w:val="0"/>
          <w:sz w:val="20"/>
          <w:szCs w:val="20"/>
        </w:rPr>
        <w:t>動</w:t>
      </w:r>
    </w:p>
    <w:p>
      <w:pPr>
        <w:pStyle w:val="Normal"/>
        <w:autoSpaceDE w:val="false"/>
        <w:spacing w:lineRule="exact" w:line="260"/>
        <w:ind w:left="10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1"/>
          <w:sz w:val="20"/>
          <w:szCs w:val="20"/>
        </w:rPr>
        <w:t>支。</w:t>
      </w:r>
    </w:p>
    <w:p>
      <w:pPr>
        <w:pStyle w:val="Normal"/>
        <w:autoSpaceDE w:val="false"/>
        <w:spacing w:lineRule="exact" w:line="280"/>
        <w:ind w:left="1431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敬陳</w:t>
      </w:r>
    </w:p>
    <w:p>
      <w:pPr>
        <w:pStyle w:val="Normal"/>
        <w:autoSpaceDE w:val="false"/>
        <w:spacing w:lineRule="exact" w:line="280"/>
        <w:ind w:left="4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副○長</w:t>
      </w:r>
    </w:p>
    <w:p>
      <w:pPr>
        <w:pStyle w:val="Normal"/>
        <w:autoSpaceDE w:val="false"/>
        <w:spacing w:lineRule="exact" w:line="280"/>
        <w:ind w:left="44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>○</w:t>
      </w:r>
      <w:r>
        <w:rPr>
          <w:rFonts w:eastAsia="標楷體" w:cs="標楷體" w:ascii="標楷體" w:hAnsi="標楷體"/>
          <w:kern w:val="0"/>
          <w:position w:val="-2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長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43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職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○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○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kern w:val="0"/>
          <w:sz w:val="20"/>
          <w:szCs w:val="20"/>
        </w:rPr>
        <w:t>（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職</w:t>
      </w:r>
      <w:r>
        <w:rPr>
          <w:rFonts w:ascii="標楷體" w:hAnsi="標楷體" w:cs="標楷體" w:eastAsia="標楷體"/>
          <w:kern w:val="0"/>
          <w:sz w:val="20"/>
          <w:szCs w:val="20"/>
        </w:rPr>
        <w:t>章）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</w:rPr>
        <w:t>謹簽</w:t>
      </w:r>
    </w:p>
    <w:p>
      <w:pPr>
        <w:pStyle w:val="Normal"/>
        <w:autoSpaceDE w:val="false"/>
        <w:spacing w:lineRule="exact" w:line="270"/>
        <w:ind w:left="330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（日期及時間）</w:t>
      </w:r>
    </w:p>
    <w:p>
      <w:pPr>
        <w:pStyle w:val="Normal"/>
        <w:autoSpaceDE w:val="false"/>
        <w:spacing w:lineRule="exact" w:line="180"/>
        <w:ind w:left="440"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會辦單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位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lineRule="exact" w:line="120" w:before="8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443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2"/>
          <w:szCs w:val="12"/>
        </w:rPr>
        <w:drawing>
          <wp:inline distT="0" distB="0" distL="0" distR="0">
            <wp:extent cx="3654425" cy="1336675"/>
            <wp:effectExtent l="0" t="0" r="0" b="0"/>
            <wp:docPr id="3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67740</wp:posOffset>
                </wp:positionH>
                <wp:positionV relativeFrom="paragraph">
                  <wp:posOffset>635</wp:posOffset>
                </wp:positionV>
                <wp:extent cx="3693795" cy="131445"/>
                <wp:effectExtent l="0" t="0" r="0" b="0"/>
                <wp:wrapNone/>
                <wp:docPr id="3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層決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0.35pt;mso-wrap-distance-left:9.05pt;mso-wrap-distance-right:9.05pt;mso-wrap-distance-top:0pt;mso-wrap-distance-bottom:0pt;margin-top:0pt;mso-position-vertical-relative:text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1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層決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67105</wp:posOffset>
                </wp:positionH>
                <wp:positionV relativeFrom="paragraph">
                  <wp:posOffset>120015</wp:posOffset>
                </wp:positionV>
                <wp:extent cx="3694430" cy="1205865"/>
                <wp:effectExtent l="0" t="0" r="0" b="0"/>
                <wp:wrapNone/>
                <wp:docPr id="3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  <w:tab w:val="left" w:pos="3940" w:leader="none"/>
                              </w:tabs>
                              <w:autoSpaceDE w:val="false"/>
                              <w:spacing w:lineRule="exact" w:line="180"/>
                              <w:ind w:left="19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會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決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94.95pt;mso-wrap-distance-left:9.05pt;mso-wrap-distance-right:9.05pt;mso-wrap-distance-top:0pt;mso-wrap-distance-bottom:0pt;margin-top:9.45pt;mso-position-vertical-relative:text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60" w:leader="none"/>
                          <w:tab w:val="left" w:pos="3940" w:leader="none"/>
                        </w:tabs>
                        <w:autoSpaceDE w:val="false"/>
                        <w:spacing w:lineRule="exact" w:line="180"/>
                        <w:ind w:left="19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會辦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position w:val="-1"/>
                          <w:sz w:val="14"/>
                          <w:szCs w:val="14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14"/>
                          <w:szCs w:val="14"/>
                        </w:rPr>
                        <w:t>決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8391" w:h="11906"/>
          <w:pgMar w:left="108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" w:after="0"/>
        <w:ind w:left="463" w:right="-20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ascii="標楷體" w:hAnsi="標楷體" w:cs="標楷體" w:eastAsia="標楷體"/>
          <w:kern w:val="0"/>
          <w:sz w:val="12"/>
          <w:szCs w:val="12"/>
        </w:rPr>
        <w:t>註記：簽署原則由上而下，由左而右簽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702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簽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作法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舉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例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機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內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簽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用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10" w:before="71" w:after="0"/>
        <w:ind w:left="103" w:right="-108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position w:val="-4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position w:val="-4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position w:val="-4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9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131"/>
          <w:kern w:val="0"/>
          <w:position w:val="-2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……</w:t>
      </w:r>
      <w:r>
        <w:rPr>
          <w:rFonts w:ascii="細明體;MingLiU" w:hAnsi="細明體;MingLiU" w:cs="細明體;MingLiU" w:eastAsia="細明體;MingLiU"/>
          <w:spacing w:val="-68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72"/>
          <w:kern w:val="0"/>
          <w:position w:val="-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49"/>
          <w:kern w:val="0"/>
          <w:position w:val="-4"/>
          <w:sz w:val="12"/>
          <w:szCs w:val="12"/>
        </w:rPr>
        <w:t>…</w:t>
      </w:r>
      <w:r>
        <w:rPr>
          <w:rFonts w:ascii="標楷體" w:hAnsi="標楷體" w:cs="標楷體" w:eastAsia="標楷體"/>
          <w:spacing w:val="-91"/>
          <w:kern w:val="0"/>
          <w:position w:val="-2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position w:val="-4"/>
          <w:sz w:val="12"/>
          <w:szCs w:val="12"/>
        </w:rPr>
        <w:t>………線…………………………………</w:t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w="8391" w:h="11906"/>
          <w:pgMar w:left="66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463" w:right="-4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簽稿併陳</w:t>
      </w:r>
    </w:p>
    <w:p>
      <w:pPr>
        <w:pStyle w:val="Normal"/>
        <w:autoSpaceDE w:val="false"/>
        <w:spacing w:lineRule="exact" w:line="180"/>
        <w:ind w:right="-20" w:hanging="0"/>
        <w:rPr>
          <w:rFonts w:ascii="標楷體" w:hAnsi="標楷體" w:eastAsia="標楷體" w:cs="標楷體"/>
          <w:kern w:val="0"/>
          <w:sz w:val="14"/>
          <w:szCs w:val="14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保存年</w:t>
      </w:r>
      <w:r>
        <w:rPr>
          <w:rFonts w:ascii="標楷體" w:hAnsi="標楷體" w:cs="標楷體" w:eastAsia="標楷體"/>
          <w:spacing w:val="-1"/>
          <w:kern w:val="0"/>
          <w:position w:val="-1"/>
          <w:sz w:val="14"/>
          <w:szCs w:val="14"/>
        </w:rPr>
        <w:t>限</w:t>
      </w:r>
      <w:r>
        <w:rPr>
          <w:rFonts w:ascii="標楷體" w:hAnsi="標楷體" w:cs="標楷體" w:eastAsia="標楷體"/>
          <w:kern w:val="0"/>
          <w:position w:val="-1"/>
          <w:sz w:val="14"/>
          <w:szCs w:val="14"/>
        </w:rPr>
        <w:t>：</w:t>
      </w:r>
    </w:p>
    <w:p>
      <w:pPr>
        <w:sectPr>
          <w:type w:val="continuous"/>
          <w:pgSz w:w="8391" w:h="11906"/>
          <w:pgMar w:left="660" w:right="0" w:gutter="0" w:header="849" w:top="1033" w:footer="708" w:bottom="764"/>
          <w:cols w:num="2" w:equalWidth="false" w:sep="false">
            <w:col w:w="1265" w:space="3748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14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58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43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58"/>
          <w:kern w:val="0"/>
          <w:position w:val="-1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43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43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42"/>
          <w:kern w:val="0"/>
          <w:position w:val="-1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58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43"/>
          <w:kern w:val="0"/>
          <w:position w:val="-1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5010</wp:posOffset>
                </wp:positionH>
                <wp:positionV relativeFrom="paragraph">
                  <wp:posOffset>96520</wp:posOffset>
                </wp:positionV>
                <wp:extent cx="177165" cy="177165"/>
                <wp:effectExtent l="0" t="0" r="0" b="0"/>
                <wp:wrapNone/>
                <wp:docPr id="3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9.05pt;mso-wrap-distance-right:9.05pt;mso-wrap-distance-top:0pt;mso-wrap-distance-bottom:0pt;margin-top:7.6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860" w:leader="none"/>
        </w:tabs>
        <w:autoSpaceDE w:val="false"/>
        <w:spacing w:lineRule="exact" w:line="220"/>
        <w:ind w:left="114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kern w:val="0"/>
          <w:position w:val="-2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pacing w:val="60"/>
          <w:kern w:val="0"/>
          <w:position w:val="-2"/>
          <w:sz w:val="20"/>
          <w:szCs w:val="20"/>
        </w:rPr>
        <w:t>資訊管理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處</w:t>
      </w:r>
      <w:r>
        <w:rPr>
          <w:rFonts w:eastAsia="細明體;MingLiU" w:cs="細明體;MingLiU" w:ascii="細明體;MingLiU" w:hAnsi="細明體;MingLiU"/>
          <w:kern w:val="0"/>
          <w:position w:val="-2"/>
          <w:sz w:val="20"/>
          <w:szCs w:val="20"/>
        </w:rPr>
        <w:tab/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425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主旨：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辦</w:t>
      </w:r>
      <w:r>
        <w:rPr>
          <w:rFonts w:ascii="標楷體" w:hAnsi="標楷體" w:cs="標楷體" w:eastAsia="標楷體"/>
          <w:kern w:val="0"/>
          <w:sz w:val="20"/>
          <w:szCs w:val="20"/>
        </w:rPr>
        <w:t>理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推</w:t>
      </w:r>
      <w:r>
        <w:rPr>
          <w:rFonts w:ascii="標楷體" w:hAnsi="標楷體" w:cs="標楷體" w:eastAsia="標楷體"/>
          <w:kern w:val="0"/>
          <w:sz w:val="20"/>
          <w:szCs w:val="20"/>
        </w:rPr>
        <w:t>動公文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橫</w:t>
      </w:r>
      <w:r>
        <w:rPr>
          <w:rFonts w:ascii="標楷體" w:hAnsi="標楷體" w:cs="標楷體" w:eastAsia="標楷體"/>
          <w:kern w:val="0"/>
          <w:sz w:val="20"/>
          <w:szCs w:val="20"/>
        </w:rPr>
        <w:t>式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書</w:t>
      </w:r>
      <w:r>
        <w:rPr>
          <w:rFonts w:ascii="標楷體" w:hAnsi="標楷體" w:cs="標楷體" w:eastAsia="標楷體"/>
          <w:kern w:val="0"/>
          <w:sz w:val="20"/>
          <w:szCs w:val="20"/>
        </w:rPr>
        <w:t>寫資訊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作</w:t>
      </w:r>
      <w:r>
        <w:rPr>
          <w:rFonts w:ascii="標楷體" w:hAnsi="標楷體" w:cs="標楷體" w:eastAsia="標楷體"/>
          <w:kern w:val="0"/>
          <w:sz w:val="20"/>
          <w:szCs w:val="20"/>
        </w:rPr>
        <w:t>業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研</w:t>
      </w:r>
      <w:r>
        <w:rPr>
          <w:rFonts w:ascii="標楷體" w:hAnsi="標楷體" w:cs="標楷體" w:eastAsia="標楷體"/>
          <w:kern w:val="0"/>
          <w:sz w:val="20"/>
          <w:szCs w:val="20"/>
        </w:rPr>
        <w:t>習營，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簽</w:t>
      </w:r>
      <w:r>
        <w:rPr>
          <w:rFonts w:ascii="標楷體" w:hAnsi="標楷體" w:cs="標楷體" w:eastAsia="標楷體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核</w:t>
      </w:r>
      <w:r>
        <w:rPr>
          <w:rFonts w:ascii="標楷體" w:hAnsi="標楷體" w:cs="標楷體" w:eastAsia="標楷體"/>
          <w:kern w:val="0"/>
          <w:sz w:val="20"/>
          <w:szCs w:val="20"/>
        </w:rPr>
        <w:t>示。</w:t>
      </w:r>
    </w:p>
    <w:p>
      <w:pPr>
        <w:pStyle w:val="Normal"/>
        <w:autoSpaceDE w:val="false"/>
        <w:spacing w:lineRule="auto" w:line="244" w:before="10" w:after="0"/>
        <w:ind w:left="655" w:right="956" w:hanging="2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說明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7"/>
          <w:kern w:val="0"/>
          <w:sz w:val="20"/>
          <w:szCs w:val="20"/>
        </w:rPr>
        <w:t>一、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依</w:t>
      </w:r>
      <w:r>
        <w:rPr>
          <w:rFonts w:ascii="標楷體" w:hAnsi="標楷體" w:cs="標楷體" w:eastAsia="標楷體"/>
          <w:spacing w:val="-14"/>
          <w:kern w:val="0"/>
          <w:sz w:val="20"/>
          <w:szCs w:val="20"/>
        </w:rPr>
        <w:t>據</w:t>
      </w:r>
      <w:r>
        <w:rPr>
          <w:rFonts w:ascii="標楷體" w:hAnsi="標楷體" w:cs="標楷體" w:eastAsia="標楷體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公</w:t>
      </w:r>
      <w:r>
        <w:rPr>
          <w:rFonts w:ascii="標楷體" w:hAnsi="標楷體" w:cs="標楷體" w:eastAsia="標楷體"/>
          <w:kern w:val="0"/>
          <w:sz w:val="20"/>
          <w:szCs w:val="20"/>
        </w:rPr>
        <w:t>文橫式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書</w:t>
      </w:r>
      <w:r>
        <w:rPr>
          <w:rFonts w:ascii="標楷體" w:hAnsi="標楷體" w:cs="標楷體" w:eastAsia="標楷體"/>
          <w:kern w:val="0"/>
          <w:sz w:val="20"/>
          <w:szCs w:val="20"/>
        </w:rPr>
        <w:t>寫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資</w:t>
      </w:r>
      <w:r>
        <w:rPr>
          <w:rFonts w:ascii="標楷體" w:hAnsi="標楷體" w:cs="標楷體" w:eastAsia="標楷體"/>
          <w:kern w:val="0"/>
          <w:sz w:val="20"/>
          <w:szCs w:val="20"/>
        </w:rPr>
        <w:t>訊作業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實</w:t>
      </w:r>
      <w:r>
        <w:rPr>
          <w:rFonts w:ascii="標楷體" w:hAnsi="標楷體" w:cs="標楷體" w:eastAsia="標楷體"/>
          <w:kern w:val="0"/>
          <w:sz w:val="20"/>
          <w:szCs w:val="20"/>
        </w:rPr>
        <w:t>施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計</w:t>
      </w:r>
      <w:r>
        <w:rPr>
          <w:rFonts w:ascii="標楷體" w:hAnsi="標楷體" w:cs="標楷體" w:eastAsia="標楷體"/>
          <w:kern w:val="0"/>
          <w:sz w:val="20"/>
          <w:szCs w:val="20"/>
        </w:rPr>
        <w:t>畫</w:t>
      </w:r>
      <w:r>
        <w:rPr>
          <w:rFonts w:ascii="標楷體" w:hAnsi="標楷體" w:cs="標楷體" w:eastAsia="標楷體"/>
          <w:spacing w:val="-14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點實</w:t>
      </w:r>
      <w:r>
        <w:rPr>
          <w:rFonts w:ascii="標楷體" w:hAnsi="標楷體" w:cs="標楷體" w:eastAsia="標楷體"/>
          <w:kern w:val="0"/>
          <w:sz w:val="20"/>
          <w:szCs w:val="20"/>
        </w:rPr>
        <w:t>施方式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暨</w:t>
      </w:r>
      <w:r>
        <w:rPr>
          <w:rFonts w:ascii="標楷體" w:hAnsi="標楷體" w:cs="標楷體" w:eastAsia="標楷體"/>
          <w:kern w:val="0"/>
          <w:sz w:val="20"/>
          <w:szCs w:val="20"/>
        </w:rPr>
        <w:t>推動</w:t>
      </w:r>
    </w:p>
    <w:p>
      <w:pPr>
        <w:pStyle w:val="Normal"/>
        <w:autoSpaceDE w:val="false"/>
        <w:spacing w:lineRule="auto" w:line="244" w:before="3" w:after="0"/>
        <w:ind w:left="655" w:right="956"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時程之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三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辦理。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二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擬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定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於</w:t>
      </w:r>
      <w:r>
        <w:rPr>
          <w:rFonts w:eastAsia="標楷體" w:cs="標楷體" w:ascii="標楷體" w:hAnsi="標楷體"/>
          <w:spacing w:val="-1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spacing w:val="2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pacing w:val="-1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spacing w:val="2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00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假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公</w:t>
      </w:r>
      <w:r>
        <w:rPr>
          <w:rFonts w:ascii="標楷體" w:hAnsi="標楷體" w:cs="標楷體" w:eastAsia="標楷體"/>
          <w:kern w:val="0"/>
          <w:sz w:val="20"/>
          <w:szCs w:val="20"/>
        </w:rPr>
        <w:t>文交換</w:t>
      </w:r>
      <w:r>
        <w:rPr>
          <w:rFonts w:eastAsia="標楷體" w:cs="標楷體" w:ascii="標楷體" w:hAnsi="標楷體"/>
          <w:kern w:val="0"/>
          <w:sz w:val="20"/>
          <w:szCs w:val="20"/>
        </w:rPr>
        <w:t>G2B2</w:t>
      </w:r>
      <w:r>
        <w:rPr>
          <w:rFonts w:eastAsia="標楷體" w:cs="標楷體" w:ascii="標楷體" w:hAnsi="標楷體"/>
          <w:spacing w:val="2"/>
          <w:kern w:val="0"/>
          <w:sz w:val="20"/>
          <w:szCs w:val="20"/>
        </w:rPr>
        <w:t>C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服務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中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心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辦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理</w:t>
      </w:r>
      <w:r>
        <w:rPr>
          <w:rFonts w:eastAsia="標楷體" w:cs="標楷體" w:ascii="標楷體" w:hAnsi="標楷體"/>
          <w:spacing w:val="2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場次</w:t>
      </w:r>
    </w:p>
    <w:p>
      <w:pPr>
        <w:pStyle w:val="Normal"/>
        <w:autoSpaceDE w:val="false"/>
        <w:spacing w:lineRule="auto" w:line="244" w:before="4" w:after="0"/>
        <w:ind w:left="1055" w:right="1044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研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習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營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如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奉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核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可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擬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函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各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部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縣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市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政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府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派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員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參</w:t>
      </w:r>
      <w:r>
        <w:rPr>
          <w:rFonts w:ascii="標楷體" w:hAnsi="標楷體" w:cs="標楷體" w:eastAsia="標楷體"/>
          <w:spacing w:val="1"/>
          <w:kern w:val="0"/>
          <w:sz w:val="20"/>
          <w:szCs w:val="20"/>
        </w:rPr>
        <w:t>加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>，謹附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稿，敬請</w:t>
      </w:r>
    </w:p>
    <w:p>
      <w:pPr>
        <w:pStyle w:val="Normal"/>
        <w:autoSpaceDE w:val="false"/>
        <w:spacing w:before="4" w:after="0"/>
        <w:ind w:left="425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核判</w:t>
      </w:r>
    </w:p>
    <w:p>
      <w:pPr>
        <w:sectPr>
          <w:type w:val="continuous"/>
          <w:pgSz w:w="8391" w:h="11906"/>
          <w:pgMar w:left="660" w:right="0" w:gutter="0" w:header="849" w:top="10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667" w:right="-2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公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告作</w:t>
      </w:r>
      <w:r>
        <w:rPr>
          <w:rFonts w:ascii="標楷體" w:hAnsi="標楷體" w:cs="標楷體" w:eastAsia="標楷體"/>
          <w:spacing w:val="1"/>
          <w:w w:val="99"/>
          <w:kern w:val="0"/>
          <w:sz w:val="22"/>
          <w:szCs w:val="22"/>
        </w:rPr>
        <w:t>法</w:t>
      </w:r>
      <w:r>
        <w:rPr>
          <w:rFonts w:ascii="標楷體" w:hAnsi="標楷體" w:cs="標楷體" w:eastAsia="標楷體"/>
          <w:w w:val="99"/>
          <w:kern w:val="0"/>
          <w:sz w:val="22"/>
          <w:szCs w:val="22"/>
        </w:rPr>
        <w:t>舉例</w:t>
      </w:r>
    </w:p>
    <w:p>
      <w:pPr>
        <w:pStyle w:val="Normal"/>
        <w:autoSpaceDE w:val="false"/>
        <w:spacing w:before="73" w:after="0"/>
        <w:ind w:left="100" w:right="-202" w:hanging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  <w:t>…………………………………………………………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裝……………………………</w:t>
      </w:r>
      <w:r>
        <w:rPr>
          <w:rFonts w:ascii="細明體;MingLiU" w:hAnsi="細明體;MingLiU" w:cs="細明體;MingLiU" w:eastAsia="細明體;MingLiU"/>
          <w:spacing w:val="1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"/>
          <w:kern w:val="0"/>
          <w:sz w:val="12"/>
          <w:szCs w:val="12"/>
        </w:rPr>
        <w:t>訂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</w:t>
      </w:r>
      <w:r>
        <w:rPr>
          <w:rFonts w:ascii="細明體;MingLiU" w:hAnsi="細明體;MingLiU" w:cs="細明體;MingLiU" w:eastAsia="細明體;MingLiU"/>
          <w:spacing w:val="-84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57"/>
          <w:kern w:val="0"/>
          <w:position w:val="2"/>
          <w:sz w:val="14"/>
          <w:szCs w:val="14"/>
        </w:rPr>
        <w:t>檔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</w:t>
      </w:r>
      <w:r>
        <w:rPr>
          <w:rFonts w:ascii="細明體;MingLiU" w:hAnsi="細明體;MingLiU" w:cs="細明體;MingLiU" w:eastAsia="細明體;MingLiU"/>
          <w:spacing w:val="-2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18"/>
          <w:kern w:val="0"/>
          <w:position w:val="2"/>
          <w:sz w:val="14"/>
          <w:szCs w:val="14"/>
        </w:rPr>
        <w:t>號</w:t>
      </w:r>
      <w:r>
        <w:rPr>
          <w:rFonts w:ascii="細明體;MingLiU" w:hAnsi="細明體;MingLiU" w:cs="細明體;MingLiU" w:eastAsia="細明體;MingLiU"/>
          <w:spacing w:val="-3"/>
          <w:kern w:val="0"/>
          <w:sz w:val="12"/>
          <w:szCs w:val="12"/>
        </w:rPr>
        <w:t>…</w:t>
      </w:r>
      <w:r>
        <w:rPr>
          <w:rFonts w:ascii="細明體;MingLiU" w:hAnsi="細明體;MingLiU" w:cs="細明體;MingLiU" w:eastAsia="細明體;MingLiU"/>
          <w:spacing w:val="-137"/>
          <w:kern w:val="0"/>
          <w:position w:val="2"/>
          <w:sz w:val="14"/>
          <w:szCs w:val="14"/>
        </w:rPr>
        <w:t>：</w:t>
      </w:r>
      <w:r>
        <w:rPr>
          <w:rFonts w:ascii="細明體;MingLiU" w:hAnsi="細明體;MingLiU" w:cs="細明體;MingLiU" w:eastAsia="細明體;MingLiU"/>
          <w:kern w:val="0"/>
          <w:sz w:val="12"/>
          <w:szCs w:val="12"/>
        </w:rPr>
        <w:t>…………線…………………………</w:t>
      </w:r>
    </w:p>
    <w:p>
      <w:pPr>
        <w:pStyle w:val="Normal"/>
        <w:autoSpaceDE w:val="false"/>
        <w:spacing w:lineRule="exact" w:line="160"/>
        <w:ind w:left="4924" w:right="-20" w:hanging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保存年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14"/>
          <w:szCs w:val="14"/>
        </w:rPr>
        <w:t>限</w:t>
      </w:r>
      <w:r>
        <w:rPr>
          <w:rFonts w:ascii="細明體;MingLiU" w:hAnsi="細明體;MingLiU" w:cs="細明體;MingLiU" w:eastAsia="細明體;MingLiU"/>
          <w:kern w:val="0"/>
          <w:position w:val="-2"/>
          <w:sz w:val="14"/>
          <w:szCs w:val="14"/>
        </w:rPr>
        <w:t>：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lineRule="auto" w:line="208" w:before="83" w:after="0"/>
        <w:ind w:left="796" w:right="2929" w:firstLine="1738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內政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部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公告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日期：中華民國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發文字號：○○字第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0000000000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</w:p>
    <w:p>
      <w:pPr>
        <w:pStyle w:val="Normal"/>
        <w:autoSpaceDE w:val="false"/>
        <w:spacing w:lineRule="exact" w:line="220" w:before="9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796" w:right="1828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旨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民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生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役男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辦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理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家調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據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徵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兵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規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則</w:t>
      </w:r>
    </w:p>
    <w:p>
      <w:pPr>
        <w:pStyle w:val="Normal"/>
        <w:autoSpaceDE w:val="false"/>
        <w:spacing w:before="12" w:after="0"/>
        <w:ind w:left="796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告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項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uto" w:line="261" w:before="29" w:after="0"/>
        <w:ind w:left="1416" w:right="708" w:hanging="4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民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spacing w:val="-11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pacing w:val="-12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出生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男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子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年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已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徵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兵年齡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接受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徵兵處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理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61" w:before="12" w:after="0"/>
        <w:ind w:left="1416" w:right="625" w:hanging="4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該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徵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兵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齡男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子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長依照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地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市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區）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告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時間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點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手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辦理申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報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登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記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40" w:before="15" w:after="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996" w:right="679" w:hanging="48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本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例說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明：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、張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貼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於機關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公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布欄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公告，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須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蓋用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機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關印信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及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署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首長職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、姓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名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。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  <w:w w:val="99"/>
          <w:kern w:val="0"/>
          <w:sz w:val="16"/>
          <w:szCs w:val="16"/>
        </w:rPr>
        <w:t>二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16"/>
          <w:szCs w:val="16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用或登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載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於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電子公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布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欄之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公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16"/>
          <w:szCs w:val="16"/>
        </w:rPr>
        <w:t>告，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免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蓋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用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印</w:t>
      </w:r>
      <w:r>
        <w:rPr>
          <w:rFonts w:ascii="細明體;MingLiU" w:hAnsi="細明體;MingLiU" w:cs="細明體;MingLiU" w:eastAsia="細明體;MingLiU"/>
          <w:spacing w:val="-7"/>
          <w:w w:val="99"/>
          <w:kern w:val="0"/>
          <w:sz w:val="16"/>
          <w:szCs w:val="16"/>
        </w:rPr>
        <w:t>信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免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署機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16"/>
          <w:szCs w:val="16"/>
        </w:rPr>
        <w:t>關</w:t>
      </w:r>
      <w:r>
        <w:rPr>
          <w:rFonts w:ascii="細明體;MingLiU" w:hAnsi="細明體;MingLiU" w:cs="細明體;MingLiU" w:eastAsia="細明體;MingLiU"/>
          <w:w w:val="99"/>
          <w:kern w:val="0"/>
          <w:sz w:val="16"/>
          <w:szCs w:val="16"/>
        </w:rPr>
        <w:t>首長</w:t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w="8391" w:h="11906"/>
          <w:pgMar w:left="1120" w:right="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1316" w:right="-2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職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銜、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position w:val="-1"/>
          <w:sz w:val="16"/>
          <w:szCs w:val="16"/>
        </w:rPr>
        <w:t>姓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16"/>
          <w:szCs w:val="16"/>
        </w:rPr>
        <w:t>名。</w:t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8391" w:h="11906"/>
          <w:pgMar w:left="680" w:right="1140" w:gutter="0" w:header="849" w:top="10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1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附：</w:t>
      </w:r>
    </w:p>
    <w:p>
      <w:pPr>
        <w:pStyle w:val="Normal"/>
        <w:autoSpaceDE w:val="false"/>
        <w:spacing w:lineRule="auto" w:line="288" w:before="63" w:after="0"/>
        <w:ind w:left="119" w:right="90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一、公文程式條例</w:t>
      </w:r>
      <w:r>
        <w:rPr>
          <w:rFonts w:ascii="細明體;MingLiU" w:hAnsi="細明體;MingLiU" w:cs="細明體;MingLiU" w:eastAsia="細明體;MingLiU"/>
          <w:spacing w:val="-88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89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二、機關公文傳真作業辦法</w:t>
      </w:r>
      <w:r>
        <w:rPr>
          <w:rFonts w:ascii="細明體;MingLiU" w:hAnsi="細明體;MingLiU" w:cs="細明體;MingLiU" w:eastAsia="細明體;MingLiU"/>
          <w:spacing w:val="-85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92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三、機關公文電子交換作業辦法</w:t>
      </w:r>
      <w:r>
        <w:rPr>
          <w:rFonts w:ascii="細明體;MingLiU" w:hAnsi="細明體;MingLiU" w:cs="細明體;MingLiU" w:eastAsia="細明體;MingLiU"/>
          <w:spacing w:val="-83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6"/>
          <w:sz w:val="28"/>
          <w:szCs w:val="28"/>
        </w:rPr>
        <w:t>.............</w:t>
      </w:r>
      <w:r>
        <w:rPr>
          <w:rFonts w:eastAsia="細明體;MingLiU" w:cs="細明體;MingLiU" w:ascii="細明體;MingLiU" w:hAnsi="細明體;MingLiU"/>
          <w:w w:val="99"/>
          <w:kern w:val="0"/>
          <w:position w:val="6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position w:val="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 xml:space="preserve">95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四、印信條例</w:t>
      </w:r>
      <w:r>
        <w:rPr>
          <w:rFonts w:ascii="細明體;MingLiU" w:hAnsi="細明體;MingLiU" w:cs="細明體;MingLiU" w:eastAsia="細明體;MingLiU"/>
          <w:spacing w:val="-91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98 </w:t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印信製發啟用管理換發及廢舊印信繳銷辦法</w:t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8391" w:h="11906"/>
          <w:pgMar w:left="11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28" w:after="0"/>
        <w:ind w:left="119" w:right="90" w:firstLine="606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123 </w:t>
      </w:r>
      <w:r>
        <w:rPr>
          <w:rFonts w:ascii="細明體;MingLiU" w:hAnsi="細明體;MingLiU" w:cs="細明體;MingLiU" w:eastAsia="細明體;MingLiU"/>
          <w:w w:val="99"/>
          <w:kern w:val="0"/>
          <w:position w:val="-6"/>
          <w:sz w:val="28"/>
          <w:szCs w:val="28"/>
        </w:rPr>
        <w:t>六、國家機密保護法</w:t>
      </w:r>
      <w:r>
        <w:rPr>
          <w:rFonts w:ascii="細明體;MingLiU" w:hAnsi="細明體;MingLiU" w:cs="細明體;MingLiU" w:eastAsia="細明體;MingLiU"/>
          <w:spacing w:val="-87"/>
          <w:kern w:val="0"/>
          <w:position w:val="-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......................</w:t>
      </w:r>
      <w:r>
        <w:rPr>
          <w:rFonts w:eastAsia="細明體;MingLiU" w:cs="細明體;MingLiU" w:ascii="細明體;MingLiU" w:hAnsi="細明體;MingLiU"/>
          <w:w w:val="99"/>
          <w:kern w:val="0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-6"/>
          <w:sz w:val="28"/>
          <w:szCs w:val="28"/>
        </w:rPr>
        <w:t xml:space="preserve">135 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七、國家機密保護法施行細則</w:t>
      </w:r>
      <w:r>
        <w:rPr>
          <w:rFonts w:ascii="細明體;MingLiU" w:hAnsi="細明體;MingLiU" w:cs="細明體;MingLiU" w:eastAsia="細明體;MingLiU"/>
          <w:spacing w:val="-83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position w:val="6"/>
          <w:sz w:val="28"/>
          <w:szCs w:val="28"/>
        </w:rPr>
        <w:t>..............</w:t>
      </w:r>
      <w:r>
        <w:rPr>
          <w:rFonts w:eastAsia="細明體;MingLiU" w:cs="細明體;MingLiU" w:ascii="細明體;MingLiU" w:hAnsi="細明體;MingLiU"/>
          <w:w w:val="99"/>
          <w:kern w:val="0"/>
          <w:position w:val="6"/>
          <w:sz w:val="28"/>
          <w:szCs w:val="28"/>
        </w:rPr>
        <w:t>.</w:t>
      </w:r>
      <w:r>
        <w:rPr>
          <w:rFonts w:eastAsia="細明體;MingLiU" w:cs="細明體;MingLiU" w:ascii="細明體;MingLiU" w:hAnsi="細明體;MingLiU"/>
          <w:spacing w:val="-11"/>
          <w:kern w:val="0"/>
          <w:position w:val="6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pacing w:val="1"/>
          <w:w w:val="99"/>
          <w:kern w:val="0"/>
          <w:sz w:val="28"/>
          <w:szCs w:val="28"/>
        </w:rPr>
        <w:t>143</w:t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8391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1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210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公文程式條例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561" w:right="119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7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年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1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5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國民政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府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制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公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6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1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1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1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總統令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0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61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sz w:val="19"/>
          <w:szCs w:val="19"/>
        </w:rPr>
        <w:t>年</w:t>
      </w:r>
      <w:r>
        <w:rPr>
          <w:rFonts w:eastAsia="標楷體" w:cs="標楷體" w:ascii="標楷體" w:hAnsi="標楷體"/>
          <w:spacing w:val="48"/>
          <w:w w:val="99"/>
          <w:kern w:val="0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5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總統令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4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62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年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1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3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總統令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第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3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文</w:t>
      </w:r>
    </w:p>
    <w:p>
      <w:pPr>
        <w:pStyle w:val="Normal"/>
        <w:autoSpaceDE w:val="false"/>
        <w:spacing w:lineRule="exact" w:line="24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2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年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總</w:t>
      </w:r>
      <w:r>
        <w:rPr>
          <w:rFonts w:ascii="標楷體" w:hAnsi="標楷體" w:cs="標楷體" w:eastAsia="標楷體"/>
          <w:spacing w:val="-4"/>
          <w:w w:val="99"/>
          <w:kern w:val="0"/>
          <w:position w:val="-1"/>
          <w:sz w:val="19"/>
          <w:szCs w:val="19"/>
        </w:rPr>
        <w:t>統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2</w:t>
      </w:r>
      <w:r>
        <w:rPr>
          <w:rFonts w:ascii="標楷體" w:hAnsi="標楷體" w:cs="標楷體" w:eastAsia="標楷體"/>
          <w:spacing w:val="-4"/>
          <w:w w:val="99"/>
          <w:kern w:val="0"/>
          <w:position w:val="-1"/>
          <w:sz w:val="19"/>
          <w:szCs w:val="19"/>
        </w:rPr>
        <w:t>）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華</w:t>
      </w:r>
      <w:r>
        <w:rPr>
          <w:rFonts w:ascii="標楷體" w:hAnsi="標楷體" w:cs="標楷體" w:eastAsia="標楷體"/>
          <w:spacing w:val="-2"/>
          <w:w w:val="99"/>
          <w:kern w:val="0"/>
          <w:position w:val="-1"/>
          <w:sz w:val="19"/>
          <w:szCs w:val="19"/>
        </w:rPr>
        <w:t>總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（一</w:t>
      </w:r>
      <w:r>
        <w:rPr>
          <w:rFonts w:ascii="標楷體" w:hAnsi="標楷體" w:cs="標楷體" w:eastAsia="標楷體"/>
          <w:spacing w:val="-4"/>
          <w:w w:val="99"/>
          <w:kern w:val="0"/>
          <w:position w:val="-1"/>
          <w:sz w:val="19"/>
          <w:szCs w:val="19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義字第</w:t>
      </w:r>
      <w:r>
        <w:rPr>
          <w:rFonts w:ascii="標楷體" w:hAnsi="標楷體" w:cs="標楷體" w:eastAsia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449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令修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正公布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；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並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增訂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2-1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6"/>
          <w:w w:val="99"/>
          <w:kern w:val="0"/>
          <w:position w:val="-1"/>
          <w:sz w:val="19"/>
          <w:szCs w:val="19"/>
        </w:rPr>
        <w:t>年</w:t>
      </w:r>
      <w:r>
        <w:rPr>
          <w:rFonts w:eastAsia="標楷體" w:cs="標楷體" w:ascii="標楷體" w:hAnsi="標楷體"/>
          <w:spacing w:val="46"/>
          <w:w w:val="99"/>
          <w:kern w:val="0"/>
          <w:position w:val="-1"/>
          <w:sz w:val="19"/>
          <w:szCs w:val="19"/>
        </w:rPr>
        <w:t>5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9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19"/>
          <w:szCs w:val="19"/>
        </w:rPr>
        <w:t>總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統華總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一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義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字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0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41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令修正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公布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-8"/>
          <w:w w:val="99"/>
          <w:kern w:val="0"/>
          <w:position w:val="-1"/>
          <w:sz w:val="19"/>
          <w:szCs w:val="19"/>
        </w:rPr>
        <w:t>7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7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4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19"/>
          <w:szCs w:val="19"/>
        </w:rPr>
        <w:t>文</w:t>
      </w:r>
      <w:r>
        <w:rPr>
          <w:rFonts w:ascii="標楷體" w:hAnsi="標楷體" w:cs="標楷體" w:eastAsia="標楷體"/>
          <w:spacing w:val="-6"/>
          <w:w w:val="99"/>
          <w:kern w:val="0"/>
          <w:position w:val="-1"/>
          <w:sz w:val="19"/>
          <w:szCs w:val="19"/>
        </w:rPr>
        <w:t>；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本條例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施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行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19"/>
          <w:szCs w:val="19"/>
        </w:rPr>
        <w:t>期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19"/>
          <w:szCs w:val="19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由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行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政院以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命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令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之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3</w:t>
      </w:r>
      <w:r>
        <w:rPr>
          <w:rFonts w:eastAsia="標楷體" w:cs="標楷體" w:ascii="標楷體" w:hAnsi="標楷體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position w:val="-1"/>
          <w:sz w:val="19"/>
          <w:szCs w:val="19"/>
        </w:rPr>
        <w:t>年</w:t>
      </w:r>
      <w:r>
        <w:rPr>
          <w:rFonts w:eastAsia="標楷體" w:cs="標楷體" w:ascii="標楷體" w:hAnsi="標楷體"/>
          <w:spacing w:val="5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4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行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秘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6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6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令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發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第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定自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4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年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-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施行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6"/>
          <w:w w:val="99"/>
          <w:kern w:val="0"/>
          <w:position w:val="-1"/>
          <w:sz w:val="19"/>
          <w:szCs w:val="19"/>
        </w:rPr>
        <w:t>年</w:t>
      </w:r>
      <w:r>
        <w:rPr>
          <w:rFonts w:eastAsia="標楷體" w:cs="標楷體" w:ascii="標楷體" w:hAnsi="標楷體"/>
          <w:spacing w:val="46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1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19"/>
          <w:szCs w:val="19"/>
        </w:rPr>
        <w:t>總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統華總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一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義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字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600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45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令修正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公布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第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</w:t>
      </w:r>
    </w:p>
    <w:p>
      <w:pPr>
        <w:pStyle w:val="Normal"/>
        <w:autoSpaceDE w:val="false"/>
        <w:spacing w:lineRule="exact" w:line="220" w:before="9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4"/>
        <w:ind w:left="1772" w:right="50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2">
                <wp:simplePos x="0" y="0"/>
                <wp:positionH relativeFrom="page">
                  <wp:posOffset>5080</wp:posOffset>
                </wp:positionH>
                <wp:positionV relativeFrom="page">
                  <wp:posOffset>-635</wp:posOffset>
                </wp:positionV>
                <wp:extent cx="5328920" cy="7560310"/>
                <wp:effectExtent l="1905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11906">
                              <a:moveTo>
                                <a:pt x="0" y="1"/>
                              </a:moveTo>
                              <a:lnTo>
                                <a:pt x="0" y="119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11906" path="m0,1l0,11901e" stroked="t" o:allowincell="f" style="position:absolute;margin-left:0.4pt;margin-top:-0.05pt;width:419.55pt;height:59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稱公文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謂處理公務之文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程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律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規定外，依本條例之規定辦理。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7" w:before="7" w:after="0"/>
        <w:ind w:left="1772" w:right="27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文程式之類別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一、令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布法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律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任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免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獎懲官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總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統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機關、部隊發布命令時用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呈：對總統有所呈請或報告時用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7" w:before="7" w:after="0"/>
        <w:ind w:left="2621" w:right="27" w:hanging="811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咨：總統與立法院、監察院公文往復時用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7" w:before="7" w:after="0"/>
        <w:ind w:left="2582" w:right="27" w:hanging="77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四、函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關間公文往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復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民與機關間之申</w:t>
      </w:r>
    </w:p>
    <w:p>
      <w:pPr>
        <w:pStyle w:val="Normal"/>
        <w:autoSpaceDE w:val="false"/>
        <w:spacing w:lineRule="auto" w:line="249" w:before="5" w:after="0"/>
        <w:ind w:left="1795" w:right="25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與答復時用之。五、公告：各機關對公眾有所宣布時用之。六、其他公文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各款之公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必要時得以電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電報交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換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文件、傳真或其他電子文件行之。</w:t>
      </w:r>
    </w:p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type w:val="nextPage"/>
          <w:pgSz w:w="8391" w:h="11906"/>
          <w:pgMar w:left="1100" w:right="680" w:gutter="0" w:header="849" w:top="1029" w:footer="708" w:bottom="764"/>
          <w:pgNumType w:start="8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4" w:before="5" w:after="0"/>
        <w:ind w:left="1772" w:right="50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視其性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質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分別依照左列各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款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信或簽署：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92" w:right="59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一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機關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機關首長署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名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章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簽字章。</w:t>
      </w:r>
    </w:p>
    <w:p>
      <w:pPr>
        <w:pStyle w:val="Normal"/>
        <w:autoSpaceDE w:val="false"/>
        <w:spacing w:lineRule="auto" w:line="249" w:before="4" w:after="0"/>
        <w:ind w:left="2192" w:right="59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二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蓋用機關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僅由機關首長署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名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章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蓋簽字章。</w:t>
      </w:r>
    </w:p>
    <w:p>
      <w:pPr>
        <w:pStyle w:val="Normal"/>
        <w:autoSpaceDE w:val="false"/>
        <w:spacing w:lineRule="auto" w:line="249" w:before="6" w:after="0"/>
        <w:ind w:left="1767" w:right="-11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僅蓋用機關印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文依法應副署者，由副署人副署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內部單位處理公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基於授權對外行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該單位主管署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名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職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效力與蓋用該機關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信之公文同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文蓋用印信或簽署及授權辦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總統府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五院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自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訂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各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際業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自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訂，函請上級機關核定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文以電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電報交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換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電傳文件或其他電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件行之者，得不蓋用印信或簽署。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9" w:before="5" w:after="0"/>
        <w:ind w:left="1767" w:right="-11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首長出缺由代理人代理首長職務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機關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應由首長署名者，由代理人署名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因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故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能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代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代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機關公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署首長姓名註明不能視事事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外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由代行人附署職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銜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姓名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加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代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字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內部單位基於授權行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比照前二項之規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辦理。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4" w:before="6" w:after="0"/>
        <w:ind w:left="1767" w:right="-40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民之申請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函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署</w:t>
      </w:r>
      <w:r>
        <w:rPr>
          <w:rFonts w:ascii="細明體;MingLiU" w:hAnsi="細明體;MingLiU" w:cs="細明體;MingLiU" w:eastAsia="細明體;MingLiU"/>
          <w:spacing w:val="-23"/>
          <w:kern w:val="0"/>
          <w:sz w:val="21"/>
          <w:szCs w:val="21"/>
        </w:rPr>
        <w:t>名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章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註明性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別</w:t>
      </w:r>
      <w:r>
        <w:rPr>
          <w:rFonts w:ascii="細明體;MingLiU" w:hAnsi="細明體;MingLiU" w:cs="細明體;MingLiU" w:eastAsia="細明體;MingLiU"/>
          <w:spacing w:val="-22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年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業及住址。</w:t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  <w:tab w:val="left" w:pos="1040" w:leader="none"/>
          <w:tab w:val="left" w:pos="1760" w:leader="none"/>
        </w:tabs>
        <w:autoSpaceDE w:val="false"/>
        <w:spacing w:lineRule="auto" w:line="247" w:before="7" w:after="0"/>
        <w:ind w:left="1767" w:right="1925" w:hanging="16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文應記明國曆年、月、日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文，應記明發文字號。</w:t>
      </w:r>
    </w:p>
    <w:p>
      <w:pPr>
        <w:pStyle w:val="Normal"/>
        <w:autoSpaceDE w:val="false"/>
        <w:spacing w:lineRule="exact" w:line="160" w:before="3" w:after="0"/>
        <w:rPr>
          <w:rFonts w:ascii="細明體;MingLiU" w:hAnsi="細明體;MingLiU" w:eastAsia="細明體;MingLiU" w:cs="細明體;MingLiU"/>
          <w:kern w:val="0"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3">
                <wp:simplePos x="0" y="0"/>
                <wp:positionH relativeFrom="page">
                  <wp:posOffset>5080</wp:posOffset>
                </wp:positionH>
                <wp:positionV relativeFrom="page">
                  <wp:posOffset>-635</wp:posOffset>
                </wp:positionV>
                <wp:extent cx="5328920" cy="7560310"/>
                <wp:effectExtent l="1905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11906">
                              <a:moveTo>
                                <a:pt x="0" y="1"/>
                              </a:moveTo>
                              <a:lnTo>
                                <a:pt x="0" y="119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11906" path="m0,1l0,11901e" stroked="t" o:allowincell="f" style="position:absolute;margin-left:0.4pt;margin-top:-0.05pt;width:419.55pt;height:59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750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591"/>
        <w:gridCol w:w="526"/>
        <w:gridCol w:w="4899"/>
      </w:tblGrid>
      <w:tr>
        <w:trPr>
          <w:trHeight w:val="376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pacing w:before="73" w:after="0"/>
              <w:ind w:left="236" w:right="226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31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310"/>
              <w:ind w:left="255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公文得分段敘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2"/>
                <w:sz w:val="21"/>
                <w:szCs w:val="21"/>
              </w:rPr>
              <w:t>述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冠以數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2"/>
                <w:sz w:val="21"/>
                <w:szCs w:val="21"/>
              </w:rPr>
              <w:t>字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採由左而右之橫行格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式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pacing w:before="37" w:after="0"/>
              <w:ind w:left="236" w:right="226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文文字應簡淺明確，並加具標點符號。</w:t>
            </w:r>
          </w:p>
        </w:tc>
      </w:tr>
      <w:tr>
        <w:trPr>
          <w:trHeight w:val="341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pacing w:before="37" w:after="0"/>
              <w:ind w:left="236" w:right="226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文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除應分行者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外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並得以副本抄送有關機關或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人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position w:val="-1"/>
                <w:sz w:val="21"/>
                <w:szCs w:val="21"/>
              </w:rPr>
              <w:t>民；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收受副本</w:t>
            </w:r>
            <w:r>
              <w:rPr>
                <w:rFonts w:ascii="細明體;MingLiU" w:hAnsi="細明體;MingLiU" w:cs="細明體;MingLiU" w:eastAsia="細明體;MingLiU"/>
                <w:spacing w:val="-40"/>
                <w:kern w:val="0"/>
                <w:position w:val="-1"/>
                <w:sz w:val="21"/>
                <w:szCs w:val="21"/>
              </w:rPr>
              <w:t>者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視副本之內容為適當之處</w:t>
            </w:r>
            <w:r>
              <w:rPr>
                <w:rFonts w:ascii="細明體;MingLiU" w:hAnsi="細明體;MingLiU" w:cs="細明體;MingLiU" w:eastAsia="細明體;MingLiU"/>
                <w:spacing w:val="-26"/>
                <w:kern w:val="0"/>
                <w:position w:val="-1"/>
                <w:sz w:val="21"/>
                <w:szCs w:val="21"/>
              </w:rPr>
              <w:t>理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37" w:after="0"/>
              <w:ind w:left="156" w:right="-20" w:hanging="0"/>
              <w:rPr>
                <w:kern w:val="0"/>
              </w:rPr>
            </w:pPr>
            <w:r>
              <w:rPr>
                <w:spacing w:val="8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0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文之附屬文件為附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件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附件在二種以上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時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冠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以數字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38" w:after="0"/>
              <w:ind w:left="156" w:right="-20" w:hanging="0"/>
              <w:rPr>
                <w:kern w:val="0"/>
              </w:rPr>
            </w:pPr>
            <w:r>
              <w:rPr>
                <w:spacing w:val="8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1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文在二頁以上時，應於騎縫處加蓋章戳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37" w:after="0"/>
              <w:ind w:left="156" w:right="-20" w:hanging="0"/>
              <w:rPr>
                <w:kern w:val="0"/>
              </w:rPr>
            </w:pPr>
            <w:r>
              <w:rPr>
                <w:spacing w:val="8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2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保守秘密之公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文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其制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作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傳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遞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保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管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均應以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密件處理之。</w:t>
            </w:r>
          </w:p>
        </w:tc>
      </w:tr>
      <w:tr>
        <w:trPr>
          <w:trHeight w:val="341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38" w:after="0"/>
              <w:ind w:left="71" w:right="-20" w:hanging="0"/>
              <w:rPr>
                <w:kern w:val="0"/>
              </w:rPr>
            </w:pPr>
            <w:r>
              <w:rPr>
                <w:spacing w:val="18"/>
                <w:kern w:val="0"/>
                <w:sz w:val="21"/>
                <w:szCs w:val="21"/>
              </w:rPr>
              <w:t>12-</w:t>
            </w:r>
            <w:r>
              <w:rPr>
                <w:kern w:val="0"/>
                <w:sz w:val="21"/>
                <w:szCs w:val="21"/>
              </w:rPr>
              <w:t>1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機關公文以電報交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換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電傳文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件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傳真或其他電子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文件行之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者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其制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傳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遞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保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管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防偽及保密辦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19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法，由行政院統一訂定之。但各機關另有規定者，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從其規定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37" w:after="0"/>
              <w:ind w:left="156" w:right="-20" w:hanging="0"/>
              <w:rPr>
                <w:kern w:val="0"/>
              </w:rPr>
            </w:pPr>
            <w:r>
              <w:rPr>
                <w:spacing w:val="8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3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機關致送人民之公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文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除法規另有規定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外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依行政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程序法有關送達之規定。</w:t>
            </w:r>
          </w:p>
        </w:tc>
      </w:tr>
      <w:tr>
        <w:trPr>
          <w:trHeight w:val="341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38" w:after="0"/>
              <w:ind w:left="156" w:right="-20" w:hanging="0"/>
              <w:rPr>
                <w:kern w:val="0"/>
              </w:rPr>
            </w:pPr>
            <w:r>
              <w:rPr>
                <w:spacing w:val="8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4</w:t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exact" w:line="270"/>
              <w:ind w:left="6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條例自公布日施行。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9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條例修正條文第七條施行日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期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由行政院以命令</w:t>
            </w:r>
          </w:p>
        </w:tc>
      </w:tr>
      <w:tr>
        <w:trPr>
          <w:trHeight w:val="375" w:hRule="exact"/>
        </w:trPr>
        <w:tc>
          <w:tcPr>
            <w:tcW w:w="14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定之。</w:t>
            </w:r>
          </w:p>
        </w:tc>
      </w:tr>
    </w:tbl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8391" w:h="11906"/>
          <w:pgMar w:left="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304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機關公文傳真作業辦法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556" w:right="358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2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sz w:val="19"/>
          <w:szCs w:val="19"/>
        </w:rPr>
        <w:t>4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7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行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政院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）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台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08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6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1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訂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發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5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</w:p>
    <w:p>
      <w:pPr>
        <w:pStyle w:val="Normal"/>
        <w:autoSpaceDE w:val="false"/>
        <w:spacing w:lineRule="exact" w:line="220" w:before="17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ind w:left="11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辦法依公文程式條例第十二條之一訂定之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9" w:before="10" w:after="0"/>
        <w:ind w:left="1719" w:right="33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公文傳真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業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法律另有規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外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辦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規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總統府及立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司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考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試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監察四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另有規定者，從其規定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本辦法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，於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事業機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公立學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適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19" w:right="225" w:hanging="1604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辦法所稱傳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真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係指送方將文件資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料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電話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通訊設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備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透過電信網路傳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輸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方於其通訊設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上，即可收受該文件資料影印本之傳達方式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6" w:after="0"/>
        <w:ind w:left="1719" w:right="58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關應指定單位或指派適當人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負責辦理公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真作業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9" w:after="0"/>
        <w:ind w:left="1719" w:right="225" w:hanging="1604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真之公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公文程式條例第二條第一項第四款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第六款所定之公文為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限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左列公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非經核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傳真：</w:t>
      </w:r>
    </w:p>
    <w:p>
      <w:pPr>
        <w:pStyle w:val="Normal"/>
        <w:autoSpaceDE w:val="false"/>
        <w:spacing w:lineRule="auto" w:line="249" w:before="7" w:after="0"/>
        <w:ind w:left="1719" w:right="35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密性公文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文者為人民、法人或非法人團體之公文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附件為大宗文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卷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籍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照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圖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超過</w:t>
      </w:r>
    </w:p>
    <w:p>
      <w:pPr>
        <w:pStyle w:val="Normal"/>
        <w:autoSpaceDE w:val="false"/>
        <w:spacing w:lineRule="auto" w:line="249" w:before="6" w:after="0"/>
        <w:ind w:left="1719" w:right="88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開以上圖表之公文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其他因傳真可能影響正確性之公文。</w:t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19" w:right="224" w:hanging="1604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各機關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內容涉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要事項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須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迅予處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文，得以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先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行傳真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後應即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原件之方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，並於文面註明。</w:t>
      </w:r>
    </w:p>
    <w:p>
      <w:pPr>
        <w:pStyle w:val="Normal"/>
        <w:autoSpaceDE w:val="false"/>
        <w:spacing w:lineRule="exact" w:line="260" w:before="24" w:after="0"/>
        <w:ind w:left="4657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3"/>
          <w:sz w:val="18"/>
          <w:szCs w:val="18"/>
        </w:rPr>
        <w:t>機關公文傳真作業辦法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exact" w:line="210"/>
        <w:ind w:left="11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承辦人員對於擬傳真之公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公文原稿適當位</w:t>
      </w:r>
    </w:p>
    <w:p>
      <w:pPr>
        <w:pStyle w:val="Normal"/>
        <w:autoSpaceDE w:val="false"/>
        <w:spacing w:lineRule="auto" w:line="249" w:before="12" w:after="0"/>
        <w:ind w:left="1724" w:right="139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置註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明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依規定程序陳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繕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校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印信或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署及編號登記後始得傳真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4" w:right="69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文傳真應以原件為之；如係影印本，應經核准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附件亦同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4" w:before="7" w:after="0"/>
        <w:ind w:left="1724" w:right="69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文傳真作業發文程序如左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登錄傳真公文登記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簿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記載受文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者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發</w:t>
      </w:r>
    </w:p>
    <w:p>
      <w:pPr>
        <w:pStyle w:val="Normal"/>
        <w:autoSpaceDE w:val="false"/>
        <w:spacing w:lineRule="auto" w:line="249" w:before="8" w:after="0"/>
        <w:ind w:left="2148" w:right="148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字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號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由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送日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期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間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頁數及承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單位（人員）等。</w:t>
      </w:r>
    </w:p>
    <w:p>
      <w:pPr>
        <w:pStyle w:val="Normal"/>
        <w:autoSpaceDE w:val="false"/>
        <w:spacing w:lineRule="auto" w:line="249" w:before="5" w:after="0"/>
        <w:ind w:left="2148" w:right="13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加蓋傳真作業辦理人員名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章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公文末頁適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位置。</w:t>
      </w:r>
    </w:p>
    <w:p>
      <w:pPr>
        <w:pStyle w:val="Normal"/>
        <w:autoSpaceDE w:val="false"/>
        <w:spacing w:lineRule="auto" w:line="249" w:before="4" w:after="0"/>
        <w:ind w:left="2148" w:right="13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4">
                <wp:simplePos x="0" y="0"/>
                <wp:positionH relativeFrom="page">
                  <wp:posOffset>5080</wp:posOffset>
                </wp:positionH>
                <wp:positionV relativeFrom="page">
                  <wp:posOffset>-635</wp:posOffset>
                </wp:positionV>
                <wp:extent cx="5328920" cy="7560310"/>
                <wp:effectExtent l="1905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11906">
                              <a:moveTo>
                                <a:pt x="0" y="1"/>
                              </a:moveTo>
                              <a:lnTo>
                                <a:pt x="0" y="119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11906" path="m0,1l0,11901e" stroked="t" o:allowincell="f" style="position:absolute;margin-left:0.4pt;margin-top:-0.05pt;width:419.55pt;height:59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撥通受方傳真電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話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確認接收者身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開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真。</w:t>
      </w:r>
    </w:p>
    <w:p>
      <w:pPr>
        <w:pStyle w:val="Normal"/>
        <w:autoSpaceDE w:val="false"/>
        <w:spacing w:lineRule="auto" w:line="249" w:before="6" w:after="0"/>
        <w:ind w:left="2148" w:right="13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畢再通話對照傳真頁數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誤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面加蓋傳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件戳，附原稿歸檔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9" w:before="5" w:after="0"/>
        <w:ind w:left="1724" w:right="69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0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文單位傳真作業辦理人員收到傳真公文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時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面加蓋機關全銜之傳真收文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章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註明頁數及加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騎縫章，並按收文程序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傳真公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如有頁數不全或其他有關問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真作業辦理人員應通知發文單位補正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4" w:before="5" w:after="0"/>
        <w:ind w:left="1724" w:right="94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關收受傳真公文用紙之質料及規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格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均應照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標準使用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4" w:before="9" w:after="0"/>
        <w:ind w:left="1724" w:right="93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各機關因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理傳真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需要之章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得自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。</w:t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8391" w:h="11906"/>
          <w:pgMar w:left="1100" w:right="68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7" w:after="0"/>
        <w:ind w:left="1724" w:right="94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關為配合實際業務需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要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依本辦法及有關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，訂定公文傳真作業要點。</w:t>
      </w:r>
    </w:p>
    <w:p>
      <w:pPr>
        <w:pStyle w:val="Normal"/>
        <w:autoSpaceDE w:val="false"/>
        <w:spacing w:lineRule="exact" w:line="160" w:before="3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94"/>
        <w:gridCol w:w="542"/>
        <w:gridCol w:w="4850"/>
      </w:tblGrid>
      <w:tr>
        <w:trPr>
          <w:trHeight w:val="376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31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第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73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  <w:tab/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exact" w:line="31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條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pacing w:lineRule="exact" w:line="31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傳真公文之保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21"/>
                <w:szCs w:val="21"/>
              </w:rPr>
              <w:t>管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保密及其他未盡事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2"/>
                <w:sz w:val="21"/>
                <w:szCs w:val="21"/>
              </w:rPr>
              <w:t>宜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依事務管</w:t>
            </w:r>
          </w:p>
        </w:tc>
      </w:tr>
      <w:tr>
        <w:trPr>
          <w:trHeight w:val="340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理規則及其手冊等有關規定辦理。</w:t>
            </w:r>
          </w:p>
        </w:tc>
      </w:tr>
      <w:tr>
        <w:trPr>
          <w:trHeight w:val="375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5</w:t>
              <w:tab/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exact" w:line="27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辦法自發布日施行。</w:t>
            </w:r>
          </w:p>
        </w:tc>
      </w:tr>
    </w:tbl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200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機關公文電子交換作業辦法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1661" w:right="39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3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sz w:val="19"/>
          <w:szCs w:val="19"/>
        </w:rPr>
        <w:t>6</w:t>
      </w:r>
      <w:r>
        <w:rPr>
          <w:rFonts w:ascii="標楷體" w:hAnsi="標楷體" w:cs="標楷體" w:eastAsia="標楷體"/>
          <w:spacing w:val="48"/>
          <w:w w:val="99"/>
          <w:kern w:val="0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3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行政</w:t>
      </w:r>
      <w:r>
        <w:rPr>
          <w:rFonts w:ascii="標楷體" w:hAnsi="標楷體" w:cs="標楷體" w:eastAsia="標楷體"/>
          <w:spacing w:val="-7"/>
          <w:w w:val="99"/>
          <w:kern w:val="0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3</w:t>
      </w:r>
      <w:r>
        <w:rPr>
          <w:rFonts w:ascii="標楷體" w:hAnsi="標楷體" w:cs="標楷體" w:eastAsia="標楷體"/>
          <w:spacing w:val="-7"/>
          <w:w w:val="99"/>
          <w:kern w:val="0"/>
          <w:sz w:val="19"/>
          <w:szCs w:val="19"/>
        </w:rPr>
        <w:t>）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台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秘字第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991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訂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發布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5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</w:p>
    <w:p>
      <w:pPr>
        <w:pStyle w:val="Normal"/>
        <w:autoSpaceDE w:val="false"/>
        <w:spacing w:lineRule="auto" w:line="187" w:before="1" w:after="0"/>
        <w:ind w:left="1661" w:right="39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8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4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行政</w:t>
      </w:r>
      <w:r>
        <w:rPr>
          <w:rFonts w:ascii="標楷體" w:hAnsi="標楷體" w:cs="標楷體" w:eastAsia="標楷體"/>
          <w:spacing w:val="-7"/>
          <w:w w:val="99"/>
          <w:kern w:val="0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8</w:t>
      </w:r>
      <w:r>
        <w:rPr>
          <w:rFonts w:ascii="標楷體" w:hAnsi="標楷體" w:cs="標楷體" w:eastAsia="標楷體"/>
          <w:spacing w:val="-6"/>
          <w:w w:val="99"/>
          <w:kern w:val="0"/>
          <w:sz w:val="19"/>
          <w:szCs w:val="19"/>
        </w:rPr>
        <w:t>）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台秘字第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3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29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修正發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第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～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文</w:t>
      </w:r>
    </w:p>
    <w:p>
      <w:pPr>
        <w:pStyle w:val="Normal"/>
        <w:autoSpaceDE w:val="false"/>
        <w:spacing w:lineRule="exact" w:line="240" w:before="12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tbl>
      <w:tblPr>
        <w:tblW w:w="741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390"/>
        <w:gridCol w:w="608"/>
        <w:gridCol w:w="4852"/>
      </w:tblGrid>
      <w:tr>
        <w:trPr>
          <w:trHeight w:val="375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73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310"/>
              <w:ind w:left="14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31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本辦法依公文程式條例第十二條之一訂定之。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7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機關公文電子交換作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業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依本辦法之規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定。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但總統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府及立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司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考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試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監察四院另有規定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1"/>
                <w:sz w:val="21"/>
                <w:szCs w:val="21"/>
              </w:rPr>
              <w:t>者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從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其規定。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7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辦法所稱電子交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1"/>
                <w:sz w:val="21"/>
                <w:szCs w:val="21"/>
              </w:rPr>
              <w:t>換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係指將文件資料透過電腦系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統及電信網路，予以傳遞收受者。</w:t>
            </w:r>
          </w:p>
        </w:tc>
      </w:tr>
      <w:tr>
        <w:trPr>
          <w:trHeight w:val="341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8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機關對於適合電子交換之機關公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文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於設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備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人</w:t>
            </w:r>
          </w:p>
        </w:tc>
      </w:tr>
      <w:tr>
        <w:trPr>
          <w:trHeight w:val="339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員能配合時，應以電子交換行之。</w:t>
            </w:r>
          </w:p>
        </w:tc>
      </w:tr>
      <w:tr>
        <w:trPr>
          <w:trHeight w:val="341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7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機關公文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以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電子交換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行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之者，得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蓋用印信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或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簽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署，並得採由左而右之橫行格式製作。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7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各機關應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由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文書單位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負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責辦理機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公文電子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交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換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但依公文性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質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行文對象及時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效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有適當控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管程序者，不在此限。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37" w:after="0"/>
              <w:ind w:left="141" w:right="121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270"/>
              <w:ind w:left="1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機關公文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電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子交換作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發文處理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程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序及應注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意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事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項如下：</w:t>
            </w:r>
          </w:p>
        </w:tc>
      </w:tr>
      <w:tr>
        <w:trPr>
          <w:trHeight w:val="330" w:hRule="exact"/>
        </w:trPr>
        <w:tc>
          <w:tcPr>
            <w:tcW w:w="15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文於電子交換前應列印全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文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並校對無誤後</w:t>
            </w:r>
          </w:p>
        </w:tc>
      </w:tr>
    </w:tbl>
    <w:p>
      <w:pPr>
        <w:pStyle w:val="Normal"/>
        <w:autoSpaceDE w:val="false"/>
        <w:spacing w:lineRule="exact" w:line="280"/>
        <w:ind w:left="3235" w:right="3367" w:hanging="0"/>
        <w:jc w:val="center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5">
                <wp:simplePos x="0" y="0"/>
                <wp:positionH relativeFrom="page">
                  <wp:posOffset>5080</wp:posOffset>
                </wp:positionH>
                <wp:positionV relativeFrom="page">
                  <wp:posOffset>-635</wp:posOffset>
                </wp:positionV>
                <wp:extent cx="5328920" cy="7560310"/>
                <wp:effectExtent l="1905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11906">
                              <a:moveTo>
                                <a:pt x="0" y="1"/>
                              </a:moveTo>
                              <a:lnTo>
                                <a:pt x="0" y="119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11906" path="m0,1l0,11901e" stroked="t" o:allowincell="f" style="position:absolute;margin-left:0.4pt;margin-top:-0.05pt;width:419.55pt;height:59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做為抄件。</w:t>
      </w:r>
    </w:p>
    <w:p>
      <w:pPr>
        <w:pStyle w:val="Normal"/>
        <w:autoSpaceDE w:val="false"/>
        <w:spacing w:lineRule="auto" w:line="249" w:before="14" w:after="0"/>
        <w:ind w:left="3249" w:right="260" w:hanging="425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發文作業人員應輸入識別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碼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通行碼或其他識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別方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式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電腦系統確認相符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始可進行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作業。</w:t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type w:val="nextPage"/>
          <w:pgSz w:w="8391" w:h="11906"/>
          <w:pgMar w:left="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282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檢視電腦系統已發送之訊息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44" w:right="102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行文單位兼有電子交換及非電子交換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列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示其清單，以資識別。</w:t>
      </w:r>
    </w:p>
    <w:p>
      <w:pPr>
        <w:pStyle w:val="Normal"/>
        <w:autoSpaceDE w:val="false"/>
        <w:spacing w:lineRule="auto" w:line="249" w:before="4" w:after="0"/>
        <w:ind w:left="1343" w:right="25" w:firstLine="281"/>
        <w:jc w:val="center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電子交換</w:t>
      </w:r>
      <w:r>
        <w:rPr>
          <w:rFonts w:ascii="細明體;MingLiU" w:hAnsi="細明體;MingLiU" w:cs="細明體;MingLiU" w:eastAsia="細明體;MingLiU"/>
          <w:spacing w:val="-34"/>
          <w:kern w:val="0"/>
          <w:sz w:val="21"/>
          <w:szCs w:val="21"/>
        </w:rPr>
        <w:t>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於公文原稿加</w:t>
      </w:r>
      <w:r>
        <w:rPr>
          <w:rFonts w:ascii="細明體;MingLiU" w:hAnsi="細明體;MingLiU" w:cs="細明體;MingLiU" w:eastAsia="細明體;MingLiU"/>
          <w:spacing w:val="-67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已電子交換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戳記，並將抄件併同原稿退件或歸檔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透過電子交換之公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至遲應於次日在電腦系</w:t>
      </w:r>
    </w:p>
    <w:p>
      <w:pPr>
        <w:pStyle w:val="Normal"/>
        <w:autoSpaceDE w:val="false"/>
        <w:spacing w:lineRule="auto" w:line="249" w:before="5" w:after="0"/>
        <w:ind w:left="2144" w:right="215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統檢視發送結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果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為必要之處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發文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得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視需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所傳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公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及發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紀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錄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予以存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證。</w:t>
      </w:r>
    </w:p>
    <w:p>
      <w:pPr>
        <w:pStyle w:val="Normal"/>
        <w:autoSpaceDE w:val="false"/>
        <w:spacing w:before="5" w:after="0"/>
        <w:ind w:left="171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項第五款之章戳，由各機關自行刊刻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14" w:after="0"/>
        <w:ind w:left="1719" w:right="33" w:hanging="16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公文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電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子交換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收文處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序及應注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收文作業人員應輸入識別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碼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通行碼或其他識</w:t>
      </w:r>
    </w:p>
    <w:p>
      <w:pPr>
        <w:pStyle w:val="Normal"/>
        <w:autoSpaceDE w:val="false"/>
        <w:spacing w:lineRule="auto" w:line="249" w:before="6" w:after="0"/>
        <w:ind w:left="2144" w:right="113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別方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式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電腦系統確認相符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即時或定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進行收文作業。</w:t>
      </w:r>
    </w:p>
    <w:p>
      <w:pPr>
        <w:pStyle w:val="Normal"/>
        <w:autoSpaceDE w:val="false"/>
        <w:spacing w:lineRule="auto" w:line="249" w:before="4" w:after="0"/>
        <w:ind w:left="2144" w:right="225" w:hanging="425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列印收受之公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同時由收文方之電腦系統加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頁碼及騎縫標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識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得由收文方標明電子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，按收文處理作業程序辦理。</w:t>
      </w:r>
    </w:p>
    <w:p>
      <w:pPr>
        <w:pStyle w:val="Normal"/>
        <w:autoSpaceDE w:val="false"/>
        <w:spacing w:lineRule="auto" w:line="249" w:before="5" w:after="0"/>
        <w:ind w:left="2144" w:right="92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文誤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漏者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通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原發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另為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。</w:t>
      </w:r>
    </w:p>
    <w:tbl>
      <w:tblPr>
        <w:tblW w:w="62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93"/>
        <w:gridCol w:w="543"/>
        <w:gridCol w:w="4851"/>
      </w:tblGrid>
      <w:tr>
        <w:trPr>
          <w:trHeight w:val="331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26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pacing w:before="28" w:after="0"/>
              <w:ind w:left="179" w:right="186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6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60"/>
              <w:ind w:left="255" w:right="-14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機關公文電子交換之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收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發文程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序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採電子認證</w:t>
            </w:r>
          </w:p>
        </w:tc>
      </w:tr>
      <w:tr>
        <w:trPr>
          <w:trHeight w:val="339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方式處理，並得視需要增加其他安全管制措施。</w:t>
            </w:r>
          </w:p>
        </w:tc>
      </w:tr>
      <w:tr>
        <w:trPr>
          <w:trHeight w:val="341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7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機關公文電子交換之管理事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1"/>
                <w:sz w:val="21"/>
                <w:szCs w:val="21"/>
              </w:rPr>
              <w:t>項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由行政院指定機關</w:t>
            </w:r>
          </w:p>
        </w:tc>
      </w:tr>
      <w:tr>
        <w:trPr>
          <w:trHeight w:val="340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辦理。</w:t>
            </w:r>
          </w:p>
        </w:tc>
      </w:tr>
      <w:tr>
        <w:trPr>
          <w:trHeight w:val="340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1</w:t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7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機關辦理機關公文電子交換事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1"/>
                <w:sz w:val="21"/>
                <w:szCs w:val="21"/>
              </w:rPr>
              <w:t>宜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其電腦化作業</w:t>
            </w:r>
          </w:p>
        </w:tc>
      </w:tr>
      <w:tr>
        <w:trPr>
          <w:trHeight w:val="340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依行政院訂頒之相關規定行之。</w:t>
            </w:r>
          </w:p>
        </w:tc>
      </w:tr>
      <w:tr>
        <w:trPr>
          <w:trHeight w:val="376" w:hRule="exac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8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7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機關為配合實際業務需</w:t>
            </w:r>
            <w:r>
              <w:rPr>
                <w:rFonts w:ascii="細明體;MingLiU" w:hAnsi="細明體;MingLiU" w:cs="細明體;MingLiU" w:eastAsia="細明體;MingLiU"/>
                <w:spacing w:val="-12"/>
                <w:kern w:val="0"/>
                <w:position w:val="-1"/>
                <w:sz w:val="21"/>
                <w:szCs w:val="21"/>
              </w:rPr>
              <w:t>要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得依本辦法及有關規</w:t>
            </w:r>
          </w:p>
        </w:tc>
      </w:tr>
    </w:tbl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10"/>
        <w:ind w:left="282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6">
                <wp:simplePos x="0" y="0"/>
                <wp:positionH relativeFrom="page">
                  <wp:posOffset>5080</wp:posOffset>
                </wp:positionH>
                <wp:positionV relativeFrom="page">
                  <wp:posOffset>-635</wp:posOffset>
                </wp:positionV>
                <wp:extent cx="5328920" cy="7560310"/>
                <wp:effectExtent l="1905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2" h="11906">
                              <a:moveTo>
                                <a:pt x="0" y="1"/>
                              </a:moveTo>
                              <a:lnTo>
                                <a:pt x="0" y="119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2,11906" path="m0,1l0,11901e" stroked="t" o:allowincell="f" style="position:absolute;margin-left:0.4pt;margin-top:-0.05pt;width:419.55pt;height:59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，自行訂定機關公文電子交換作業要點。</w:t>
      </w:r>
    </w:p>
    <w:p>
      <w:pPr>
        <w:pStyle w:val="Normal"/>
        <w:tabs>
          <w:tab w:val="clear" w:pos="720"/>
          <w:tab w:val="left" w:pos="1620" w:leader="none"/>
          <w:tab w:val="left" w:pos="2100" w:leader="none"/>
          <w:tab w:val="left" w:pos="2820" w:leader="none"/>
        </w:tabs>
        <w:autoSpaceDE w:val="false"/>
        <w:spacing w:lineRule="auto" w:line="247" w:before="15" w:after="0"/>
        <w:ind w:left="2824" w:right="260" w:hanging="1604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 w:cs="細明體;MingLiU" w:ascii="細明體;MingLiU" w:hAnsi="細明體;MingLiU"/>
          <w:spacing w:val="51"/>
          <w:kern w:val="0"/>
          <w:sz w:val="21"/>
          <w:szCs w:val="21"/>
        </w:rPr>
        <w:t>1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文者為人民之機關公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電子交換行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適用第六條至第八條之規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定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各機關依其業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需要另定之。</w:t>
      </w:r>
    </w:p>
    <w:tbl>
      <w:tblPr>
        <w:tblW w:w="741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93"/>
        <w:gridCol w:w="543"/>
        <w:gridCol w:w="4852"/>
      </w:tblGrid>
      <w:tr>
        <w:trPr>
          <w:trHeight w:val="331" w:hRule="exact"/>
        </w:trPr>
        <w:tc>
          <w:tcPr>
            <w:tcW w:w="15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8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6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60"/>
              <w:ind w:left="255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本辦法之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規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定，於公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營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事業機構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及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公立學校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準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用</w:t>
            </w:r>
          </w:p>
        </w:tc>
      </w:tr>
      <w:tr>
        <w:trPr>
          <w:trHeight w:val="339" w:hRule="exact"/>
        </w:trPr>
        <w:tc>
          <w:tcPr>
            <w:tcW w:w="15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之。</w:t>
            </w:r>
          </w:p>
        </w:tc>
      </w:tr>
      <w:tr>
        <w:trPr>
          <w:trHeight w:val="375" w:hRule="exact"/>
        </w:trPr>
        <w:tc>
          <w:tcPr>
            <w:tcW w:w="15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20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4" w:right="-20" w:hanging="0"/>
              <w:rPr>
                <w:kern w:val="0"/>
              </w:rPr>
            </w:pPr>
            <w:r>
              <w:rPr>
                <w:spacing w:val="51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5</w:t>
              <w:tab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pacing w:lineRule="exact" w:line="270"/>
              <w:ind w:left="7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pacing w:lineRule="exact" w:line="270"/>
              <w:ind w:left="25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辦法自發布日施行。</w:t>
            </w:r>
          </w:p>
        </w:tc>
      </w:tr>
    </w:tbl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type w:val="nextPage"/>
          <w:pgSz w:w="8391" w:h="11906"/>
          <w:pgMar w:left="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576" w:right="2395" w:firstLine="1886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印信條例</w:t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8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sz w:val="19"/>
          <w:szCs w:val="19"/>
        </w:rPr>
        <w:t>4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3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國民政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府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制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公布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2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7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國民政府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全文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46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8"/>
          <w:w w:val="99"/>
          <w:kern w:val="0"/>
          <w:position w:val="-1"/>
          <w:sz w:val="19"/>
          <w:szCs w:val="19"/>
        </w:rPr>
        <w:t>5</w:t>
      </w: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總統修正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名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稱及全文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7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（原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名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稱：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國民政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府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頒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發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印信條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例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）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9</w:t>
      </w:r>
      <w:r>
        <w:rPr>
          <w:rFonts w:eastAsia="標楷體" w:cs="標楷體" w:ascii="標楷體" w:hAnsi="標楷體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position w:val="-1"/>
          <w:sz w:val="19"/>
          <w:szCs w:val="19"/>
        </w:rPr>
        <w:t>5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7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總統（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）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華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總一義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字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0122850</w:t>
      </w:r>
      <w:r>
        <w:rPr>
          <w:rFonts w:eastAsia="標楷體" w:cs="標楷體" w:ascii="標楷體" w:hAnsi="標楷體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令修正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公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第</w:t>
      </w:r>
      <w:r>
        <w:rPr>
          <w:rFonts w:ascii="標楷體" w:hAnsi="標楷體" w:cs="標楷體" w:eastAsia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46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46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1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19"/>
          <w:szCs w:val="19"/>
        </w:rPr>
        <w:t>總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統華總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一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義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字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600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45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令修正</w:t>
      </w:r>
    </w:p>
    <w:p>
      <w:pPr>
        <w:pStyle w:val="Normal"/>
        <w:autoSpaceDE w:val="false"/>
        <w:spacing w:lineRule="exact" w:line="230"/>
        <w:ind w:left="556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公布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、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</w:t>
      </w:r>
      <w:r>
        <w:rPr>
          <w:rFonts w:eastAsia="標楷體" w:cs="標楷體" w:ascii="標楷體" w:hAnsi="標楷體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</w:t>
      </w:r>
    </w:p>
    <w:p>
      <w:pPr>
        <w:pStyle w:val="Normal"/>
        <w:autoSpaceDE w:val="false"/>
        <w:spacing w:lineRule="exact" w:line="220" w:before="9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/>
        <w:ind w:left="114" w:right="1341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製發及使用，依本條例行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種類如左：</w:t>
      </w:r>
    </w:p>
    <w:p>
      <w:pPr>
        <w:pStyle w:val="Normal"/>
        <w:autoSpaceDE w:val="false"/>
        <w:spacing w:lineRule="auto" w:line="249" w:before="4" w:after="0"/>
        <w:ind w:left="1702" w:right="3744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國璽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印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關防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職章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、圖記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02" w:right="21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質料及形式，規定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質料：國璽用玉質；總統及五院之印用銀質；</w:t>
      </w:r>
    </w:p>
    <w:p>
      <w:pPr>
        <w:pStyle w:val="Normal"/>
        <w:autoSpaceDE w:val="false"/>
        <w:spacing w:lineRule="auto" w:line="249" w:before="7" w:after="0"/>
        <w:ind w:left="2127" w:right="236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總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統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、副總統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五院院長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章，用牙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之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防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章均用銅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得適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當地情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暫用木質或鋁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得以角質暫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職章；圖記用木質。</w:t>
      </w:r>
    </w:p>
    <w:p>
      <w:pPr>
        <w:pStyle w:val="Normal"/>
        <w:autoSpaceDE w:val="false"/>
        <w:spacing w:lineRule="auto" w:line="249" w:before="5" w:after="0"/>
        <w:ind w:left="2127" w:right="236" w:hanging="425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璽為正方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徽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鈕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章均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直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柄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式正方形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關防、圖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記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均為直柄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長方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形。但牙質職章為立體式正方形。</w:t>
      </w:r>
    </w:p>
    <w:p>
      <w:pPr>
        <w:pStyle w:val="Normal"/>
        <w:autoSpaceDE w:val="false"/>
        <w:spacing w:before="5" w:after="0"/>
        <w:ind w:left="170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條第一款至第五款之印信字體，均用陽文篆字。</w:t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before="15" w:after="0"/>
        <w:ind w:left="11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尺度依附表之規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附表所未規定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比照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70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相當機關印信之尺度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15" w:after="0"/>
        <w:ind w:left="1707" w:right="11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璽及總統之印暨職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立法院院長於總統就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授與之；副總統職章之授與，亦同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7" w:after="0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中央及地方機關之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首長為薦任以上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總統府製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發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委任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其所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主管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會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省</w:t>
      </w:r>
    </w:p>
    <w:p>
      <w:pPr>
        <w:pStyle w:val="Normal"/>
        <w:autoSpaceDE w:val="false"/>
        <w:spacing w:lineRule="auto" w:line="249" w:before="7" w:after="0"/>
        <w:ind w:left="1707" w:right="34" w:hanging="104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）縣（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）政府依定式製發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總統府製發印或關防之機關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首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製發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未經總統府製發印或關防之特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任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特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派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簡派官員有應用職章之必要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由總統府予以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發。但薦任以下者，得分別由其所屬中央主管部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會或省（市）政府依定式製發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永久性機關發印，臨時性或特殊性機關發關防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07" w:right="280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邊遠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關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官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呈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總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暫由直屬上級機關依定式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層報總統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案，並請補發。</w:t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9" w:before="6" w:after="0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關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部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主官編階為將級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統府製發印或關防及職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主官編階為上校以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國防部按軍事權責劃分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則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決定其印或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防及職章之製發機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防部及各高級司令部直屬第一層幕僚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防部視其業務性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使用印信之必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依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之規定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總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統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印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防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如因特殊情形不及製發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由國防部依定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暫為製發，層報總統備案，並請補發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前三項規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國防部逕行或暫為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由其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2" w:right="8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決定機關所製發之印或關防及職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製發及使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規則，由國防部擬訂，層呈總統核准施行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4" w:after="0"/>
        <w:ind w:left="1702" w:right="244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職簡任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武職將級之幕僚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辦理公務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用職章之必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層請總統核准製發職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對外行文之必要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得呈請總統核准製發印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防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6" w:after="0"/>
        <w:ind w:left="1702" w:right="80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0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級地方民意機關印或關防之製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適用同級政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印信之規定；議長職章之製發亦同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9" w:before="7" w:after="0"/>
        <w:ind w:left="1702" w:right="26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1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立專科以上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全國性之教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育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化事業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構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總統府製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立中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育部製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發；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市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立中等學校及教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育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化事業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印</w:t>
      </w:r>
      <w:r>
        <w:rPr>
          <w:rFonts w:ascii="細明體;MingLiU" w:hAnsi="細明體;MingLiU" w:cs="細明體;MingLiU" w:eastAsia="細明體;MingLiU"/>
          <w:spacing w:val="-34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35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-68"/>
          <w:kern w:val="0"/>
          <w:sz w:val="21"/>
          <w:szCs w:val="21"/>
        </w:rPr>
        <w:t>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6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政府製</w:t>
      </w:r>
      <w:r>
        <w:rPr>
          <w:rFonts w:ascii="細明體;MingLiU" w:hAnsi="細明體;MingLiU" w:cs="細明體;MingLiU" w:eastAsia="細明體;MingLiU"/>
          <w:spacing w:val="-34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35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民學校及</w:t>
      </w:r>
      <w:r>
        <w:rPr>
          <w:rFonts w:ascii="細明體;MingLiU" w:hAnsi="細明體;MingLiU" w:cs="細明體;MingLiU" w:eastAsia="細明體;MingLiU"/>
          <w:spacing w:val="-68"/>
          <w:kern w:val="0"/>
          <w:sz w:val="21"/>
          <w:szCs w:val="21"/>
        </w:rPr>
        <w:t>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鄉（鎮）立教育、文化事業機關印信，由縣（市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政府製發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私立專科以上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全國性之教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育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化事業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構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教育部製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餘私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教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育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化事業機構印信，比照前項規定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各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校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教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育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、文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料、形式及尺度，比照公立者辦理。</w:t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9" w:before="6" w:after="0"/>
        <w:ind w:left="1702" w:right="1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2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營事業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業務總主管人之職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其組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所定相當於薦任以上並經總統任命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總統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印或關防及職章；依組織規程由主管院、部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會聘派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各該主管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30"/>
          <w:kern w:val="0"/>
          <w:sz w:val="21"/>
          <w:szCs w:val="21"/>
        </w:rPr>
        <w:t>部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會製發關防及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營事業機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政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縣（市）政府製發關防及職章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公司法組織設立之公營事業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其主管機關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7" w:right="61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圖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記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質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料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式及尺度依本例之規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支機構之圖記，由其總機構自行製發，呈報備案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4" w:before="4" w:after="0"/>
        <w:ind w:left="1707" w:right="97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3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藏地方特殊性質之機關或官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必須製發印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得比照本條例之規定製發，或依向例辦理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9" w:before="9" w:after="0"/>
        <w:ind w:left="1707" w:right="61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4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全國性人民團體圖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記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內政部製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發；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民團體圖記，由省（市）政府社會行政機關製發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鎮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民團體圖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記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政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民營公司之圖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記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其自行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請主管機關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案，其質料、形式及尺度，比照本條例規定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私人事業機構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適用圖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記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自行製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主管機關備案，其質料、形式及尺度不予限制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5" w:after="0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5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使用規定如左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中華民國之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於總統所發之各項</w:t>
      </w:r>
    </w:p>
    <w:p>
      <w:pPr>
        <w:pStyle w:val="Normal"/>
        <w:autoSpaceDE w:val="false"/>
        <w:spacing w:lineRule="auto" w:line="249" w:before="7" w:after="0"/>
        <w:ind w:left="2132" w:right="168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外交文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榮典之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於總統所發之各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褒獎書狀。</w:t>
      </w:r>
    </w:p>
    <w:p>
      <w:pPr>
        <w:pStyle w:val="Normal"/>
        <w:autoSpaceDE w:val="false"/>
        <w:spacing w:lineRule="auto" w:line="249" w:before="6" w:after="0"/>
        <w:ind w:left="2132" w:right="140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及關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防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蓋用於永久性機關之公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於臨時性或特殊性機關之公文。</w:t>
      </w:r>
    </w:p>
    <w:p>
      <w:pPr>
        <w:pStyle w:val="Normal"/>
        <w:autoSpaceDE w:val="false"/>
        <w:spacing w:lineRule="auto" w:line="249" w:before="5" w:after="0"/>
        <w:ind w:left="2132" w:right="158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職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用於呈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簽呈各種證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券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表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公務文件。</w:t>
      </w:r>
    </w:p>
    <w:p>
      <w:pPr>
        <w:pStyle w:val="Normal"/>
        <w:autoSpaceDE w:val="false"/>
        <w:spacing w:before="4" w:after="0"/>
        <w:ind w:left="170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圖記：蓋用於公務業務，或各項證明文件上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14" w:after="0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6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條例施行前之原有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繼續使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與本條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規定不合者，應於一年內換發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製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發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啟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理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換發及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廢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舊印信之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銷辦法，以命令定之。</w:t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before="7" w:after="0"/>
        <w:ind w:left="11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7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條例自公布日施行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54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印信類別尺度表（附圖）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w="8391" w:h="11906"/>
          <w:pgMar w:left="64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/>
        <w:ind w:left="2948" w:right="2633" w:hanging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上將編階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之</w:t>
      </w:r>
      <w:r>
        <w:rPr>
          <w:rFonts w:ascii="標楷體" w:hAnsi="標楷體" w:cs="標楷體" w:eastAsia="標楷體"/>
          <w:kern w:val="0"/>
          <w:sz w:val="14"/>
          <w:szCs w:val="14"/>
        </w:rPr>
        <w:t>機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6885</wp:posOffset>
                </wp:positionH>
                <wp:positionV relativeFrom="page">
                  <wp:posOffset>1292225</wp:posOffset>
                </wp:positionV>
                <wp:extent cx="4050665" cy="5342255"/>
                <wp:effectExtent l="0" t="0" r="0" b="0"/>
                <wp:wrapNone/>
                <wp:docPr id="4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1333"/>
                              <w:gridCol w:w="2598"/>
                              <w:gridCol w:w="619"/>
                              <w:gridCol w:w="620"/>
                              <w:gridCol w:w="620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8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序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autoSpaceDE w:val="false"/>
                                    <w:spacing w:before="45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0" w:leader="none"/>
                                    </w:tabs>
                                    <w:autoSpaceDE w:val="false"/>
                                    <w:spacing w:before="45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09" w:right="18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11" w:right="18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邊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中華民國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丑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璽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國民大會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  <w:tab w:val="left" w:pos="15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320" w:leader="none"/>
                                    </w:tabs>
                                    <w:autoSpaceDE w:val="false"/>
                                    <w:spacing w:lineRule="exact" w:line="240" w:before="2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國民大會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  <w:tab w:val="left" w:pos="15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71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0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9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特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階之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簡級（甲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74" w:after="0"/>
                                    <w:ind w:left="720" w:right="237" w:hanging="7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簡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階直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統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院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中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編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之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甲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甲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0.65pt;mso-wrap-distance-left:9.05pt;mso-wrap-distance-right:9.05pt;mso-wrap-distance-top:0pt;mso-wrap-distance-bottom:0pt;margin-top:101.75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1333"/>
                        <w:gridCol w:w="2598"/>
                        <w:gridCol w:w="619"/>
                        <w:gridCol w:w="620"/>
                        <w:gridCol w:w="620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8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序別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before="45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種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0" w:leader="none"/>
                              </w:tabs>
                              <w:autoSpaceDE w:val="false"/>
                              <w:spacing w:before="45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9" w:right="18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11" w:right="18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邊寬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中華民國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丑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璽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國民大會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320" w:leader="none"/>
                              </w:tabs>
                              <w:autoSpaceDE w:val="false"/>
                              <w:spacing w:lineRule="exact" w:line="240" w:before="2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國民大會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卯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  <w:tab w:val="left" w:pos="2160" w:leader="none"/>
                              </w:tabs>
                              <w:autoSpaceDE w:val="false"/>
                              <w:spacing w:before="71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0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9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特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階之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簡級（甲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48" w:before="74" w:after="0"/>
                              <w:ind w:left="720" w:right="237" w:hanging="7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簡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階直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統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院之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中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編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之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甲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甲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2668" w:right="2383" w:hanging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中少校上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中</w:t>
      </w:r>
      <w:r>
        <w:rPr>
          <w:rFonts w:ascii="標楷體" w:hAnsi="標楷體" w:cs="標楷體" w:eastAsia="標楷體"/>
          <w:kern w:val="0"/>
          <w:sz w:val="14"/>
          <w:szCs w:val="14"/>
        </w:rPr>
        <w:t>尉編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階</w:t>
      </w:r>
      <w:r>
        <w:rPr>
          <w:rFonts w:ascii="標楷體" w:hAnsi="標楷體" w:cs="標楷體" w:eastAsia="標楷體"/>
          <w:kern w:val="0"/>
          <w:sz w:val="14"/>
          <w:szCs w:val="14"/>
        </w:rPr>
        <w:t>之機關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type w:val="nextPage"/>
          <w:pgSz w:w="8391" w:h="11906"/>
          <w:pgMar w:left="106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/>
        <w:ind w:left="2673" w:right="2948" w:hanging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ascii="標楷體" w:hAnsi="標楷體" w:cs="標楷體" w:eastAsia="標楷體"/>
          <w:kern w:val="0"/>
          <w:sz w:val="14"/>
          <w:szCs w:val="14"/>
        </w:rPr>
        <w:t>少尉編階</w:t>
      </w:r>
      <w:r>
        <w:rPr>
          <w:rFonts w:ascii="標楷體" w:hAnsi="標楷體" w:cs="標楷體" w:eastAsia="標楷體"/>
          <w:spacing w:val="-1"/>
          <w:kern w:val="0"/>
          <w:sz w:val="14"/>
          <w:szCs w:val="14"/>
        </w:rPr>
        <w:t>之</w:t>
      </w:r>
      <w:r>
        <w:rPr>
          <w:rFonts w:ascii="標楷體" w:hAnsi="標楷體" w:cs="標楷體" w:eastAsia="標楷體"/>
          <w:kern w:val="0"/>
          <w:sz w:val="14"/>
          <w:szCs w:val="14"/>
        </w:rPr>
        <w:t>機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46760</wp:posOffset>
                </wp:positionH>
                <wp:positionV relativeFrom="page">
                  <wp:posOffset>1017905</wp:posOffset>
                </wp:positionV>
                <wp:extent cx="4050665" cy="5509260"/>
                <wp:effectExtent l="0" t="0" r="0" b="0"/>
                <wp:wrapNone/>
                <wp:docPr id="4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1333"/>
                              <w:gridCol w:w="2598"/>
                              <w:gridCol w:w="619"/>
                              <w:gridCol w:w="620"/>
                              <w:gridCol w:w="62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before="64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簡級（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67" w:after="0"/>
                                    <w:ind w:left="700" w:right="98" w:hanging="67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簡任編階非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總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府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>將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簡級（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上校編階之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（丙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0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薦任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之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00" w:leader="none"/>
                                    </w:tabs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主官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委任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之機關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6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1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全國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體及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設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之國營事業機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省（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民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設立之省（市）營事業機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2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縣（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民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設立之縣（市）營事業機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33.8pt;mso-wrap-distance-left:9.05pt;mso-wrap-distance-right:9.05pt;mso-wrap-distance-top:0pt;mso-wrap-distance-bottom:0pt;margin-top:80.1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1333"/>
                        <w:gridCol w:w="2598"/>
                        <w:gridCol w:w="619"/>
                        <w:gridCol w:w="620"/>
                        <w:gridCol w:w="62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before="64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簡級（乙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48" w:before="67" w:after="0"/>
                              <w:ind w:left="700" w:right="98" w:hanging="679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簡任編階非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總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府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將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乙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乙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簡級（丙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上校編階之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丙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簡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（丙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0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薦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薦任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之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薦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薦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戌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00" w:leader="none"/>
                              </w:tabs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主官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委任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之機關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6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亥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8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1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全國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體及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設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之國營事業機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8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省（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民團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司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設立之省（市）營事業機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8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2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縣（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民團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司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設立之縣（市）營事業機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9750</wp:posOffset>
                </wp:positionH>
                <wp:positionV relativeFrom="page">
                  <wp:posOffset>2161540</wp:posOffset>
                </wp:positionV>
                <wp:extent cx="3972560" cy="37973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3797280"/>
                          <a:chOff x="0" y="0"/>
                          <a:chExt cx="3972600" cy="3797280"/>
                        </a:xfrm>
                      </wpg:grpSpPr>
                      <wps:wsp>
                        <wps:cNvSpPr txBox="1"/>
                        <wps:spPr>
                          <a:xfrm>
                            <a:off x="187920" y="0"/>
                            <a:ext cx="37846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916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51792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475720"/>
                            <a:ext cx="52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3">
                                <a:moveTo>
                                  <a:pt x="24" y="45"/>
                                </a:moveTo>
                                <a:lnTo>
                                  <a:pt x="21" y="41"/>
                                </a:lnTo>
                                <a:lnTo>
                                  <a:pt x="14" y="39"/>
                                </a:lnTo>
                                <a:lnTo>
                                  <a:pt x="11" y="37"/>
                                </a:lnTo>
                                <a:lnTo>
                                  <a:pt x="10" y="35"/>
                                </a:lnTo>
                                <a:lnTo>
                                  <a:pt x="10" y="31"/>
                                </a:lnTo>
                                <a:lnTo>
                                  <a:pt x="10" y="24"/>
                                </a:lnTo>
                                <a:lnTo>
                                  <a:pt x="13" y="19"/>
                                </a:lnTo>
                                <a:lnTo>
                                  <a:pt x="19" y="14"/>
                                </a:lnTo>
                                <a:lnTo>
                                  <a:pt x="25" y="10"/>
                                </a:lnTo>
                                <a:lnTo>
                                  <a:pt x="32" y="8"/>
                                </a:lnTo>
                                <a:lnTo>
                                  <a:pt x="39" y="8"/>
                                </a:lnTo>
                                <a:lnTo>
                                  <a:pt x="47" y="8"/>
                                </a:lnTo>
                                <a:lnTo>
                                  <a:pt x="54" y="11"/>
                                </a:lnTo>
                                <a:lnTo>
                                  <a:pt x="58" y="16"/>
                                </a:lnTo>
                                <a:lnTo>
                                  <a:pt x="63" y="21"/>
                                </a:lnTo>
                                <a:lnTo>
                                  <a:pt x="65" y="28"/>
                                </a:lnTo>
                                <a:lnTo>
                                  <a:pt x="65" y="37"/>
                                </a:lnTo>
                                <a:lnTo>
                                  <a:pt x="65" y="42"/>
                                </a:lnTo>
                                <a:lnTo>
                                  <a:pt x="64" y="48"/>
                                </a:lnTo>
                                <a:lnTo>
                                  <a:pt x="60" y="56"/>
                                </a:lnTo>
                                <a:lnTo>
                                  <a:pt x="57" y="64"/>
                                </a:lnTo>
                                <a:lnTo>
                                  <a:pt x="53" y="71"/>
                                </a:lnTo>
                                <a:lnTo>
                                  <a:pt x="48" y="77"/>
                                </a:lnTo>
                                <a:lnTo>
                                  <a:pt x="37" y="91"/>
                                </a:lnTo>
                                <a:lnTo>
                                  <a:pt x="25" y="107"/>
                                </a:lnTo>
                                <a:lnTo>
                                  <a:pt x="16" y="120"/>
                                </a:lnTo>
                                <a:lnTo>
                                  <a:pt x="14" y="125"/>
                                </a:lnTo>
                                <a:lnTo>
                                  <a:pt x="5" y="143"/>
                                </a:lnTo>
                                <a:lnTo>
                                  <a:pt x="0" y="162"/>
                                </a:lnTo>
                                <a:lnTo>
                                  <a:pt x="78" y="162"/>
                                </a:lnTo>
                                <a:lnTo>
                                  <a:pt x="82" y="123"/>
                                </a:lnTo>
                                <a:lnTo>
                                  <a:pt x="76" y="123"/>
                                </a:lnTo>
                                <a:lnTo>
                                  <a:pt x="75" y="132"/>
                                </a:lnTo>
                                <a:lnTo>
                                  <a:pt x="73" y="139"/>
                                </a:lnTo>
                                <a:lnTo>
                                  <a:pt x="71" y="142"/>
                                </a:lnTo>
                                <a:lnTo>
                                  <a:pt x="69" y="145"/>
                                </a:lnTo>
                                <a:lnTo>
                                  <a:pt x="66" y="147"/>
                                </a:lnTo>
                                <a:lnTo>
                                  <a:pt x="63" y="147"/>
                                </a:lnTo>
                                <a:lnTo>
                                  <a:pt x="12" y="147"/>
                                </a:lnTo>
                                <a:lnTo>
                                  <a:pt x="20" y="131"/>
                                </a:lnTo>
                                <a:lnTo>
                                  <a:pt x="31" y="114"/>
                                </a:lnTo>
                                <a:lnTo>
                                  <a:pt x="45" y="98"/>
                                </a:lnTo>
                                <a:lnTo>
                                  <a:pt x="57" y="86"/>
                                </a:lnTo>
                                <a:lnTo>
                                  <a:pt x="65" y="78"/>
                                </a:lnTo>
                                <a:lnTo>
                                  <a:pt x="70" y="72"/>
                                </a:lnTo>
                                <a:lnTo>
                                  <a:pt x="78" y="61"/>
                                </a:lnTo>
                                <a:lnTo>
                                  <a:pt x="82" y="50"/>
                                </a:lnTo>
                                <a:lnTo>
                                  <a:pt x="82" y="40"/>
                                </a:lnTo>
                                <a:lnTo>
                                  <a:pt x="82" y="31"/>
                                </a:lnTo>
                                <a:lnTo>
                                  <a:pt x="80" y="23"/>
                                </a:lnTo>
                                <a:lnTo>
                                  <a:pt x="75" y="17"/>
                                </a:lnTo>
                                <a:lnTo>
                                  <a:pt x="68" y="5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1" y="50"/>
                                </a:lnTo>
                                <a:lnTo>
                                  <a:pt x="3" y="54"/>
                                </a:lnTo>
                                <a:lnTo>
                                  <a:pt x="6" y="57"/>
                                </a:lnTo>
                                <a:lnTo>
                                  <a:pt x="9" y="59"/>
                                </a:lnTo>
                                <a:lnTo>
                                  <a:pt x="14" y="59"/>
                                </a:lnTo>
                                <a:lnTo>
                                  <a:pt x="17" y="59"/>
                                </a:lnTo>
                                <a:lnTo>
                                  <a:pt x="19" y="58"/>
                                </a:lnTo>
                                <a:lnTo>
                                  <a:pt x="22" y="56"/>
                                </a:lnTo>
                                <a:lnTo>
                                  <a:pt x="23" y="54"/>
                                </a:lnTo>
                                <a:lnTo>
                                  <a:pt x="24" y="52"/>
                                </a:lnTo>
                                <a:lnTo>
                                  <a:pt x="24" y="51"/>
                                </a:lnTo>
                                <a:lnTo>
                                  <a:pt x="24" y="4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565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3" y="22"/>
                                </a:lnTo>
                                <a:lnTo>
                                  <a:pt x="6" y="25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lnTo>
                                  <a:pt x="17" y="27"/>
                                </a:lnTo>
                                <a:lnTo>
                                  <a:pt x="20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0"/>
                                </a:lnTo>
                                <a:lnTo>
                                  <a:pt x="27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475720"/>
                            <a:ext cx="52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3">
                                <a:moveTo>
                                  <a:pt x="24" y="45"/>
                                </a:moveTo>
                                <a:lnTo>
                                  <a:pt x="21" y="41"/>
                                </a:lnTo>
                                <a:lnTo>
                                  <a:pt x="14" y="39"/>
                                </a:lnTo>
                                <a:lnTo>
                                  <a:pt x="11" y="37"/>
                                </a:lnTo>
                                <a:lnTo>
                                  <a:pt x="10" y="35"/>
                                </a:lnTo>
                                <a:lnTo>
                                  <a:pt x="10" y="31"/>
                                </a:lnTo>
                                <a:lnTo>
                                  <a:pt x="10" y="24"/>
                                </a:lnTo>
                                <a:lnTo>
                                  <a:pt x="13" y="19"/>
                                </a:lnTo>
                                <a:lnTo>
                                  <a:pt x="19" y="14"/>
                                </a:lnTo>
                                <a:lnTo>
                                  <a:pt x="25" y="10"/>
                                </a:lnTo>
                                <a:lnTo>
                                  <a:pt x="32" y="8"/>
                                </a:lnTo>
                                <a:lnTo>
                                  <a:pt x="39" y="8"/>
                                </a:lnTo>
                                <a:lnTo>
                                  <a:pt x="47" y="8"/>
                                </a:lnTo>
                                <a:lnTo>
                                  <a:pt x="54" y="11"/>
                                </a:lnTo>
                                <a:lnTo>
                                  <a:pt x="58" y="16"/>
                                </a:lnTo>
                                <a:lnTo>
                                  <a:pt x="63" y="21"/>
                                </a:lnTo>
                                <a:lnTo>
                                  <a:pt x="65" y="28"/>
                                </a:lnTo>
                                <a:lnTo>
                                  <a:pt x="65" y="37"/>
                                </a:lnTo>
                                <a:lnTo>
                                  <a:pt x="65" y="42"/>
                                </a:lnTo>
                                <a:lnTo>
                                  <a:pt x="64" y="48"/>
                                </a:lnTo>
                                <a:lnTo>
                                  <a:pt x="60" y="56"/>
                                </a:lnTo>
                                <a:lnTo>
                                  <a:pt x="57" y="64"/>
                                </a:lnTo>
                                <a:lnTo>
                                  <a:pt x="53" y="71"/>
                                </a:lnTo>
                                <a:lnTo>
                                  <a:pt x="48" y="77"/>
                                </a:lnTo>
                                <a:lnTo>
                                  <a:pt x="37" y="91"/>
                                </a:lnTo>
                                <a:lnTo>
                                  <a:pt x="25" y="107"/>
                                </a:lnTo>
                                <a:lnTo>
                                  <a:pt x="16" y="120"/>
                                </a:lnTo>
                                <a:lnTo>
                                  <a:pt x="14" y="125"/>
                                </a:lnTo>
                                <a:lnTo>
                                  <a:pt x="5" y="143"/>
                                </a:lnTo>
                                <a:lnTo>
                                  <a:pt x="0" y="162"/>
                                </a:lnTo>
                                <a:lnTo>
                                  <a:pt x="78" y="162"/>
                                </a:lnTo>
                                <a:lnTo>
                                  <a:pt x="82" y="123"/>
                                </a:lnTo>
                                <a:lnTo>
                                  <a:pt x="76" y="123"/>
                                </a:lnTo>
                                <a:lnTo>
                                  <a:pt x="75" y="132"/>
                                </a:lnTo>
                                <a:lnTo>
                                  <a:pt x="73" y="139"/>
                                </a:lnTo>
                                <a:lnTo>
                                  <a:pt x="71" y="142"/>
                                </a:lnTo>
                                <a:lnTo>
                                  <a:pt x="69" y="145"/>
                                </a:lnTo>
                                <a:lnTo>
                                  <a:pt x="66" y="147"/>
                                </a:lnTo>
                                <a:lnTo>
                                  <a:pt x="63" y="147"/>
                                </a:lnTo>
                                <a:lnTo>
                                  <a:pt x="12" y="147"/>
                                </a:lnTo>
                                <a:lnTo>
                                  <a:pt x="20" y="131"/>
                                </a:lnTo>
                                <a:lnTo>
                                  <a:pt x="31" y="114"/>
                                </a:lnTo>
                                <a:lnTo>
                                  <a:pt x="46" y="98"/>
                                </a:lnTo>
                                <a:lnTo>
                                  <a:pt x="57" y="86"/>
                                </a:lnTo>
                                <a:lnTo>
                                  <a:pt x="65" y="78"/>
                                </a:lnTo>
                                <a:lnTo>
                                  <a:pt x="70" y="72"/>
                                </a:lnTo>
                                <a:lnTo>
                                  <a:pt x="78" y="61"/>
                                </a:lnTo>
                                <a:lnTo>
                                  <a:pt x="82" y="50"/>
                                </a:lnTo>
                                <a:lnTo>
                                  <a:pt x="82" y="40"/>
                                </a:lnTo>
                                <a:lnTo>
                                  <a:pt x="82" y="31"/>
                                </a:lnTo>
                                <a:lnTo>
                                  <a:pt x="80" y="23"/>
                                </a:lnTo>
                                <a:lnTo>
                                  <a:pt x="75" y="17"/>
                                </a:lnTo>
                                <a:lnTo>
                                  <a:pt x="68" y="5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1" y="50"/>
                                </a:lnTo>
                                <a:lnTo>
                                  <a:pt x="3" y="54"/>
                                </a:lnTo>
                                <a:lnTo>
                                  <a:pt x="6" y="57"/>
                                </a:lnTo>
                                <a:lnTo>
                                  <a:pt x="9" y="59"/>
                                </a:lnTo>
                                <a:lnTo>
                                  <a:pt x="14" y="59"/>
                                </a:lnTo>
                                <a:lnTo>
                                  <a:pt x="17" y="59"/>
                                </a:lnTo>
                                <a:lnTo>
                                  <a:pt x="19" y="58"/>
                                </a:lnTo>
                                <a:lnTo>
                                  <a:pt x="22" y="56"/>
                                </a:lnTo>
                                <a:lnTo>
                                  <a:pt x="23" y="54"/>
                                </a:lnTo>
                                <a:lnTo>
                                  <a:pt x="24" y="52"/>
                                </a:lnTo>
                                <a:lnTo>
                                  <a:pt x="24" y="51"/>
                                </a:lnTo>
                                <a:lnTo>
                                  <a:pt x="24" y="4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455560"/>
                            <a:ext cx="482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494440"/>
                            <a:ext cx="119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2">
                                <a:moveTo>
                                  <a:pt x="71" y="4"/>
                                </a:moveTo>
                                <a:lnTo>
                                  <a:pt x="69" y="0"/>
                                </a:lnTo>
                                <a:lnTo>
                                  <a:pt x="0" y="31"/>
                                </a:lnTo>
                                <a:lnTo>
                                  <a:pt x="69" y="62"/>
                                </a:lnTo>
                                <a:lnTo>
                                  <a:pt x="71" y="58"/>
                                </a:lnTo>
                                <a:lnTo>
                                  <a:pt x="31" y="34"/>
                                </a:lnTo>
                                <a:lnTo>
                                  <a:pt x="188" y="34"/>
                                </a:lnTo>
                                <a:lnTo>
                                  <a:pt x="188" y="28"/>
                                </a:lnTo>
                                <a:lnTo>
                                  <a:pt x="31" y="28"/>
                                </a:lnTo>
                                <a:lnTo>
                                  <a:pt x="71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46636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6">
                                <a:moveTo>
                                  <a:pt x="51" y="88"/>
                                </a:moveTo>
                                <a:lnTo>
                                  <a:pt x="52" y="87"/>
                                </a:lnTo>
                                <a:lnTo>
                                  <a:pt x="65" y="71"/>
                                </a:lnTo>
                                <a:lnTo>
                                  <a:pt x="75" y="55"/>
                                </a:lnTo>
                                <a:lnTo>
                                  <a:pt x="78" y="48"/>
                                </a:lnTo>
                                <a:lnTo>
                                  <a:pt x="79" y="41"/>
                                </a:lnTo>
                                <a:lnTo>
                                  <a:pt x="79" y="35"/>
                                </a:lnTo>
                                <a:lnTo>
                                  <a:pt x="79" y="25"/>
                                </a:lnTo>
                                <a:lnTo>
                                  <a:pt x="76" y="17"/>
                                </a:lnTo>
                                <a:lnTo>
                                  <a:pt x="69" y="10"/>
                                </a:lnTo>
                                <a:lnTo>
                                  <a:pt x="61" y="3"/>
                                </a:lnTo>
                                <a:lnTo>
                                  <a:pt x="5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5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37"/>
                                </a:lnTo>
                                <a:lnTo>
                                  <a:pt x="9" y="30"/>
                                </a:lnTo>
                                <a:lnTo>
                                  <a:pt x="13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30" y="15"/>
                                </a:lnTo>
                                <a:lnTo>
                                  <a:pt x="36" y="15"/>
                                </a:lnTo>
                                <a:lnTo>
                                  <a:pt x="43" y="15"/>
                                </a:lnTo>
                                <a:lnTo>
                                  <a:pt x="50" y="17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3" y="35"/>
                                </a:lnTo>
                                <a:lnTo>
                                  <a:pt x="63" y="44"/>
                                </a:lnTo>
                                <a:lnTo>
                                  <a:pt x="63" y="55"/>
                                </a:lnTo>
                                <a:lnTo>
                                  <a:pt x="58" y="67"/>
                                </a:lnTo>
                                <a:lnTo>
                                  <a:pt x="48" y="80"/>
                                </a:lnTo>
                                <a:lnTo>
                                  <a:pt x="43" y="87"/>
                                </a:lnTo>
                                <a:lnTo>
                                  <a:pt x="32" y="100"/>
                                </a:lnTo>
                                <a:lnTo>
                                  <a:pt x="17" y="115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78" y="136"/>
                                </a:lnTo>
                                <a:lnTo>
                                  <a:pt x="88" y="110"/>
                                </a:lnTo>
                                <a:lnTo>
                                  <a:pt x="84" y="110"/>
                                </a:lnTo>
                                <a:lnTo>
                                  <a:pt x="82" y="113"/>
                                </a:lnTo>
                                <a:lnTo>
                                  <a:pt x="80" y="115"/>
                                </a:lnTo>
                                <a:lnTo>
                                  <a:pt x="78" y="117"/>
                                </a:lnTo>
                                <a:lnTo>
                                  <a:pt x="76" y="118"/>
                                </a:lnTo>
                                <a:lnTo>
                                  <a:pt x="73" y="119"/>
                                </a:lnTo>
                                <a:lnTo>
                                  <a:pt x="70" y="1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1"/>
                                </a:lnTo>
                                <a:lnTo>
                                  <a:pt x="55" y="121"/>
                                </a:lnTo>
                                <a:lnTo>
                                  <a:pt x="20" y="121"/>
                                </a:lnTo>
                                <a:lnTo>
                                  <a:pt x="22" y="119"/>
                                </a:lnTo>
                                <a:lnTo>
                                  <a:pt x="33" y="108"/>
                                </a:lnTo>
                                <a:lnTo>
                                  <a:pt x="51" y="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5405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6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6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466360"/>
                            <a:ext cx="33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6">
                                <a:moveTo>
                                  <a:pt x="42" y="131"/>
                                </a:moveTo>
                                <a:lnTo>
                                  <a:pt x="40" y="130"/>
                                </a:lnTo>
                                <a:lnTo>
                                  <a:pt x="38" y="129"/>
                                </a:lnTo>
                                <a:lnTo>
                                  <a:pt x="37" y="128"/>
                                </a:lnTo>
                                <a:lnTo>
                                  <a:pt x="36" y="126"/>
                                </a:lnTo>
                                <a:lnTo>
                                  <a:pt x="36" y="124"/>
                                </a:lnTo>
                                <a:lnTo>
                                  <a:pt x="35" y="120"/>
                                </a:lnTo>
                                <a:lnTo>
                                  <a:pt x="35" y="112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5" y="16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4" y="16"/>
                                </a:lnTo>
                                <a:lnTo>
                                  <a:pt x="16" y="17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30"/>
                                </a:lnTo>
                                <a:lnTo>
                                  <a:pt x="19" y="40"/>
                                </a:lnTo>
                                <a:lnTo>
                                  <a:pt x="19" y="112"/>
                                </a:lnTo>
                                <a:lnTo>
                                  <a:pt x="1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8" y="126"/>
                                </a:lnTo>
                                <a:lnTo>
                                  <a:pt x="17" y="128"/>
                                </a:lnTo>
                                <a:lnTo>
                                  <a:pt x="16" y="129"/>
                                </a:lnTo>
                                <a:lnTo>
                                  <a:pt x="14" y="130"/>
                                </a:lnTo>
                                <a:lnTo>
                                  <a:pt x="12" y="131"/>
                                </a:lnTo>
                                <a:lnTo>
                                  <a:pt x="8" y="132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52" y="136"/>
                                </a:lnTo>
                                <a:lnTo>
                                  <a:pt x="52" y="132"/>
                                </a:lnTo>
                                <a:lnTo>
                                  <a:pt x="46" y="132"/>
                                </a:lnTo>
                                <a:lnTo>
                                  <a:pt x="42" y="1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494440"/>
                            <a:ext cx="119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3">
                                <a:moveTo>
                                  <a:pt x="156" y="34"/>
                                </a:moveTo>
                                <a:lnTo>
                                  <a:pt x="116" y="58"/>
                                </a:lnTo>
                                <a:lnTo>
                                  <a:pt x="118" y="62"/>
                                </a:lnTo>
                                <a:lnTo>
                                  <a:pt x="188" y="31"/>
                                </a:lnTo>
                                <a:lnTo>
                                  <a:pt x="118" y="0"/>
                                </a:lnTo>
                                <a:lnTo>
                                  <a:pt x="116" y="4"/>
                                </a:lnTo>
                                <a:lnTo>
                                  <a:pt x="15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156" y="3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0.2pt;width:312.8pt;height:299pt" coordorigin="850,3404" coordsize="6256,5980">
                <v:shape id="shape_0" stroked="f" o:allowincell="f" style="position:absolute;left:1146;top:3404;width:5959;height:5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6001;width:59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8944;width:59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163" path="m24,45l21,41l14,39l11,37l10,35l10,31l10,24l13,19l19,14l25,10l32,8l39,8l47,8l54,11l58,16l63,21l65,28l65,37l65,42l64,48l60,56l57,64l53,71l48,77l37,91l25,107l16,120l14,125l5,143l0,162l78,162l82,123l76,123l75,132l73,139l71,142l69,145l66,147l63,147l12,147l20,131l31,114l45,98l57,86l65,78l70,72l78,61l82,50l82,40l82,31l80,23l75,17l68,5l56,0l41,0l34,0l27,1l20,4l14,8l8,12l5,19l1,25l0,32l0,39l0,45l1,50l3,54l6,57l9,59l14,59l17,59l19,58l22,56l23,54l24,52l24,51l24,45e" fillcolor="#1f1a16" stroked="f" o:allowincell="f" style="position:absolute;left:6355;top:7303;width:82;height:1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7" path="m13,0l13,0l9,0l6,1l3,3l1,6l0,9l0,13l0,17l1,20l3,22l6,25l9,27l13,27l17,27l20,25l23,23l25,20l27,17l27,13l27,9l25,6l23,3l20,1l17,0l13,0e" fillcolor="#1f1a16" stroked="f" o:allowincell="f" style="position:absolute;left:6466;top:7444;width:26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3,163" path="m24,45l21,41l14,39l11,37l10,35l10,31l10,24l13,19l19,14l25,10l32,8l39,8l47,8l54,11l58,16l63,21l65,28l65,37l65,42l64,48l60,56l57,64l53,71l48,77l37,91l25,107l16,120l14,125l5,143l0,162l78,162l82,123l76,123l75,132l73,139l71,142l69,145l66,147l63,147l12,147l20,131l31,114l46,98l57,86l65,78l70,72l78,61l82,50l82,40l82,31l80,23l75,17l68,5l56,0l41,0l34,0l27,1l20,4l14,8l8,12l5,19l1,25l0,32l0,39l0,45l1,50l3,54l6,57l9,59l14,59l17,59l19,58l22,56l23,54l24,52l24,51l24,45e" fillcolor="#1f1a16" stroked="f" o:allowincell="f" style="position:absolute;left:6573;top:7303;width:82;height:1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white" stroked="f" o:allowincell="f" style="position:absolute;left:6132;top:7271;width:758;height:4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8,62" path="m71,4l69,0l0,31l69,62l71,58l31,34l188,34l188,28l31,28l71,4e" fillcolor="black" stroked="f" o:allowincell="f" style="position:absolute;left:6239;top:7332;width:187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6" path="m51,88l52,87l65,71l75,55l78,48l79,41l79,35l79,25l76,17l69,10l61,3l52,0l41,0l31,0l23,3l16,9l9,16l5,25l3,37l7,37l9,30l13,24l19,20l24,16l30,15l36,15l43,15l50,17l55,23l60,28l63,35l63,44l63,55l58,67l48,80l43,87l32,100l17,115l0,132l0,136l78,136l88,110l84,110l82,113l80,115l78,117l76,118l73,119l70,120l67,120l62,121l55,121l20,121l22,119l33,108l51,88e" fillcolor="black" stroked="f" o:allowincell="f" style="position:absolute;left:6432;top:7288;width:87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1" path="m10,0l10,0l7,0l5,1l3,3l1,5l0,7l0,10l0,13l1,16l3,18l5,20l7,21l10,21l13,21l16,20l18,18l20,16l21,13l21,10l21,7l20,5l18,3l16,1l13,0l10,0e" fillcolor="black" stroked="f" o:allowincell="f" style="position:absolute;left:6543;top:7405;width:2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6" path="m42,131l40,130l38,129l37,128l36,126l36,124l35,120l35,112l35,0l32,0l0,15l1,18l5,16l9,15l11,15l13,15l14,16l16,17l17,18l18,19l18,21l19,24l19,30l19,40l19,112l19,120l19,125l18,126l17,128l16,129l14,130l12,131l8,132l2,132l2,136l52,136l52,132l46,132l42,131e" fillcolor="black" stroked="f" o:allowincell="f" style="position:absolute;left:6602;top:7288;width:5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63" path="m156,34l116,58l118,62l188,31l118,0l116,4l156,28l0,28l0,34l156,34e" fillcolor="black" stroked="f" o:allowincell="f" style="position:absolute;left:6681;top:7332;width:187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562" w:right="2494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之璽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82320</wp:posOffset>
                </wp:positionH>
                <wp:positionV relativeFrom="page">
                  <wp:posOffset>2096135</wp:posOffset>
                </wp:positionV>
                <wp:extent cx="4018915" cy="384746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3847320"/>
                          <a:chOff x="0" y="0"/>
                          <a:chExt cx="4019040" cy="38473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4005720" cy="38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3880"/>
                            <a:ext cx="37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43" y="141"/>
                                </a:moveTo>
                                <a:lnTo>
                                  <a:pt x="41" y="139"/>
                                </a:lnTo>
                                <a:lnTo>
                                  <a:pt x="40" y="137"/>
                                </a:lnTo>
                                <a:lnTo>
                                  <a:pt x="40" y="135"/>
                                </a:lnTo>
                                <a:lnTo>
                                  <a:pt x="39" y="130"/>
                                </a:lnTo>
                                <a:lnTo>
                                  <a:pt x="39" y="122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6" y="18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7" y="18"/>
                                </a:lnTo>
                                <a:lnTo>
                                  <a:pt x="19" y="19"/>
                                </a:lnTo>
                                <a:lnTo>
                                  <a:pt x="20" y="21"/>
                                </a:lnTo>
                                <a:lnTo>
                                  <a:pt x="20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33"/>
                                </a:lnTo>
                                <a:lnTo>
                                  <a:pt x="21" y="44"/>
                                </a:lnTo>
                                <a:lnTo>
                                  <a:pt x="21" y="122"/>
                                </a:lnTo>
                                <a:lnTo>
                                  <a:pt x="21" y="131"/>
                                </a:lnTo>
                                <a:lnTo>
                                  <a:pt x="21" y="136"/>
                                </a:lnTo>
                                <a:lnTo>
                                  <a:pt x="20" y="138"/>
                                </a:lnTo>
                                <a:lnTo>
                                  <a:pt x="19" y="139"/>
                                </a:lnTo>
                                <a:lnTo>
                                  <a:pt x="18" y="141"/>
                                </a:lnTo>
                                <a:lnTo>
                                  <a:pt x="16" y="142"/>
                                </a:lnTo>
                                <a:lnTo>
                                  <a:pt x="14" y="143"/>
                                </a:lnTo>
                                <a:lnTo>
                                  <a:pt x="9" y="143"/>
                                </a:lnTo>
                                <a:lnTo>
                                  <a:pt x="2" y="143"/>
                                </a:lnTo>
                                <a:lnTo>
                                  <a:pt x="2" y="147"/>
                                </a:lnTo>
                                <a:lnTo>
                                  <a:pt x="58" y="147"/>
                                </a:lnTo>
                                <a:lnTo>
                                  <a:pt x="58" y="143"/>
                                </a:lnTo>
                                <a:lnTo>
                                  <a:pt x="52" y="143"/>
                                </a:lnTo>
                                <a:lnTo>
                                  <a:pt x="47" y="143"/>
                                </a:lnTo>
                                <a:lnTo>
                                  <a:pt x="45" y="142"/>
                                </a:lnTo>
                                <a:lnTo>
                                  <a:pt x="43" y="141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9388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58" y="87"/>
                                </a:moveTo>
                                <a:lnTo>
                                  <a:pt x="60" y="89"/>
                                </a:lnTo>
                                <a:lnTo>
                                  <a:pt x="63" y="92"/>
                                </a:lnTo>
                                <a:lnTo>
                                  <a:pt x="64" y="96"/>
                                </a:lnTo>
                                <a:lnTo>
                                  <a:pt x="67" y="101"/>
                                </a:lnTo>
                                <a:lnTo>
                                  <a:pt x="68" y="107"/>
                                </a:lnTo>
                                <a:lnTo>
                                  <a:pt x="68" y="112"/>
                                </a:lnTo>
                                <a:lnTo>
                                  <a:pt x="68" y="120"/>
                                </a:lnTo>
                                <a:lnTo>
                                  <a:pt x="65" y="126"/>
                                </a:lnTo>
                                <a:lnTo>
                                  <a:pt x="60" y="132"/>
                                </a:lnTo>
                                <a:lnTo>
                                  <a:pt x="54" y="138"/>
                                </a:lnTo>
                                <a:lnTo>
                                  <a:pt x="48" y="141"/>
                                </a:lnTo>
                                <a:lnTo>
                                  <a:pt x="40" y="141"/>
                                </a:lnTo>
                                <a:lnTo>
                                  <a:pt x="37" y="141"/>
                                </a:lnTo>
                                <a:lnTo>
                                  <a:pt x="34" y="140"/>
                                </a:lnTo>
                                <a:lnTo>
                                  <a:pt x="32" y="139"/>
                                </a:lnTo>
                                <a:lnTo>
                                  <a:pt x="30" y="139"/>
                                </a:lnTo>
                                <a:lnTo>
                                  <a:pt x="27" y="138"/>
                                </a:lnTo>
                                <a:lnTo>
                                  <a:pt x="22" y="135"/>
                                </a:lnTo>
                                <a:lnTo>
                                  <a:pt x="18" y="133"/>
                                </a:lnTo>
                                <a:lnTo>
                                  <a:pt x="15" y="132"/>
                                </a:lnTo>
                                <a:lnTo>
                                  <a:pt x="14" y="132"/>
                                </a:lnTo>
                                <a:lnTo>
                                  <a:pt x="12" y="131"/>
                                </a:lnTo>
                                <a:lnTo>
                                  <a:pt x="10" y="131"/>
                                </a:lnTo>
                                <a:lnTo>
                                  <a:pt x="8" y="131"/>
                                </a:lnTo>
                                <a:lnTo>
                                  <a:pt x="6" y="131"/>
                                </a:lnTo>
                                <a:lnTo>
                                  <a:pt x="4" y="131"/>
                                </a:lnTo>
                                <a:lnTo>
                                  <a:pt x="2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1"/>
                                </a:lnTo>
                                <a:lnTo>
                                  <a:pt x="1" y="144"/>
                                </a:lnTo>
                                <a:lnTo>
                                  <a:pt x="5" y="146"/>
                                </a:lnTo>
                                <a:lnTo>
                                  <a:pt x="9" y="149"/>
                                </a:lnTo>
                                <a:lnTo>
                                  <a:pt x="15" y="150"/>
                                </a:lnTo>
                                <a:lnTo>
                                  <a:pt x="26" y="150"/>
                                </a:lnTo>
                                <a:lnTo>
                                  <a:pt x="37" y="149"/>
                                </a:lnTo>
                                <a:lnTo>
                                  <a:pt x="57" y="143"/>
                                </a:lnTo>
                                <a:lnTo>
                                  <a:pt x="72" y="132"/>
                                </a:lnTo>
                                <a:lnTo>
                                  <a:pt x="80" y="123"/>
                                </a:lnTo>
                                <a:lnTo>
                                  <a:pt x="85" y="112"/>
                                </a:lnTo>
                                <a:lnTo>
                                  <a:pt x="85" y="99"/>
                                </a:lnTo>
                                <a:lnTo>
                                  <a:pt x="85" y="91"/>
                                </a:lnTo>
                                <a:lnTo>
                                  <a:pt x="82" y="83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6" y="65"/>
                                </a:lnTo>
                                <a:lnTo>
                                  <a:pt x="57" y="62"/>
                                </a:lnTo>
                                <a:lnTo>
                                  <a:pt x="70" y="50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7" y="22"/>
                                </a:lnTo>
                                <a:lnTo>
                                  <a:pt x="75" y="16"/>
                                </a:lnTo>
                                <a:lnTo>
                                  <a:pt x="70" y="11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20"/>
                                </a:lnTo>
                                <a:lnTo>
                                  <a:pt x="2" y="30"/>
                                </a:lnTo>
                                <a:lnTo>
                                  <a:pt x="6" y="32"/>
                                </a:lnTo>
                                <a:lnTo>
                                  <a:pt x="13" y="20"/>
                                </a:lnTo>
                                <a:lnTo>
                                  <a:pt x="23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5"/>
                                </a:lnTo>
                                <a:lnTo>
                                  <a:pt x="59" y="31"/>
                                </a:lnTo>
                                <a:lnTo>
                                  <a:pt x="59" y="39"/>
                                </a:lnTo>
                                <a:lnTo>
                                  <a:pt x="59" y="44"/>
                                </a:lnTo>
                                <a:lnTo>
                                  <a:pt x="58" y="49"/>
                                </a:lnTo>
                                <a:lnTo>
                                  <a:pt x="55" y="54"/>
                                </a:lnTo>
                                <a:lnTo>
                                  <a:pt x="52" y="59"/>
                                </a:lnTo>
                                <a:lnTo>
                                  <a:pt x="48" y="63"/>
                                </a:lnTo>
                                <a:lnTo>
                                  <a:pt x="42" y="66"/>
                                </a:lnTo>
                                <a:lnTo>
                                  <a:pt x="37" y="70"/>
                                </a:lnTo>
                                <a:lnTo>
                                  <a:pt x="31" y="72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8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7"/>
                                </a:lnTo>
                                <a:lnTo>
                                  <a:pt x="45" y="79"/>
                                </a:lnTo>
                                <a:lnTo>
                                  <a:pt x="51" y="81"/>
                                </a:lnTo>
                                <a:lnTo>
                                  <a:pt x="55" y="84"/>
                                </a:lnTo>
                                <a:lnTo>
                                  <a:pt x="58" y="8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15" y="23"/>
                                </a:lnTo>
                                <a:lnTo>
                                  <a:pt x="18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1"/>
                                </a:lnTo>
                                <a:lnTo>
                                  <a:pt x="24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1793880"/>
                            <a:ext cx="6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0">
                                  <a:moveTo>
                                    <a:pt x="29" y="71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9" y="7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0">
                                  <a:moveTo>
                                    <a:pt x="0" y="78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8360" y="3694320"/>
                            <a:ext cx="37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43" y="141"/>
                                </a:moveTo>
                                <a:lnTo>
                                  <a:pt x="41" y="139"/>
                                </a:lnTo>
                                <a:lnTo>
                                  <a:pt x="40" y="137"/>
                                </a:lnTo>
                                <a:lnTo>
                                  <a:pt x="40" y="135"/>
                                </a:lnTo>
                                <a:lnTo>
                                  <a:pt x="39" y="130"/>
                                </a:lnTo>
                                <a:lnTo>
                                  <a:pt x="39" y="122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6" y="18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7" y="18"/>
                                </a:lnTo>
                                <a:lnTo>
                                  <a:pt x="19" y="19"/>
                                </a:lnTo>
                                <a:lnTo>
                                  <a:pt x="20" y="21"/>
                                </a:lnTo>
                                <a:lnTo>
                                  <a:pt x="20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33"/>
                                </a:lnTo>
                                <a:lnTo>
                                  <a:pt x="21" y="44"/>
                                </a:lnTo>
                                <a:lnTo>
                                  <a:pt x="21" y="122"/>
                                </a:lnTo>
                                <a:lnTo>
                                  <a:pt x="21" y="131"/>
                                </a:lnTo>
                                <a:lnTo>
                                  <a:pt x="21" y="136"/>
                                </a:lnTo>
                                <a:lnTo>
                                  <a:pt x="20" y="138"/>
                                </a:lnTo>
                                <a:lnTo>
                                  <a:pt x="19" y="139"/>
                                </a:lnTo>
                                <a:lnTo>
                                  <a:pt x="18" y="141"/>
                                </a:lnTo>
                                <a:lnTo>
                                  <a:pt x="16" y="142"/>
                                </a:lnTo>
                                <a:lnTo>
                                  <a:pt x="14" y="143"/>
                                </a:lnTo>
                                <a:lnTo>
                                  <a:pt x="9" y="143"/>
                                </a:lnTo>
                                <a:lnTo>
                                  <a:pt x="2" y="143"/>
                                </a:lnTo>
                                <a:lnTo>
                                  <a:pt x="2" y="147"/>
                                </a:lnTo>
                                <a:lnTo>
                                  <a:pt x="58" y="147"/>
                                </a:lnTo>
                                <a:lnTo>
                                  <a:pt x="58" y="143"/>
                                </a:lnTo>
                                <a:lnTo>
                                  <a:pt x="51" y="143"/>
                                </a:lnTo>
                                <a:lnTo>
                                  <a:pt x="47" y="143"/>
                                </a:lnTo>
                                <a:lnTo>
                                  <a:pt x="45" y="142"/>
                                </a:lnTo>
                                <a:lnTo>
                                  <a:pt x="43" y="141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9432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58" y="87"/>
                                </a:moveTo>
                                <a:lnTo>
                                  <a:pt x="60" y="89"/>
                                </a:lnTo>
                                <a:lnTo>
                                  <a:pt x="63" y="92"/>
                                </a:lnTo>
                                <a:lnTo>
                                  <a:pt x="64" y="96"/>
                                </a:lnTo>
                                <a:lnTo>
                                  <a:pt x="67" y="101"/>
                                </a:lnTo>
                                <a:lnTo>
                                  <a:pt x="68" y="107"/>
                                </a:lnTo>
                                <a:lnTo>
                                  <a:pt x="68" y="112"/>
                                </a:lnTo>
                                <a:lnTo>
                                  <a:pt x="68" y="120"/>
                                </a:lnTo>
                                <a:lnTo>
                                  <a:pt x="66" y="127"/>
                                </a:lnTo>
                                <a:lnTo>
                                  <a:pt x="60" y="132"/>
                                </a:lnTo>
                                <a:lnTo>
                                  <a:pt x="54" y="138"/>
                                </a:lnTo>
                                <a:lnTo>
                                  <a:pt x="48" y="141"/>
                                </a:lnTo>
                                <a:lnTo>
                                  <a:pt x="40" y="141"/>
                                </a:lnTo>
                                <a:lnTo>
                                  <a:pt x="37" y="141"/>
                                </a:lnTo>
                                <a:lnTo>
                                  <a:pt x="34" y="140"/>
                                </a:lnTo>
                                <a:lnTo>
                                  <a:pt x="32" y="139"/>
                                </a:lnTo>
                                <a:lnTo>
                                  <a:pt x="30" y="139"/>
                                </a:lnTo>
                                <a:lnTo>
                                  <a:pt x="27" y="138"/>
                                </a:lnTo>
                                <a:lnTo>
                                  <a:pt x="22" y="135"/>
                                </a:lnTo>
                                <a:lnTo>
                                  <a:pt x="18" y="133"/>
                                </a:lnTo>
                                <a:lnTo>
                                  <a:pt x="15" y="132"/>
                                </a:lnTo>
                                <a:lnTo>
                                  <a:pt x="14" y="132"/>
                                </a:lnTo>
                                <a:lnTo>
                                  <a:pt x="12" y="131"/>
                                </a:lnTo>
                                <a:lnTo>
                                  <a:pt x="10" y="131"/>
                                </a:lnTo>
                                <a:lnTo>
                                  <a:pt x="8" y="131"/>
                                </a:lnTo>
                                <a:lnTo>
                                  <a:pt x="6" y="131"/>
                                </a:lnTo>
                                <a:lnTo>
                                  <a:pt x="4" y="131"/>
                                </a:lnTo>
                                <a:lnTo>
                                  <a:pt x="2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1"/>
                                </a:lnTo>
                                <a:lnTo>
                                  <a:pt x="1" y="144"/>
                                </a:lnTo>
                                <a:lnTo>
                                  <a:pt x="5" y="146"/>
                                </a:lnTo>
                                <a:lnTo>
                                  <a:pt x="9" y="149"/>
                                </a:lnTo>
                                <a:lnTo>
                                  <a:pt x="15" y="150"/>
                                </a:lnTo>
                                <a:lnTo>
                                  <a:pt x="26" y="150"/>
                                </a:lnTo>
                                <a:lnTo>
                                  <a:pt x="37" y="149"/>
                                </a:lnTo>
                                <a:lnTo>
                                  <a:pt x="57" y="143"/>
                                </a:lnTo>
                                <a:lnTo>
                                  <a:pt x="72" y="132"/>
                                </a:lnTo>
                                <a:lnTo>
                                  <a:pt x="80" y="123"/>
                                </a:lnTo>
                                <a:lnTo>
                                  <a:pt x="85" y="112"/>
                                </a:lnTo>
                                <a:lnTo>
                                  <a:pt x="85" y="99"/>
                                </a:lnTo>
                                <a:lnTo>
                                  <a:pt x="85" y="91"/>
                                </a:lnTo>
                                <a:lnTo>
                                  <a:pt x="82" y="83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6" y="65"/>
                                </a:lnTo>
                                <a:lnTo>
                                  <a:pt x="57" y="62"/>
                                </a:lnTo>
                                <a:lnTo>
                                  <a:pt x="70" y="50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7" y="22"/>
                                </a:lnTo>
                                <a:lnTo>
                                  <a:pt x="75" y="16"/>
                                </a:lnTo>
                                <a:lnTo>
                                  <a:pt x="70" y="11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20"/>
                                </a:lnTo>
                                <a:lnTo>
                                  <a:pt x="2" y="30"/>
                                </a:lnTo>
                                <a:lnTo>
                                  <a:pt x="6" y="32"/>
                                </a:lnTo>
                                <a:lnTo>
                                  <a:pt x="13" y="20"/>
                                </a:lnTo>
                                <a:lnTo>
                                  <a:pt x="23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5"/>
                                </a:lnTo>
                                <a:lnTo>
                                  <a:pt x="59" y="31"/>
                                </a:lnTo>
                                <a:lnTo>
                                  <a:pt x="59" y="39"/>
                                </a:lnTo>
                                <a:lnTo>
                                  <a:pt x="59" y="44"/>
                                </a:lnTo>
                                <a:lnTo>
                                  <a:pt x="58" y="49"/>
                                </a:lnTo>
                                <a:lnTo>
                                  <a:pt x="55" y="54"/>
                                </a:lnTo>
                                <a:lnTo>
                                  <a:pt x="52" y="59"/>
                                </a:lnTo>
                                <a:lnTo>
                                  <a:pt x="48" y="63"/>
                                </a:lnTo>
                                <a:lnTo>
                                  <a:pt x="42" y="66"/>
                                </a:lnTo>
                                <a:lnTo>
                                  <a:pt x="36" y="70"/>
                                </a:lnTo>
                                <a:lnTo>
                                  <a:pt x="31" y="72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8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7"/>
                                </a:lnTo>
                                <a:lnTo>
                                  <a:pt x="45" y="79"/>
                                </a:lnTo>
                                <a:lnTo>
                                  <a:pt x="51" y="81"/>
                                </a:lnTo>
                                <a:lnTo>
                                  <a:pt x="55" y="84"/>
                                </a:lnTo>
                                <a:lnTo>
                                  <a:pt x="58" y="8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7749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15" y="23"/>
                                </a:lnTo>
                                <a:lnTo>
                                  <a:pt x="18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1"/>
                                </a:lnTo>
                                <a:lnTo>
                                  <a:pt x="24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2160" y="3694320"/>
                            <a:ext cx="6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0">
                                  <a:moveTo>
                                    <a:pt x="29" y="71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9" y="7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0">
                                  <a:moveTo>
                                    <a:pt x="0" y="78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3800" y="2581200"/>
                            <a:ext cx="6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8">
                                <a:moveTo>
                                  <a:pt x="57" y="96"/>
                                </a:moveTo>
                                <a:lnTo>
                                  <a:pt x="61" y="92"/>
                                </a:lnTo>
                                <a:lnTo>
                                  <a:pt x="75" y="75"/>
                                </a:lnTo>
                                <a:lnTo>
                                  <a:pt x="84" y="60"/>
                                </a:lnTo>
                                <a:lnTo>
                                  <a:pt x="87" y="52"/>
                                </a:lnTo>
                                <a:lnTo>
                                  <a:pt x="89" y="45"/>
                                </a:lnTo>
                                <a:lnTo>
                                  <a:pt x="89" y="38"/>
                                </a:lnTo>
                                <a:lnTo>
                                  <a:pt x="89" y="27"/>
                                </a:lnTo>
                                <a:lnTo>
                                  <a:pt x="85" y="18"/>
                                </a:lnTo>
                                <a:lnTo>
                                  <a:pt x="77" y="11"/>
                                </a:lnTo>
                                <a:lnTo>
                                  <a:pt x="69" y="3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0"/>
                                </a:lnTo>
                                <a:lnTo>
                                  <a:pt x="10" y="17"/>
                                </a:lnTo>
                                <a:lnTo>
                                  <a:pt x="6" y="27"/>
                                </a:lnTo>
                                <a:lnTo>
                                  <a:pt x="4" y="40"/>
                                </a:lnTo>
                                <a:lnTo>
                                  <a:pt x="8" y="40"/>
                                </a:lnTo>
                                <a:lnTo>
                                  <a:pt x="11" y="32"/>
                                </a:lnTo>
                                <a:lnTo>
                                  <a:pt x="15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8"/>
                                </a:lnTo>
                                <a:lnTo>
                                  <a:pt x="33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16"/>
                                </a:lnTo>
                                <a:lnTo>
                                  <a:pt x="56" y="19"/>
                                </a:lnTo>
                                <a:lnTo>
                                  <a:pt x="62" y="25"/>
                                </a:lnTo>
                                <a:lnTo>
                                  <a:pt x="67" y="31"/>
                                </a:lnTo>
                                <a:lnTo>
                                  <a:pt x="70" y="38"/>
                                </a:lnTo>
                                <a:lnTo>
                                  <a:pt x="70" y="47"/>
                                </a:lnTo>
                                <a:lnTo>
                                  <a:pt x="70" y="50"/>
                                </a:lnTo>
                                <a:lnTo>
                                  <a:pt x="66" y="68"/>
                                </a:lnTo>
                                <a:lnTo>
                                  <a:pt x="54" y="87"/>
                                </a:lnTo>
                                <a:lnTo>
                                  <a:pt x="46" y="98"/>
                                </a:lnTo>
                                <a:lnTo>
                                  <a:pt x="33" y="112"/>
                                </a:lnTo>
                                <a:lnTo>
                                  <a:pt x="18" y="127"/>
                                </a:lnTo>
                                <a:lnTo>
                                  <a:pt x="0" y="143"/>
                                </a:lnTo>
                                <a:lnTo>
                                  <a:pt x="0" y="147"/>
                                </a:lnTo>
                                <a:lnTo>
                                  <a:pt x="88" y="147"/>
                                </a:lnTo>
                                <a:lnTo>
                                  <a:pt x="98" y="119"/>
                                </a:lnTo>
                                <a:lnTo>
                                  <a:pt x="94" y="119"/>
                                </a:lnTo>
                                <a:lnTo>
                                  <a:pt x="92" y="123"/>
                                </a:lnTo>
                                <a:lnTo>
                                  <a:pt x="90" y="125"/>
                                </a:lnTo>
                                <a:lnTo>
                                  <a:pt x="87" y="127"/>
                                </a:lnTo>
                                <a:lnTo>
                                  <a:pt x="85" y="128"/>
                                </a:lnTo>
                                <a:lnTo>
                                  <a:pt x="82" y="130"/>
                                </a:lnTo>
                                <a:lnTo>
                                  <a:pt x="78" y="130"/>
                                </a:lnTo>
                                <a:lnTo>
                                  <a:pt x="75" y="131"/>
                                </a:lnTo>
                                <a:lnTo>
                                  <a:pt x="70" y="131"/>
                                </a:lnTo>
                                <a:lnTo>
                                  <a:pt x="6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28"/>
                                </a:lnTo>
                                <a:lnTo>
                                  <a:pt x="38" y="116"/>
                                </a:ln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661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15" y="23"/>
                                </a:lnTo>
                                <a:lnTo>
                                  <a:pt x="18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4" y="15"/>
                                </a:lnTo>
                                <a:lnTo>
                                  <a:pt x="24" y="11"/>
                                </a:lnTo>
                                <a:lnTo>
                                  <a:pt x="24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8120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57" y="96"/>
                                </a:moveTo>
                                <a:lnTo>
                                  <a:pt x="61" y="92"/>
                                </a:lnTo>
                                <a:lnTo>
                                  <a:pt x="75" y="75"/>
                                </a:lnTo>
                                <a:lnTo>
                                  <a:pt x="84" y="60"/>
                                </a:lnTo>
                                <a:lnTo>
                                  <a:pt x="87" y="52"/>
                                </a:lnTo>
                                <a:lnTo>
                                  <a:pt x="89" y="45"/>
                                </a:lnTo>
                                <a:lnTo>
                                  <a:pt x="89" y="38"/>
                                </a:lnTo>
                                <a:lnTo>
                                  <a:pt x="89" y="27"/>
                                </a:lnTo>
                                <a:lnTo>
                                  <a:pt x="85" y="18"/>
                                </a:lnTo>
                                <a:lnTo>
                                  <a:pt x="77" y="11"/>
                                </a:lnTo>
                                <a:lnTo>
                                  <a:pt x="69" y="3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0"/>
                                </a:lnTo>
                                <a:lnTo>
                                  <a:pt x="10" y="17"/>
                                </a:lnTo>
                                <a:lnTo>
                                  <a:pt x="6" y="27"/>
                                </a:lnTo>
                                <a:lnTo>
                                  <a:pt x="4" y="40"/>
                                </a:lnTo>
                                <a:lnTo>
                                  <a:pt x="8" y="40"/>
                                </a:lnTo>
                                <a:lnTo>
                                  <a:pt x="11" y="32"/>
                                </a:lnTo>
                                <a:lnTo>
                                  <a:pt x="15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8"/>
                                </a:lnTo>
                                <a:lnTo>
                                  <a:pt x="33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16"/>
                                </a:lnTo>
                                <a:lnTo>
                                  <a:pt x="56" y="19"/>
                                </a:lnTo>
                                <a:lnTo>
                                  <a:pt x="62" y="25"/>
                                </a:lnTo>
                                <a:lnTo>
                                  <a:pt x="67" y="31"/>
                                </a:lnTo>
                                <a:lnTo>
                                  <a:pt x="70" y="38"/>
                                </a:lnTo>
                                <a:lnTo>
                                  <a:pt x="70" y="47"/>
                                </a:lnTo>
                                <a:lnTo>
                                  <a:pt x="70" y="50"/>
                                </a:lnTo>
                                <a:lnTo>
                                  <a:pt x="66" y="68"/>
                                </a:lnTo>
                                <a:lnTo>
                                  <a:pt x="54" y="87"/>
                                </a:lnTo>
                                <a:lnTo>
                                  <a:pt x="46" y="98"/>
                                </a:lnTo>
                                <a:lnTo>
                                  <a:pt x="33" y="112"/>
                                </a:lnTo>
                                <a:lnTo>
                                  <a:pt x="18" y="127"/>
                                </a:lnTo>
                                <a:lnTo>
                                  <a:pt x="0" y="143"/>
                                </a:lnTo>
                                <a:lnTo>
                                  <a:pt x="0" y="147"/>
                                </a:lnTo>
                                <a:lnTo>
                                  <a:pt x="88" y="147"/>
                                </a:lnTo>
                                <a:lnTo>
                                  <a:pt x="98" y="119"/>
                                </a:lnTo>
                                <a:lnTo>
                                  <a:pt x="94" y="119"/>
                                </a:lnTo>
                                <a:lnTo>
                                  <a:pt x="92" y="123"/>
                                </a:lnTo>
                                <a:lnTo>
                                  <a:pt x="90" y="125"/>
                                </a:lnTo>
                                <a:lnTo>
                                  <a:pt x="87" y="127"/>
                                </a:lnTo>
                                <a:lnTo>
                                  <a:pt x="85" y="128"/>
                                </a:lnTo>
                                <a:lnTo>
                                  <a:pt x="82" y="130"/>
                                </a:lnTo>
                                <a:lnTo>
                                  <a:pt x="78" y="130"/>
                                </a:lnTo>
                                <a:lnTo>
                                  <a:pt x="75" y="131"/>
                                </a:lnTo>
                                <a:lnTo>
                                  <a:pt x="70" y="131"/>
                                </a:lnTo>
                                <a:lnTo>
                                  <a:pt x="6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28"/>
                                </a:lnTo>
                                <a:lnTo>
                                  <a:pt x="38" y="116"/>
                                </a:ln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165.05pt;width:316.45pt;height:302.95pt" coordorigin="1232,3301" coordsize="6329,6059">
                <v:shape id="shape_0" stroked="f" o:allowincell="f" style="position:absolute;left:1253;top:3301;width:6307;height:6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148" path="m43,141l41,139l40,137l40,135l39,130l39,122l39,0l36,0l0,17l1,20l6,18l10,17l12,17l14,17l16,17l17,18l19,19l20,21l20,23l21,26l21,33l21,44l21,122l21,131l21,136l20,138l19,139l18,141l16,142l14,143l9,143l2,143l2,147l58,147l58,143l52,143l47,143l45,142l43,141e" fillcolor="#1f1a16" stroked="f" o:allowincell="f" style="position:absolute;left:1232;top:6126;width:58;height:14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5,150" path="m58,87l60,89l63,92l64,96l67,101l68,107l68,112l68,120l65,126l60,132l54,138l48,141l40,141l37,141l34,140l32,139l30,139l27,138l22,135l18,133l15,132l14,132l12,131l10,131l8,131l6,131l4,131l2,133l0,135l0,136l0,138l0,141l1,144l5,146l9,149l15,150l26,150l37,149l57,143l72,132l80,123l85,112l85,99l85,91l82,83l78,77l73,70l66,65l57,62l70,50l77,39l77,29l77,22l75,16l70,11l64,3l54,0l42,0l33,0l25,2l18,7l12,13l6,20l2,30l6,32l13,20l23,14l34,14l41,14l47,16l52,21l57,25l59,31l59,39l59,44l58,49l55,54l52,59l48,63l42,66l37,70l31,72l25,72l25,75l28,75l34,75l40,77l45,79l51,81l55,84l58,87e" fillcolor="#1f1a16" stroked="f" o:allowincell="f" style="position:absolute;left:1328;top:6126;width:84;height:14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12,0l12,0l8,0l5,1l3,3l1,5l0,8l0,11l0,15l1,17l3,20l5,22l8,23l12,23l15,23l18,22l20,20l23,17l24,15l24,11l24,8l23,5l20,3l18,1l15,0l12,0e" fillcolor="#1f1a16" stroked="f" o:allowincell="f" style="position:absolute;left:1441;top:6253;width:23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491;top:6126;width:95;height:149">
                  <v:shape id="shape_0" coordsize="95,150" path="m29,71l33,68l37,67l40,66l43,65l46,65l55,65l62,70l67,79l72,87l74,98l74,110l74,121l72,129l67,135l62,141l56,144l50,144l44,144l40,142l36,150l46,150l47,150l67,145l83,132l90,122l94,111l94,99l94,86l90,76l83,68l75,60l66,56l56,56l45,56l35,59l24,67l22,74l29,71e" fillcolor="#1f1a16" stroked="f" o:allowincell="f" style="position:absolute;left:1491;top:6126;width:94;height:14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5,150" path="m0,78l0,91l1,105l8,124l20,140l28,147l36,150l40,142l36,139l31,134l27,128l24,120l22,112l20,104l20,98l20,92l21,84l22,74l24,67l27,57l30,48l34,41l38,34l43,28l49,22l55,16l61,12l67,9l73,7l81,5l91,4l91,0l84,0l77,0l68,1l59,4l50,7l40,13l30,22l21,31l13,42l8,54l2,65l0,78e" fillcolor="#1f1a16" stroked="f" o:allowincell="f" style="position:absolute;left:1491;top:6126;width:94;height:14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9,148" path="m43,141l41,139l40,137l40,135l39,130l39,122l39,0l36,0l0,17l1,20l6,18l10,17l12,17l14,17l16,17l17,18l19,19l20,21l20,23l21,26l21,33l21,44l21,122l21,131l21,136l20,138l19,139l18,141l16,142l14,143l9,143l2,143l2,147l58,147l58,143l51,143l47,143l45,142l43,141e" fillcolor="#1f1a16" stroked="f" o:allowincell="f" style="position:absolute;left:4379;top:9119;width:58;height:14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5,150" path="m58,87l60,89l63,92l64,96l67,101l68,107l68,112l68,120l66,127l60,132l54,138l48,141l40,141l37,141l34,140l32,139l30,139l27,138l22,135l18,133l15,132l14,132l12,131l10,131l8,131l6,131l4,131l2,133l0,135l0,136l0,138l0,141l1,144l5,146l9,149l15,150l26,150l37,149l57,143l72,132l80,123l85,112l85,99l85,91l82,83l78,77l73,70l66,65l57,62l70,50l77,39l77,29l77,22l75,16l70,11l64,3l54,0l42,0l33,0l25,2l18,7l12,13l6,20l2,30l6,32l13,20l23,14l34,14l41,14l47,16l52,21l57,25l59,31l59,39l59,44l58,49l55,54l52,59l48,63l42,66l36,70l31,72l25,72l25,75l28,75l34,75l40,77l45,79l51,81l55,84l58,87e" fillcolor="#1f1a16" stroked="f" o:allowincell="f" style="position:absolute;left:4475;top:9119;width:84;height:14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12,0l12,0l8,0l5,1l3,3l1,5l0,8l0,11l0,15l1,17l3,20l5,22l8,23l12,23l15,23l18,22l20,20l23,17l24,15l24,11l24,8l23,5l20,3l18,1l15,0l12,0e" fillcolor="#1f1a16" stroked="f" o:allowincell="f" style="position:absolute;left:4588;top:9246;width:23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637;top:9119;width:95;height:149">
                  <v:shape id="shape_0" coordsize="95,150" path="m29,71l33,68l37,67l40,66l43,65l46,65l55,65l62,70l67,79l72,88l74,98l74,110l74,121l72,129l67,135l62,141l56,144l50,144l44,144l40,142l36,150l46,150l47,150l67,145l83,132l90,122l94,111l94,99l94,86l90,76l83,68l75,60l66,56l56,56l45,56l35,59l24,67l22,74l29,71e" fillcolor="#1f1a16" stroked="f" o:allowincell="f" style="position:absolute;left:4637;top:9119;width:94;height:14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5,150" path="m0,78l0,90l1,105l8,124l20,140l28,147l36,150l40,142l36,139l31,134l27,128l24,120l22,112l20,104l20,98l20,92l21,84l22,74l24,67l27,57l30,48l34,41l38,34l43,28l49,22l55,16l61,12l67,9l73,7l81,5l91,4l91,0l84,0l77,0l68,1l59,4l50,7l40,13l31,22l21,32l13,42l8,54l2,65l0,78e" fillcolor="#1f1a16" stroked="f" o:allowincell="f" style="position:absolute;left:4637;top:9119;width:94;height:14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99,148" path="m57,96l61,92l75,75l84,60l87,52l89,45l89,38l89,27l85,18l77,11l69,3l59,0l47,0l35,0l26,3l18,10l10,17l6,27l4,40l8,40l11,32l15,26l21,22l27,18l33,16l41,16l49,16l56,19l62,25l67,31l70,38l70,47l70,50l66,68l54,87l46,98l33,112l18,127l0,143l0,147l88,147l98,119l94,119l92,123l90,125l87,127l85,128l82,130l78,130l75,131l70,131l62,131l23,131l26,128l38,116l57,96e" fillcolor="#1f1a16" stroked="f" o:allowincell="f" style="position:absolute;left:6734;top:7366;width:98;height:14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12,0l12,0l8,0l5,1l3,3l1,5l0,8l0,11l0,15l1,18l3,20l5,22l8,23l12,23l15,23l18,22l20,20l23,18l24,15l24,11l24,8l23,5l20,3l18,1l15,0l12,0e" fillcolor="#1f1a16" stroked="f" o:allowincell="f" style="position:absolute;left:6860;top:7493;width:23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148" path="m57,96l61,92l75,75l84,60l87,52l89,45l89,38l89,27l85,18l77,11l69,3l59,0l47,0l35,0l26,3l18,10l10,17l6,27l4,40l8,40l11,32l15,26l21,22l27,18l33,16l41,16l49,16l56,19l62,25l67,31l70,38l70,47l70,50l66,68l54,87l46,98l33,112l18,127l0,143l0,147l88,147l98,119l94,119l92,123l90,125l87,127l85,128l82,130l78,130l75,131l70,131l62,131l23,131l26,128l38,116l57,96e" fillcolor="#1f1a16" stroked="f" o:allowincell="f" style="position:absolute;left:6898;top:7366;width:97;height:14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774" w:right="277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榮典之璽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44905</wp:posOffset>
                </wp:positionH>
                <wp:positionV relativeFrom="page">
                  <wp:posOffset>1318260</wp:posOffset>
                </wp:positionV>
                <wp:extent cx="2759075" cy="263398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2634120"/>
                          <a:chOff x="0" y="0"/>
                          <a:chExt cx="2759040" cy="26341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264672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452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28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5" y="14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34"/>
                                </a:lnTo>
                                <a:lnTo>
                                  <a:pt x="17" y="96"/>
                                </a:lnTo>
                                <a:lnTo>
                                  <a:pt x="17" y="102"/>
                                </a:lnTo>
                                <a:lnTo>
                                  <a:pt x="16" y="106"/>
                                </a:lnTo>
                                <a:lnTo>
                                  <a:pt x="16" y="108"/>
                                </a:lnTo>
                                <a:lnTo>
                                  <a:pt x="15" y="109"/>
                                </a:lnTo>
                                <a:lnTo>
                                  <a:pt x="14" y="110"/>
                                </a:lnTo>
                                <a:lnTo>
                                  <a:pt x="12" y="111"/>
                                </a:lnTo>
                                <a:lnTo>
                                  <a:pt x="11" y="112"/>
                                </a:lnTo>
                                <a:lnTo>
                                  <a:pt x="7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6"/>
                                </a:lnTo>
                                <a:lnTo>
                                  <a:pt x="45" y="116"/>
                                </a:lnTo>
                                <a:lnTo>
                                  <a:pt x="45" y="112"/>
                                </a:lnTo>
                                <a:lnTo>
                                  <a:pt x="40" y="112"/>
                                </a:lnTo>
                                <a:lnTo>
                                  <a:pt x="37" y="112"/>
                                </a:lnTo>
                                <a:lnTo>
                                  <a:pt x="35" y="111"/>
                                </a:lnTo>
                                <a:lnTo>
                                  <a:pt x="33" y="110"/>
                                </a:lnTo>
                                <a:lnTo>
                                  <a:pt x="32" y="109"/>
                                </a:lnTo>
                                <a:lnTo>
                                  <a:pt x="32" y="107"/>
                                </a:lnTo>
                                <a:lnTo>
                                  <a:pt x="31" y="106"/>
                                </a:lnTo>
                                <a:lnTo>
                                  <a:pt x="31" y="102"/>
                                </a:lnTo>
                                <a:lnTo>
                                  <a:pt x="31" y="96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445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18" y="103"/>
                                </a:moveTo>
                                <a:lnTo>
                                  <a:pt x="21" y="100"/>
                                </a:lnTo>
                                <a:lnTo>
                                  <a:pt x="30" y="91"/>
                                </a:lnTo>
                                <a:lnTo>
                                  <a:pt x="45" y="75"/>
                                </a:lnTo>
                                <a:lnTo>
                                  <a:pt x="54" y="65"/>
                                </a:lnTo>
                                <a:lnTo>
                                  <a:pt x="61" y="56"/>
                                </a:lnTo>
                                <a:lnTo>
                                  <a:pt x="66" y="47"/>
                                </a:lnTo>
                                <a:lnTo>
                                  <a:pt x="68" y="41"/>
                                </a:lnTo>
                                <a:lnTo>
                                  <a:pt x="70" y="35"/>
                                </a:lnTo>
                                <a:lnTo>
                                  <a:pt x="70" y="29"/>
                                </a:lnTo>
                                <a:lnTo>
                                  <a:pt x="70" y="21"/>
                                </a:lnTo>
                                <a:lnTo>
                                  <a:pt x="67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2"/>
                                </a:lnTo>
                                <a:lnTo>
                                  <a:pt x="6" y="32"/>
                                </a:lnTo>
                                <a:lnTo>
                                  <a:pt x="8" y="25"/>
                                </a:lnTo>
                                <a:lnTo>
                                  <a:pt x="12" y="21"/>
                                </a:lnTo>
                                <a:lnTo>
                                  <a:pt x="16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2" y="12"/>
                                </a:lnTo>
                                <a:lnTo>
                                  <a:pt x="38" y="12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5" y="30"/>
                                </a:lnTo>
                                <a:lnTo>
                                  <a:pt x="55" y="37"/>
                                </a:lnTo>
                                <a:lnTo>
                                  <a:pt x="55" y="46"/>
                                </a:lnTo>
                                <a:lnTo>
                                  <a:pt x="51" y="57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32" y="82"/>
                                </a:lnTo>
                                <a:lnTo>
                                  <a:pt x="17" y="9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68" y="116"/>
                                </a:lnTo>
                                <a:lnTo>
                                  <a:pt x="77" y="93"/>
                                </a:lnTo>
                                <a:lnTo>
                                  <a:pt x="73" y="93"/>
                                </a:lnTo>
                                <a:lnTo>
                                  <a:pt x="72" y="96"/>
                                </a:lnTo>
                                <a:lnTo>
                                  <a:pt x="70" y="98"/>
                                </a:lnTo>
                                <a:lnTo>
                                  <a:pt x="68" y="99"/>
                                </a:lnTo>
                                <a:lnTo>
                                  <a:pt x="66" y="101"/>
                                </a:lnTo>
                                <a:lnTo>
                                  <a:pt x="64" y="102"/>
                                </a:lnTo>
                                <a:lnTo>
                                  <a:pt x="61" y="102"/>
                                </a:lnTo>
                                <a:lnTo>
                                  <a:pt x="59" y="102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18" y="10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07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1244520"/>
                            <a:ext cx="475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50" y="106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251280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33" y="110"/>
                                </a:moveTo>
                                <a:lnTo>
                                  <a:pt x="32" y="109"/>
                                </a:lnTo>
                                <a:lnTo>
                                  <a:pt x="32" y="107"/>
                                </a:lnTo>
                                <a:lnTo>
                                  <a:pt x="31" y="106"/>
                                </a:lnTo>
                                <a:lnTo>
                                  <a:pt x="31" y="102"/>
                                </a:lnTo>
                                <a:lnTo>
                                  <a:pt x="31" y="96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5" y="14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34"/>
                                </a:lnTo>
                                <a:lnTo>
                                  <a:pt x="17" y="96"/>
                                </a:lnTo>
                                <a:lnTo>
                                  <a:pt x="17" y="102"/>
                                </a:lnTo>
                                <a:lnTo>
                                  <a:pt x="16" y="106"/>
                                </a:lnTo>
                                <a:lnTo>
                                  <a:pt x="16" y="108"/>
                                </a:lnTo>
                                <a:lnTo>
                                  <a:pt x="15" y="109"/>
                                </a:lnTo>
                                <a:lnTo>
                                  <a:pt x="14" y="110"/>
                                </a:lnTo>
                                <a:lnTo>
                                  <a:pt x="12" y="111"/>
                                </a:lnTo>
                                <a:lnTo>
                                  <a:pt x="11" y="112"/>
                                </a:lnTo>
                                <a:lnTo>
                                  <a:pt x="7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6"/>
                                </a:lnTo>
                                <a:lnTo>
                                  <a:pt x="45" y="116"/>
                                </a:lnTo>
                                <a:lnTo>
                                  <a:pt x="45" y="112"/>
                                </a:lnTo>
                                <a:lnTo>
                                  <a:pt x="40" y="112"/>
                                </a:lnTo>
                                <a:lnTo>
                                  <a:pt x="37" y="112"/>
                                </a:lnTo>
                                <a:lnTo>
                                  <a:pt x="35" y="111"/>
                                </a:lnTo>
                                <a:lnTo>
                                  <a:pt x="33" y="11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5128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18" y="103"/>
                                </a:moveTo>
                                <a:lnTo>
                                  <a:pt x="21" y="100"/>
                                </a:lnTo>
                                <a:lnTo>
                                  <a:pt x="30" y="91"/>
                                </a:lnTo>
                                <a:lnTo>
                                  <a:pt x="45" y="75"/>
                                </a:lnTo>
                                <a:lnTo>
                                  <a:pt x="54" y="65"/>
                                </a:lnTo>
                                <a:lnTo>
                                  <a:pt x="61" y="56"/>
                                </a:lnTo>
                                <a:lnTo>
                                  <a:pt x="66" y="47"/>
                                </a:lnTo>
                                <a:lnTo>
                                  <a:pt x="68" y="41"/>
                                </a:lnTo>
                                <a:lnTo>
                                  <a:pt x="70" y="35"/>
                                </a:lnTo>
                                <a:lnTo>
                                  <a:pt x="70" y="29"/>
                                </a:lnTo>
                                <a:lnTo>
                                  <a:pt x="70" y="21"/>
                                </a:lnTo>
                                <a:lnTo>
                                  <a:pt x="67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2"/>
                                </a:lnTo>
                                <a:lnTo>
                                  <a:pt x="6" y="32"/>
                                </a:lnTo>
                                <a:lnTo>
                                  <a:pt x="8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2" y="12"/>
                                </a:lnTo>
                                <a:lnTo>
                                  <a:pt x="38" y="12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5" y="30"/>
                                </a:lnTo>
                                <a:lnTo>
                                  <a:pt x="55" y="37"/>
                                </a:lnTo>
                                <a:lnTo>
                                  <a:pt x="55" y="46"/>
                                </a:lnTo>
                                <a:lnTo>
                                  <a:pt x="51" y="57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32" y="82"/>
                                </a:lnTo>
                                <a:lnTo>
                                  <a:pt x="17" y="9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68" y="116"/>
                                </a:lnTo>
                                <a:lnTo>
                                  <a:pt x="77" y="93"/>
                                </a:lnTo>
                                <a:lnTo>
                                  <a:pt x="73" y="93"/>
                                </a:lnTo>
                                <a:lnTo>
                                  <a:pt x="72" y="96"/>
                                </a:lnTo>
                                <a:lnTo>
                                  <a:pt x="70" y="98"/>
                                </a:lnTo>
                                <a:lnTo>
                                  <a:pt x="68" y="99"/>
                                </a:lnTo>
                                <a:lnTo>
                                  <a:pt x="66" y="101"/>
                                </a:lnTo>
                                <a:lnTo>
                                  <a:pt x="64" y="102"/>
                                </a:lnTo>
                                <a:lnTo>
                                  <a:pt x="61" y="102"/>
                                </a:lnTo>
                                <a:lnTo>
                                  <a:pt x="59" y="102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18" y="10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5761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720" y="2512800"/>
                            <a:ext cx="475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50" y="106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960" y="179460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18" y="103"/>
                                </a:moveTo>
                                <a:lnTo>
                                  <a:pt x="21" y="100"/>
                                </a:lnTo>
                                <a:lnTo>
                                  <a:pt x="30" y="91"/>
                                </a:lnTo>
                                <a:lnTo>
                                  <a:pt x="45" y="75"/>
                                </a:lnTo>
                                <a:lnTo>
                                  <a:pt x="54" y="65"/>
                                </a:lnTo>
                                <a:lnTo>
                                  <a:pt x="61" y="56"/>
                                </a:lnTo>
                                <a:lnTo>
                                  <a:pt x="66" y="47"/>
                                </a:lnTo>
                                <a:lnTo>
                                  <a:pt x="68" y="41"/>
                                </a:lnTo>
                                <a:lnTo>
                                  <a:pt x="70" y="35"/>
                                </a:lnTo>
                                <a:lnTo>
                                  <a:pt x="70" y="29"/>
                                </a:lnTo>
                                <a:lnTo>
                                  <a:pt x="70" y="21"/>
                                </a:lnTo>
                                <a:lnTo>
                                  <a:pt x="67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2"/>
                                </a:lnTo>
                                <a:lnTo>
                                  <a:pt x="6" y="32"/>
                                </a:lnTo>
                                <a:lnTo>
                                  <a:pt x="8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2" y="12"/>
                                </a:lnTo>
                                <a:lnTo>
                                  <a:pt x="38" y="12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5" y="30"/>
                                </a:lnTo>
                                <a:lnTo>
                                  <a:pt x="55" y="37"/>
                                </a:lnTo>
                                <a:lnTo>
                                  <a:pt x="55" y="46"/>
                                </a:lnTo>
                                <a:lnTo>
                                  <a:pt x="51" y="57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32" y="82"/>
                                </a:lnTo>
                                <a:lnTo>
                                  <a:pt x="17" y="9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68" y="116"/>
                                </a:lnTo>
                                <a:lnTo>
                                  <a:pt x="77" y="93"/>
                                </a:lnTo>
                                <a:lnTo>
                                  <a:pt x="73" y="93"/>
                                </a:lnTo>
                                <a:lnTo>
                                  <a:pt x="72" y="96"/>
                                </a:lnTo>
                                <a:lnTo>
                                  <a:pt x="70" y="98"/>
                                </a:lnTo>
                                <a:lnTo>
                                  <a:pt x="68" y="99"/>
                                </a:lnTo>
                                <a:lnTo>
                                  <a:pt x="66" y="101"/>
                                </a:lnTo>
                                <a:lnTo>
                                  <a:pt x="64" y="102"/>
                                </a:lnTo>
                                <a:lnTo>
                                  <a:pt x="61" y="102"/>
                                </a:lnTo>
                                <a:lnTo>
                                  <a:pt x="59" y="102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18" y="10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57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120" y="179460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50" y="106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0" y="1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03.8pt;width:217.25pt;height:207.4pt" coordorigin="1803,2076" coordsize="4345,4148">
                <v:shape id="shape_0" stroked="f" o:allowincell="f" style="position:absolute;left:1980;top:2076;width:4167;height:4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116" path="m28,0l0,13l1,16l5,14l8,13l10,13l11,13l12,13l13,14l15,15l15,16l16,18l16,21l17,26l17,34l17,96l17,102l16,106l16,108l15,109l14,110l12,111l11,112l7,112l2,112l2,116l45,116l45,112l40,112l37,112l35,111l33,110l32,109l32,107l31,106l31,102l31,96l31,0l28,0e" fillcolor="#1f1a16" stroked="f" o:allowincell="f" style="position:absolute;left:1803;top:4036;width:45;height:1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116" path="m18,103l21,100l30,91l45,75l54,65l61,56l66,47l68,41l70,35l70,29l70,21l67,14l60,8l54,2l46,0l36,0l27,0l20,2l14,8l8,13l4,21l3,32l6,32l8,25l12,21l16,17l21,14l26,12l32,12l38,12l44,15l48,19l53,24l55,30l55,37l55,46l51,57l43,68l42,69l32,82l17,96l0,112l0,116l68,116l77,93l73,93l72,96l70,98l68,99l66,101l64,102l61,102l59,102l55,103l48,103l18,103e" fillcolor="#1f1a16" stroked="f" o:allowincell="f" style="position:absolute;left:1874;top:4036;width:76;height:1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9" path="m9,0l9,0l6,0l4,0l2,2l0,4l0,6l0,9l0,11l0,14l2,15l4,17l6,18l9,18l12,18l14,17l16,15l18,14l19,11l19,9l19,6l18,4l16,2l14,0l12,0l9,0e" fillcolor="#1f1a16" stroked="f" o:allowincell="f" style="position:absolute;left:1966;top:4135;width:1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004;top:4036;width:75;height:118">
                  <v:shape id="shape_0" coordsize="75,118" path="m60,107l65,100l69,91l73,82l75,71l75,58l75,50l71,29l62,13l55,4l46,0l38,0l32,0l27,1l22,5l15,10l10,17l6,26l1,35l0,46l0,59l2,81l9,98l16,111l26,118l22,100l18,90l16,77l16,62l16,52l17,42l19,32l20,22l23,15l27,10l30,7l34,5l37,5l41,5l44,6l46,8l49,11l52,15l54,22l57,30l58,41l58,54l58,55l57,78l54,95l52,101l50,106l48,115l54,111l60,107e" fillcolor="#1f1a16" stroked="f" o:allowincell="f" style="position:absolute;left:2004;top:4036;width:74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5,118" path="m50,106l47,108l43,111l40,112l37,112l30,112l26,108l22,100l26,118l37,118l42,118l48,115l50,106e" fillcolor="#1f1a16" stroked="f" o:allowincell="f" style="position:absolute;left:2004;top:4036;width:74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6,116" path="m33,110l32,109l32,107l31,106l31,102l31,96l31,0l28,0l0,13l1,16l5,14l8,13l10,13l11,13l12,13l13,14l15,15l15,16l16,18l16,21l17,26l17,34l17,96l17,102l16,106l16,108l15,109l14,110l12,111l11,112l7,112l2,112l2,116l45,116l45,112l40,112l37,112l35,111l33,110e" fillcolor="#1f1a16" stroked="f" o:allowincell="f" style="position:absolute;left:3970;top:6033;width:45;height:1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116" path="m18,103l21,100l30,91l45,75l54,65l61,56l66,47l68,41l70,35l70,29l70,21l67,14l60,8l54,2l46,0l36,0l27,0l20,2l14,8l8,13l4,21l3,32l6,32l8,25l12,20l16,17l21,14l26,12l32,12l38,12l44,15l48,19l53,24l55,30l55,37l55,46l51,57l43,68l42,69l32,82l17,96l0,112l0,116l68,116l77,93l73,93l72,96l70,98l68,99l66,101l64,102l61,102l59,102l55,103l48,103l18,103e" fillcolor="#1f1a16" stroked="f" o:allowincell="f" style="position:absolute;left:4041;top:6033;width:76;height:1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8" path="m9,0l9,0l6,0l4,0l2,2l0,4l0,6l0,9l0,11l0,14l2,15l4,17l6,18l9,18l12,18l14,17l16,15l18,14l19,11l19,9l19,6l18,4l16,2l14,0l12,0l9,0e" fillcolor="#1f1a16" stroked="f" o:allowincell="f" style="position:absolute;left:4133;top:6133;width:18;height:1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171;top:6033;width:75;height:118">
                  <v:shape id="shape_0" coordsize="75,118" path="m60,107l65,100l69,91l73,82l75,71l75,58l75,50l71,29l62,13l55,4l46,0l38,0l32,0l27,1l22,5l15,10l10,17l6,26l2,35l0,46l0,59l2,81l9,98l16,111l26,118l22,100l18,90l16,77l16,62l16,52l17,42l19,32l20,22l23,15l27,10l30,7l34,5l37,5l41,5l44,6l46,8l49,11l52,15l54,22l57,30l58,41l58,54l58,55l57,78l54,95l52,101l50,106l48,115l54,111l60,107e" fillcolor="#1f1a16" stroked="f" o:allowincell="f" style="position:absolute;left:4171;top:6033;width:74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5,118" path="m50,106l47,108l43,111l40,112l37,112l30,112l26,108l22,100l26,118l37,118l42,118l48,115l50,106e" fillcolor="#1f1a16" stroked="f" o:allowincell="f" style="position:absolute;left:4171;top:6033;width:74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7,116" path="m18,103l21,100l30,91l45,75l54,65l61,56l66,47l68,41l70,35l70,29l70,21l67,14l60,8l54,2l46,0l36,0l27,0l20,2l14,8l8,13l4,21l3,32l6,32l8,25l12,20l16,17l21,14l26,12l32,12l38,12l44,15l48,19l53,24l55,30l55,37l55,46l51,57l43,68l42,69l32,82l17,96l0,112l0,116l68,116l77,93l73,93l72,96l70,98l68,99l66,101l64,102l61,102l59,102l55,103l48,103l18,103e" fillcolor="#1f1a16" stroked="f" o:allowincell="f" style="position:absolute;left:5636;top:4902;width:76;height:1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9" path="m9,0l9,0l6,0l4,0l2,2l0,4l0,6l0,9l0,11l0,14l2,15l4,17l6,18l9,18l12,18l14,17l16,15l18,14l19,11l19,9l19,6l18,4l16,2l14,0l12,0l9,0e" fillcolor="#1f1a16" stroked="f" o:allowincell="f" style="position:absolute;left:5734;top:5001;width:1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767;top:4902;width:76;height:118">
                  <v:shape id="shape_0" coordsize="76,118" path="m60,107l65,100l69,91l73,82l75,71l75,58l75,50l71,29l62,13l55,4l46,0l38,0l32,0l27,1l22,5l15,10l10,17l6,26l2,35l0,46l0,59l2,81l9,98l16,111l26,118l22,100l18,90l16,77l16,62l16,52l17,42l19,32l20,22l23,15l27,10l30,7l34,5l37,5l41,5l44,6l46,8l49,11l52,15l54,22l57,30l58,41l58,54l58,55l57,78l54,95l52,101l50,106l48,116l54,111l60,107e" fillcolor="#1f1a16" stroked="f" o:allowincell="f" style="position:absolute;left:5767;top:4902;width:75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6,118" path="m50,106l47,108l43,111l40,112l37,112l30,112l26,108l22,100l26,118l37,118l42,118l48,116l50,106e" fillcolor="#1f1a16" stroked="f" o:allowincell="f" style="position:absolute;left:5767;top:4902;width:75;height:11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562" w:right="2494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民大會之印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315" w:right="2247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17015</wp:posOffset>
                </wp:positionH>
                <wp:positionV relativeFrom="paragraph">
                  <wp:posOffset>360680</wp:posOffset>
                </wp:positionV>
                <wp:extent cx="2000250" cy="210439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104560"/>
                          <a:chOff x="0" y="0"/>
                          <a:chExt cx="2000160" cy="21045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6920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192348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0" y="86"/>
                                </a:moveTo>
                                <a:lnTo>
                                  <a:pt x="49" y="86"/>
                                </a:lnTo>
                                <a:lnTo>
                                  <a:pt x="8" y="74"/>
                                </a:lnTo>
                                <a:lnTo>
                                  <a:pt x="49" y="17"/>
                                </a:lnTo>
                                <a:lnTo>
                                  <a:pt x="49" y="74"/>
                                </a:lnTo>
                                <a:lnTo>
                                  <a:pt x="8" y="74"/>
                                </a:lnTo>
                                <a:lnTo>
                                  <a:pt x="49" y="86"/>
                                </a:lnTo>
                                <a:lnTo>
                                  <a:pt x="49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868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200" y="1923480"/>
                            <a:ext cx="48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50" y="105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100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0" y="86"/>
                                </a:moveTo>
                                <a:lnTo>
                                  <a:pt x="49" y="86"/>
                                </a:lnTo>
                                <a:lnTo>
                                  <a:pt x="8" y="74"/>
                                </a:lnTo>
                                <a:lnTo>
                                  <a:pt x="49" y="17"/>
                                </a:lnTo>
                                <a:lnTo>
                                  <a:pt x="49" y="74"/>
                                </a:lnTo>
                                <a:lnTo>
                                  <a:pt x="8" y="74"/>
                                </a:lnTo>
                                <a:lnTo>
                                  <a:pt x="49" y="86"/>
                                </a:lnTo>
                                <a:lnTo>
                                  <a:pt x="49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440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981000"/>
                            <a:ext cx="48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50" y="105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7520"/>
                            <a:ext cx="47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60" y="107"/>
                                  </a:moveTo>
                                  <a:lnTo>
                                    <a:pt x="65" y="10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50" y="105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5640" y="1105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7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18" y="103"/>
                                </a:moveTo>
                                <a:lnTo>
                                  <a:pt x="21" y="10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54" y="65"/>
                                </a:lnTo>
                                <a:lnTo>
                                  <a:pt x="61" y="56"/>
                                </a:lnTo>
                                <a:lnTo>
                                  <a:pt x="66" y="47"/>
                                </a:lnTo>
                                <a:lnTo>
                                  <a:pt x="69" y="41"/>
                                </a:lnTo>
                                <a:lnTo>
                                  <a:pt x="70" y="35"/>
                                </a:lnTo>
                                <a:lnTo>
                                  <a:pt x="70" y="29"/>
                                </a:lnTo>
                                <a:lnTo>
                                  <a:pt x="70" y="21"/>
                                </a:lnTo>
                                <a:lnTo>
                                  <a:pt x="67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2" y="12"/>
                                </a:lnTo>
                                <a:lnTo>
                                  <a:pt x="38" y="12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5" y="30"/>
                                </a:lnTo>
                                <a:lnTo>
                                  <a:pt x="55" y="37"/>
                                </a:lnTo>
                                <a:lnTo>
                                  <a:pt x="55" y="46"/>
                                </a:lnTo>
                                <a:lnTo>
                                  <a:pt x="51" y="57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32" y="82"/>
                                </a:lnTo>
                                <a:lnTo>
                                  <a:pt x="17" y="96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69" y="115"/>
                                </a:lnTo>
                                <a:lnTo>
                                  <a:pt x="77" y="93"/>
                                </a:lnTo>
                                <a:lnTo>
                                  <a:pt x="73" y="93"/>
                                </a:lnTo>
                                <a:lnTo>
                                  <a:pt x="72" y="96"/>
                                </a:lnTo>
                                <a:lnTo>
                                  <a:pt x="70" y="98"/>
                                </a:lnTo>
                                <a:lnTo>
                                  <a:pt x="68" y="99"/>
                                </a:lnTo>
                                <a:lnTo>
                                  <a:pt x="66" y="101"/>
                                </a:lnTo>
                                <a:lnTo>
                                  <a:pt x="64" y="101"/>
                                </a:lnTo>
                                <a:lnTo>
                                  <a:pt x="61" y="102"/>
                                </a:lnTo>
                                <a:lnTo>
                                  <a:pt x="59" y="102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18" y="10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28.4pt;width:157.45pt;height:165.7pt" coordorigin="2389,568" coordsize="3149,3314">
                <v:shape id="shape_0" stroked="f" o:allowincell="f" style="position:absolute;left:2438;top:568;width:3100;height:3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16" path="m0,86l49,86l8,74l49,17l49,74l8,74l49,86l49,115l63,115l63,86l79,86l79,74l63,74l63,0l54,0l0,75l0,86e" fillcolor="#1f1a16" stroked="f" o:allowincell="f" style="position:absolute;left:3941;top:3597;width:79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9" path="m9,0l9,0l6,0l4,0l2,2l0,4l0,6l0,9l0,11l0,14l2,15l4,17l6,18l9,18l12,18l14,17l16,15l18,14l19,11l19,9l19,6l18,4l16,2l14,0l12,0l9,0e" fillcolor="#1f1a16" stroked="f" o:allowincell="f" style="position:absolute;left:4040;top:3697;width:18;height:1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073;top:3597;width:76;height:117">
                  <v:shape id="shape_0" coordsize="76,118" path="m60,107l65,100l69,91l73,82l75,71l75,58l75,50l71,29l62,13l55,4l47,0l38,0l32,0l27,1l22,5l15,10l10,16l6,26l1,35l0,46l0,59l2,81l9,98l16,111l26,118l22,100l18,90l16,77l16,61l16,52l17,42l19,32l20,22l23,15l27,10l30,7l34,5l38,5l41,5l44,6l46,8l49,11l52,15l54,21l57,30l58,41l58,54l58,55l57,78l54,95l53,101l50,105l48,115l54,111l60,107e" fillcolor="#1f1a16" stroked="f" o:allowincell="f" style="position:absolute;left:4073;top:3597;width:75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6,118" path="m50,105l47,108l43,111l40,112l37,112l31,112l26,108l22,100l26,118l37,118l42,118l48,115l50,105e" fillcolor="#1f1a16" stroked="f" o:allowincell="f" style="position:absolute;left:4073;top:3597;width:75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80,116" path="m0,86l49,86l8,74l49,17l49,74l8,74l49,86l49,115l63,115l63,86l79,86l79,74l63,74l63,0l54,0l0,75l0,86e" fillcolor="#1f1a16" stroked="f" o:allowincell="f" style="position:absolute;left:2389;top:2113;width:79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9" path="m9,0l9,0l6,0l4,0l2,2l0,4l0,6l0,9l0,11l0,14l2,15l4,17l6,18l9,18l12,18l14,17l16,15l18,14l19,11l19,9l19,6l18,4l16,2l14,0l12,0l9,0e" fillcolor="#1f1a16" stroked="f" o:allowincell="f" style="position:absolute;left:2487;top:2212;width:18;height:1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520;top:2113;width:76;height:117">
                  <v:shape id="shape_0" coordsize="76,118" path="m60,107l65,100l69,91l73,82l75,71l75,58l75,50l71,29l62,13l55,4l47,0l38,0l32,0l27,1l22,5l15,10l10,16l6,26l2,35l0,46l0,59l2,81l9,98l16,111l26,118l22,100l18,90l16,77l16,61l16,52l17,42l19,32l20,22l23,15l27,10l30,7l34,5l38,5l41,5l44,6l46,8l49,11l52,15l54,21l57,30l58,41l58,54l58,55l57,78l54,95l53,101l50,105l48,115l54,111l60,107e" fillcolor="#1f1a16" stroked="f" o:allowincell="f" style="position:absolute;left:2520;top:2113;width:75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6,118" path="m50,105l47,108l43,111l40,112l37,112l31,112l26,108l22,100l26,118l37,118l42,118l48,115l50,105e" fillcolor="#1f1a16" stroked="f" o:allowincell="f" style="position:absolute;left:2520;top:2113;width:75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909;top:643;width:75;height:117">
                  <v:shape id="shape_0" coordsize="75,118" path="m60,107l65,100l69,91l73,82l75,71l75,58l75,50l71,29l62,13l55,4l47,0l38,0l32,0l27,1l22,5l15,10l10,16l6,26l2,35l0,46l0,59l2,81l9,98l16,111l26,118l22,100l18,90l16,77l16,61l16,52l17,42l19,32l20,22l23,15l27,10l30,7l34,5l38,5l41,5l44,6l46,8l49,11l52,15l54,21l57,30l58,41l58,54l58,55l57,78l54,95l53,101l50,105l48,115l54,111l60,107e" fillcolor="#1f1a16" stroked="f" o:allowincell="f" style="position:absolute;left:3909;top:643;width:74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5,118" path="m50,105l47,108l43,111l40,112l37,112l31,112l26,108l22,100l26,118l37,118l42,118l48,115l50,105e" fillcolor="#1f1a16" stroked="f" o:allowincell="f" style="position:absolute;left:3909;top:643;width:74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,19" path="m9,0l9,0l6,0l4,0l2,2l0,4l0,6l0,9l0,11l0,14l2,15l4,17l6,18l9,18l12,18l14,17l16,15l18,14l19,11l19,9l19,6l18,4l16,2l14,0l12,0l9,0e" fillcolor="#1f1a16" stroked="f" o:allowincell="f" style="position:absolute;left:4004;top:742;width:18;height:1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8,116" path="m18,103l21,100l30,90l45,75l54,65l61,56l66,47l69,41l70,35l70,29l70,21l67,14l60,8l54,2l46,0l36,0l28,0l20,2l14,8l8,13l4,21l3,31l6,31l8,25l12,20l16,17l21,14l26,12l32,12l38,12l44,15l48,19l53,24l55,30l55,37l55,46l51,57l43,68l42,69l32,82l17,96l0,112l0,115l69,115l77,93l73,93l72,96l70,98l68,99l66,101l64,101l61,102l59,102l55,103l48,103l18,103e" fillcolor="#1f1a16" stroked="f" o:allowincell="f" style="position:absolute;left:4034;top:643;width:77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國民大會主席團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98270</wp:posOffset>
                </wp:positionH>
                <wp:positionV relativeFrom="page">
                  <wp:posOffset>1254125</wp:posOffset>
                </wp:positionV>
                <wp:extent cx="2738755" cy="2644775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2644920"/>
                          <a:chOff x="0" y="0"/>
                          <a:chExt cx="2738880" cy="2644920"/>
                        </a:xfrm>
                      </wpg:grpSpPr>
                      <wps:wsp>
                        <wps:cNvSpPr txBox="1"/>
                        <wps:spPr>
                          <a:xfrm>
                            <a:off x="79200" y="0"/>
                            <a:ext cx="265932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160" y="2536200"/>
                            <a:ext cx="52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6">
                                  <a:moveTo>
                                    <a:pt x="7" y="17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6">
                                  <a:moveTo>
                                    <a:pt x="16" y="104"/>
                                  </a:moveTo>
                                  <a:lnTo>
                                    <a:pt x="18" y="9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6" y="10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26208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4"/>
                                </a:lnTo>
                                <a:lnTo>
                                  <a:pt x="9" y="25"/>
                                </a:lnTo>
                                <a:lnTo>
                                  <a:pt x="13" y="25"/>
                                </a:lnTo>
                                <a:lnTo>
                                  <a:pt x="16" y="25"/>
                                </a:lnTo>
                                <a:lnTo>
                                  <a:pt x="20" y="24"/>
                                </a:lnTo>
                                <a:lnTo>
                                  <a:pt x="22" y="21"/>
                                </a:lnTo>
                                <a:lnTo>
                                  <a:pt x="25" y="19"/>
                                </a:lnTo>
                                <a:lnTo>
                                  <a:pt x="26" y="16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5" y="6"/>
                                </a:lnTo>
                                <a:lnTo>
                                  <a:pt x="22" y="3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2536200"/>
                            <a:ext cx="48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6">
                                  <a:moveTo>
                                    <a:pt x="17" y="44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7" y="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6">
                                  <a:moveTo>
                                    <a:pt x="0" y="77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920"/>
                            <a:ext cx="51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68" y="50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8" y="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60" y="56"/>
                                  </a:moveTo>
                                  <a:lnTo>
                                    <a:pt x="59" y="42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0" y="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0" y="108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3082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3" y="18"/>
                                </a:lnTo>
                                <a:lnTo>
                                  <a:pt x="5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7" y="21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1"/>
                                </a:lnTo>
                                <a:lnTo>
                                  <a:pt x="22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1231920"/>
                            <a:ext cx="57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52" y="133"/>
                                  </a:moveTo>
                                  <a:lnTo>
                                    <a:pt x="48" y="13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2" y="1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12" y="20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1640" y="1882080"/>
                            <a:ext cx="3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3">
                                <a:moveTo>
                                  <a:pt x="55" y="153"/>
                                </a:moveTo>
                                <a:lnTo>
                                  <a:pt x="55" y="147"/>
                                </a:lnTo>
                                <a:lnTo>
                                  <a:pt x="44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4"/>
                                </a:lnTo>
                                <a:lnTo>
                                  <a:pt x="37" y="138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7"/>
                                </a:lnTo>
                                <a:lnTo>
                                  <a:pt x="20" y="9"/>
                                </a:lnTo>
                                <a:lnTo>
                                  <a:pt x="15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9" y="18"/>
                                </a:lnTo>
                                <a:lnTo>
                                  <a:pt x="20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138"/>
                                </a:lnTo>
                                <a:lnTo>
                                  <a:pt x="20" y="144"/>
                                </a:lnTo>
                                <a:lnTo>
                                  <a:pt x="18" y="147"/>
                                </a:lnTo>
                                <a:lnTo>
                                  <a:pt x="13" y="147"/>
                                </a:lnTo>
                                <a:lnTo>
                                  <a:pt x="2" y="147"/>
                                </a:lnTo>
                                <a:lnTo>
                                  <a:pt x="2" y="153"/>
                                </a:lnTo>
                                <a:lnTo>
                                  <a:pt x="55" y="15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9666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4"/>
                                </a:lnTo>
                                <a:lnTo>
                                  <a:pt x="9" y="25"/>
                                </a:lnTo>
                                <a:lnTo>
                                  <a:pt x="13" y="25"/>
                                </a:lnTo>
                                <a:lnTo>
                                  <a:pt x="16" y="25"/>
                                </a:lnTo>
                                <a:lnTo>
                                  <a:pt x="20" y="24"/>
                                </a:lnTo>
                                <a:lnTo>
                                  <a:pt x="22" y="21"/>
                                </a:lnTo>
                                <a:lnTo>
                                  <a:pt x="25" y="19"/>
                                </a:lnTo>
                                <a:lnTo>
                                  <a:pt x="26" y="16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5" y="6"/>
                                </a:lnTo>
                                <a:lnTo>
                                  <a:pt x="22" y="3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882080"/>
                            <a:ext cx="3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3">
                                <a:moveTo>
                                  <a:pt x="55" y="153"/>
                                </a:moveTo>
                                <a:lnTo>
                                  <a:pt x="55" y="147"/>
                                </a:lnTo>
                                <a:lnTo>
                                  <a:pt x="44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4"/>
                                </a:lnTo>
                                <a:lnTo>
                                  <a:pt x="37" y="138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7"/>
                                </a:lnTo>
                                <a:lnTo>
                                  <a:pt x="20" y="9"/>
                                </a:lnTo>
                                <a:lnTo>
                                  <a:pt x="15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9" y="18"/>
                                </a:lnTo>
                                <a:lnTo>
                                  <a:pt x="20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138"/>
                                </a:lnTo>
                                <a:lnTo>
                                  <a:pt x="20" y="144"/>
                                </a:lnTo>
                                <a:lnTo>
                                  <a:pt x="18" y="147"/>
                                </a:lnTo>
                                <a:lnTo>
                                  <a:pt x="13" y="147"/>
                                </a:lnTo>
                                <a:lnTo>
                                  <a:pt x="2" y="147"/>
                                </a:lnTo>
                                <a:lnTo>
                                  <a:pt x="2" y="153"/>
                                </a:lnTo>
                                <a:lnTo>
                                  <a:pt x="55" y="15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8.75pt;width:215.6pt;height:208.25pt" coordorigin="2202,1975" coordsize="4312,4165">
                <v:shape id="shape_0" stroked="f" o:allowincell="f" style="position:absolute;left:2327;top:1975;width:4187;height:4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0;top:5969;width:83;height:156">
                  <v:shape id="shape_0" coordsize="83,156" path="m7,17l4,25l4,35l4,40l11,57l28,73l19,35l19,27l21,21l24,16l28,10l33,8l41,8l47,8l52,9l55,13l60,18l62,25l62,35l62,49l56,60l44,66l38,78l46,84l61,100l66,117l66,125l64,132l60,138l55,144l49,147l41,147l32,147l25,143l21,136l18,150l29,155l42,155l54,155l64,151l71,143l79,136l83,126l83,114l81,103l71,87l51,71l61,67l67,63l71,57l76,52l78,44l78,35l78,23l74,14l66,7l59,2l51,0l41,0l29,0l20,3l14,10l7,17e" fillcolor="#1f1a16" stroked="f" o:allowincell="f" style="position:absolute;left:4360;top:5969;width:82;height:15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3,156" path="m16,104l18,95l22,90l25,85l29,81l36,77l38,78l44,66l26,50l19,35l28,73l18,79l4,94l0,114l0,125l3,134l10,142l18,150l21,136l18,130l16,123l16,114l16,104e" fillcolor="#1f1a16" stroked="f" o:allowincell="f" style="position:absolute;left:4360;top:5969;width:82;height:15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7,26" path="m13,0l13,0l9,0l6,1l3,3l1,5l0,8l0,12l0,16l1,19l3,21l6,24l9,25l13,25l16,25l20,24l22,21l25,19l26,16l26,12l26,9l25,6l22,3l20,1l17,0l13,0e" fillcolor="#1f1a16" stroked="f" o:allowincell="f" style="position:absolute;left:4468;top:6102;width:26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568;top:5969;width:76;height:156">
                  <v:shape id="shape_0" coordsize="76,156" path="m17,44l18,37l21,17l27,8l37,8l48,8l54,17l57,37l58,44l59,57l59,77l59,77l58,102l57,117l57,148l65,140l70,129l73,114l75,105l75,93l75,77l75,71l74,49l71,32l69,23l57,5l37,0l29,0l23,2l18,6l12,12l7,20l16,101l16,77l16,57l17,44e" fillcolor="#1f1a16" stroked="f" o:allowincell="f" style="position:absolute;left:4568;top:5969;width:75;height:15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6,156" path="m0,77l0,83l1,103l4,122l7,130l19,149l37,155l46,155l52,152l57,148l57,117l54,137l48,147l37,147l27,147l21,137l18,117l18,117l16,101l7,20l4,32l3,36l0,55l0,77e" fillcolor="#1f1a16" stroked="f" o:allowincell="f" style="position:absolute;left:4568;top:5969;width:75;height:15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202;top:3915;width:81;height:141">
                  <v:shape id="shape_0" coordsize="81,141" path="m68,50l72,45l75,39l77,34l77,29l77,21l74,14l67,8l60,2l51,0l40,0l28,0l19,3l12,9l5,16l1,23l1,32l1,38l3,43l6,49l9,54l16,61l27,70l17,77l19,89l22,84l26,79l32,74l33,74l51,90l62,102l64,105l66,110l66,114l66,120l63,125l59,129l55,133l49,135l41,135l34,135l27,133l26,141l39,141l52,141l62,138l69,131l77,124l80,116l80,106l80,99l78,92l72,85l69,80l60,72l48,63l52,52l44,59l27,46l23,42l21,39l19,36l17,32l16,29l16,25l16,20l18,15l23,11l27,7l33,5l40,5l47,5l53,7l57,11l61,15l63,21l63,28l63,33l62,38l59,42l60,56l68,50e" fillcolor="#1f1a16" stroked="f" o:allowincell="f" style="position:absolute;left:2202;top:3915;width:80;height:14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,141" path="m60,56l59,42l57,46l52,52l48,63l60,56e" fillcolor="#1f1a16" stroked="f" o:allowincell="f" style="position:absolute;left:2202;top:3915;width:80;height:14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,141" path="m0,108l0,115l2,122l8,129l16,137l26,141l27,133l23,128l18,122l15,116l15,107l15,101l17,95l19,89l17,77l10,84l6,90l2,96l0,102l0,108e" fillcolor="#1f1a16" stroked="f" o:allowincell="f" style="position:absolute;left:2202;top:3915;width:80;height:14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3,22" path="m11,0l11,0l8,0l5,1l3,3l1,5l0,7l0,11l0,14l1,16l3,18l5,21l8,22l11,22l14,22l17,21l19,18l21,16l22,14l22,11l22,8l21,5l19,3l17,1l14,0l11,0e" fillcolor="#1f1a16" stroked="f" o:allowincell="f" style="position:absolute;left:2310;top:4035;width:22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350;top:3915;width:90;height:141">
                  <v:shape id="shape_0" coordsize="90,141" path="m52,133l48,135l44,135l37,135l44,141l51,141l58,139l65,134l72,129l78,121l83,109l83,109l88,91l90,69l89,51l83,31l74,15l66,5l56,0l45,0l39,0l32,2l26,6l18,12l20,74l20,62l21,50l22,38l24,27l28,18l33,12l36,8l40,6l45,6l49,6l52,7l55,9l59,13l62,18l65,26l68,36l70,49l70,65l70,76l68,97l65,113l63,121l60,126l56,130l52,133e" fillcolor="#1f1a16" stroked="f" o:allowincell="f" style="position:absolute;left:2350;top:3915;width:89;height:14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0,141" path="m12,20l7,31l6,32l1,50l0,71l0,80l3,101l11,118l11,119l26,135l44,141l37,135l31,130l27,120l25,114l21,96l20,74l18,12l12,20e" fillcolor="#1f1a16" stroked="f" o:allowincell="f" style="position:absolute;left:2350;top:3915;width:89;height:14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5,153" path="m55,153l55,147l44,147l39,147l37,144l37,138l37,0l30,0l27,4l23,7l20,9l15,11l8,12l0,12l0,18l17,18l19,18l20,20l20,23l20,138l20,144l18,147l13,147l2,147l2,153l55,153e" fillcolor="#1f1a16" stroked="f" o:allowincell="f" style="position:absolute;left:6000;top:4939;width:54;height:1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25" path="m13,0l13,0l9,0l6,1l3,3l1,5l0,8l0,12l0,16l1,19l3,21l6,24l9,25l13,25l16,25l20,24l22,21l25,19l26,16l26,12l26,9l25,6l22,3l20,1l17,0l13,0e" fillcolor="#1f1a16" stroked="f" o:allowincell="f" style="position:absolute;left:6100;top:5072;width:25;height:2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153" path="m55,153l55,147l44,147l39,147l37,144l37,138l37,0l30,0l27,4l23,7l20,9l15,11l8,12l0,12l0,18l17,18l19,18l20,20l20,23l20,138l20,144l18,147l13,147l2,147l2,153l55,153e" fillcolor="#1f1a16" stroked="f" o:allowincell="f" style="position:absolute;left:6206;top:4939;width:54;height:1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774" w:right="277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總統之印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2774" w:right="2777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272665</wp:posOffset>
                </wp:positionH>
                <wp:positionV relativeFrom="paragraph">
                  <wp:posOffset>207010</wp:posOffset>
                </wp:positionV>
                <wp:extent cx="1052195" cy="104076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40760"/>
                          <a:chOff x="0" y="0"/>
                          <a:chExt cx="1052280" cy="1040760"/>
                        </a:xfrm>
                      </wpg:grpSpPr>
                      <wps:wsp>
                        <wps:cNvSpPr txBox="1"/>
                        <wps:spPr>
                          <a:xfrm>
                            <a:off x="45720" y="0"/>
                            <a:ext cx="100656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4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40" y="59"/>
                                </a:moveTo>
                                <a:lnTo>
                                  <a:pt x="41" y="60"/>
                                </a:lnTo>
                                <a:lnTo>
                                  <a:pt x="43" y="62"/>
                                </a:lnTo>
                                <a:lnTo>
                                  <a:pt x="44" y="65"/>
                                </a:lnTo>
                                <a:lnTo>
                                  <a:pt x="46" y="69"/>
                                </a:lnTo>
                                <a:lnTo>
                                  <a:pt x="46" y="73"/>
                                </a:lnTo>
                                <a:lnTo>
                                  <a:pt x="46" y="76"/>
                                </a:lnTo>
                                <a:lnTo>
                                  <a:pt x="46" y="82"/>
                                </a:lnTo>
                                <a:lnTo>
                                  <a:pt x="45" y="86"/>
                                </a:lnTo>
                                <a:lnTo>
                                  <a:pt x="41" y="90"/>
                                </a:lnTo>
                                <a:lnTo>
                                  <a:pt x="37" y="94"/>
                                </a:lnTo>
                                <a:lnTo>
                                  <a:pt x="33" y="96"/>
                                </a:lnTo>
                                <a:lnTo>
                                  <a:pt x="27" y="96"/>
                                </a:lnTo>
                                <a:lnTo>
                                  <a:pt x="25" y="96"/>
                                </a:lnTo>
                                <a:lnTo>
                                  <a:pt x="23" y="96"/>
                                </a:lnTo>
                                <a:lnTo>
                                  <a:pt x="21" y="95"/>
                                </a:lnTo>
                                <a:lnTo>
                                  <a:pt x="20" y="95"/>
                                </a:lnTo>
                                <a:lnTo>
                                  <a:pt x="18" y="94"/>
                                </a:lnTo>
                                <a:lnTo>
                                  <a:pt x="15" y="92"/>
                                </a:lnTo>
                                <a:lnTo>
                                  <a:pt x="12" y="91"/>
                                </a:lnTo>
                                <a:lnTo>
                                  <a:pt x="10" y="90"/>
                                </a:lnTo>
                                <a:lnTo>
                                  <a:pt x="9" y="90"/>
                                </a:lnTo>
                                <a:lnTo>
                                  <a:pt x="8" y="89"/>
                                </a:lnTo>
                                <a:lnTo>
                                  <a:pt x="7" y="89"/>
                                </a:lnTo>
                                <a:lnTo>
                                  <a:pt x="6" y="89"/>
                                </a:lnTo>
                                <a:lnTo>
                                  <a:pt x="4" y="89"/>
                                </a:lnTo>
                                <a:lnTo>
                                  <a:pt x="2" y="90"/>
                                </a:lnTo>
                                <a:lnTo>
                                  <a:pt x="1" y="91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98"/>
                                </a:lnTo>
                                <a:lnTo>
                                  <a:pt x="3" y="100"/>
                                </a:lnTo>
                                <a:lnTo>
                                  <a:pt x="6" y="101"/>
                                </a:lnTo>
                                <a:lnTo>
                                  <a:pt x="10" y="102"/>
                                </a:lnTo>
                                <a:lnTo>
                                  <a:pt x="17" y="102"/>
                                </a:lnTo>
                                <a:lnTo>
                                  <a:pt x="31" y="102"/>
                                </a:lnTo>
                                <a:lnTo>
                                  <a:pt x="42" y="98"/>
                                </a:lnTo>
                                <a:lnTo>
                                  <a:pt x="49" y="90"/>
                                </a:lnTo>
                                <a:lnTo>
                                  <a:pt x="55" y="84"/>
                                </a:lnTo>
                                <a:lnTo>
                                  <a:pt x="58" y="76"/>
                                </a:lnTo>
                                <a:lnTo>
                                  <a:pt x="58" y="68"/>
                                </a:lnTo>
                                <a:lnTo>
                                  <a:pt x="58" y="62"/>
                                </a:lnTo>
                                <a:lnTo>
                                  <a:pt x="56" y="56"/>
                                </a:lnTo>
                                <a:lnTo>
                                  <a:pt x="53" y="52"/>
                                </a:lnTo>
                                <a:lnTo>
                                  <a:pt x="50" y="48"/>
                                </a:lnTo>
                                <a:lnTo>
                                  <a:pt x="45" y="44"/>
                                </a:lnTo>
                                <a:lnTo>
                                  <a:pt x="39" y="42"/>
                                </a:lnTo>
                                <a:lnTo>
                                  <a:pt x="48" y="34"/>
                                </a:lnTo>
                                <a:lnTo>
                                  <a:pt x="53" y="27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51" y="11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20"/>
                                </a:lnTo>
                                <a:lnTo>
                                  <a:pt x="4" y="22"/>
                                </a:lnTo>
                                <a:lnTo>
                                  <a:pt x="9" y="13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2" y="11"/>
                                </a:lnTo>
                                <a:lnTo>
                                  <a:pt x="35" y="14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0"/>
                                </a:lnTo>
                                <a:lnTo>
                                  <a:pt x="39" y="34"/>
                                </a:lnTo>
                                <a:lnTo>
                                  <a:pt x="37" y="37"/>
                                </a:lnTo>
                                <a:lnTo>
                                  <a:pt x="36" y="40"/>
                                </a:lnTo>
                                <a:lnTo>
                                  <a:pt x="33" y="43"/>
                                </a:lnTo>
                                <a:lnTo>
                                  <a:pt x="29" y="45"/>
                                </a:lnTo>
                                <a:lnTo>
                                  <a:pt x="25" y="47"/>
                                </a:lnTo>
                                <a:lnTo>
                                  <a:pt x="21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7" y="52"/>
                                </a:lnTo>
                                <a:lnTo>
                                  <a:pt x="31" y="54"/>
                                </a:lnTo>
                                <a:lnTo>
                                  <a:pt x="34" y="55"/>
                                </a:lnTo>
                                <a:lnTo>
                                  <a:pt x="37" y="57"/>
                                </a:lnTo>
                                <a:lnTo>
                                  <a:pt x="40" y="5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518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496440"/>
                            <a:ext cx="41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53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3" y="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44" y="92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4" y="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60" y="9558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40" y="59"/>
                                </a:moveTo>
                                <a:lnTo>
                                  <a:pt x="41" y="60"/>
                                </a:lnTo>
                                <a:lnTo>
                                  <a:pt x="43" y="62"/>
                                </a:lnTo>
                                <a:lnTo>
                                  <a:pt x="44" y="65"/>
                                </a:lnTo>
                                <a:lnTo>
                                  <a:pt x="46" y="69"/>
                                </a:lnTo>
                                <a:lnTo>
                                  <a:pt x="46" y="73"/>
                                </a:lnTo>
                                <a:lnTo>
                                  <a:pt x="46" y="76"/>
                                </a:lnTo>
                                <a:lnTo>
                                  <a:pt x="46" y="82"/>
                                </a:lnTo>
                                <a:lnTo>
                                  <a:pt x="45" y="86"/>
                                </a:lnTo>
                                <a:lnTo>
                                  <a:pt x="41" y="90"/>
                                </a:lnTo>
                                <a:lnTo>
                                  <a:pt x="37" y="94"/>
                                </a:lnTo>
                                <a:lnTo>
                                  <a:pt x="33" y="96"/>
                                </a:lnTo>
                                <a:lnTo>
                                  <a:pt x="27" y="96"/>
                                </a:lnTo>
                                <a:lnTo>
                                  <a:pt x="25" y="96"/>
                                </a:lnTo>
                                <a:lnTo>
                                  <a:pt x="23" y="95"/>
                                </a:lnTo>
                                <a:lnTo>
                                  <a:pt x="21" y="95"/>
                                </a:lnTo>
                                <a:lnTo>
                                  <a:pt x="20" y="95"/>
                                </a:lnTo>
                                <a:lnTo>
                                  <a:pt x="18" y="94"/>
                                </a:lnTo>
                                <a:lnTo>
                                  <a:pt x="15" y="92"/>
                                </a:lnTo>
                                <a:lnTo>
                                  <a:pt x="12" y="91"/>
                                </a:lnTo>
                                <a:lnTo>
                                  <a:pt x="10" y="90"/>
                                </a:lnTo>
                                <a:lnTo>
                                  <a:pt x="9" y="90"/>
                                </a:lnTo>
                                <a:lnTo>
                                  <a:pt x="8" y="89"/>
                                </a:lnTo>
                                <a:lnTo>
                                  <a:pt x="7" y="89"/>
                                </a:lnTo>
                                <a:lnTo>
                                  <a:pt x="6" y="89"/>
                                </a:lnTo>
                                <a:lnTo>
                                  <a:pt x="4" y="89"/>
                                </a:lnTo>
                                <a:lnTo>
                                  <a:pt x="2" y="90"/>
                                </a:lnTo>
                                <a:lnTo>
                                  <a:pt x="1" y="91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98"/>
                                </a:lnTo>
                                <a:lnTo>
                                  <a:pt x="3" y="100"/>
                                </a:lnTo>
                                <a:lnTo>
                                  <a:pt x="6" y="101"/>
                                </a:lnTo>
                                <a:lnTo>
                                  <a:pt x="10" y="102"/>
                                </a:lnTo>
                                <a:lnTo>
                                  <a:pt x="17" y="102"/>
                                </a:lnTo>
                                <a:lnTo>
                                  <a:pt x="31" y="102"/>
                                </a:lnTo>
                                <a:lnTo>
                                  <a:pt x="42" y="98"/>
                                </a:lnTo>
                                <a:lnTo>
                                  <a:pt x="49" y="90"/>
                                </a:lnTo>
                                <a:lnTo>
                                  <a:pt x="55" y="84"/>
                                </a:lnTo>
                                <a:lnTo>
                                  <a:pt x="58" y="76"/>
                                </a:lnTo>
                                <a:lnTo>
                                  <a:pt x="58" y="68"/>
                                </a:lnTo>
                                <a:lnTo>
                                  <a:pt x="58" y="62"/>
                                </a:lnTo>
                                <a:lnTo>
                                  <a:pt x="56" y="56"/>
                                </a:lnTo>
                                <a:lnTo>
                                  <a:pt x="53" y="52"/>
                                </a:lnTo>
                                <a:lnTo>
                                  <a:pt x="50" y="48"/>
                                </a:lnTo>
                                <a:lnTo>
                                  <a:pt x="45" y="44"/>
                                </a:lnTo>
                                <a:lnTo>
                                  <a:pt x="39" y="42"/>
                                </a:lnTo>
                                <a:lnTo>
                                  <a:pt x="48" y="34"/>
                                </a:lnTo>
                                <a:lnTo>
                                  <a:pt x="53" y="27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51" y="11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20"/>
                                </a:lnTo>
                                <a:lnTo>
                                  <a:pt x="4" y="22"/>
                                </a:lnTo>
                                <a:lnTo>
                                  <a:pt x="9" y="13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2" y="11"/>
                                </a:lnTo>
                                <a:lnTo>
                                  <a:pt x="35" y="14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0"/>
                                </a:lnTo>
                                <a:lnTo>
                                  <a:pt x="39" y="33"/>
                                </a:lnTo>
                                <a:lnTo>
                                  <a:pt x="37" y="37"/>
                                </a:lnTo>
                                <a:lnTo>
                                  <a:pt x="36" y="40"/>
                                </a:lnTo>
                                <a:lnTo>
                                  <a:pt x="33" y="43"/>
                                </a:lnTo>
                                <a:lnTo>
                                  <a:pt x="29" y="45"/>
                                </a:lnTo>
                                <a:lnTo>
                                  <a:pt x="25" y="47"/>
                                </a:lnTo>
                                <a:lnTo>
                                  <a:pt x="21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7" y="52"/>
                                </a:lnTo>
                                <a:lnTo>
                                  <a:pt x="31" y="54"/>
                                </a:lnTo>
                                <a:lnTo>
                                  <a:pt x="34" y="55"/>
                                </a:lnTo>
                                <a:lnTo>
                                  <a:pt x="37" y="57"/>
                                </a:lnTo>
                                <a:lnTo>
                                  <a:pt x="40" y="5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108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955800"/>
                            <a:ext cx="41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53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3" y="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44" y="92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4" y="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10800"/>
                            <a:ext cx="41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53" y="93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3" y="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43" y="92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3" y="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658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80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0" y="98"/>
                                </a:moveTo>
                                <a:lnTo>
                                  <a:pt x="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7" y="81"/>
                                </a:lnTo>
                                <a:lnTo>
                                  <a:pt x="64" y="81"/>
                                </a:lnTo>
                                <a:lnTo>
                                  <a:pt x="63" y="84"/>
                                </a:lnTo>
                                <a:lnTo>
                                  <a:pt x="61" y="85"/>
                                </a:lnTo>
                                <a:lnTo>
                                  <a:pt x="59" y="86"/>
                                </a:lnTo>
                                <a:lnTo>
                                  <a:pt x="58" y="88"/>
                                </a:lnTo>
                                <a:lnTo>
                                  <a:pt x="56" y="88"/>
                                </a:lnTo>
                                <a:lnTo>
                                  <a:pt x="54" y="89"/>
                                </a:lnTo>
                                <a:lnTo>
                                  <a:pt x="51" y="89"/>
                                </a:lnTo>
                                <a:lnTo>
                                  <a:pt x="48" y="89"/>
                                </a:lnTo>
                                <a:lnTo>
                                  <a:pt x="42" y="89"/>
                                </a:lnTo>
                                <a:lnTo>
                                  <a:pt x="15" y="89"/>
                                </a:lnTo>
                                <a:lnTo>
                                  <a:pt x="19" y="87"/>
                                </a:lnTo>
                                <a:lnTo>
                                  <a:pt x="26" y="79"/>
                                </a:lnTo>
                                <a:lnTo>
                                  <a:pt x="39" y="66"/>
                                </a:lnTo>
                                <a:lnTo>
                                  <a:pt x="47" y="57"/>
                                </a:lnTo>
                                <a:lnTo>
                                  <a:pt x="53" y="48"/>
                                </a:lnTo>
                                <a:lnTo>
                                  <a:pt x="57" y="41"/>
                                </a:lnTo>
                                <a:lnTo>
                                  <a:pt x="59" y="35"/>
                                </a:lnTo>
                                <a:lnTo>
                                  <a:pt x="61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18"/>
                                </a:lnTo>
                                <a:lnTo>
                                  <a:pt x="58" y="12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8"/>
                                </a:lnTo>
                                <a:lnTo>
                                  <a:pt x="2" y="27"/>
                                </a:lnTo>
                                <a:lnTo>
                                  <a:pt x="5" y="27"/>
                                </a:lnTo>
                                <a:lnTo>
                                  <a:pt x="7" y="22"/>
                                </a:lnTo>
                                <a:lnTo>
                                  <a:pt x="10" y="18"/>
                                </a:lnTo>
                                <a:lnTo>
                                  <a:pt x="14" y="15"/>
                                </a:lnTo>
                                <a:lnTo>
                                  <a:pt x="18" y="12"/>
                                </a:lnTo>
                                <a:lnTo>
                                  <a:pt x="23" y="11"/>
                                </a:lnTo>
                                <a:lnTo>
                                  <a:pt x="28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3"/>
                                </a:lnTo>
                                <a:lnTo>
                                  <a:pt x="42" y="17"/>
                                </a:lnTo>
                                <a:lnTo>
                                  <a:pt x="46" y="21"/>
                                </a:lnTo>
                                <a:lnTo>
                                  <a:pt x="48" y="26"/>
                                </a:lnTo>
                                <a:lnTo>
                                  <a:pt x="48" y="32"/>
                                </a:lnTo>
                                <a:lnTo>
                                  <a:pt x="48" y="40"/>
                                </a:lnTo>
                                <a:lnTo>
                                  <a:pt x="44" y="49"/>
                                </a:lnTo>
                                <a:lnTo>
                                  <a:pt x="37" y="59"/>
                                </a:lnTo>
                                <a:lnTo>
                                  <a:pt x="30" y="67"/>
                                </a:lnTo>
                                <a:lnTo>
                                  <a:pt x="17" y="81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6.3pt;width:82.85pt;height:81.95pt" coordorigin="3579,326" coordsize="1657,1639">
                <v:shape id="shape_0" stroked="f" o:allowincell="f" style="position:absolute;left:3651;top:326;width:1584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03" path="m40,59l41,60l43,62l44,65l46,69l46,73l46,76l46,82l45,86l41,90l37,94l33,96l27,96l25,96l23,96l21,95l20,95l18,94l15,92l12,91l10,90l9,90l8,89l7,89l6,89l4,89l2,90l1,91l0,92l0,93l0,94l0,96l1,98l3,100l6,101l10,102l17,102l31,102l42,98l49,90l55,84l58,76l58,68l58,62l56,56l53,52l50,48l45,44l39,42l48,34l53,27l53,20l53,15l51,11l48,7l43,2l37,0l29,0l22,0l17,1l12,5l8,9l4,14l1,20l4,22l9,13l15,9l23,9l28,9l32,11l35,14l38,17l40,21l40,26l40,30l39,34l37,37l36,40l33,43l29,45l25,47l21,49l17,49l17,51l19,51l23,51l27,52l31,54l34,55l37,57l40,59e" fillcolor="#1f1a16" stroked="f" o:allowincell="f" style="position:absolute;left:3579;top:1108;width:57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6" path="m8,0l8,0l6,0l4,0l2,2l0,3l0,5l0,8l0,10l0,12l2,13l4,15l6,16l8,16l10,16l12,15l14,13l15,12l16,10l16,8l16,5l15,3l14,2l12,0l10,0l8,0e" fillcolor="#1f1a16" stroked="f" o:allowincell="f" style="position:absolute;left:3662;top:1195;width:1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690;top:1108;width:66;height:102">
                  <v:shape id="shape_0" coordsize="66,103" path="m53,93l57,87l60,79l64,71l65,61l65,50l65,49l62,28l54,11l48,3l41,0l33,0l28,0l23,1l19,4l13,8l8,14l5,22l1,31l0,40l0,52l0,65l2,76l8,85l14,97l22,102l19,87l16,78l14,67l14,53l14,45l15,36l16,28l18,19l20,13l24,9l26,6l29,4l33,4l36,4l38,5l40,7l43,9l45,13l47,19l49,26l51,36l51,47l51,62l50,74l47,82l46,88l44,92l42,100l47,97l53,93e" fillcolor="#1f1a16" stroked="f" o:allowincell="f" style="position:absolute;left:3690;top:1108;width:65;height:10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,103" path="m44,92l41,94l38,96l35,98l32,98l27,98l22,94l19,87l22,102l32,102l37,102l42,100l44,92e" fillcolor="#1f1a16" stroked="f" o:allowincell="f" style="position:absolute;left:3690;top:1108;width:65;height:10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8,103" path="m40,59l41,60l43,62l44,65l46,69l46,73l46,76l46,82l45,86l41,90l37,94l33,96l27,96l25,96l23,95l21,95l20,95l18,94l15,92l12,91l10,90l9,90l8,89l7,89l6,89l4,89l2,90l1,91l0,92l0,93l0,94l0,96l1,98l3,100l6,101l10,102l17,102l31,102l42,98l49,90l55,84l58,76l58,68l58,62l56,56l53,52l50,48l45,44l39,42l48,34l53,27l53,20l53,15l51,11l48,7l43,2l37,0l29,0l22,0l17,1l12,5l8,9l4,14l1,20l4,22l9,13l15,9l23,9l28,9l32,11l35,14l38,17l40,21l40,26l40,30l39,33l37,37l36,40l33,43l29,45l25,47l21,49l17,49l17,51l19,51l23,51l27,52l31,54l34,55l37,57l40,59e" fillcolor="#1f1a16" stroked="f" o:allowincell="f" style="position:absolute;left:4362;top:1831;width:57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6" path="m8,0l8,0l6,0l4,0l2,2l0,3l0,5l0,8l0,10l0,12l2,13l4,15l6,16l8,16l10,16l12,15l14,13l15,12l16,10l16,8l16,5l15,3l14,2l12,0l10,0l8,0e" fillcolor="#1f1a16" stroked="f" o:allowincell="f" style="position:absolute;left:4444;top:1918;width:1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472;top:1831;width:66;height:102">
                  <v:shape id="shape_0" coordsize="66,103" path="m53,93l57,87l60,79l64,71l65,61l65,50l65,49l62,28l54,11l48,3l41,0l33,0l28,0l23,1l19,4l13,8l8,14l5,22l1,31l0,40l0,52l0,65l2,76l8,85l14,97l22,102l19,87l16,78l14,67l14,53l14,45l15,36l16,28l18,19l20,13l24,9l26,6l29,4l33,4l36,4l38,5l40,7l43,9l45,13l47,19l49,26l51,36l51,47l51,62l50,74l47,82l46,88l44,92l42,100l47,97l53,93e" fillcolor="#1f1a16" stroked="f" o:allowincell="f" style="position:absolute;left:4472;top:1831;width:65;height:10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,103" path="m44,92l41,94l38,96l35,98l32,98l27,98l22,94l19,87l22,102l32,102l37,102l42,100l44,92e" fillcolor="#1f1a16" stroked="f" o:allowincell="f" style="position:absolute;left:4472;top:1831;width:65;height:10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342;top:343;width:66;height:101">
                  <v:shape id="shape_0" coordsize="66,102" path="m53,93l57,87l60,79l64,71l65,61l65,50l65,49l62,28l54,11l48,3l41,0l33,0l28,0l23,1l19,4l13,8l8,14l5,22l1,31l0,40l0,52l0,65l2,76l8,85l14,97l22,102l19,87l16,78l14,67l14,53l14,45l15,36l16,28l18,19l20,13l24,9l26,6l29,4l33,4l36,4l38,5l40,7l43,9l45,13l47,19l49,26l51,36l51,47l51,62l49,74l47,82l46,88l43,92l42,100l47,97l53,93e" fillcolor="#1f1a16" stroked="f" o:allowincell="f" style="position:absolute;left:4342;top:343;width:65;height:1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,102" path="m43,92l41,94l38,96l35,98l32,98l27,98l22,94l19,87l22,102l32,102l37,102l42,100l43,92e" fillcolor="#1f1a16" stroked="f" o:allowincell="f" style="position:absolute;left:4342;top:343;width:65;height:1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7,16" path="m8,0l8,0l6,0l4,0l2,2l0,3l0,5l0,8l0,10l0,12l2,13l4,15l6,16l8,16l10,16l12,15l14,13l15,12l16,10l16,8l16,5l15,3l14,2l12,0l10,0l8,0e" fillcolor="#1f1a16" stroked="f" o:allowincell="f" style="position:absolute;left:4426;top:430;width:1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8,101" path="m0,98l0,100l60,100l67,81l64,81l63,84l61,85l59,86l58,88l56,88l54,89l51,89l48,89l42,89l15,89l19,87l26,79l39,66l47,57l53,48l57,41l59,35l61,30l61,25l61,18l58,12l52,7l47,2l40,0l32,0l24,0l17,2l12,7l7,12l4,18l2,27l5,27l7,22l10,18l14,15l18,12l23,11l28,11l33,11l38,13l42,17l46,21l48,26l48,32l48,40l44,49l37,59l30,67l17,81l0,98e" fillcolor="#1f1a16" stroked="f" o:allowincell="f" style="position:absolute;left:4452;top:343;width:67;height: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總統之章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774" w:right="2777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26640</wp:posOffset>
                </wp:positionH>
                <wp:positionV relativeFrom="paragraph">
                  <wp:posOffset>12700</wp:posOffset>
                </wp:positionV>
                <wp:extent cx="945515" cy="112204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122120"/>
                          <a:chOff x="0" y="0"/>
                          <a:chExt cx="945360" cy="1122120"/>
                        </a:xfrm>
                      </wpg:grpSpPr>
                      <wps:wsp>
                        <wps:cNvSpPr txBox="1"/>
                        <wps:spPr>
                          <a:xfrm>
                            <a:off x="651600" y="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95480"/>
                            <a:ext cx="90432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7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7" y="73"/>
                                </a:moveTo>
                                <a:lnTo>
                                  <a:pt x="56" y="74"/>
                                </a:lnTo>
                                <a:lnTo>
                                  <a:pt x="55" y="76"/>
                                </a:lnTo>
                                <a:lnTo>
                                  <a:pt x="53" y="77"/>
                                </a:lnTo>
                                <a:lnTo>
                                  <a:pt x="52" y="78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80"/>
                                </a:lnTo>
                                <a:lnTo>
                                  <a:pt x="38" y="80"/>
                                </a:lnTo>
                                <a:lnTo>
                                  <a:pt x="14" y="80"/>
                                </a:lnTo>
                                <a:lnTo>
                                  <a:pt x="17" y="77"/>
                                </a:lnTo>
                                <a:lnTo>
                                  <a:pt x="24" y="70"/>
                                </a:lnTo>
                                <a:lnTo>
                                  <a:pt x="35" y="58"/>
                                </a:lnTo>
                                <a:lnTo>
                                  <a:pt x="42" y="50"/>
                                </a:lnTo>
                                <a:lnTo>
                                  <a:pt x="48" y="43"/>
                                </a:lnTo>
                                <a:lnTo>
                                  <a:pt x="51" y="36"/>
                                </a:lnTo>
                                <a:lnTo>
                                  <a:pt x="53" y="32"/>
                                </a:lnTo>
                                <a:lnTo>
                                  <a:pt x="54" y="27"/>
                                </a:lnTo>
                                <a:lnTo>
                                  <a:pt x="54" y="23"/>
                                </a:lnTo>
                                <a:lnTo>
                                  <a:pt x="54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6"/>
                                </a:lnTo>
                                <a:lnTo>
                                  <a:pt x="2" y="24"/>
                                </a:lnTo>
                                <a:lnTo>
                                  <a:pt x="5" y="24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1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lnTo>
                                  <a:pt x="37" y="15"/>
                                </a:lnTo>
                                <a:lnTo>
                                  <a:pt x="41" y="18"/>
                                </a:lnTo>
                                <a:lnTo>
                                  <a:pt x="43" y="23"/>
                                </a:lnTo>
                                <a:lnTo>
                                  <a:pt x="43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4"/>
                                </a:lnTo>
                                <a:lnTo>
                                  <a:pt x="33" y="53"/>
                                </a:lnTo>
                                <a:lnTo>
                                  <a:pt x="29" y="57"/>
                                </a:lnTo>
                                <a:lnTo>
                                  <a:pt x="17" y="71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53" y="89"/>
                                </a:lnTo>
                                <a:lnTo>
                                  <a:pt x="60" y="73"/>
                                </a:lnTo>
                                <a:lnTo>
                                  <a:pt x="57" y="7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6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637560"/>
                            <a:ext cx="36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1" y="17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9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104760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57" y="73"/>
                                </a:moveTo>
                                <a:lnTo>
                                  <a:pt x="56" y="74"/>
                                </a:lnTo>
                                <a:lnTo>
                                  <a:pt x="55" y="76"/>
                                </a:lnTo>
                                <a:lnTo>
                                  <a:pt x="53" y="77"/>
                                </a:lnTo>
                                <a:lnTo>
                                  <a:pt x="52" y="78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80"/>
                                </a:lnTo>
                                <a:lnTo>
                                  <a:pt x="38" y="80"/>
                                </a:lnTo>
                                <a:lnTo>
                                  <a:pt x="14" y="80"/>
                                </a:lnTo>
                                <a:lnTo>
                                  <a:pt x="17" y="77"/>
                                </a:lnTo>
                                <a:lnTo>
                                  <a:pt x="24" y="70"/>
                                </a:lnTo>
                                <a:lnTo>
                                  <a:pt x="35" y="58"/>
                                </a:lnTo>
                                <a:lnTo>
                                  <a:pt x="42" y="50"/>
                                </a:lnTo>
                                <a:lnTo>
                                  <a:pt x="48" y="43"/>
                                </a:lnTo>
                                <a:lnTo>
                                  <a:pt x="51" y="36"/>
                                </a:lnTo>
                                <a:lnTo>
                                  <a:pt x="53" y="32"/>
                                </a:lnTo>
                                <a:lnTo>
                                  <a:pt x="54" y="27"/>
                                </a:lnTo>
                                <a:lnTo>
                                  <a:pt x="54" y="23"/>
                                </a:lnTo>
                                <a:lnTo>
                                  <a:pt x="54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6"/>
                                </a:lnTo>
                                <a:lnTo>
                                  <a:pt x="2" y="24"/>
                                </a:lnTo>
                                <a:lnTo>
                                  <a:pt x="5" y="24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1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lnTo>
                                  <a:pt x="37" y="15"/>
                                </a:lnTo>
                                <a:lnTo>
                                  <a:pt x="41" y="18"/>
                                </a:lnTo>
                                <a:lnTo>
                                  <a:pt x="43" y="23"/>
                                </a:lnTo>
                                <a:lnTo>
                                  <a:pt x="43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4"/>
                                </a:lnTo>
                                <a:lnTo>
                                  <a:pt x="33" y="53"/>
                                </a:lnTo>
                                <a:lnTo>
                                  <a:pt x="29" y="57"/>
                                </a:lnTo>
                                <a:lnTo>
                                  <a:pt x="17" y="71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53" y="89"/>
                                </a:lnTo>
                                <a:lnTo>
                                  <a:pt x="60" y="73"/>
                                </a:lnTo>
                                <a:lnTo>
                                  <a:pt x="57" y="7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972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1047600"/>
                            <a:ext cx="36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1" y="17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9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05200"/>
                            <a:ext cx="37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47" y="83"/>
                                  </a:moveTo>
                                  <a:lnTo>
                                    <a:pt x="51" y="78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7" y="8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39" y="82"/>
                                  </a:moveTo>
                                  <a:lnTo>
                                    <a:pt x="36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8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2545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52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7" y="73"/>
                                </a:moveTo>
                                <a:lnTo>
                                  <a:pt x="56" y="74"/>
                                </a:lnTo>
                                <a:lnTo>
                                  <a:pt x="55" y="76"/>
                                </a:lnTo>
                                <a:lnTo>
                                  <a:pt x="53" y="77"/>
                                </a:lnTo>
                                <a:lnTo>
                                  <a:pt x="52" y="78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80"/>
                                </a:lnTo>
                                <a:lnTo>
                                  <a:pt x="38" y="80"/>
                                </a:lnTo>
                                <a:lnTo>
                                  <a:pt x="14" y="80"/>
                                </a:lnTo>
                                <a:lnTo>
                                  <a:pt x="17" y="77"/>
                                </a:lnTo>
                                <a:lnTo>
                                  <a:pt x="24" y="70"/>
                                </a:lnTo>
                                <a:lnTo>
                                  <a:pt x="35" y="58"/>
                                </a:lnTo>
                                <a:lnTo>
                                  <a:pt x="42" y="50"/>
                                </a:lnTo>
                                <a:lnTo>
                                  <a:pt x="48" y="43"/>
                                </a:lnTo>
                                <a:lnTo>
                                  <a:pt x="51" y="36"/>
                                </a:lnTo>
                                <a:lnTo>
                                  <a:pt x="53" y="32"/>
                                </a:lnTo>
                                <a:lnTo>
                                  <a:pt x="54" y="27"/>
                                </a:lnTo>
                                <a:lnTo>
                                  <a:pt x="54" y="23"/>
                                </a:lnTo>
                                <a:lnTo>
                                  <a:pt x="54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6"/>
                                </a:lnTo>
                                <a:lnTo>
                                  <a:pt x="2" y="24"/>
                                </a:lnTo>
                                <a:lnTo>
                                  <a:pt x="5" y="24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1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lnTo>
                                  <a:pt x="37" y="15"/>
                                </a:lnTo>
                                <a:lnTo>
                                  <a:pt x="41" y="18"/>
                                </a:lnTo>
                                <a:lnTo>
                                  <a:pt x="43" y="23"/>
                                </a:lnTo>
                                <a:lnTo>
                                  <a:pt x="43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4"/>
                                </a:lnTo>
                                <a:lnTo>
                                  <a:pt x="33" y="53"/>
                                </a:lnTo>
                                <a:lnTo>
                                  <a:pt x="29" y="57"/>
                                </a:lnTo>
                                <a:lnTo>
                                  <a:pt x="17" y="71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53" y="89"/>
                                </a:lnTo>
                                <a:lnTo>
                                  <a:pt x="60" y="73"/>
                                </a:lnTo>
                                <a:lnTo>
                                  <a:pt x="57" y="7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pt;width:74.45pt;height:88.35pt" coordorigin="3664,20" coordsize="1489,1767">
                <v:shape id="shape_0" stroked="f" o:allowincell="f" style="position:absolute;left:4690;top:20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8;width:1423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90" path="m57,73l56,74l55,76l53,77l52,78l50,79l48,79l46,79l42,80l38,80l14,80l17,77l24,70l35,58l42,50l48,43l51,36l53,32l54,27l54,23l54,16l52,11l47,6l42,2l36,0l28,0l21,0l15,2l11,6l6,10l3,16l2,24l5,24l6,20l9,16l13,13l16,11l20,9l25,9l30,9l34,11l37,15l41,18l43,23l43,29l43,36l39,44l33,53l29,57l17,71l0,87l0,89l53,89l60,73l57,73e" fillcolor="#1f1a16" stroked="f" o:allowincell="f" style="position:absolute;left:3664;top:1024;width:59;height:8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7,0l7,0l5,0l3,0l2,2l0,3l0,5l0,7l0,9l0,10l2,12l3,13l5,14l7,14l9,14l11,13l12,12l14,10l14,9l14,7l14,5l14,3l12,2l11,0l9,0l7,0e" fillcolor="#1f1a16" stroked="f" o:allowincell="f" style="position:absolute;left:3739;top:1101;width:14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766;top:1024;width:57;height:91">
                  <v:shape id="shape_0" coordsize="57,92" path="m11,17l12,3l6,10l2,16l0,23l0,31l0,39l2,45l6,50l11,55l16,57l23,57l28,57l35,55l42,51l40,58l37,65l32,72l27,78l23,82l18,85l13,87l7,89l1,89l1,91l5,91l14,91l21,89l29,84l38,79l45,72l50,63l54,55l57,46l57,36l57,25l54,16l47,8l42,2l35,0l28,0l19,0l22,4l26,4l30,4l33,5l36,8l38,10l40,14l42,19l43,24l44,28l44,32l44,36l44,40l43,46l41,48l38,49l35,50l33,51l30,51l28,51l24,51l20,49l17,46l13,41l11,33l11,24l11,17e" fillcolor="#1f1a16" stroked="f" o:allowincell="f" style="position:absolute;left:3766;top:1024;width:56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7,92" path="m19,0l12,3l11,17l13,12l16,9l19,5l22,4l19,0e" fillcolor="#1f1a16" stroked="f" o:allowincell="f" style="position:absolute;left:3766;top:1024;width:56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61,90" path="m57,73l56,74l55,76l53,77l52,78l50,79l48,79l46,79l42,80l38,80l14,80l17,77l24,70l35,58l42,50l48,43l51,36l53,32l54,27l54,23l54,16l52,11l47,6l42,2l36,0l28,0l21,0l15,2l11,6l6,10l3,16l2,24l5,24l6,20l9,16l13,13l16,11l20,9l25,9l30,9l34,11l37,15l41,18l43,23l43,29l43,36l39,44l33,53l29,57l17,71l0,87l0,89l53,89l60,73l57,73e" fillcolor="#1f1a16" stroked="f" o:allowincell="f" style="position:absolute;left:4362;top:1670;width:60;height:8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7,0l7,0l5,0l3,0l2,2l0,3l0,5l0,7l0,9l0,10l2,12l3,13l5,14l7,14l9,14l11,13l12,12l14,10l14,9l14,7l14,5l14,3l12,2l11,0l9,0l7,0e" fillcolor="#1f1a16" stroked="f" o:allowincell="f" style="position:absolute;left:4438;top:1748;width:14;height:1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465;top:1670;width:57;height:91">
                  <v:shape id="shape_0" coordsize="57,92" path="m11,17l12,3l6,10l2,16l0,23l0,31l0,39l2,45l6,50l11,55l16,57l23,57l28,57l35,55l42,51l40,58l37,65l32,72l27,78l23,82l18,85l12,87l7,89l1,89l1,91l5,91l14,91l21,89l29,84l38,79l45,72l50,63l54,55l57,46l57,36l57,25l54,16l47,8l42,2l35,0l28,0l19,0l22,4l26,4l30,4l33,5l36,8l38,10l40,14l42,19l43,24l44,28l44,32l44,36l44,40l43,46l41,48l38,49l35,50l33,51l30,51l28,51l24,51l20,49l17,46l13,41l11,33l11,24l11,17e" fillcolor="#1f1a16" stroked="f" o:allowincell="f" style="position:absolute;left:4465;top:1670;width:56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7,92" path="m19,0l12,3l11,17l13,12l16,9l19,5l22,4l19,0e" fillcolor="#1f1a16" stroked="f" o:allowincell="f" style="position:absolute;left:4465;top:1670;width:56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348;top:343;width:59;height:91">
                  <v:shape id="shape_0" coordsize="59,92" path="m47,83l51,78l54,71l57,63l58,55l58,45l58,30l55,18l48,10l43,3l36,0l29,0l25,0l21,1l17,4l11,7l7,13l4,20l1,27l0,36l0,46l0,58l2,68l7,76l13,86l20,91l17,77l14,70l13,60l13,48l13,40l13,32l14,25l16,17l18,11l21,8l23,5l26,4l29,4l32,4l34,4l36,6l38,8l40,12l42,16l44,23l45,32l45,42l45,55l44,66l42,73l41,78l39,82l38,89l42,86l47,83e" fillcolor="#1f1a16" stroked="f" o:allowincell="f" style="position:absolute;left:4348;top:343;width:58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,92" path="m39,82l36,84l34,86l31,87l29,87l24,87l20,84l17,77l20,91l29,91l33,91l38,89l39,82e" fillcolor="#1f1a16" stroked="f" o:allowincell="f" style="position:absolute;left:4348;top:343;width:58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5,14" path="m7,0l7,0l5,0l3,0l2,2l0,3l0,5l0,7l0,9l0,10l2,12l3,13l5,14l7,14l9,14l11,13l12,12l14,10l14,9l14,7l14,5l14,3l12,2l11,0l9,0l7,0e" fillcolor="#1f1a16" stroked="f" o:allowincell="f" style="position:absolute;left:4421;top:421;width:14;height:1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90" path="m57,73l56,74l55,76l53,77l52,78l50,79l48,79l46,79l42,80l38,80l14,80l17,77l24,70l35,58l42,50l48,43l51,36l53,32l54,27l54,23l54,16l52,11l47,6l42,2l36,0l28,0l21,0l15,2l11,6l6,10l3,16l2,24l5,24l6,20l9,16l13,13l16,11l20,9l25,9l30,9l34,11l37,15l41,18l43,23l43,29l43,36l39,44l33,53l29,57l17,71l0,87l0,89l53,89l60,73l57,73e" fillcolor="#1f1a16" stroked="f" o:allowincell="f" style="position:absolute;left:4446;top:343;width:59;height:8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副總統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9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55700</wp:posOffset>
                </wp:positionH>
                <wp:positionV relativeFrom="paragraph">
                  <wp:posOffset>-27305</wp:posOffset>
                </wp:positionV>
                <wp:extent cx="2966720" cy="2965450"/>
                <wp:effectExtent l="5715" t="571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2965320"/>
                          <a:chOff x="0" y="0"/>
                          <a:chExt cx="2966760" cy="2965320"/>
                        </a:xfrm>
                      </wpg:grpSpPr>
                      <wps:wsp>
                        <wps:cNvSpPr/>
                        <wps:spPr>
                          <a:xfrm>
                            <a:off x="430560" y="278280"/>
                            <a:ext cx="2112480" cy="2112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760" cy="2965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629360"/>
                            <a:ext cx="9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">
                                <a:moveTo>
                                  <a:pt x="23" y="24"/>
                                </a:moveTo>
                                <a:lnTo>
                                  <a:pt x="27" y="19"/>
                                </a:lnTo>
                                <a:lnTo>
                                  <a:pt x="30" y="15"/>
                                </a:lnTo>
                                <a:lnTo>
                                  <a:pt x="32" y="13"/>
                                </a:lnTo>
                                <a:lnTo>
                                  <a:pt x="33" y="10"/>
                                </a:lnTo>
                                <a:lnTo>
                                  <a:pt x="36" y="6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7"/>
                                </a:lnTo>
                                <a:lnTo>
                                  <a:pt x="19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5" y="32"/>
                                </a:lnTo>
                                <a:lnTo>
                                  <a:pt x="10" y="36"/>
                                </a:lnTo>
                                <a:lnTo>
                                  <a:pt x="15" y="40"/>
                                </a:lnTo>
                                <a:lnTo>
                                  <a:pt x="20" y="44"/>
                                </a:lnTo>
                                <a:lnTo>
                                  <a:pt x="26" y="49"/>
                                </a:lnTo>
                                <a:lnTo>
                                  <a:pt x="3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46"/>
                                </a:lnTo>
                                <a:lnTo>
                                  <a:pt x="29" y="38"/>
                                </a:lnTo>
                                <a:lnTo>
                                  <a:pt x="23" y="32"/>
                                </a:lnTo>
                                <a:lnTo>
                                  <a:pt x="151" y="32"/>
                                </a:lnTo>
                                <a:lnTo>
                                  <a:pt x="151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60416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1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3"/>
                                </a:lnTo>
                                <a:lnTo>
                                  <a:pt x="15" y="91"/>
                                </a:lnTo>
                                <a:lnTo>
                                  <a:pt x="15" y="98"/>
                                </a:lnTo>
                                <a:lnTo>
                                  <a:pt x="15" y="102"/>
                                </a:lnTo>
                                <a:lnTo>
                                  <a:pt x="15" y="103"/>
                                </a:lnTo>
                                <a:lnTo>
                                  <a:pt x="14" y="104"/>
                                </a:lnTo>
                                <a:lnTo>
                                  <a:pt x="13" y="105"/>
                                </a:lnTo>
                                <a:lnTo>
                                  <a:pt x="11" y="106"/>
                                </a:lnTo>
                                <a:lnTo>
                                  <a:pt x="10" y="107"/>
                                </a:lnTo>
                                <a:lnTo>
                                  <a:pt x="7" y="107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42" y="110"/>
                                </a:lnTo>
                                <a:lnTo>
                                  <a:pt x="42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7"/>
                                </a:lnTo>
                                <a:lnTo>
                                  <a:pt x="33" y="106"/>
                                </a:lnTo>
                                <a:lnTo>
                                  <a:pt x="31" y="105"/>
                                </a:lnTo>
                                <a:lnTo>
                                  <a:pt x="30" y="104"/>
                                </a:lnTo>
                                <a:lnTo>
                                  <a:pt x="29" y="103"/>
                                </a:lnTo>
                                <a:lnTo>
                                  <a:pt x="29" y="101"/>
                                </a:lnTo>
                                <a:lnTo>
                                  <a:pt x="29" y="97"/>
                                </a:lnTo>
                                <a:lnTo>
                                  <a:pt x="29" y="91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664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60416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1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3"/>
                                </a:lnTo>
                                <a:lnTo>
                                  <a:pt x="15" y="91"/>
                                </a:lnTo>
                                <a:lnTo>
                                  <a:pt x="15" y="98"/>
                                </a:lnTo>
                                <a:lnTo>
                                  <a:pt x="15" y="102"/>
                                </a:lnTo>
                                <a:lnTo>
                                  <a:pt x="15" y="103"/>
                                </a:lnTo>
                                <a:lnTo>
                                  <a:pt x="14" y="104"/>
                                </a:lnTo>
                                <a:lnTo>
                                  <a:pt x="13" y="105"/>
                                </a:lnTo>
                                <a:lnTo>
                                  <a:pt x="11" y="106"/>
                                </a:lnTo>
                                <a:lnTo>
                                  <a:pt x="10" y="107"/>
                                </a:lnTo>
                                <a:lnTo>
                                  <a:pt x="7" y="107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42" y="110"/>
                                </a:lnTo>
                                <a:lnTo>
                                  <a:pt x="42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7"/>
                                </a:lnTo>
                                <a:lnTo>
                                  <a:pt x="33" y="106"/>
                                </a:lnTo>
                                <a:lnTo>
                                  <a:pt x="31" y="105"/>
                                </a:lnTo>
                                <a:lnTo>
                                  <a:pt x="30" y="104"/>
                                </a:lnTo>
                                <a:lnTo>
                                  <a:pt x="29" y="103"/>
                                </a:lnTo>
                                <a:lnTo>
                                  <a:pt x="29" y="101"/>
                                </a:lnTo>
                                <a:lnTo>
                                  <a:pt x="29" y="97"/>
                                </a:lnTo>
                                <a:lnTo>
                                  <a:pt x="29" y="91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629360"/>
                            <a:ext cx="9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">
                                <a:moveTo>
                                  <a:pt x="118" y="0"/>
                                </a:moveTo>
                                <a:lnTo>
                                  <a:pt x="112" y="0"/>
                                </a:lnTo>
                                <a:lnTo>
                                  <a:pt x="115" y="6"/>
                                </a:lnTo>
                                <a:lnTo>
                                  <a:pt x="117" y="10"/>
                                </a:lnTo>
                                <a:lnTo>
                                  <a:pt x="119" y="13"/>
                                </a:lnTo>
                                <a:lnTo>
                                  <a:pt x="121" y="15"/>
                                </a:lnTo>
                                <a:lnTo>
                                  <a:pt x="123" y="19"/>
                                </a:lnTo>
                                <a:lnTo>
                                  <a:pt x="127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127" y="32"/>
                                </a:lnTo>
                                <a:lnTo>
                                  <a:pt x="122" y="38"/>
                                </a:lnTo>
                                <a:lnTo>
                                  <a:pt x="117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57"/>
                                </a:lnTo>
                                <a:lnTo>
                                  <a:pt x="125" y="49"/>
                                </a:lnTo>
                                <a:lnTo>
                                  <a:pt x="131" y="44"/>
                                </a:lnTo>
                                <a:lnTo>
                                  <a:pt x="136" y="40"/>
                                </a:lnTo>
                                <a:lnTo>
                                  <a:pt x="141" y="3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0"/>
                                </a:lnTo>
                                <a:lnTo>
                                  <a:pt x="151" y="26"/>
                                </a:lnTo>
                                <a:lnTo>
                                  <a:pt x="146" y="24"/>
                                </a:lnTo>
                                <a:lnTo>
                                  <a:pt x="142" y="21"/>
                                </a:lnTo>
                                <a:lnTo>
                                  <a:pt x="136" y="17"/>
                                </a:lnTo>
                                <a:lnTo>
                                  <a:pt x="131" y="13"/>
                                </a:lnTo>
                                <a:lnTo>
                                  <a:pt x="125" y="7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.15pt;width:233.6pt;height:233.5pt" coordorigin="1820,-43" coordsize="4672,4670">
                <v:rect id="shape_0" stroked="t" o:allowincell="f" style="position:absolute;left:2498;top:395;width:3326;height:332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820;top:-43;width:4671;height:4669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2,58" path="m23,24l27,19l30,15l32,13l33,10l36,6l39,0l33,0l26,7l19,13l14,17l9,21l4,24l0,26l0,30l5,32l10,36l15,40l20,44l26,49l33,57l39,57l34,46l29,38l23,32l151,32l151,24l23,24e" fillcolor="black" stroked="f" o:allowincell="f" style="position:absolute;left:5881;top:2523;width:15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1" path="m26,0l0,12l1,15l4,13l7,12l9,12l10,12l12,13l13,14l14,14l14,16l15,17l15,20l15,25l15,33l15,91l15,98l15,102l15,103l14,104l13,105l11,106l10,107l7,107l1,107l1,110l42,110l42,107l37,107l34,107l33,106l31,105l30,104l29,103l29,101l29,97l29,91l29,0l26,0e" fillcolor="black" stroked="f" o:allowincell="f" style="position:absolute;left:6060;top:2483;width:41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6l6,17l8,17l11,17l13,16l15,15l16,13l17,11l17,8l17,6l16,4l15,2l13,0l11,0l8,0e" fillcolor="black" stroked="f" o:allowincell="f" style="position:absolute;left:6133;top:2578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1" path="m26,0l0,12l1,15l4,13l7,12l9,12l10,12l12,13l13,14l14,14l14,16l15,17l15,20l15,25l15,33l15,91l15,98l15,102l15,103l14,104l13,105l11,106l10,107l7,107l1,107l1,110l42,110l42,107l37,107l34,107l33,106l31,105l30,104l29,103l29,101l29,97l29,91l29,0l26,0e" fillcolor="black" stroked="f" o:allowincell="f" style="position:absolute;left:6183;top:2483;width:4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58" path="m118,0l112,0l115,6l117,10l119,13l121,15l123,19l127,24l0,24l0,32l127,32l122,38l117,46l112,57l118,57l125,49l131,44l136,40l141,36l146,32l151,30l151,26l146,24l142,21l136,17l131,13l125,7l118,0e" fillcolor="black" stroked="f" o:allowincell="f" style="position:absolute;left:6293;top:2523;width:15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2880" cy="1344930"/>
            <wp:effectExtent l="0" t="0" r="0" b="0"/>
            <wp:docPr id="4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9" t="-7" r="-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5" w:after="0"/>
        <w:ind w:left="92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43180" cy="1347470"/>
            <wp:effectExtent l="0" t="0" r="0" b="0"/>
            <wp:docPr id="4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0" t="-7" r="-2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89050</wp:posOffset>
                </wp:positionH>
                <wp:positionV relativeFrom="paragraph">
                  <wp:posOffset>1696085</wp:posOffset>
                </wp:positionV>
                <wp:extent cx="2705100" cy="76200"/>
                <wp:effectExtent l="0" t="0" r="0" b="0"/>
                <wp:wrapNone/>
                <wp:docPr id="4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705100" cy="81280"/>
                                  <wp:effectExtent l="0" t="0" r="0" b="0"/>
                                  <wp:docPr id="45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3" t="-111" r="-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pt;mso-wrap-distance-left:9.05pt;mso-wrap-distance-right:9.05pt;mso-wrap-distance-top:0pt;mso-wrap-distance-bottom:0pt;margin-top:133.55pt;mso-position-vertical-relative:text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705100" cy="81280"/>
                            <wp:effectExtent l="0" t="0" r="0" b="0"/>
                            <wp:docPr id="45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3" t="-111" r="-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213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</w:rPr>
        <w:drawing>
          <wp:inline distT="0" distB="0" distL="0" distR="0">
            <wp:extent cx="201930" cy="985520"/>
            <wp:effectExtent l="0" t="0" r="0" b="0"/>
            <wp:docPr id="4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4" t="-9" r="-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49145</wp:posOffset>
                </wp:positionH>
                <wp:positionV relativeFrom="paragraph">
                  <wp:posOffset>-134620</wp:posOffset>
                </wp:positionV>
                <wp:extent cx="1066800" cy="1333500"/>
                <wp:effectExtent l="0" t="0" r="0" b="0"/>
                <wp:wrapNone/>
                <wp:docPr id="4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61720" cy="1330960"/>
                                  <wp:effectExtent l="0" t="0" r="0" b="0"/>
                                  <wp:docPr id="4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5pt;mso-wrap-distance-left:9.05pt;mso-wrap-distance-right:9.05pt;mso-wrap-distance-top:0pt;mso-wrap-distance-bottom:0pt;margin-top:-10.6pt;mso-position-vertical-relative:text;margin-left:1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61720" cy="1330960"/>
                            <wp:effectExtent l="0" t="0" r="0" b="0"/>
                            <wp:docPr id="45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77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五院之印</w:t>
      </w:r>
    </w:p>
    <w:p>
      <w:pPr>
        <w:pStyle w:val="Normal"/>
        <w:autoSpaceDE w:val="false"/>
        <w:spacing w:lineRule="exact" w:line="180" w:before="20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57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院院長章</w:t>
      </w:r>
    </w:p>
    <w:p>
      <w:pPr>
        <w:sectPr>
          <w:type w:val="continuous"/>
          <w:pgSz w:w="8391" w:h="11906"/>
          <w:pgMar w:left="680" w:right="1140" w:gutter="0" w:header="849" w:top="1029" w:footer="708" w:bottom="764"/>
          <w:cols w:num="2" w:equalWidth="false" w:sep="false">
            <w:col w:w="2450" w:space="96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6" w:before="7" w:after="0"/>
        <w:ind w:left="2861" w:right="214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2"/>
        </w:rPr>
        <w:t>特級印</w:t>
      </w:r>
      <w:r>
        <w:rPr>
          <w:rFonts w:ascii="標楷體" w:hAnsi="標楷體" w:cs="標楷體" w:eastAsia="標楷體"/>
          <w:kern w:val="0"/>
        </w:rPr>
        <w:t>文：特任編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武：上將編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939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40155</wp:posOffset>
                </wp:positionH>
                <wp:positionV relativeFrom="paragraph">
                  <wp:posOffset>1342390</wp:posOffset>
                </wp:positionV>
                <wp:extent cx="130175" cy="144081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440720"/>
                          <a:chOff x="0" y="0"/>
                          <a:chExt cx="130320" cy="1440720"/>
                        </a:xfrm>
                      </wpg:grpSpPr>
                      <wps:wsp>
                        <wps:cNvSpPr txBox="1"/>
                        <wps:spPr>
                          <a:xfrm>
                            <a:off x="76680" y="98280"/>
                            <a:ext cx="532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6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8" y="17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5" y="12"/>
                                </a:lnTo>
                                <a:lnTo>
                                  <a:pt x="55" y="12"/>
                                </a:lnTo>
                                <a:lnTo>
                                  <a:pt x="23" y="110"/>
                                </a:lnTo>
                                <a:lnTo>
                                  <a:pt x="32" y="110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1" y="104"/>
                                </a:moveTo>
                                <a:lnTo>
                                  <a:pt x="4" y="106"/>
                                </a:lnTo>
                                <a:lnTo>
                                  <a:pt x="7" y="108"/>
                                </a:lnTo>
                                <a:lnTo>
                                  <a:pt x="12" y="109"/>
                                </a:lnTo>
                                <a:lnTo>
                                  <a:pt x="18" y="109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37" y="105"/>
                                </a:lnTo>
                                <a:lnTo>
                                  <a:pt x="41" y="103"/>
                                </a:lnTo>
                                <a:lnTo>
                                  <a:pt x="45" y="100"/>
                                </a:lnTo>
                                <a:lnTo>
                                  <a:pt x="48" y="97"/>
                                </a:lnTo>
                                <a:lnTo>
                                  <a:pt x="52" y="93"/>
                                </a:lnTo>
                                <a:lnTo>
                                  <a:pt x="55" y="89"/>
                                </a:lnTo>
                                <a:lnTo>
                                  <a:pt x="57" y="84"/>
                                </a:lnTo>
                                <a:lnTo>
                                  <a:pt x="59" y="79"/>
                                </a:lnTo>
                                <a:lnTo>
                                  <a:pt x="61" y="74"/>
                                </a:lnTo>
                                <a:lnTo>
                                  <a:pt x="61" y="69"/>
                                </a:lnTo>
                                <a:lnTo>
                                  <a:pt x="61" y="59"/>
                                </a:lnTo>
                                <a:lnTo>
                                  <a:pt x="57" y="50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31" y="29"/>
                                </a:lnTo>
                                <a:lnTo>
                                  <a:pt x="17" y="27"/>
                                </a:lnTo>
                                <a:lnTo>
                                  <a:pt x="24" y="13"/>
                                </a:lnTo>
                                <a:lnTo>
                                  <a:pt x="56" y="13"/>
                                </a:lnTo>
                                <a:lnTo>
                                  <a:pt x="62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1"/>
                                </a:lnTo>
                                <a:lnTo>
                                  <a:pt x="13" y="42"/>
                                </a:lnTo>
                                <a:lnTo>
                                  <a:pt x="21" y="43"/>
                                </a:lnTo>
                                <a:lnTo>
                                  <a:pt x="27" y="46"/>
                                </a:lnTo>
                                <a:lnTo>
                                  <a:pt x="34" y="49"/>
                                </a:lnTo>
                                <a:lnTo>
                                  <a:pt x="40" y="53"/>
                                </a:lnTo>
                                <a:lnTo>
                                  <a:pt x="44" y="59"/>
                                </a:lnTo>
                                <a:lnTo>
                                  <a:pt x="48" y="64"/>
                                </a:lnTo>
                                <a:lnTo>
                                  <a:pt x="50" y="70"/>
                                </a:lnTo>
                                <a:lnTo>
                                  <a:pt x="50" y="77"/>
                                </a:lnTo>
                                <a:lnTo>
                                  <a:pt x="50" y="84"/>
                                </a:lnTo>
                                <a:lnTo>
                                  <a:pt x="48" y="89"/>
                                </a:lnTo>
                                <a:lnTo>
                                  <a:pt x="43" y="94"/>
                                </a:lnTo>
                                <a:lnTo>
                                  <a:pt x="38" y="99"/>
                                </a:lnTo>
                                <a:lnTo>
                                  <a:pt x="33" y="101"/>
                                </a:lnTo>
                                <a:lnTo>
                                  <a:pt x="27" y="101"/>
                                </a:lnTo>
                                <a:lnTo>
                                  <a:pt x="23" y="101"/>
                                </a:lnTo>
                                <a:lnTo>
                                  <a:pt x="19" y="100"/>
                                </a:lnTo>
                                <a:lnTo>
                                  <a:pt x="15" y="97"/>
                                </a:lnTo>
                                <a:lnTo>
                                  <a:pt x="12" y="95"/>
                                </a:lnTo>
                                <a:lnTo>
                                  <a:pt x="11" y="94"/>
                                </a:lnTo>
                                <a:lnTo>
                                  <a:pt x="10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4"/>
                                </a:lnTo>
                                <a:lnTo>
                                  <a:pt x="1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05.7pt;width:10.25pt;height:113.45pt" coordorigin="1953,2114" coordsize="205,2269">
                <v:shape id="shape_0" stroked="f" o:allowincell="f" style="position:absolute;left:2074;top:2269;width:83;height:2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111" path="m67,0l10,0l0,25l2,26l5,21l8,17l12,15l15,13l19,12l25,12l55,12l23,110l32,110l67,3l67,0e" fillcolor="black" stroked="f" o:allowincell="f" style="position:absolute;left:1953;top:2114;width:7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8,0l8,0l6,0l4,0l2,2l0,4l0,6l0,8l0,11l0,13l2,15l4,16l6,17l8,17l11,17l13,16l15,15l16,13l17,11l17,8l17,6l16,4l15,2l13,0l11,0l8,0e" fillcolor="black" stroked="f" o:allowincell="f" style="position:absolute;left:2044;top:2207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0" path="m1,104l4,106l7,108l12,109l18,109l24,109l31,108l37,105l41,103l45,100l48,97l52,93l55,89l57,84l59,79l61,74l61,69l61,59l57,50l50,43l42,35l31,29l17,27l24,13l56,13l62,0l24,0l3,41l13,42l21,43l27,46l34,49l40,53l44,59l48,64l50,70l50,77l50,84l48,89l43,94l38,99l33,101l27,101l23,101l19,100l15,97l12,95l11,94l10,94l8,93l7,93l6,93l4,93l3,94l1,95l0,96l0,97l0,99l0,101l1,104e" fillcolor="black" stroked="f" o:allowincell="f" style="position:absolute;left:2083;top:2114;width:6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56690</wp:posOffset>
                </wp:positionH>
                <wp:positionV relativeFrom="paragraph">
                  <wp:posOffset>-1905</wp:posOffset>
                </wp:positionV>
                <wp:extent cx="2892425" cy="2898140"/>
                <wp:effectExtent l="6350" t="5715" r="50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898000"/>
                          <a:chOff x="0" y="0"/>
                          <a:chExt cx="2892600" cy="2898000"/>
                        </a:xfrm>
                      </wpg:grpSpPr>
                      <wps:wsp>
                        <wps:cNvSpPr/>
                        <wps:spPr>
                          <a:xfrm>
                            <a:off x="403920" y="286920"/>
                            <a:ext cx="2090520" cy="209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2600" cy="289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61604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7">
                                <a:moveTo>
                                  <a:pt x="23" y="24"/>
                                </a:moveTo>
                                <a:lnTo>
                                  <a:pt x="27" y="19"/>
                                </a:lnTo>
                                <a:lnTo>
                                  <a:pt x="30" y="15"/>
                                </a:lnTo>
                                <a:lnTo>
                                  <a:pt x="31" y="13"/>
                                </a:lnTo>
                                <a:lnTo>
                                  <a:pt x="33" y="10"/>
                                </a:lnTo>
                                <a:lnTo>
                                  <a:pt x="35" y="6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7"/>
                                </a:lnTo>
                                <a:lnTo>
                                  <a:pt x="19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5" y="32"/>
                                </a:lnTo>
                                <a:lnTo>
                                  <a:pt x="10" y="35"/>
                                </a:lnTo>
                                <a:lnTo>
                                  <a:pt x="15" y="39"/>
                                </a:lnTo>
                                <a:lnTo>
                                  <a:pt x="20" y="43"/>
                                </a:lnTo>
                                <a:lnTo>
                                  <a:pt x="26" y="49"/>
                                </a:lnTo>
                                <a:lnTo>
                                  <a:pt x="32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46"/>
                                </a:lnTo>
                                <a:lnTo>
                                  <a:pt x="28" y="38"/>
                                </a:lnTo>
                                <a:lnTo>
                                  <a:pt x="23" y="32"/>
                                </a:lnTo>
                                <a:lnTo>
                                  <a:pt x="149" y="32"/>
                                </a:lnTo>
                                <a:lnTo>
                                  <a:pt x="149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590840"/>
                            <a:ext cx="26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0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90"/>
                                </a:lnTo>
                                <a:lnTo>
                                  <a:pt x="15" y="97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4" y="103"/>
                                </a:lnTo>
                                <a:lnTo>
                                  <a:pt x="13" y="104"/>
                                </a:lnTo>
                                <a:lnTo>
                                  <a:pt x="11" y="105"/>
                                </a:lnTo>
                                <a:lnTo>
                                  <a:pt x="10" y="106"/>
                                </a:lnTo>
                                <a:lnTo>
                                  <a:pt x="6" y="106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7"/>
                                </a:lnTo>
                                <a:lnTo>
                                  <a:pt x="37" y="106"/>
                                </a:lnTo>
                                <a:lnTo>
                                  <a:pt x="34" y="106"/>
                                </a:lnTo>
                                <a:lnTo>
                                  <a:pt x="32" y="105"/>
                                </a:lnTo>
                                <a:lnTo>
                                  <a:pt x="31" y="104"/>
                                </a:lnTo>
                                <a:lnTo>
                                  <a:pt x="30" y="103"/>
                                </a:lnTo>
                                <a:lnTo>
                                  <a:pt x="29" y="102"/>
                                </a:lnTo>
                                <a:lnTo>
                                  <a:pt x="29" y="100"/>
                                </a:lnTo>
                                <a:lnTo>
                                  <a:pt x="28" y="97"/>
                                </a:ln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50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8920" y="1590840"/>
                            <a:ext cx="44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2">
                                  <a:moveTo>
                                    <a:pt x="56" y="102"/>
                                  </a:moveTo>
                                  <a:lnTo>
                                    <a:pt x="60" y="95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6" y="1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2">
                                  <a:moveTo>
                                    <a:pt x="46" y="100"/>
                                  </a:moveTo>
                                  <a:lnTo>
                                    <a:pt x="43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6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6680" y="161604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7">
                                <a:moveTo>
                                  <a:pt x="11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4" y="6"/>
                                </a:lnTo>
                                <a:lnTo>
                                  <a:pt x="116" y="10"/>
                                </a:lnTo>
                                <a:lnTo>
                                  <a:pt x="118" y="13"/>
                                </a:lnTo>
                                <a:lnTo>
                                  <a:pt x="119" y="15"/>
                                </a:lnTo>
                                <a:lnTo>
                                  <a:pt x="122" y="19"/>
                                </a:lnTo>
                                <a:lnTo>
                                  <a:pt x="12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126" y="32"/>
                                </a:lnTo>
                                <a:lnTo>
                                  <a:pt x="121" y="38"/>
                                </a:lnTo>
                                <a:lnTo>
                                  <a:pt x="115" y="46"/>
                                </a:lnTo>
                                <a:lnTo>
                                  <a:pt x="110" y="57"/>
                                </a:lnTo>
                                <a:lnTo>
                                  <a:pt x="117" y="57"/>
                                </a:lnTo>
                                <a:lnTo>
                                  <a:pt x="123" y="49"/>
                                </a:lnTo>
                                <a:lnTo>
                                  <a:pt x="129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5"/>
                                </a:lnTo>
                                <a:lnTo>
                                  <a:pt x="144" y="32"/>
                                </a:lnTo>
                                <a:lnTo>
                                  <a:pt x="149" y="30"/>
                                </a:lnTo>
                                <a:lnTo>
                                  <a:pt x="149" y="26"/>
                                </a:lnTo>
                                <a:lnTo>
                                  <a:pt x="145" y="24"/>
                                </a:lnTo>
                                <a:lnTo>
                                  <a:pt x="140" y="21"/>
                                </a:lnTo>
                                <a:lnTo>
                                  <a:pt x="135" y="17"/>
                                </a:lnTo>
                                <a:lnTo>
                                  <a:pt x="130" y="13"/>
                                </a:lnTo>
                                <a:lnTo>
                                  <a:pt x="124" y="7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-0.15pt;width:227.75pt;height:228.2pt" coordorigin="2294,-3" coordsize="4555,4564">
                <v:rect id="shape_0" stroked="t" o:allowincell="f" style="position:absolute;left:2930;top:449;width:3291;height:32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294;top:-3;width:4554;height:456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50,57" path="m23,24l27,19l30,15l31,13l33,10l35,6l38,0l32,0l25,7l19,13l14,17l9,21l4,24l0,26l0,30l5,32l10,35l15,39l20,43l26,49l32,57l39,57l34,46l28,38l23,32l149,32l149,24l23,24e" fillcolor="black" stroked="f" o:allowincell="f" style="position:absolute;left:6259;top:2542;width:14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0" path="m26,0l0,12l1,15l4,13l7,12l9,12l10,12l11,13l12,13l13,14l14,15l14,17l15,19l15,24l15,32l15,90l15,97l15,101l14,102l14,103l13,104l11,105l10,106l6,106l1,107l1,109l42,109l42,107l37,106l34,106l32,105l31,104l30,103l29,102l29,100l28,97l28,90l28,0l26,0e" fillcolor="black" stroked="f" o:allowincell="f" style="position:absolute;left:6436;top:2502;width:4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8,0l8,0l6,0l4,0l2,2l0,4l0,6l0,8l0,11l0,13l2,15l4,16l6,17l8,17l11,17l13,16l15,15l16,13l17,11l17,8l17,6l16,4l15,2l13,0l11,0l8,0e" fillcolor="black" stroked="f" o:allowincell="f" style="position:absolute;left:6509;top:2596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4;top:2502;width:70;height:112">
                  <v:shape id="shape_0" coordsize="70,112" path="m56,102l60,95l64,86l67,78l69,67l69,55l69,50l65,29l57,12l50,4l43,0l35,0l30,0l25,1l20,5l14,9l9,16l5,24l1,33l0,44l0,56l0,71l2,83l8,93l15,105l24,111l21,95l17,85l15,73l15,58l15,49l16,40l17,30l18,21l21,14l25,10l28,6l31,5l35,5l38,5l40,6l42,7l45,10l48,14l50,20l52,29l54,39l54,51l54,68l52,81l50,90l48,96l46,100l44,109l50,105l56,102e" fillcolor="black" stroked="f" o:allowincell="f" style="position:absolute;left:6544;top:2502;width:6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2" path="m46,100l43,103l40,105l37,106l34,106l28,106l24,102l21,95l24,111l34,111l39,111l44,109l46,100e" fillcolor="black" stroked="f" o:allowincell="f" style="position:absolute;left:6544;top:2502;width:6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57" path="m117,0l111,0l114,6l116,10l118,13l119,15l122,19l126,24l0,24l0,32l126,32l121,38l115,46l110,57l117,57l123,49l129,43l134,39l139,35l144,32l149,30l149,26l145,24l140,21l135,17l130,13l124,7l117,0e" fillcolor="black" stroked="f" o:allowincell="f" style="position:absolute;left:6667;top:2542;width:14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450" cy="1235710"/>
            <wp:effectExtent l="0" t="0" r="0" b="0"/>
            <wp:docPr id="4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384" w:right="-20" w:hanging="0"/>
        <w:rPr>
          <w:rFonts w:eastAsia="標楷體"/>
          <w:kern w:val="0"/>
          <w:sz w:val="13"/>
          <w:szCs w:val="13"/>
        </w:rPr>
      </w:pPr>
      <w:r>
        <w:rPr>
          <w:rFonts w:eastAsia="標楷體"/>
          <w:kern w:val="0"/>
        </w:rPr>
        <w:drawing>
          <wp:inline distT="0" distB="0" distL="0" distR="0">
            <wp:extent cx="2626360" cy="83185"/>
            <wp:effectExtent l="0" t="0" r="0" b="0"/>
            <wp:docPr id="4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18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2957" w:right="2594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12695</wp:posOffset>
                </wp:positionH>
                <wp:positionV relativeFrom="paragraph">
                  <wp:posOffset>8890</wp:posOffset>
                </wp:positionV>
                <wp:extent cx="805180" cy="30162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301680"/>
                          <a:chOff x="0" y="0"/>
                          <a:chExt cx="805320" cy="301680"/>
                        </a:xfrm>
                      </wpg:grpSpPr>
                      <wps:wsp>
                        <wps:cNvSpPr txBox="1"/>
                        <wps:spPr>
                          <a:xfrm>
                            <a:off x="55800" y="92160"/>
                            <a:ext cx="709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5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0.7pt;width:63.4pt;height:23.75pt" coordorigin="3957,14" coordsize="1268,475">
                <v:shape id="shape_0" stroked="f" o:allowincell="f" style="position:absolute;left:4045;top:159;width:111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57;top:14;width:1267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49830</wp:posOffset>
                </wp:positionH>
                <wp:positionV relativeFrom="paragraph">
                  <wp:posOffset>450850</wp:posOffset>
                </wp:positionV>
                <wp:extent cx="1072515" cy="1183640"/>
                <wp:effectExtent l="6350" t="63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183680"/>
                          <a:chOff x="0" y="0"/>
                          <a:chExt cx="1072440" cy="1183680"/>
                        </a:xfrm>
                      </wpg:grpSpPr>
                      <wps:wsp>
                        <wps:cNvSpPr/>
                        <wps:spPr>
                          <a:xfrm>
                            <a:off x="171360" y="243720"/>
                            <a:ext cx="723960" cy="72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072440" cy="1076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1">
                                  <a:moveTo>
                                    <a:pt x="56" y="101"/>
                                  </a:moveTo>
                                  <a:lnTo>
                                    <a:pt x="60" y="95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6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1">
                                  <a:moveTo>
                                    <a:pt x="46" y="100"/>
                                  </a:moveTo>
                                  <a:lnTo>
                                    <a:pt x="43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6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597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0">
                                <a:moveTo>
                                  <a:pt x="31" y="104"/>
                                </a:moveTo>
                                <a:lnTo>
                                  <a:pt x="30" y="103"/>
                                </a:lnTo>
                                <a:lnTo>
                                  <a:pt x="29" y="102"/>
                                </a:lnTo>
                                <a:lnTo>
                                  <a:pt x="29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90"/>
                                </a:lnTo>
                                <a:lnTo>
                                  <a:pt x="15" y="97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4" y="103"/>
                                </a:lnTo>
                                <a:lnTo>
                                  <a:pt x="13" y="104"/>
                                </a:lnTo>
                                <a:lnTo>
                                  <a:pt x="11" y="105"/>
                                </a:lnTo>
                                <a:lnTo>
                                  <a:pt x="10" y="106"/>
                                </a:lnTo>
                                <a:lnTo>
                                  <a:pt x="6" y="106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7"/>
                                </a:lnTo>
                                <a:lnTo>
                                  <a:pt x="37" y="106"/>
                                </a:lnTo>
                                <a:lnTo>
                                  <a:pt x="34" y="106"/>
                                </a:lnTo>
                                <a:lnTo>
                                  <a:pt x="32" y="105"/>
                                </a:lnTo>
                                <a:lnTo>
                                  <a:pt x="31" y="1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4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1" y="104"/>
                                </a:moveTo>
                                <a:lnTo>
                                  <a:pt x="4" y="106"/>
                                </a:lnTo>
                                <a:lnTo>
                                  <a:pt x="7" y="108"/>
                                </a:lnTo>
                                <a:lnTo>
                                  <a:pt x="12" y="109"/>
                                </a:lnTo>
                                <a:lnTo>
                                  <a:pt x="18" y="109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37" y="105"/>
                                </a:lnTo>
                                <a:lnTo>
                                  <a:pt x="41" y="103"/>
                                </a:lnTo>
                                <a:lnTo>
                                  <a:pt x="45" y="100"/>
                                </a:lnTo>
                                <a:lnTo>
                                  <a:pt x="48" y="97"/>
                                </a:lnTo>
                                <a:lnTo>
                                  <a:pt x="52" y="93"/>
                                </a:lnTo>
                                <a:lnTo>
                                  <a:pt x="55" y="89"/>
                                </a:lnTo>
                                <a:lnTo>
                                  <a:pt x="57" y="84"/>
                                </a:lnTo>
                                <a:lnTo>
                                  <a:pt x="59" y="79"/>
                                </a:lnTo>
                                <a:lnTo>
                                  <a:pt x="60" y="74"/>
                                </a:lnTo>
                                <a:lnTo>
                                  <a:pt x="60" y="69"/>
                                </a:lnTo>
                                <a:lnTo>
                                  <a:pt x="60" y="59"/>
                                </a:lnTo>
                                <a:lnTo>
                                  <a:pt x="57" y="50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31" y="29"/>
                                </a:lnTo>
                                <a:lnTo>
                                  <a:pt x="17" y="27"/>
                                </a:lnTo>
                                <a:lnTo>
                                  <a:pt x="24" y="13"/>
                                </a:lnTo>
                                <a:lnTo>
                                  <a:pt x="56" y="13"/>
                                </a:lnTo>
                                <a:lnTo>
                                  <a:pt x="62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1"/>
                                </a:lnTo>
                                <a:lnTo>
                                  <a:pt x="13" y="42"/>
                                </a:lnTo>
                                <a:lnTo>
                                  <a:pt x="21" y="43"/>
                                </a:lnTo>
                                <a:lnTo>
                                  <a:pt x="27" y="45"/>
                                </a:lnTo>
                                <a:lnTo>
                                  <a:pt x="34" y="49"/>
                                </a:lnTo>
                                <a:lnTo>
                                  <a:pt x="40" y="53"/>
                                </a:lnTo>
                                <a:lnTo>
                                  <a:pt x="44" y="59"/>
                                </a:lnTo>
                                <a:lnTo>
                                  <a:pt x="48" y="64"/>
                                </a:lnTo>
                                <a:lnTo>
                                  <a:pt x="50" y="70"/>
                                </a:lnTo>
                                <a:lnTo>
                                  <a:pt x="50" y="77"/>
                                </a:lnTo>
                                <a:lnTo>
                                  <a:pt x="50" y="84"/>
                                </a:lnTo>
                                <a:lnTo>
                                  <a:pt x="48" y="89"/>
                                </a:lnTo>
                                <a:lnTo>
                                  <a:pt x="43" y="94"/>
                                </a:lnTo>
                                <a:lnTo>
                                  <a:pt x="38" y="99"/>
                                </a:lnTo>
                                <a:lnTo>
                                  <a:pt x="33" y="101"/>
                                </a:lnTo>
                                <a:lnTo>
                                  <a:pt x="27" y="101"/>
                                </a:lnTo>
                                <a:lnTo>
                                  <a:pt x="23" y="101"/>
                                </a:lnTo>
                                <a:lnTo>
                                  <a:pt x="19" y="100"/>
                                </a:lnTo>
                                <a:lnTo>
                                  <a:pt x="15" y="97"/>
                                </a:lnTo>
                                <a:lnTo>
                                  <a:pt x="12" y="95"/>
                                </a:lnTo>
                                <a:lnTo>
                                  <a:pt x="11" y="94"/>
                                </a:lnTo>
                                <a:lnTo>
                                  <a:pt x="10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4"/>
                                </a:lnTo>
                                <a:lnTo>
                                  <a:pt x="1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280" y="130680"/>
                            <a:ext cx="93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44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83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123"/>
                                  </a:moveTo>
                                  <a:lnTo>
                                    <a:pt x="15" y="120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159"/>
                                  </a:moveTo>
                                  <a:lnTo>
                                    <a:pt x="15" y="157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7">
                                  <a:moveTo>
                                    <a:pt x="15" y="199"/>
                                  </a:moveTo>
                                  <a:lnTo>
                                    <a:pt x="15" y="197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5" y="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35.5pt;width:84.45pt;height:93.2pt" coordorigin="3858,710" coordsize="1689,1864">
                <v:rect id="shape_0" stroked="t" o:allowincell="f" style="position:absolute;left:4128;top:1094;width:1139;height:113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858;top:879;width:1688;height:1694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group id="shape_0" style="position:absolute;left:4512;top:710;width:70;height:111">
                  <v:shape id="shape_0" coordsize="70,111" path="m56,101l60,95l64,86l67,78l69,67l69,55l69,50l65,29l57,12l50,4l43,0l35,0l29,0l25,1l20,5l14,9l9,16l5,24l1,33l0,44l0,56l0,71l2,83l8,93l15,105l24,111l21,95l17,85l15,73l15,58l15,49l16,40l17,30l18,21l21,14l25,10l28,6l31,5l34,5l38,5l40,6l42,7l45,10l48,14l50,20l52,29l54,39l54,51l54,68l52,80l50,90l48,96l46,100l44,109l50,105l56,101e" fillcolor="black" stroked="f" o:allowincell="f" style="position:absolute;left:4512;top:710;width:6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1" path="m46,100l43,103l40,105l37,106l34,106l28,106l24,102l21,95l24,111l34,111l39,111l44,109l46,100e" fillcolor="black" stroked="f" o:allowincell="f" style="position:absolute;left:4512;top:710;width:6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,18" path="m8,0l8,0l6,0l4,0l2,2l0,4l0,6l0,8l0,11l0,13l2,15l4,16l6,17l8,17l11,17l13,16l15,15l16,13l17,11l17,8l17,6l16,4l15,2l13,0l11,0l8,0e" fillcolor="black" stroked="f" o:allowincell="f" style="position:absolute;left:4601;top:804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0" path="m31,104l30,103l29,102l29,100l28,96l28,90l28,0l26,0l0,12l1,15l4,13l7,12l9,12l10,12l11,13l12,13l13,14l14,15l14,17l15,19l15,24l15,32l15,90l15,97l15,101l14,102l14,103l13,104l11,105l10,106l6,106l1,107l1,109l42,109l42,107l37,106l34,106l32,105l31,104e" fillcolor="black" stroked="f" o:allowincell="f" style="position:absolute;left:4649;top:710;width:41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9" path="m1,104l4,106l7,108l12,109l18,109l24,109l31,108l37,105l41,103l45,100l48,97l52,93l55,89l57,84l59,79l60,74l60,69l60,59l57,50l50,43l42,35l31,29l17,27l24,13l56,13l62,0l24,0l3,41l13,42l21,43l27,45l34,49l40,53l44,59l48,64l50,70l50,77l50,84l48,89l43,94l38,99l33,101l27,101l23,101l19,100l15,97l12,95l11,94l10,94l8,93l7,93l6,93l4,93l3,94l1,95l0,96l0,97l0,99l0,101l1,104e" fillcolor="black" stroked="f" o:allowincell="f" style="position:absolute;left:4719;top:712;width:6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5;top:916;width:15;height:208">
                  <v:shape id="shape_0" coordsize="15,207" path="m15,7l15,5l14,3l13,2l11,0l9,0l7,0l5,0l3,0l2,2l0,3l0,5l0,7l0,9l0,11l2,13l3,14l5,15l7,15l9,15l11,14l13,13l14,11l15,9l15,7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7" path="m15,44l15,41l14,40l13,38l11,37l9,36l7,36l5,36l3,37l2,38l0,40l0,41l0,44l0,46l0,48l2,49l3,51l5,51l7,51l9,51l11,51l13,49l14,48l15,46l15,44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7" path="m15,83l15,81l14,79l13,78l11,76l9,76l7,76l5,76l3,76l2,78l0,79l0,81l0,83l0,86l0,87l2,89l3,90l5,91l7,91l9,91l11,90l13,89l14,87l15,86l15,83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7" path="m15,123l15,120l14,119l13,117l11,116l9,115l7,115l5,115l3,116l2,117l0,119l0,120l0,123l0,125l0,127l2,128l3,130l5,130l7,130l9,130l11,130l13,128l14,127l15,125l15,123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7" path="m15,159l15,157l14,155l13,154l11,152l9,152l7,152l5,152l3,152l2,154l0,155l0,157l0,159l0,162l0,163l2,165l3,166l5,167l7,167l9,167l11,166l13,165l14,163l15,161l15,159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7" path="m15,199l15,197l14,195l13,193l11,192l9,191l7,191l5,191l3,192l2,193l0,195l0,197l0,199l0,201l0,203l2,204l3,206l5,207l7,207l9,207l11,206l13,204l14,203l15,201l15,199e" fillcolor="black" stroked="f" o:allowincell="f" style="position:absolute;left:4665;top:916;width:1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39975</wp:posOffset>
                </wp:positionH>
                <wp:positionV relativeFrom="paragraph">
                  <wp:posOffset>551180</wp:posOffset>
                </wp:positionV>
                <wp:extent cx="31750" cy="39751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97440"/>
                          <a:chOff x="0" y="0"/>
                          <a:chExt cx="316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179"/>
                                </a:moveTo>
                                <a:lnTo>
                                  <a:pt x="38" y="176"/>
                                </a:lnTo>
                                <a:lnTo>
                                  <a:pt x="37" y="173"/>
                                </a:lnTo>
                                <a:lnTo>
                                  <a:pt x="35" y="171"/>
                                </a:lnTo>
                                <a:lnTo>
                                  <a:pt x="33" y="169"/>
                                </a:lnTo>
                                <a:lnTo>
                                  <a:pt x="3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4" y="168"/>
                                </a:lnTo>
                                <a:lnTo>
                                  <a:pt x="21" y="169"/>
                                </a:lnTo>
                                <a:lnTo>
                                  <a:pt x="19" y="171"/>
                                </a:lnTo>
                                <a:lnTo>
                                  <a:pt x="17" y="173"/>
                                </a:lnTo>
                                <a:lnTo>
                                  <a:pt x="16" y="176"/>
                                </a:lnTo>
                                <a:lnTo>
                                  <a:pt x="16" y="179"/>
                                </a:lnTo>
                                <a:lnTo>
                                  <a:pt x="16" y="182"/>
                                </a:lnTo>
                                <a:lnTo>
                                  <a:pt x="17" y="185"/>
                                </a:lnTo>
                                <a:lnTo>
                                  <a:pt x="19" y="187"/>
                                </a:lnTo>
                                <a:lnTo>
                                  <a:pt x="21" y="189"/>
                                </a:lnTo>
                                <a:lnTo>
                                  <a:pt x="24" y="190"/>
                                </a:lnTo>
                                <a:lnTo>
                                  <a:pt x="27" y="190"/>
                                </a:lnTo>
                                <a:lnTo>
                                  <a:pt x="30" y="190"/>
                                </a:lnTo>
                                <a:lnTo>
                                  <a:pt x="33" y="189"/>
                                </a:lnTo>
                                <a:lnTo>
                                  <a:pt x="35" y="187"/>
                                </a:lnTo>
                                <a:lnTo>
                                  <a:pt x="37" y="185"/>
                                </a:lnTo>
                                <a:lnTo>
                                  <a:pt x="38" y="182"/>
                                </a:lnTo>
                                <a:lnTo>
                                  <a:pt x="38" y="1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232"/>
                                </a:moveTo>
                                <a:lnTo>
                                  <a:pt x="38" y="229"/>
                                </a:lnTo>
                                <a:lnTo>
                                  <a:pt x="37" y="226"/>
                                </a:lnTo>
                                <a:lnTo>
                                  <a:pt x="35" y="224"/>
                                </a:lnTo>
                                <a:lnTo>
                                  <a:pt x="33" y="222"/>
                                </a:lnTo>
                                <a:lnTo>
                                  <a:pt x="30" y="221"/>
                                </a:lnTo>
                                <a:lnTo>
                                  <a:pt x="27" y="221"/>
                                </a:lnTo>
                                <a:lnTo>
                                  <a:pt x="24" y="221"/>
                                </a:lnTo>
                                <a:lnTo>
                                  <a:pt x="21" y="222"/>
                                </a:lnTo>
                                <a:lnTo>
                                  <a:pt x="19" y="224"/>
                                </a:lnTo>
                                <a:lnTo>
                                  <a:pt x="17" y="226"/>
                                </a:lnTo>
                                <a:lnTo>
                                  <a:pt x="16" y="229"/>
                                </a:lnTo>
                                <a:lnTo>
                                  <a:pt x="16" y="232"/>
                                </a:lnTo>
                                <a:lnTo>
                                  <a:pt x="16" y="235"/>
                                </a:lnTo>
                                <a:lnTo>
                                  <a:pt x="17" y="238"/>
                                </a:lnTo>
                                <a:lnTo>
                                  <a:pt x="19" y="240"/>
                                </a:lnTo>
                                <a:lnTo>
                                  <a:pt x="21" y="242"/>
                                </a:lnTo>
                                <a:lnTo>
                                  <a:pt x="24" y="243"/>
                                </a:lnTo>
                                <a:lnTo>
                                  <a:pt x="27" y="243"/>
                                </a:lnTo>
                                <a:lnTo>
                                  <a:pt x="30" y="243"/>
                                </a:lnTo>
                                <a:lnTo>
                                  <a:pt x="33" y="242"/>
                                </a:lnTo>
                                <a:lnTo>
                                  <a:pt x="35" y="240"/>
                                </a:lnTo>
                                <a:lnTo>
                                  <a:pt x="37" y="238"/>
                                </a:lnTo>
                                <a:lnTo>
                                  <a:pt x="38" y="235"/>
                                </a:lnTo>
                                <a:lnTo>
                                  <a:pt x="38" y="2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289"/>
                                </a:moveTo>
                                <a:lnTo>
                                  <a:pt x="38" y="286"/>
                                </a:lnTo>
                                <a:lnTo>
                                  <a:pt x="37" y="283"/>
                                </a:lnTo>
                                <a:lnTo>
                                  <a:pt x="35" y="281"/>
                                </a:lnTo>
                                <a:lnTo>
                                  <a:pt x="33" y="279"/>
                                </a:lnTo>
                                <a:lnTo>
                                  <a:pt x="30" y="278"/>
                                </a:lnTo>
                                <a:lnTo>
                                  <a:pt x="27" y="278"/>
                                </a:lnTo>
                                <a:lnTo>
                                  <a:pt x="24" y="278"/>
                                </a:lnTo>
                                <a:lnTo>
                                  <a:pt x="21" y="279"/>
                                </a:lnTo>
                                <a:lnTo>
                                  <a:pt x="19" y="281"/>
                                </a:lnTo>
                                <a:lnTo>
                                  <a:pt x="17" y="283"/>
                                </a:lnTo>
                                <a:lnTo>
                                  <a:pt x="16" y="286"/>
                                </a:lnTo>
                                <a:lnTo>
                                  <a:pt x="16" y="289"/>
                                </a:lnTo>
                                <a:lnTo>
                                  <a:pt x="16" y="292"/>
                                </a:lnTo>
                                <a:lnTo>
                                  <a:pt x="17" y="295"/>
                                </a:lnTo>
                                <a:lnTo>
                                  <a:pt x="19" y="297"/>
                                </a:lnTo>
                                <a:lnTo>
                                  <a:pt x="21" y="299"/>
                                </a:lnTo>
                                <a:lnTo>
                                  <a:pt x="24" y="300"/>
                                </a:lnTo>
                                <a:lnTo>
                                  <a:pt x="27" y="300"/>
                                </a:lnTo>
                                <a:lnTo>
                                  <a:pt x="30" y="300"/>
                                </a:lnTo>
                                <a:lnTo>
                                  <a:pt x="33" y="299"/>
                                </a:lnTo>
                                <a:lnTo>
                                  <a:pt x="35" y="297"/>
                                </a:lnTo>
                                <a:lnTo>
                                  <a:pt x="37" y="295"/>
                                </a:lnTo>
                                <a:lnTo>
                                  <a:pt x="38" y="292"/>
                                </a:lnTo>
                                <a:lnTo>
                                  <a:pt x="38" y="2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342"/>
                                </a:moveTo>
                                <a:lnTo>
                                  <a:pt x="38" y="338"/>
                                </a:lnTo>
                                <a:lnTo>
                                  <a:pt x="37" y="336"/>
                                </a:lnTo>
                                <a:lnTo>
                                  <a:pt x="35" y="334"/>
                                </a:lnTo>
                                <a:lnTo>
                                  <a:pt x="33" y="332"/>
                                </a:lnTo>
                                <a:lnTo>
                                  <a:pt x="30" y="331"/>
                                </a:lnTo>
                                <a:lnTo>
                                  <a:pt x="27" y="331"/>
                                </a:lnTo>
                                <a:lnTo>
                                  <a:pt x="24" y="331"/>
                                </a:lnTo>
                                <a:lnTo>
                                  <a:pt x="21" y="332"/>
                                </a:lnTo>
                                <a:lnTo>
                                  <a:pt x="19" y="334"/>
                                </a:lnTo>
                                <a:lnTo>
                                  <a:pt x="17" y="336"/>
                                </a:lnTo>
                                <a:lnTo>
                                  <a:pt x="16" y="338"/>
                                </a:lnTo>
                                <a:lnTo>
                                  <a:pt x="16" y="342"/>
                                </a:lnTo>
                                <a:lnTo>
                                  <a:pt x="16" y="345"/>
                                </a:lnTo>
                                <a:lnTo>
                                  <a:pt x="17" y="347"/>
                                </a:lnTo>
                                <a:lnTo>
                                  <a:pt x="19" y="349"/>
                                </a:lnTo>
                                <a:lnTo>
                                  <a:pt x="21" y="352"/>
                                </a:lnTo>
                                <a:lnTo>
                                  <a:pt x="24" y="353"/>
                                </a:lnTo>
                                <a:lnTo>
                                  <a:pt x="27" y="353"/>
                                </a:lnTo>
                                <a:lnTo>
                                  <a:pt x="30" y="353"/>
                                </a:lnTo>
                                <a:lnTo>
                                  <a:pt x="33" y="352"/>
                                </a:lnTo>
                                <a:lnTo>
                                  <a:pt x="35" y="350"/>
                                </a:lnTo>
                                <a:lnTo>
                                  <a:pt x="37" y="347"/>
                                </a:lnTo>
                                <a:lnTo>
                                  <a:pt x="38" y="345"/>
                                </a:lnTo>
                                <a:lnTo>
                                  <a:pt x="38" y="3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395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89"/>
                                </a:lnTo>
                                <a:lnTo>
                                  <a:pt x="35" y="387"/>
                                </a:lnTo>
                                <a:lnTo>
                                  <a:pt x="33" y="385"/>
                                </a:lnTo>
                                <a:lnTo>
                                  <a:pt x="30" y="384"/>
                                </a:lnTo>
                                <a:lnTo>
                                  <a:pt x="27" y="384"/>
                                </a:lnTo>
                                <a:lnTo>
                                  <a:pt x="24" y="384"/>
                                </a:lnTo>
                                <a:lnTo>
                                  <a:pt x="21" y="385"/>
                                </a:lnTo>
                                <a:lnTo>
                                  <a:pt x="19" y="387"/>
                                </a:lnTo>
                                <a:lnTo>
                                  <a:pt x="17" y="389"/>
                                </a:lnTo>
                                <a:lnTo>
                                  <a:pt x="16" y="392"/>
                                </a:lnTo>
                                <a:lnTo>
                                  <a:pt x="16" y="395"/>
                                </a:lnTo>
                                <a:lnTo>
                                  <a:pt x="16" y="398"/>
                                </a:lnTo>
                                <a:lnTo>
                                  <a:pt x="17" y="401"/>
                                </a:lnTo>
                                <a:lnTo>
                                  <a:pt x="19" y="403"/>
                                </a:lnTo>
                                <a:lnTo>
                                  <a:pt x="21" y="405"/>
                                </a:lnTo>
                                <a:lnTo>
                                  <a:pt x="24" y="406"/>
                                </a:lnTo>
                                <a:lnTo>
                                  <a:pt x="27" y="406"/>
                                </a:lnTo>
                                <a:lnTo>
                                  <a:pt x="30" y="406"/>
                                </a:lnTo>
                                <a:lnTo>
                                  <a:pt x="33" y="405"/>
                                </a:lnTo>
                                <a:lnTo>
                                  <a:pt x="35" y="403"/>
                                </a:lnTo>
                                <a:lnTo>
                                  <a:pt x="37" y="401"/>
                                </a:lnTo>
                                <a:lnTo>
                                  <a:pt x="38" y="398"/>
                                </a:lnTo>
                                <a:lnTo>
                                  <a:pt x="38" y="3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452"/>
                                </a:moveTo>
                                <a:lnTo>
                                  <a:pt x="38" y="448"/>
                                </a:lnTo>
                                <a:lnTo>
                                  <a:pt x="37" y="446"/>
                                </a:lnTo>
                                <a:lnTo>
                                  <a:pt x="35" y="444"/>
                                </a:lnTo>
                                <a:lnTo>
                                  <a:pt x="33" y="442"/>
                                </a:lnTo>
                                <a:lnTo>
                                  <a:pt x="30" y="441"/>
                                </a:lnTo>
                                <a:lnTo>
                                  <a:pt x="27" y="441"/>
                                </a:lnTo>
                                <a:lnTo>
                                  <a:pt x="24" y="441"/>
                                </a:lnTo>
                                <a:lnTo>
                                  <a:pt x="21" y="442"/>
                                </a:lnTo>
                                <a:lnTo>
                                  <a:pt x="19" y="444"/>
                                </a:lnTo>
                                <a:lnTo>
                                  <a:pt x="17" y="446"/>
                                </a:lnTo>
                                <a:lnTo>
                                  <a:pt x="16" y="448"/>
                                </a:lnTo>
                                <a:lnTo>
                                  <a:pt x="16" y="452"/>
                                </a:lnTo>
                                <a:lnTo>
                                  <a:pt x="16" y="455"/>
                                </a:lnTo>
                                <a:lnTo>
                                  <a:pt x="17" y="458"/>
                                </a:lnTo>
                                <a:lnTo>
                                  <a:pt x="19" y="459"/>
                                </a:lnTo>
                                <a:lnTo>
                                  <a:pt x="21" y="462"/>
                                </a:lnTo>
                                <a:lnTo>
                                  <a:pt x="24" y="463"/>
                                </a:lnTo>
                                <a:lnTo>
                                  <a:pt x="27" y="463"/>
                                </a:lnTo>
                                <a:lnTo>
                                  <a:pt x="30" y="463"/>
                                </a:lnTo>
                                <a:lnTo>
                                  <a:pt x="33" y="462"/>
                                </a:lnTo>
                                <a:lnTo>
                                  <a:pt x="35" y="460"/>
                                </a:lnTo>
                                <a:lnTo>
                                  <a:pt x="37" y="457"/>
                                </a:lnTo>
                                <a:lnTo>
                                  <a:pt x="38" y="455"/>
                                </a:lnTo>
                                <a:lnTo>
                                  <a:pt x="38" y="4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504"/>
                                </a:moveTo>
                                <a:lnTo>
                                  <a:pt x="38" y="501"/>
                                </a:lnTo>
                                <a:lnTo>
                                  <a:pt x="37" y="498"/>
                                </a:lnTo>
                                <a:lnTo>
                                  <a:pt x="35" y="496"/>
                                </a:lnTo>
                                <a:lnTo>
                                  <a:pt x="33" y="494"/>
                                </a:lnTo>
                                <a:lnTo>
                                  <a:pt x="30" y="493"/>
                                </a:lnTo>
                                <a:lnTo>
                                  <a:pt x="27" y="493"/>
                                </a:lnTo>
                                <a:lnTo>
                                  <a:pt x="24" y="493"/>
                                </a:lnTo>
                                <a:lnTo>
                                  <a:pt x="21" y="494"/>
                                </a:lnTo>
                                <a:lnTo>
                                  <a:pt x="19" y="496"/>
                                </a:lnTo>
                                <a:lnTo>
                                  <a:pt x="17" y="498"/>
                                </a:lnTo>
                                <a:lnTo>
                                  <a:pt x="16" y="501"/>
                                </a:lnTo>
                                <a:lnTo>
                                  <a:pt x="16" y="504"/>
                                </a:lnTo>
                                <a:lnTo>
                                  <a:pt x="16" y="508"/>
                                </a:lnTo>
                                <a:lnTo>
                                  <a:pt x="17" y="510"/>
                                </a:lnTo>
                                <a:lnTo>
                                  <a:pt x="19" y="512"/>
                                </a:lnTo>
                                <a:lnTo>
                                  <a:pt x="21" y="514"/>
                                </a:lnTo>
                                <a:lnTo>
                                  <a:pt x="24" y="515"/>
                                </a:lnTo>
                                <a:lnTo>
                                  <a:pt x="27" y="515"/>
                                </a:lnTo>
                                <a:lnTo>
                                  <a:pt x="30" y="515"/>
                                </a:lnTo>
                                <a:lnTo>
                                  <a:pt x="33" y="514"/>
                                </a:lnTo>
                                <a:lnTo>
                                  <a:pt x="35" y="512"/>
                                </a:lnTo>
                                <a:lnTo>
                                  <a:pt x="37" y="510"/>
                                </a:lnTo>
                                <a:lnTo>
                                  <a:pt x="38" y="508"/>
                                </a:lnTo>
                                <a:lnTo>
                                  <a:pt x="38" y="5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558"/>
                                </a:moveTo>
                                <a:lnTo>
                                  <a:pt x="38" y="555"/>
                                </a:lnTo>
                                <a:lnTo>
                                  <a:pt x="37" y="552"/>
                                </a:lnTo>
                                <a:lnTo>
                                  <a:pt x="35" y="550"/>
                                </a:lnTo>
                                <a:lnTo>
                                  <a:pt x="33" y="548"/>
                                </a:lnTo>
                                <a:lnTo>
                                  <a:pt x="30" y="547"/>
                                </a:lnTo>
                                <a:lnTo>
                                  <a:pt x="27" y="547"/>
                                </a:lnTo>
                                <a:lnTo>
                                  <a:pt x="24" y="547"/>
                                </a:lnTo>
                                <a:lnTo>
                                  <a:pt x="21" y="548"/>
                                </a:lnTo>
                                <a:lnTo>
                                  <a:pt x="19" y="550"/>
                                </a:lnTo>
                                <a:lnTo>
                                  <a:pt x="17" y="552"/>
                                </a:lnTo>
                                <a:lnTo>
                                  <a:pt x="16" y="555"/>
                                </a:lnTo>
                                <a:lnTo>
                                  <a:pt x="16" y="558"/>
                                </a:lnTo>
                                <a:lnTo>
                                  <a:pt x="16" y="561"/>
                                </a:lnTo>
                                <a:lnTo>
                                  <a:pt x="17" y="564"/>
                                </a:lnTo>
                                <a:lnTo>
                                  <a:pt x="19" y="566"/>
                                </a:lnTo>
                                <a:lnTo>
                                  <a:pt x="21" y="568"/>
                                </a:lnTo>
                                <a:lnTo>
                                  <a:pt x="24" y="569"/>
                                </a:lnTo>
                                <a:lnTo>
                                  <a:pt x="27" y="569"/>
                                </a:lnTo>
                                <a:lnTo>
                                  <a:pt x="30" y="569"/>
                                </a:lnTo>
                                <a:lnTo>
                                  <a:pt x="33" y="568"/>
                                </a:lnTo>
                                <a:lnTo>
                                  <a:pt x="35" y="566"/>
                                </a:lnTo>
                                <a:lnTo>
                                  <a:pt x="37" y="564"/>
                                </a:lnTo>
                                <a:lnTo>
                                  <a:pt x="38" y="561"/>
                                </a:lnTo>
                                <a:lnTo>
                                  <a:pt x="38" y="5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614"/>
                                </a:moveTo>
                                <a:lnTo>
                                  <a:pt x="38" y="611"/>
                                </a:lnTo>
                                <a:lnTo>
                                  <a:pt x="37" y="608"/>
                                </a:lnTo>
                                <a:lnTo>
                                  <a:pt x="35" y="606"/>
                                </a:lnTo>
                                <a:lnTo>
                                  <a:pt x="33" y="604"/>
                                </a:lnTo>
                                <a:lnTo>
                                  <a:pt x="30" y="603"/>
                                </a:lnTo>
                                <a:lnTo>
                                  <a:pt x="27" y="603"/>
                                </a:lnTo>
                                <a:lnTo>
                                  <a:pt x="24" y="603"/>
                                </a:lnTo>
                                <a:lnTo>
                                  <a:pt x="21" y="604"/>
                                </a:lnTo>
                                <a:lnTo>
                                  <a:pt x="19" y="606"/>
                                </a:lnTo>
                                <a:lnTo>
                                  <a:pt x="17" y="608"/>
                                </a:lnTo>
                                <a:lnTo>
                                  <a:pt x="16" y="611"/>
                                </a:lnTo>
                                <a:lnTo>
                                  <a:pt x="16" y="614"/>
                                </a:lnTo>
                                <a:lnTo>
                                  <a:pt x="16" y="618"/>
                                </a:lnTo>
                                <a:lnTo>
                                  <a:pt x="17" y="620"/>
                                </a:lnTo>
                                <a:lnTo>
                                  <a:pt x="19" y="622"/>
                                </a:lnTo>
                                <a:lnTo>
                                  <a:pt x="21" y="624"/>
                                </a:lnTo>
                                <a:lnTo>
                                  <a:pt x="24" y="626"/>
                                </a:lnTo>
                                <a:lnTo>
                                  <a:pt x="27" y="626"/>
                                </a:lnTo>
                                <a:lnTo>
                                  <a:pt x="30" y="626"/>
                                </a:lnTo>
                                <a:lnTo>
                                  <a:pt x="33" y="624"/>
                                </a:lnTo>
                                <a:lnTo>
                                  <a:pt x="35" y="622"/>
                                </a:lnTo>
                                <a:lnTo>
                                  <a:pt x="37" y="620"/>
                                </a:lnTo>
                                <a:lnTo>
                                  <a:pt x="38" y="618"/>
                                </a:lnTo>
                                <a:lnTo>
                                  <a:pt x="38" y="6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25" y="0"/>
                                </a:moveTo>
                                <a:lnTo>
                                  <a:pt x="0" y="56"/>
                                </a:lnTo>
                                <a:lnTo>
                                  <a:pt x="3" y="58"/>
                                </a:lnTo>
                                <a:lnTo>
                                  <a:pt x="22" y="25"/>
                                </a:lnTo>
                                <a:lnTo>
                                  <a:pt x="22" y="153"/>
                                </a:lnTo>
                                <a:lnTo>
                                  <a:pt x="27" y="153"/>
                                </a:lnTo>
                                <a:lnTo>
                                  <a:pt x="27" y="25"/>
                                </a:lnTo>
                                <a:lnTo>
                                  <a:pt x="46" y="58"/>
                                </a:lnTo>
                                <a:lnTo>
                                  <a:pt x="50" y="5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43.4pt;width:2.5pt;height:31.3pt" coordorigin="3685,868" coordsize="50,626">
                <v:shape id="shape_0" coordsize="50,626" path="m38,179l38,176l37,173l35,171l33,169l30,168l27,168l24,168l21,169l19,171l17,173l16,176l16,179l16,182l17,185l19,187l21,189l24,190l27,190l30,190l33,189l35,187l37,185l38,182l38,179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232l38,229l37,226l35,224l33,222l30,221l27,221l24,221l21,222l19,224l17,226l16,229l16,232l16,235l17,238l19,240l21,242l24,243l27,243l30,243l33,242l35,240l37,238l38,235l38,232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289l38,286l37,283l35,281l33,279l30,278l27,278l24,278l21,279l19,281l17,283l16,286l16,289l16,292l17,295l19,297l21,299l24,300l27,300l30,300l33,299l35,297l37,295l38,292l38,289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342l38,338l37,336l35,334l33,332l30,331l27,331l24,331l21,332l19,334l17,336l16,338l16,342l16,345l17,347l19,349l21,352l24,353l27,353l30,353l33,352l35,350l37,347l38,345l38,342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395l38,392l37,389l35,387l33,385l30,384l27,384l24,384l21,385l19,387l17,389l16,392l16,395l16,398l17,401l19,403l21,405l24,406l27,406l30,406l33,405l35,403l37,401l38,398l38,395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452l38,448l37,446l35,444l33,442l30,441l27,441l24,441l21,442l19,444l17,446l16,448l16,452l16,455l17,458l19,459l21,462l24,463l27,463l30,463l33,462l35,460l37,457l38,455l38,452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504l38,501l37,498l35,496l33,494l30,493l27,493l24,493l21,494l19,496l17,498l16,501l16,504l16,508l17,510l19,512l21,514l24,515l27,515l30,515l33,514l35,512l37,510l38,508l38,504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558l38,555l37,552l35,550l33,548l30,547l27,547l24,547l21,548l19,550l17,552l16,555l16,558l16,561l17,564l19,566l21,568l24,569l27,569l30,569l33,568l35,566l37,564l38,561l38,558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614l38,611l37,608l35,606l33,604l30,603l27,603l24,603l21,604l19,606l17,608l16,611l16,614l16,618l17,620l19,622l21,624l24,626l27,626l30,626l33,624l35,622l37,620l38,618l38,614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25,0l0,56l3,58l22,25l22,153l27,153l27,25l46,58l50,56l25,0e" fillcolor="black" stroked="f" o:allowincell="f" style="position:absolute;left:3685;top:868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39975</wp:posOffset>
                </wp:positionH>
                <wp:positionV relativeFrom="paragraph">
                  <wp:posOffset>1172845</wp:posOffset>
                </wp:positionV>
                <wp:extent cx="31750" cy="39751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97440"/>
                          <a:chOff x="0" y="0"/>
                          <a:chExt cx="316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25" y="626"/>
                                </a:moveTo>
                                <a:lnTo>
                                  <a:pt x="50" y="570"/>
                                </a:lnTo>
                                <a:lnTo>
                                  <a:pt x="46" y="568"/>
                                </a:lnTo>
                                <a:lnTo>
                                  <a:pt x="27" y="600"/>
                                </a:lnTo>
                                <a:lnTo>
                                  <a:pt x="27" y="472"/>
                                </a:lnTo>
                                <a:lnTo>
                                  <a:pt x="22" y="472"/>
                                </a:lnTo>
                                <a:lnTo>
                                  <a:pt x="22" y="600"/>
                                </a:lnTo>
                                <a:lnTo>
                                  <a:pt x="3" y="568"/>
                                </a:lnTo>
                                <a:lnTo>
                                  <a:pt x="0" y="570"/>
                                </a:lnTo>
                                <a:lnTo>
                                  <a:pt x="25" y="6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11"/>
                                </a:moveTo>
                                <a:lnTo>
                                  <a:pt x="38" y="7"/>
                                </a:lnTo>
                                <a:lnTo>
                                  <a:pt x="37" y="5"/>
                                </a:lnTo>
                                <a:lnTo>
                                  <a:pt x="35" y="3"/>
                                </a:lnTo>
                                <a:lnTo>
                                  <a:pt x="33" y="1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16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14"/>
                                </a:lnTo>
                                <a:lnTo>
                                  <a:pt x="17" y="16"/>
                                </a:lnTo>
                                <a:lnTo>
                                  <a:pt x="19" y="18"/>
                                </a:lnTo>
                                <a:lnTo>
                                  <a:pt x="21" y="21"/>
                                </a:lnTo>
                                <a:lnTo>
                                  <a:pt x="24" y="22"/>
                                </a:lnTo>
                                <a:lnTo>
                                  <a:pt x="27" y="22"/>
                                </a:lnTo>
                                <a:lnTo>
                                  <a:pt x="30" y="22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7" y="16"/>
                                </a:lnTo>
                                <a:lnTo>
                                  <a:pt x="38" y="14"/>
                                </a:lnTo>
                                <a:lnTo>
                                  <a:pt x="38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64"/>
                                </a:moveTo>
                                <a:lnTo>
                                  <a:pt x="38" y="61"/>
                                </a:lnTo>
                                <a:lnTo>
                                  <a:pt x="37" y="58"/>
                                </a:lnTo>
                                <a:lnTo>
                                  <a:pt x="35" y="56"/>
                                </a:lnTo>
                                <a:lnTo>
                                  <a:pt x="33" y="54"/>
                                </a:lnTo>
                                <a:lnTo>
                                  <a:pt x="30" y="53"/>
                                </a:lnTo>
                                <a:lnTo>
                                  <a:pt x="27" y="53"/>
                                </a:lnTo>
                                <a:lnTo>
                                  <a:pt x="24" y="53"/>
                                </a:lnTo>
                                <a:lnTo>
                                  <a:pt x="21" y="54"/>
                                </a:lnTo>
                                <a:lnTo>
                                  <a:pt x="19" y="56"/>
                                </a:lnTo>
                                <a:lnTo>
                                  <a:pt x="17" y="58"/>
                                </a:lnTo>
                                <a:lnTo>
                                  <a:pt x="16" y="61"/>
                                </a:lnTo>
                                <a:lnTo>
                                  <a:pt x="16" y="64"/>
                                </a:lnTo>
                                <a:lnTo>
                                  <a:pt x="16" y="67"/>
                                </a:lnTo>
                                <a:lnTo>
                                  <a:pt x="17" y="70"/>
                                </a:lnTo>
                                <a:lnTo>
                                  <a:pt x="19" y="72"/>
                                </a:lnTo>
                                <a:lnTo>
                                  <a:pt x="21" y="74"/>
                                </a:lnTo>
                                <a:lnTo>
                                  <a:pt x="24" y="75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3" y="74"/>
                                </a:lnTo>
                                <a:lnTo>
                                  <a:pt x="35" y="72"/>
                                </a:lnTo>
                                <a:lnTo>
                                  <a:pt x="37" y="70"/>
                                </a:lnTo>
                                <a:lnTo>
                                  <a:pt x="38" y="67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121"/>
                                </a:moveTo>
                                <a:lnTo>
                                  <a:pt x="38" y="117"/>
                                </a:lnTo>
                                <a:lnTo>
                                  <a:pt x="37" y="115"/>
                                </a:lnTo>
                                <a:lnTo>
                                  <a:pt x="35" y="113"/>
                                </a:lnTo>
                                <a:lnTo>
                                  <a:pt x="33" y="111"/>
                                </a:lnTo>
                                <a:lnTo>
                                  <a:pt x="30" y="110"/>
                                </a:lnTo>
                                <a:lnTo>
                                  <a:pt x="27" y="110"/>
                                </a:lnTo>
                                <a:lnTo>
                                  <a:pt x="24" y="110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17" y="115"/>
                                </a:lnTo>
                                <a:lnTo>
                                  <a:pt x="16" y="117"/>
                                </a:lnTo>
                                <a:lnTo>
                                  <a:pt x="16" y="121"/>
                                </a:lnTo>
                                <a:lnTo>
                                  <a:pt x="16" y="124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1" y="131"/>
                                </a:lnTo>
                                <a:lnTo>
                                  <a:pt x="24" y="132"/>
                                </a:lnTo>
                                <a:lnTo>
                                  <a:pt x="27" y="132"/>
                                </a:lnTo>
                                <a:lnTo>
                                  <a:pt x="30" y="132"/>
                                </a:lnTo>
                                <a:lnTo>
                                  <a:pt x="33" y="131"/>
                                </a:lnTo>
                                <a:lnTo>
                                  <a:pt x="35" y="129"/>
                                </a:lnTo>
                                <a:lnTo>
                                  <a:pt x="37" y="126"/>
                                </a:lnTo>
                                <a:lnTo>
                                  <a:pt x="38" y="124"/>
                                </a:lnTo>
                                <a:lnTo>
                                  <a:pt x="38" y="1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173"/>
                                </a:moveTo>
                                <a:lnTo>
                                  <a:pt x="38" y="170"/>
                                </a:lnTo>
                                <a:lnTo>
                                  <a:pt x="37" y="167"/>
                                </a:lnTo>
                                <a:lnTo>
                                  <a:pt x="35" y="165"/>
                                </a:lnTo>
                                <a:lnTo>
                                  <a:pt x="33" y="163"/>
                                </a:lnTo>
                                <a:lnTo>
                                  <a:pt x="30" y="162"/>
                                </a:lnTo>
                                <a:lnTo>
                                  <a:pt x="27" y="162"/>
                                </a:lnTo>
                                <a:lnTo>
                                  <a:pt x="24" y="162"/>
                                </a:lnTo>
                                <a:lnTo>
                                  <a:pt x="21" y="163"/>
                                </a:lnTo>
                                <a:lnTo>
                                  <a:pt x="19" y="165"/>
                                </a:lnTo>
                                <a:lnTo>
                                  <a:pt x="17" y="167"/>
                                </a:lnTo>
                                <a:lnTo>
                                  <a:pt x="16" y="170"/>
                                </a:lnTo>
                                <a:lnTo>
                                  <a:pt x="16" y="173"/>
                                </a:lnTo>
                                <a:lnTo>
                                  <a:pt x="16" y="177"/>
                                </a:lnTo>
                                <a:lnTo>
                                  <a:pt x="17" y="179"/>
                                </a:lnTo>
                                <a:lnTo>
                                  <a:pt x="19" y="181"/>
                                </a:lnTo>
                                <a:lnTo>
                                  <a:pt x="21" y="183"/>
                                </a:lnTo>
                                <a:lnTo>
                                  <a:pt x="24" y="184"/>
                                </a:lnTo>
                                <a:lnTo>
                                  <a:pt x="27" y="184"/>
                                </a:lnTo>
                                <a:lnTo>
                                  <a:pt x="30" y="184"/>
                                </a:lnTo>
                                <a:lnTo>
                                  <a:pt x="33" y="183"/>
                                </a:lnTo>
                                <a:lnTo>
                                  <a:pt x="35" y="181"/>
                                </a:lnTo>
                                <a:lnTo>
                                  <a:pt x="37" y="179"/>
                                </a:lnTo>
                                <a:lnTo>
                                  <a:pt x="38" y="177"/>
                                </a:lnTo>
                                <a:lnTo>
                                  <a:pt x="38" y="1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227"/>
                                </a:moveTo>
                                <a:lnTo>
                                  <a:pt x="38" y="224"/>
                                </a:lnTo>
                                <a:lnTo>
                                  <a:pt x="37" y="221"/>
                                </a:lnTo>
                                <a:lnTo>
                                  <a:pt x="35" y="219"/>
                                </a:lnTo>
                                <a:lnTo>
                                  <a:pt x="33" y="217"/>
                                </a:lnTo>
                                <a:lnTo>
                                  <a:pt x="30" y="216"/>
                                </a:lnTo>
                                <a:lnTo>
                                  <a:pt x="27" y="216"/>
                                </a:lnTo>
                                <a:lnTo>
                                  <a:pt x="24" y="216"/>
                                </a:lnTo>
                                <a:lnTo>
                                  <a:pt x="21" y="217"/>
                                </a:lnTo>
                                <a:lnTo>
                                  <a:pt x="19" y="219"/>
                                </a:lnTo>
                                <a:lnTo>
                                  <a:pt x="17" y="221"/>
                                </a:lnTo>
                                <a:lnTo>
                                  <a:pt x="16" y="224"/>
                                </a:lnTo>
                                <a:lnTo>
                                  <a:pt x="16" y="227"/>
                                </a:lnTo>
                                <a:lnTo>
                                  <a:pt x="16" y="230"/>
                                </a:lnTo>
                                <a:lnTo>
                                  <a:pt x="17" y="233"/>
                                </a:lnTo>
                                <a:lnTo>
                                  <a:pt x="19" y="235"/>
                                </a:lnTo>
                                <a:lnTo>
                                  <a:pt x="21" y="237"/>
                                </a:lnTo>
                                <a:lnTo>
                                  <a:pt x="24" y="238"/>
                                </a:lnTo>
                                <a:lnTo>
                                  <a:pt x="27" y="238"/>
                                </a:lnTo>
                                <a:lnTo>
                                  <a:pt x="30" y="238"/>
                                </a:lnTo>
                                <a:lnTo>
                                  <a:pt x="33" y="237"/>
                                </a:lnTo>
                                <a:lnTo>
                                  <a:pt x="35" y="235"/>
                                </a:lnTo>
                                <a:lnTo>
                                  <a:pt x="37" y="233"/>
                                </a:lnTo>
                                <a:lnTo>
                                  <a:pt x="38" y="230"/>
                                </a:lnTo>
                                <a:lnTo>
                                  <a:pt x="38" y="2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283"/>
                                </a:moveTo>
                                <a:lnTo>
                                  <a:pt x="38" y="280"/>
                                </a:lnTo>
                                <a:lnTo>
                                  <a:pt x="37" y="277"/>
                                </a:lnTo>
                                <a:lnTo>
                                  <a:pt x="35" y="275"/>
                                </a:lnTo>
                                <a:lnTo>
                                  <a:pt x="33" y="273"/>
                                </a:lnTo>
                                <a:lnTo>
                                  <a:pt x="30" y="272"/>
                                </a:lnTo>
                                <a:lnTo>
                                  <a:pt x="27" y="272"/>
                                </a:lnTo>
                                <a:lnTo>
                                  <a:pt x="24" y="272"/>
                                </a:lnTo>
                                <a:lnTo>
                                  <a:pt x="21" y="273"/>
                                </a:lnTo>
                                <a:lnTo>
                                  <a:pt x="19" y="275"/>
                                </a:lnTo>
                                <a:lnTo>
                                  <a:pt x="17" y="277"/>
                                </a:lnTo>
                                <a:lnTo>
                                  <a:pt x="16" y="280"/>
                                </a:lnTo>
                                <a:lnTo>
                                  <a:pt x="16" y="283"/>
                                </a:lnTo>
                                <a:lnTo>
                                  <a:pt x="16" y="287"/>
                                </a:lnTo>
                                <a:lnTo>
                                  <a:pt x="17" y="289"/>
                                </a:lnTo>
                                <a:lnTo>
                                  <a:pt x="19" y="291"/>
                                </a:lnTo>
                                <a:lnTo>
                                  <a:pt x="21" y="293"/>
                                </a:lnTo>
                                <a:lnTo>
                                  <a:pt x="24" y="295"/>
                                </a:lnTo>
                                <a:lnTo>
                                  <a:pt x="27" y="295"/>
                                </a:lnTo>
                                <a:lnTo>
                                  <a:pt x="30" y="295"/>
                                </a:lnTo>
                                <a:lnTo>
                                  <a:pt x="33" y="293"/>
                                </a:lnTo>
                                <a:lnTo>
                                  <a:pt x="35" y="291"/>
                                </a:lnTo>
                                <a:lnTo>
                                  <a:pt x="37" y="289"/>
                                </a:lnTo>
                                <a:lnTo>
                                  <a:pt x="38" y="287"/>
                                </a:lnTo>
                                <a:lnTo>
                                  <a:pt x="38" y="28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335"/>
                                </a:moveTo>
                                <a:lnTo>
                                  <a:pt x="38" y="332"/>
                                </a:lnTo>
                                <a:lnTo>
                                  <a:pt x="37" y="329"/>
                                </a:lnTo>
                                <a:lnTo>
                                  <a:pt x="35" y="327"/>
                                </a:lnTo>
                                <a:lnTo>
                                  <a:pt x="33" y="325"/>
                                </a:lnTo>
                                <a:lnTo>
                                  <a:pt x="30" y="324"/>
                                </a:lnTo>
                                <a:lnTo>
                                  <a:pt x="27" y="324"/>
                                </a:lnTo>
                                <a:lnTo>
                                  <a:pt x="24" y="324"/>
                                </a:lnTo>
                                <a:lnTo>
                                  <a:pt x="21" y="325"/>
                                </a:lnTo>
                                <a:lnTo>
                                  <a:pt x="19" y="327"/>
                                </a:lnTo>
                                <a:lnTo>
                                  <a:pt x="17" y="329"/>
                                </a:lnTo>
                                <a:lnTo>
                                  <a:pt x="16" y="332"/>
                                </a:lnTo>
                                <a:lnTo>
                                  <a:pt x="16" y="335"/>
                                </a:lnTo>
                                <a:lnTo>
                                  <a:pt x="16" y="338"/>
                                </a:lnTo>
                                <a:lnTo>
                                  <a:pt x="17" y="341"/>
                                </a:lnTo>
                                <a:lnTo>
                                  <a:pt x="19" y="343"/>
                                </a:lnTo>
                                <a:lnTo>
                                  <a:pt x="21" y="345"/>
                                </a:lnTo>
                                <a:lnTo>
                                  <a:pt x="24" y="346"/>
                                </a:lnTo>
                                <a:lnTo>
                                  <a:pt x="27" y="346"/>
                                </a:lnTo>
                                <a:lnTo>
                                  <a:pt x="30" y="346"/>
                                </a:lnTo>
                                <a:lnTo>
                                  <a:pt x="33" y="345"/>
                                </a:lnTo>
                                <a:lnTo>
                                  <a:pt x="35" y="343"/>
                                </a:lnTo>
                                <a:lnTo>
                                  <a:pt x="37" y="341"/>
                                </a:lnTo>
                                <a:lnTo>
                                  <a:pt x="38" y="338"/>
                                </a:lnTo>
                                <a:lnTo>
                                  <a:pt x="38" y="3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388"/>
                                </a:moveTo>
                                <a:lnTo>
                                  <a:pt x="38" y="385"/>
                                </a:lnTo>
                                <a:lnTo>
                                  <a:pt x="37" y="382"/>
                                </a:lnTo>
                                <a:lnTo>
                                  <a:pt x="35" y="380"/>
                                </a:lnTo>
                                <a:lnTo>
                                  <a:pt x="33" y="378"/>
                                </a:lnTo>
                                <a:lnTo>
                                  <a:pt x="30" y="377"/>
                                </a:lnTo>
                                <a:lnTo>
                                  <a:pt x="27" y="377"/>
                                </a:lnTo>
                                <a:lnTo>
                                  <a:pt x="24" y="377"/>
                                </a:lnTo>
                                <a:lnTo>
                                  <a:pt x="21" y="378"/>
                                </a:lnTo>
                                <a:lnTo>
                                  <a:pt x="19" y="380"/>
                                </a:lnTo>
                                <a:lnTo>
                                  <a:pt x="17" y="382"/>
                                </a:lnTo>
                                <a:lnTo>
                                  <a:pt x="16" y="385"/>
                                </a:lnTo>
                                <a:lnTo>
                                  <a:pt x="16" y="388"/>
                                </a:lnTo>
                                <a:lnTo>
                                  <a:pt x="16" y="392"/>
                                </a:lnTo>
                                <a:lnTo>
                                  <a:pt x="17" y="394"/>
                                </a:lnTo>
                                <a:lnTo>
                                  <a:pt x="19" y="396"/>
                                </a:lnTo>
                                <a:lnTo>
                                  <a:pt x="21" y="398"/>
                                </a:lnTo>
                                <a:lnTo>
                                  <a:pt x="24" y="399"/>
                                </a:lnTo>
                                <a:lnTo>
                                  <a:pt x="27" y="399"/>
                                </a:lnTo>
                                <a:lnTo>
                                  <a:pt x="30" y="399"/>
                                </a:lnTo>
                                <a:lnTo>
                                  <a:pt x="33" y="398"/>
                                </a:lnTo>
                                <a:lnTo>
                                  <a:pt x="35" y="396"/>
                                </a:lnTo>
                                <a:lnTo>
                                  <a:pt x="37" y="394"/>
                                </a:lnTo>
                                <a:lnTo>
                                  <a:pt x="38" y="391"/>
                                </a:lnTo>
                                <a:lnTo>
                                  <a:pt x="38" y="3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6">
                                <a:moveTo>
                                  <a:pt x="38" y="445"/>
                                </a:moveTo>
                                <a:lnTo>
                                  <a:pt x="38" y="442"/>
                                </a:lnTo>
                                <a:lnTo>
                                  <a:pt x="37" y="439"/>
                                </a:lnTo>
                                <a:lnTo>
                                  <a:pt x="35" y="437"/>
                                </a:lnTo>
                                <a:lnTo>
                                  <a:pt x="33" y="435"/>
                                </a:lnTo>
                                <a:lnTo>
                                  <a:pt x="30" y="434"/>
                                </a:lnTo>
                                <a:lnTo>
                                  <a:pt x="27" y="434"/>
                                </a:lnTo>
                                <a:lnTo>
                                  <a:pt x="24" y="434"/>
                                </a:lnTo>
                                <a:lnTo>
                                  <a:pt x="21" y="435"/>
                                </a:lnTo>
                                <a:lnTo>
                                  <a:pt x="19" y="437"/>
                                </a:lnTo>
                                <a:lnTo>
                                  <a:pt x="17" y="439"/>
                                </a:lnTo>
                                <a:lnTo>
                                  <a:pt x="16" y="442"/>
                                </a:lnTo>
                                <a:lnTo>
                                  <a:pt x="16" y="445"/>
                                </a:lnTo>
                                <a:lnTo>
                                  <a:pt x="16" y="448"/>
                                </a:lnTo>
                                <a:lnTo>
                                  <a:pt x="17" y="451"/>
                                </a:lnTo>
                                <a:lnTo>
                                  <a:pt x="19" y="453"/>
                                </a:lnTo>
                                <a:lnTo>
                                  <a:pt x="21" y="455"/>
                                </a:lnTo>
                                <a:lnTo>
                                  <a:pt x="24" y="456"/>
                                </a:lnTo>
                                <a:lnTo>
                                  <a:pt x="27" y="456"/>
                                </a:lnTo>
                                <a:lnTo>
                                  <a:pt x="30" y="456"/>
                                </a:lnTo>
                                <a:lnTo>
                                  <a:pt x="33" y="455"/>
                                </a:lnTo>
                                <a:lnTo>
                                  <a:pt x="35" y="453"/>
                                </a:lnTo>
                                <a:lnTo>
                                  <a:pt x="37" y="451"/>
                                </a:lnTo>
                                <a:lnTo>
                                  <a:pt x="38" y="448"/>
                                </a:lnTo>
                                <a:lnTo>
                                  <a:pt x="38" y="4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92.35pt;width:2.5pt;height:31.3pt" coordorigin="3685,1847" coordsize="50,626">
                <v:shape id="shape_0" coordsize="50,626" path="m25,626l50,570l46,568l27,600l27,472l22,472l22,600l3,568l0,570l25,626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11l38,7l37,5l35,3l33,1l30,0l27,0l24,0l21,1l19,3l17,5l16,7l16,11l16,14l17,16l19,18l21,21l24,22l27,22l30,22l33,21l35,19l37,16l38,14l38,11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64l38,61l37,58l35,56l33,54l30,53l27,53l24,53l21,54l19,56l17,58l16,61l16,64l16,67l17,70l19,72l21,74l24,75l27,75l30,75l33,74l35,72l37,70l38,67l38,64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121l38,117l37,115l35,113l33,111l30,110l27,110l24,110l21,111l19,113l17,115l16,117l16,121l16,124l17,127l19,128l21,131l24,132l27,132l30,132l33,131l35,129l37,126l38,124l38,121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173l38,170l37,167l35,165l33,163l30,162l27,162l24,162l21,163l19,165l17,167l16,170l16,173l16,177l17,179l19,181l21,183l24,184l27,184l30,184l33,183l35,181l37,179l38,177l38,173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227l38,224l37,221l35,219l33,217l30,216l27,216l24,216l21,217l19,219l17,221l16,224l16,227l16,230l17,233l19,235l21,237l24,238l27,238l30,238l33,237l35,235l37,233l38,230l38,227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283l38,280l37,277l35,275l33,273l30,272l27,272l24,272l21,273l19,275l17,277l16,280l16,283l16,287l17,289l19,291l21,293l24,295l27,295l30,295l33,293l35,291l37,289l38,287l38,283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335l38,332l37,329l35,327l33,325l30,324l27,324l24,324l21,325l19,327l17,329l16,332l16,335l16,338l17,341l19,343l21,345l24,346l27,346l30,346l33,345l35,343l37,341l38,338l38,335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388l38,385l37,382l35,380l33,378l30,377l27,377l24,377l21,378l19,380l17,382l16,385l16,388l16,392l17,394l19,396l21,398l24,399l27,399l30,399l33,398l35,396l37,394l38,391l38,388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26" path="m38,445l38,442l37,439l35,437l33,435l30,434l27,434l24,434l21,435l19,437l17,439l16,442l16,445l16,448l17,451l19,453l21,455l24,456l27,456l30,456l33,455l35,453l37,451l38,448l38,445e" fillcolor="black" stroked="f" o:allowincell="f" style="position:absolute;left:3685;top:1847;width:49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35200</wp:posOffset>
                </wp:positionH>
                <wp:positionV relativeFrom="paragraph">
                  <wp:posOffset>1017905</wp:posOffset>
                </wp:positionV>
                <wp:extent cx="133350" cy="831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3160"/>
                          <a:chOff x="0" y="0"/>
                          <a:chExt cx="133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0" y="107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  <a:lnTo>
                                  <a:pt x="70" y="89"/>
                                </a:lnTo>
                                <a:lnTo>
                                  <a:pt x="68" y="89"/>
                                </a:lnTo>
                                <a:lnTo>
                                  <a:pt x="66" y="91"/>
                                </a:lnTo>
                                <a:lnTo>
                                  <a:pt x="65" y="93"/>
                                </a:lnTo>
                                <a:lnTo>
                                  <a:pt x="63" y="94"/>
                                </a:lnTo>
                                <a:lnTo>
                                  <a:pt x="61" y="95"/>
                                </a:lnTo>
                                <a:lnTo>
                                  <a:pt x="59" y="96"/>
                                </a:lnTo>
                                <a:lnTo>
                                  <a:pt x="56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7"/>
                                </a:lnTo>
                                <a:lnTo>
                                  <a:pt x="44" y="97"/>
                                </a:lnTo>
                                <a:lnTo>
                                  <a:pt x="16" y="97"/>
                                </a:lnTo>
                                <a:lnTo>
                                  <a:pt x="20" y="94"/>
                                </a:lnTo>
                                <a:lnTo>
                                  <a:pt x="28" y="86"/>
                                </a:lnTo>
                                <a:lnTo>
                                  <a:pt x="41" y="71"/>
                                </a:lnTo>
                                <a:lnTo>
                                  <a:pt x="50" y="62"/>
                                </a:lnTo>
                                <a:lnTo>
                                  <a:pt x="56" y="53"/>
                                </a:lnTo>
                                <a:lnTo>
                                  <a:pt x="60" y="44"/>
                                </a:lnTo>
                                <a:lnTo>
                                  <a:pt x="63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8"/>
                                </a:lnTo>
                                <a:lnTo>
                                  <a:pt x="64" y="20"/>
                                </a:lnTo>
                                <a:lnTo>
                                  <a:pt x="61" y="14"/>
                                </a:lnTo>
                                <a:lnTo>
                                  <a:pt x="55" y="8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4" y="20"/>
                                </a:lnTo>
                                <a:lnTo>
                                  <a:pt x="3" y="30"/>
                                </a:lnTo>
                                <a:lnTo>
                                  <a:pt x="6" y="30"/>
                                </a:lnTo>
                                <a:lnTo>
                                  <a:pt x="8" y="24"/>
                                </a:lnTo>
                                <a:lnTo>
                                  <a:pt x="11" y="19"/>
                                </a:lnTo>
                                <a:lnTo>
                                  <a:pt x="15" y="16"/>
                                </a:lnTo>
                                <a:lnTo>
                                  <a:pt x="19" y="13"/>
                                </a:lnTo>
                                <a:lnTo>
                                  <a:pt x="24" y="12"/>
                                </a:lnTo>
                                <a:lnTo>
                                  <a:pt x="29" y="12"/>
                                </a:lnTo>
                                <a:lnTo>
                                  <a:pt x="35" y="12"/>
                                </a:lnTo>
                                <a:lnTo>
                                  <a:pt x="40" y="14"/>
                                </a:lnTo>
                                <a:lnTo>
                                  <a:pt x="44" y="18"/>
                                </a:lnTo>
                                <a:lnTo>
                                  <a:pt x="48" y="23"/>
                                </a:lnTo>
                                <a:lnTo>
                                  <a:pt x="50" y="28"/>
                                </a:lnTo>
                                <a:lnTo>
                                  <a:pt x="50" y="35"/>
                                </a:lnTo>
                                <a:lnTo>
                                  <a:pt x="50" y="44"/>
                                </a:lnTo>
                                <a:lnTo>
                                  <a:pt x="46" y="54"/>
                                </a:lnTo>
                                <a:lnTo>
                                  <a:pt x="39" y="65"/>
                                </a:lnTo>
                                <a:lnTo>
                                  <a:pt x="30" y="75"/>
                                </a:lnTo>
                                <a:lnTo>
                                  <a:pt x="17" y="9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98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4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8" y="17"/>
                                </a:lnTo>
                                <a:lnTo>
                                  <a:pt x="13" y="15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5" y="12"/>
                                </a:lnTo>
                                <a:lnTo>
                                  <a:pt x="55" y="12"/>
                                </a:lnTo>
                                <a:lnTo>
                                  <a:pt x="23" y="110"/>
                                </a:lnTo>
                                <a:lnTo>
                                  <a:pt x="32" y="110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80.15pt;width:10.5pt;height:6.6pt" coordorigin="3520,1603" coordsize="210,132">
                <v:shape id="shape_0" coordsize="71,110" path="m0,107l0,109l63,109l70,89l68,89l66,91l65,93l63,94l61,95l59,96l56,97l54,97l50,97l44,97l16,97l20,94l28,86l41,71l50,62l56,53l60,44l63,39l64,33l64,28l64,20l61,14l55,8l49,2l42,0l33,0l25,0l18,2l13,7l7,13l4,20l3,30l6,30l8,24l11,19l15,16l19,13l24,12l29,12l35,12l40,14l44,18l48,23l50,28l50,35l50,44l46,54l39,65l30,75l17,90l0,107e" fillcolor="black" stroked="f" o:allowincell="f" style="position:absolute;left:3520;top:1603;width:77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6l6,17l8,17l11,17l13,16l15,15l16,13l17,11l17,8l17,6l16,4l15,2l13,0l11,0l8,0e" fillcolor="black" stroked="f" o:allowincell="f" style="position:absolute;left:3619;top:1713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0" path="m67,0l10,0l0,25l2,26l5,21l8,17l13,15l15,13l19,12l25,12l55,12l23,110l32,110l67,3l67,0e" fillcolor="black" stroked="f" o:allowincell="f" style="position:absolute;left:3657;top:1606;width:7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特級職章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headerReference w:type="even" r:id="rId518"/>
          <w:headerReference w:type="default" r:id="rId519"/>
          <w:footerReference w:type="even" r:id="rId520"/>
          <w:footerReference w:type="default" r:id="rId521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791" w:right="-20" w:hanging="0"/>
        <w:rPr>
          <w:rFonts w:eastAsia="標楷體"/>
          <w:kern w:val="0"/>
          <w:sz w:val="13"/>
          <w:szCs w:val="13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981075" cy="83185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22"/>
          <w:headerReference w:type="default" r:id="rId523"/>
          <w:footerReference w:type="even" r:id="rId524"/>
          <w:footerReference w:type="default" r:id="rId52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ind w:left="126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225040</wp:posOffset>
                </wp:positionH>
                <wp:positionV relativeFrom="paragraph">
                  <wp:posOffset>-368300</wp:posOffset>
                </wp:positionV>
                <wp:extent cx="802640" cy="29845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98440"/>
                          <a:chOff x="0" y="0"/>
                          <a:chExt cx="802800" cy="298440"/>
                        </a:xfrm>
                      </wpg:grpSpPr>
                      <wps:wsp>
                        <wps:cNvSpPr txBox="1"/>
                        <wps:spPr>
                          <a:xfrm>
                            <a:off x="84600" y="103680"/>
                            <a:ext cx="617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-29pt;width:63.2pt;height:23.5pt" coordorigin="3504,-580" coordsize="1264,470">
                <v:shape id="shape_0" stroked="f" o:allowincell="f" style="position:absolute;left:3637;top:-417;width:97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04;top:-580;width:126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44295</wp:posOffset>
                </wp:positionH>
                <wp:positionV relativeFrom="paragraph">
                  <wp:posOffset>-17780</wp:posOffset>
                </wp:positionV>
                <wp:extent cx="2548255" cy="3315335"/>
                <wp:effectExtent l="5715" t="571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3315240"/>
                          <a:chOff x="0" y="0"/>
                          <a:chExt cx="2548080" cy="3315240"/>
                        </a:xfrm>
                      </wpg:grpSpPr>
                      <wps:wsp>
                        <wps:cNvSpPr/>
                        <wps:spPr>
                          <a:xfrm>
                            <a:off x="391680" y="245160"/>
                            <a:ext cx="1769040" cy="26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8080" cy="331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464840"/>
                            <a:ext cx="82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20" y="21"/>
                                </a:moveTo>
                                <a:lnTo>
                                  <a:pt x="23" y="16"/>
                                </a:lnTo>
                                <a:lnTo>
                                  <a:pt x="26" y="13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4" y="28"/>
                                </a:lnTo>
                                <a:lnTo>
                                  <a:pt x="8" y="30"/>
                                </a:lnTo>
                                <a:lnTo>
                                  <a:pt x="13" y="34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8" y="49"/>
                                </a:lnTo>
                                <a:lnTo>
                                  <a:pt x="33" y="49"/>
                                </a:lnTo>
                                <a:lnTo>
                                  <a:pt x="29" y="40"/>
                                </a:lnTo>
                                <a:lnTo>
                                  <a:pt x="24" y="33"/>
                                </a:lnTo>
                                <a:lnTo>
                                  <a:pt x="20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1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4288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2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1"/>
                                </a:ln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3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8"/>
                                </a:lnTo>
                                <a:lnTo>
                                  <a:pt x="13" y="78"/>
                                </a:lnTo>
                                <a:lnTo>
                                  <a:pt x="13" y="83"/>
                                </a:lnTo>
                                <a:lnTo>
                                  <a:pt x="13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0"/>
                                </a:lnTo>
                                <a:lnTo>
                                  <a:pt x="10" y="91"/>
                                </a:lnTo>
                                <a:lnTo>
                                  <a:pt x="8" y="91"/>
                                </a:lnTo>
                                <a:lnTo>
                                  <a:pt x="6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1"/>
                                </a:lnTo>
                                <a:lnTo>
                                  <a:pt x="28" y="91"/>
                                </a:lnTo>
                                <a:lnTo>
                                  <a:pt x="26" y="90"/>
                                </a:lnTo>
                                <a:lnTo>
                                  <a:pt x="26" y="89"/>
                                </a:lnTo>
                                <a:lnTo>
                                  <a:pt x="25" y="88"/>
                                </a:lnTo>
                                <a:lnTo>
                                  <a:pt x="25" y="86"/>
                                </a:lnTo>
                                <a:lnTo>
                                  <a:pt x="24" y="83"/>
                                </a:lnTo>
                                <a:lnTo>
                                  <a:pt x="24" y="78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9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1442880"/>
                            <a:ext cx="3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8" y="87"/>
                                  </a:moveTo>
                                  <a:lnTo>
                                    <a:pt x="52" y="8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0" y="86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1464840"/>
                            <a:ext cx="82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01" y="0"/>
                                </a:moveTo>
                                <a:lnTo>
                                  <a:pt x="95" y="0"/>
                                </a:lnTo>
                                <a:lnTo>
                                  <a:pt x="98" y="5"/>
                                </a:lnTo>
                                <a:lnTo>
                                  <a:pt x="100" y="9"/>
                                </a:lnTo>
                                <a:lnTo>
                                  <a:pt x="102" y="11"/>
                                </a:lnTo>
                                <a:lnTo>
                                  <a:pt x="103" y="13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09" y="28"/>
                                </a:lnTo>
                                <a:lnTo>
                                  <a:pt x="104" y="33"/>
                                </a:lnTo>
                                <a:lnTo>
                                  <a:pt x="100" y="40"/>
                                </a:lnTo>
                                <a:lnTo>
                                  <a:pt x="95" y="49"/>
                                </a:lnTo>
                                <a:lnTo>
                                  <a:pt x="101" y="49"/>
                                </a:lnTo>
                                <a:lnTo>
                                  <a:pt x="107" y="42"/>
                                </a:lnTo>
                                <a:lnTo>
                                  <a:pt x="112" y="37"/>
                                </a:lnTo>
                                <a:lnTo>
                                  <a:pt x="116" y="34"/>
                                </a:lnTo>
                                <a:lnTo>
                                  <a:pt x="120" y="30"/>
                                </a:lnTo>
                                <a:lnTo>
                                  <a:pt x="124" y="28"/>
                                </a:lnTo>
                                <a:lnTo>
                                  <a:pt x="129" y="25"/>
                                </a:lnTo>
                                <a:lnTo>
                                  <a:pt x="129" y="22"/>
                                </a:lnTo>
                                <a:lnTo>
                                  <a:pt x="125" y="21"/>
                                </a:lnTo>
                                <a:lnTo>
                                  <a:pt x="121" y="18"/>
                                </a:lnTo>
                                <a:lnTo>
                                  <a:pt x="116" y="15"/>
                                </a:lnTo>
                                <a:lnTo>
                                  <a:pt x="112" y="11"/>
                                </a:lnTo>
                                <a:lnTo>
                                  <a:pt x="107" y="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-1.4pt;width:200.65pt;height:261.05pt" coordorigin="2117,-28" coordsize="4013,5221">
                <v:rect id="shape_0" stroked="t" o:allowincell="f" style="position:absolute;left:2734;top:358;width:2785;height:4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7;top:-28;width:4012;height:52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,50" path="m20,21l23,16l26,13l27,11l28,9l30,5l33,0l28,0l22,6l17,11l12,15l8,18l3,21l0,22l0,25l4,28l8,30l13,34l17,37l22,42l28,49l33,49l29,40l24,33l20,28l129,28l129,21l20,21e" fillcolor="black" stroked="f" o:allowincell="f" style="position:absolute;left:5550;top:2279;width:12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5" path="m22,0l0,11l1,13l4,11l6,10l8,10l9,10l10,11l11,12l12,12l12,13l12,15l13,17l13,21l13,28l13,78l13,83l13,87l12,88l12,89l11,90l10,91l8,91l6,92l1,92l1,94l36,94l36,92l32,92l29,91l28,91l26,90l26,89l25,88l25,86l24,83l24,78l24,0l22,0e" fillcolor="black" stroked="f" o:allowincell="f" style="position:absolute;left:5702;top:2244;width:36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7,0l5,0l3,0l2,2l0,3l0,5l0,7l0,9l0,11l2,13l3,14l5,15l7,15l9,15l11,14l12,13l14,11l15,9l15,7l15,5l14,3l13,2l11,0l9,0l7,0e" fillcolor="black" stroked="f" o:allowincell="f" style="position:absolute;left:5765;top:232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96;top:2244;width:60;height:97">
                  <v:shape id="shape_0" coordsize="60,97" path="m48,87l52,82l55,74l58,67l60,58l60,47l60,32l56,19l49,10l43,3l37,0l30,0l25,0l21,1l17,4l12,8l8,13l4,21l1,29l0,38l0,48l0,61l2,71l7,80l13,91l20,96l18,81l15,73l13,63l13,50l13,42l14,34l15,26l16,18l18,12l21,8l24,5l27,4l30,4l32,4l35,5l37,6l39,8l41,12l43,17l45,25l46,33l46,44l46,58l45,69l43,77l42,82l40,86l38,94l43,91l48,87e" fillcolor="black" stroked="f" o:allowincell="f" style="position:absolute;left:5796;top:2244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40,86l37,88l34,91l32,92l29,92l24,92l20,88l18,81l20,96l29,96l34,96l38,94l40,86e" fillcolor="black" stroked="f" o:allowincell="f" style="position:absolute;left:5796;top:2244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50" path="m101,0l95,0l98,5l100,9l102,11l103,13l105,16l109,21l0,21l0,28l109,28l104,33l100,40l95,49l101,49l107,42l112,37l116,34l120,30l124,28l129,25l129,22l125,21l121,18l116,15l112,11l107,6l101,0e" fillcolor="black" stroked="f" o:allowincell="f" style="position:absolute;left:5902;top:2279;width:12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30" cy="1419225"/>
            <wp:effectExtent l="0" t="0" r="0" b="0"/>
            <wp:docPr id="4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6" r="-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2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ind w:left="1158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0"/>
          <w:szCs w:val="10"/>
        </w:rPr>
        <w:drawing>
          <wp:inline distT="0" distB="0" distL="0" distR="0">
            <wp:extent cx="106680" cy="1621155"/>
            <wp:effectExtent l="0" t="0" r="0" b="0"/>
            <wp:docPr id="4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4" t="-6" r="-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1362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特級關防</w:t>
      </w:r>
    </w:p>
    <w:p>
      <w:pPr>
        <w:pStyle w:val="Normal"/>
        <w:autoSpaceDE w:val="false"/>
        <w:spacing w:lineRule="exact" w:line="120" w:before="1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eastAsia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drawing>
          <wp:inline distT="0" distB="0" distL="0" distR="0">
            <wp:extent cx="2352675" cy="78740"/>
            <wp:effectExtent l="0" t="0" r="0" b="0"/>
            <wp:docPr id="4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5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362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25040</wp:posOffset>
                </wp:positionH>
                <wp:positionV relativeFrom="paragraph">
                  <wp:posOffset>10160</wp:posOffset>
                </wp:positionV>
                <wp:extent cx="802640" cy="29845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98440"/>
                          <a:chOff x="0" y="0"/>
                          <a:chExt cx="802800" cy="298440"/>
                        </a:xfrm>
                      </wpg:grpSpPr>
                      <wps:wsp>
                        <wps:cNvSpPr txBox="1"/>
                        <wps:spPr>
                          <a:xfrm>
                            <a:off x="84600" y="88200"/>
                            <a:ext cx="604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0.8pt;width:63.2pt;height:23.5pt" coordorigin="3504,16" coordsize="1264,470">
                <v:shape id="shape_0" stroked="f" o:allowincell="f" style="position:absolute;left:3637;top:155;width:95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04;top:16;width:126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2241550</wp:posOffset>
                </wp:positionH>
                <wp:positionV relativeFrom="paragraph">
                  <wp:posOffset>1502410</wp:posOffset>
                </wp:positionV>
                <wp:extent cx="351155" cy="4762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47520"/>
                          <a:chOff x="0" y="0"/>
                          <a:chExt cx="3510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9">
                                <a:moveTo>
                                  <a:pt x="20" y="21"/>
                                </a:moveTo>
                                <a:lnTo>
                                  <a:pt x="23" y="16"/>
                                </a:lnTo>
                                <a:lnTo>
                                  <a:pt x="26" y="13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4" y="28"/>
                                </a:lnTo>
                                <a:lnTo>
                                  <a:pt x="8" y="30"/>
                                </a:lnTo>
                                <a:lnTo>
                                  <a:pt x="13" y="34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8" y="49"/>
                                </a:lnTo>
                                <a:lnTo>
                                  <a:pt x="33" y="49"/>
                                </a:lnTo>
                                <a:lnTo>
                                  <a:pt x="29" y="40"/>
                                </a:lnTo>
                                <a:lnTo>
                                  <a:pt x="24" y="33"/>
                                </a:lnTo>
                                <a:lnTo>
                                  <a:pt x="20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1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36720"/>
                            <a:ext cx="69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62" y="7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94" y="3"/>
                                  </a:moveTo>
                                  <a:lnTo>
                                    <a:pt x="93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6720"/>
                            <a:ext cx="69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62" y="7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94" y="11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36720"/>
                            <a:ext cx="69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62" y="7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94" y="11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18.3pt;width:27.6pt;height:3.7pt" coordorigin="3530,2366" coordsize="552,74">
                <v:shape id="shape_0" coordsize="130,49" path="m20,21l23,16l26,13l27,11l28,9l30,5l33,0l28,0l22,6l17,11l12,15l8,18l3,21l0,22l0,25l4,28l8,30l13,34l17,37l22,42l28,49l33,49l29,40l24,33l20,28l129,28l129,21l20,21e" fillcolor="black" stroked="f" o:allowincell="f" style="position:absolute;left:3530;top:2366;width:132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84;top:2424;width:110;height:17">
                  <v:shape id="shape_0" coordsize="109,15" path="m62,7l62,5l61,3l59,2l58,0l56,0l54,0l52,0l50,0l49,2l47,3l46,5l46,7l46,9l47,11l49,12l50,14l52,15l54,15l56,15l58,14l59,12l61,11l62,9l62,7e" fillcolor="black" stroked="f" o:allowincell="f" style="position:absolute;left:3684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94,3l93,5l93,7l93,9l94,11l95,12l97,14l99,15l101,15l103,15l105,14l106,12l108,11l108,9l108,7l108,5l108,3l106,2l105,0l103,0l101,0l99,0l97,0l95,2l94,3e" fillcolor="black" stroked="f" o:allowincell="f" style="position:absolute;left:3684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15,7l15,5l14,3l13,2l11,0l9,0l7,0l5,0l3,0l2,2l0,3l0,5l0,7l0,9l0,11l2,12l3,14l5,15l7,15l9,15l11,14l12,12l14,11l15,9l15,7e" fillcolor="black" stroked="f" o:allowincell="f" style="position:absolute;left:3684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28;top:2424;width:110;height:17">
                  <v:shape id="shape_0" coordsize="109,15" path="m15,7l15,5l14,3l13,2l11,0l9,0l7,0l5,0l3,0l2,2l0,3l0,5l0,7l0,9l0,11l2,12l3,14l5,15l7,15l9,15l11,14l13,12l14,11l15,9l15,7e" fillcolor="black" stroked="f" o:allowincell="f" style="position:absolute;left:3828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62,7l62,5l61,3l59,2l58,0l56,0l54,0l52,0l50,0l49,2l47,3l46,5l46,7l46,9l47,11l49,12l50,14l52,15l54,15l56,15l58,14l59,12l61,11l62,9l62,7e" fillcolor="black" stroked="f" o:allowincell="f" style="position:absolute;left:3828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94,11l95,12l97,14l99,15l101,15l103,15l105,14l106,12l108,11l108,9l108,7l108,5l108,3l106,2l105,0l103,0l101,0l99,0l97,0l95,2l94,3l93,5l93,7l93,9l94,11e" fillcolor="black" stroked="f" o:allowincell="f" style="position:absolute;left:3828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3;top:2424;width:110;height:17">
                  <v:shape id="shape_0" coordsize="109,15" path="m15,7l15,5l14,3l13,2l11,0l9,0l7,0l5,0l3,0l2,2l0,3l0,5l0,7l0,9l0,11l2,12l3,14l5,15l7,15l9,15l11,14l13,12l14,11l15,9l15,7e" fillcolor="black" stroked="f" o:allowincell="f" style="position:absolute;left:3973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62,7l62,5l61,3l59,2l58,0l56,0l54,0l52,0l50,0l49,2l47,3l46,5l46,7l46,9l47,11l49,12l50,14l52,15l54,15l56,15l58,14l59,12l61,11l62,9l62,7e" fillcolor="black" stroked="f" o:allowincell="f" style="position:absolute;left:3973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94,11l95,12l97,14l99,15l101,15l103,15l105,14l106,12l108,11l108,9l108,7l108,5l108,3l106,2l105,0l103,0l101,0l99,0l97,0l95,2l94,3l93,5l93,7l93,9l94,11e" fillcolor="black" stroked="f" o:allowincell="f" style="position:absolute;left:3973;top:2424;width:10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2639695</wp:posOffset>
                </wp:positionH>
                <wp:positionV relativeFrom="paragraph">
                  <wp:posOffset>1480185</wp:posOffset>
                </wp:positionV>
                <wp:extent cx="114300" cy="70485"/>
                <wp:effectExtent l="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0560"/>
                          <a:chOff x="0" y="0"/>
                          <a:chExt cx="11448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0" y="92"/>
                                </a:moveTo>
                                <a:lnTo>
                                  <a:pt x="0" y="94"/>
                                </a:lnTo>
                                <a:lnTo>
                                  <a:pt x="54" y="94"/>
                                </a:lnTo>
                                <a:lnTo>
                                  <a:pt x="61" y="76"/>
                                </a:lnTo>
                                <a:lnTo>
                                  <a:pt x="58" y="76"/>
                                </a:lnTo>
                                <a:lnTo>
                                  <a:pt x="57" y="78"/>
                                </a:lnTo>
                                <a:lnTo>
                                  <a:pt x="56" y="80"/>
                                </a:lnTo>
                                <a:lnTo>
                                  <a:pt x="54" y="81"/>
                                </a:lnTo>
                                <a:lnTo>
                                  <a:pt x="53" y="82"/>
                                </a:lnTo>
                                <a:lnTo>
                                  <a:pt x="51" y="83"/>
                                </a:lnTo>
                                <a:lnTo>
                                  <a:pt x="49" y="83"/>
                                </a:lnTo>
                                <a:lnTo>
                                  <a:pt x="47" y="84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14" y="84"/>
                                </a:lnTo>
                                <a:lnTo>
                                  <a:pt x="17" y="81"/>
                                </a:lnTo>
                                <a:lnTo>
                                  <a:pt x="24" y="74"/>
                                </a:lnTo>
                                <a:lnTo>
                                  <a:pt x="35" y="61"/>
                                </a:lnTo>
                                <a:lnTo>
                                  <a:pt x="43" y="53"/>
                                </a:lnTo>
                                <a:lnTo>
                                  <a:pt x="48" y="45"/>
                                </a:lnTo>
                                <a:lnTo>
                                  <a:pt x="52" y="38"/>
                                </a:lnTo>
                                <a:lnTo>
                                  <a:pt x="54" y="33"/>
                                </a:lnTo>
                                <a:lnTo>
                                  <a:pt x="55" y="29"/>
                                </a:lnTo>
                                <a:lnTo>
                                  <a:pt x="55" y="24"/>
                                </a:lnTo>
                                <a:lnTo>
                                  <a:pt x="55" y="17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3" y="17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1"/>
                                </a:lnTo>
                                <a:lnTo>
                                  <a:pt x="9" y="17"/>
                                </a:lnTo>
                                <a:lnTo>
                                  <a:pt x="13" y="14"/>
                                </a:lnTo>
                                <a:lnTo>
                                  <a:pt x="16" y="11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4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0"/>
                                </a:lnTo>
                                <a:lnTo>
                                  <a:pt x="43" y="38"/>
                                </a:lnTo>
                                <a:lnTo>
                                  <a:pt x="40" y="46"/>
                                </a:lnTo>
                                <a:lnTo>
                                  <a:pt x="34" y="56"/>
                                </a:lnTo>
                                <a:lnTo>
                                  <a:pt x="29" y="61"/>
                                </a:lnTo>
                                <a:lnTo>
                                  <a:pt x="17" y="75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97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5">
                                <a:moveTo>
                                  <a:pt x="5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4" y="18"/>
                                </a:lnTo>
                                <a:lnTo>
                                  <a:pt x="7" y="15"/>
                                </a:lnTo>
                                <a:lnTo>
                                  <a:pt x="11" y="13"/>
                                </a:lnTo>
                                <a:lnTo>
                                  <a:pt x="13" y="11"/>
                                </a:lnTo>
                                <a:lnTo>
                                  <a:pt x="17" y="11"/>
                                </a:lnTo>
                                <a:lnTo>
                                  <a:pt x="22" y="11"/>
                                </a:lnTo>
                                <a:lnTo>
                                  <a:pt x="47" y="11"/>
                                </a:lnTo>
                                <a:lnTo>
                                  <a:pt x="20" y="94"/>
                                </a:lnTo>
                                <a:lnTo>
                                  <a:pt x="27" y="94"/>
                                </a:lnTo>
                                <a:lnTo>
                                  <a:pt x="58" y="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116.55pt;width:9pt;height:5.6pt" coordorigin="4157,2331" coordsize="180,112">
                <v:shape id="shape_0" coordsize="61,95" path="m0,92l0,94l54,94l61,76l58,76l57,78l56,80l54,81l53,82l51,83l49,83l47,84l43,84l38,84l14,84l17,81l24,74l35,61l43,53l48,45l52,38l54,33l55,29l55,24l55,17l53,12l48,7l42,2l36,0l29,0l22,0l16,2l11,6l6,11l3,17l2,26l5,26l6,21l9,17l13,14l16,11l20,10l25,10l30,10l34,12l38,16l42,19l43,24l43,30l43,38l40,46l34,56l29,61l17,75l0,92e" fillcolor="black" stroked="f" o:allowincell="f" style="position:absolute;left:4157;top:2331;width:6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7,0l5,0l3,0l2,2l0,3l0,5l0,7l0,9l0,11l2,12l3,14l5,15l7,15l9,15l11,14l13,12l14,11l15,9l15,7l15,5l14,3l13,2l11,0l9,0l7,0e" fillcolor="black" stroked="f" o:allowincell="f" style="position:absolute;left:4239;top:2425;width:1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5" path="m58,0l8,0l0,22l1,22l4,18l7,15l11,13l13,11l17,11l22,11l47,11l20,94l27,94l58,2l58,0e" fillcolor="black" stroked="f" o:allowincell="f" style="position:absolute;left:4273;top:2333;width:6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25750</wp:posOffset>
                </wp:positionH>
                <wp:positionV relativeFrom="paragraph">
                  <wp:posOffset>1502410</wp:posOffset>
                </wp:positionV>
                <wp:extent cx="262255" cy="47625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47520"/>
                          <a:chOff x="0" y="0"/>
                          <a:chExt cx="26208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71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62" y="7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94" y="11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36720"/>
                            <a:ext cx="71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62" y="7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94" y="11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">
                                <a:moveTo>
                                  <a:pt x="101" y="0"/>
                                </a:moveTo>
                                <a:lnTo>
                                  <a:pt x="95" y="0"/>
                                </a:lnTo>
                                <a:lnTo>
                                  <a:pt x="98" y="5"/>
                                </a:lnTo>
                                <a:lnTo>
                                  <a:pt x="100" y="9"/>
                                </a:lnTo>
                                <a:lnTo>
                                  <a:pt x="102" y="11"/>
                                </a:lnTo>
                                <a:lnTo>
                                  <a:pt x="103" y="13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09" y="28"/>
                                </a:lnTo>
                                <a:lnTo>
                                  <a:pt x="104" y="33"/>
                                </a:lnTo>
                                <a:lnTo>
                                  <a:pt x="100" y="40"/>
                                </a:lnTo>
                                <a:lnTo>
                                  <a:pt x="95" y="49"/>
                                </a:lnTo>
                                <a:lnTo>
                                  <a:pt x="101" y="49"/>
                                </a:lnTo>
                                <a:lnTo>
                                  <a:pt x="106" y="42"/>
                                </a:lnTo>
                                <a:lnTo>
                                  <a:pt x="112" y="37"/>
                                </a:lnTo>
                                <a:lnTo>
                                  <a:pt x="116" y="34"/>
                                </a:lnTo>
                                <a:lnTo>
                                  <a:pt x="120" y="30"/>
                                </a:lnTo>
                                <a:lnTo>
                                  <a:pt x="124" y="28"/>
                                </a:lnTo>
                                <a:lnTo>
                                  <a:pt x="129" y="25"/>
                                </a:lnTo>
                                <a:lnTo>
                                  <a:pt x="129" y="22"/>
                                </a:lnTo>
                                <a:lnTo>
                                  <a:pt x="125" y="21"/>
                                </a:lnTo>
                                <a:lnTo>
                                  <a:pt x="121" y="18"/>
                                </a:lnTo>
                                <a:lnTo>
                                  <a:pt x="116" y="15"/>
                                </a:lnTo>
                                <a:lnTo>
                                  <a:pt x="112" y="11"/>
                                </a:lnTo>
                                <a:lnTo>
                                  <a:pt x="107" y="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8.3pt;width:20.65pt;height:3.7pt" coordorigin="4450,2366" coordsize="413,74">
                <v:group id="shape_0" style="position:absolute;left:4450;top:2424;width:112;height:17">
                  <v:shape id="shape_0" coordsize="109,15" path="m15,7l15,5l14,3l13,2l11,0l9,0l7,0l5,0l3,0l2,2l0,3l0,5l0,7l0,9l0,11l2,12l3,14l5,15l7,15l9,15l11,14l13,12l14,11l15,9l15,7e" fillcolor="black" stroked="f" o:allowincell="f" style="position:absolute;left:4450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62,7l62,5l61,3l59,2l58,0l56,0l54,0l52,0l50,0l49,2l47,3l46,5l46,7l46,9l47,11l49,12l50,14l52,15l54,15l56,15l58,14l59,12l61,11l62,9l62,7e" fillcolor="black" stroked="f" o:allowincell="f" style="position:absolute;left:4450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94,11l95,12l97,14l99,15l101,15l103,15l105,14l106,12l108,11l108,9l108,7l108,5l108,3l106,2l105,0l103,0l101,0l99,0l97,0l95,2l94,3l93,5l93,7l93,9l94,11e" fillcolor="black" stroked="f" o:allowincell="f" style="position:absolute;left:4450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5;top:2424;width:112;height:17">
                  <v:shape id="shape_0" coordsize="109,15" path="m15,7l15,5l14,3l13,2l11,0l9,0l7,0l5,0l3,0l2,2l0,3l0,5l0,7l0,9l0,11l2,12l3,14l5,15l7,15l9,15l11,14l13,12l14,11l15,9l15,7e" fillcolor="black" stroked="f" o:allowincell="f" style="position:absolute;left:4595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62,7l62,5l61,3l59,2l58,0l56,0l54,0l52,0l50,0l49,2l47,3l46,5l46,7l46,9l47,11l49,12l50,14l52,15l54,15l56,15l58,14l59,12l61,11l62,9l62,7e" fillcolor="black" stroked="f" o:allowincell="f" style="position:absolute;left:4595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94,11l95,12l97,14l99,15l101,15l103,15l105,14l106,12l108,11l108,9l108,7l108,5l108,3l106,2l105,0l103,0l101,0l99,0l97,0l95,2l94,3l93,5l93,7l93,9l94,11e" fillcolor="black" stroked="f" o:allowincell="f" style="position:absolute;left:4595;top:2424;width:11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49" path="m101,0l95,0l98,5l100,9l102,11l103,13l105,16l109,21l0,21l0,28l109,28l104,33l100,40l95,49l101,49l106,42l112,37l116,34l120,30l124,28l129,25l129,22l125,21l121,18l116,15l112,11l107,6l101,0e" fillcolor="black" stroked="f" o:allowincell="f" style="position:absolute;left:4729;top:2366;width:13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特級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45335</wp:posOffset>
                </wp:positionH>
                <wp:positionV relativeFrom="paragraph">
                  <wp:posOffset>396875</wp:posOffset>
                </wp:positionV>
                <wp:extent cx="1066800" cy="1003300"/>
                <wp:effectExtent l="0" t="0" r="0" b="0"/>
                <wp:wrapNone/>
                <wp:docPr id="4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71245" cy="1007110"/>
                                  <wp:effectExtent l="0" t="0" r="0" b="0"/>
                                  <wp:docPr id="4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9pt;mso-wrap-distance-left:9.05pt;mso-wrap-distance-right:9.05pt;mso-wrap-distance-top:0pt;mso-wrap-distance-bottom:0pt;margin-top:31.25pt;mso-position-vertical-relative:text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71245" cy="1007110"/>
                            <wp:effectExtent l="0" t="0" r="0" b="0"/>
                            <wp:docPr id="48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680" w:right="1140" w:gutter="0" w:header="849" w:top="1029" w:footer="708" w:bottom="764"/>
          <w:cols w:num="2" w:equalWidth="false" w:sep="false">
            <w:col w:w="1327" w:space="288"/>
            <w:col w:w="4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8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left="2296" w:right="394" w:hanging="153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4"/>
        </w:rPr>
        <w:t>簡級（甲）印</w:t>
      </w:r>
      <w:r>
        <w:rPr>
          <w:rFonts w:ascii="標楷體" w:hAnsi="標楷體" w:cs="標楷體" w:eastAsia="標楷體"/>
          <w:spacing w:val="-30"/>
          <w:kern w:val="0"/>
          <w:position w:val="-14"/>
        </w:rPr>
        <w:t xml:space="preserve"> </w:t>
      </w:r>
      <w:r>
        <w:rPr>
          <w:rFonts w:ascii="標楷體" w:hAnsi="標楷體" w:cs="標楷體" w:eastAsia="標楷體"/>
          <w:kern w:val="0"/>
        </w:rPr>
        <w:t>文：簡任編階直屬總統府或五院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武：中將編階</w:t>
      </w:r>
    </w:p>
    <w:p>
      <w:pPr>
        <w:pStyle w:val="Normal"/>
        <w:autoSpaceDE w:val="false"/>
        <w:spacing w:lineRule="exact" w:line="140" w:before="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915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40815</wp:posOffset>
                </wp:positionH>
                <wp:positionV relativeFrom="paragraph">
                  <wp:posOffset>-26670</wp:posOffset>
                </wp:positionV>
                <wp:extent cx="2921000" cy="2927350"/>
                <wp:effectExtent l="5715" t="5715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927520"/>
                          <a:chOff x="0" y="0"/>
                          <a:chExt cx="2921040" cy="2927520"/>
                        </a:xfrm>
                      </wpg:grpSpPr>
                      <wps:wsp>
                        <wps:cNvSpPr/>
                        <wps:spPr>
                          <a:xfrm>
                            <a:off x="423000" y="274320"/>
                            <a:ext cx="2081520" cy="2085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1040" cy="2927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60848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23" y="24"/>
                                </a:moveTo>
                                <a:lnTo>
                                  <a:pt x="27" y="19"/>
                                </a:lnTo>
                                <a:lnTo>
                                  <a:pt x="30" y="15"/>
                                </a:lnTo>
                                <a:lnTo>
                                  <a:pt x="31" y="13"/>
                                </a:lnTo>
                                <a:lnTo>
                                  <a:pt x="33" y="10"/>
                                </a:lnTo>
                                <a:lnTo>
                                  <a:pt x="35" y="6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7"/>
                                </a:lnTo>
                                <a:lnTo>
                                  <a:pt x="19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5" y="32"/>
                                </a:lnTo>
                                <a:lnTo>
                                  <a:pt x="10" y="35"/>
                                </a:lnTo>
                                <a:lnTo>
                                  <a:pt x="15" y="39"/>
                                </a:lnTo>
                                <a:lnTo>
                                  <a:pt x="20" y="43"/>
                                </a:lnTo>
                                <a:lnTo>
                                  <a:pt x="25" y="49"/>
                                </a:lnTo>
                                <a:lnTo>
                                  <a:pt x="32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46"/>
                                </a:lnTo>
                                <a:lnTo>
                                  <a:pt x="28" y="38"/>
                                </a:lnTo>
                                <a:lnTo>
                                  <a:pt x="23" y="32"/>
                                </a:lnTo>
                                <a:lnTo>
                                  <a:pt x="149" y="32"/>
                                </a:lnTo>
                                <a:lnTo>
                                  <a:pt x="149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58292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90"/>
                                </a:lnTo>
                                <a:lnTo>
                                  <a:pt x="15" y="97"/>
                                </a:lnTo>
                                <a:lnTo>
                                  <a:pt x="15" y="100"/>
                                </a:lnTo>
                                <a:lnTo>
                                  <a:pt x="14" y="102"/>
                                </a:lnTo>
                                <a:lnTo>
                                  <a:pt x="14" y="103"/>
                                </a:lnTo>
                                <a:lnTo>
                                  <a:pt x="13" y="104"/>
                                </a:lnTo>
                                <a:lnTo>
                                  <a:pt x="11" y="105"/>
                                </a:lnTo>
                                <a:lnTo>
                                  <a:pt x="10" y="106"/>
                                </a:lnTo>
                                <a:lnTo>
                                  <a:pt x="6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6"/>
                                </a:lnTo>
                                <a:lnTo>
                                  <a:pt x="37" y="106"/>
                                </a:lnTo>
                                <a:lnTo>
                                  <a:pt x="34" y="106"/>
                                </a:lnTo>
                                <a:lnTo>
                                  <a:pt x="32" y="105"/>
                                </a:lnTo>
                                <a:lnTo>
                                  <a:pt x="30" y="104"/>
                                </a:lnTo>
                                <a:lnTo>
                                  <a:pt x="29" y="103"/>
                                </a:lnTo>
                                <a:lnTo>
                                  <a:pt x="29" y="101"/>
                                </a:lnTo>
                                <a:lnTo>
                                  <a:pt x="28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426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1582920"/>
                            <a:ext cx="43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55" y="101"/>
                                  </a:moveTo>
                                  <a:lnTo>
                                    <a:pt x="60" y="95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46" y="100"/>
                                  </a:moveTo>
                                  <a:lnTo>
                                    <a:pt x="43" y="102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6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7920" y="160848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16" y="0"/>
                                </a:moveTo>
                                <a:lnTo>
                                  <a:pt x="110" y="0"/>
                                </a:lnTo>
                                <a:lnTo>
                                  <a:pt x="113" y="6"/>
                                </a:lnTo>
                                <a:lnTo>
                                  <a:pt x="116" y="10"/>
                                </a:lnTo>
                                <a:lnTo>
                                  <a:pt x="117" y="13"/>
                                </a:lnTo>
                                <a:lnTo>
                                  <a:pt x="119" y="15"/>
                                </a:lnTo>
                                <a:lnTo>
                                  <a:pt x="121" y="19"/>
                                </a:lnTo>
                                <a:lnTo>
                                  <a:pt x="12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125" y="32"/>
                                </a:lnTo>
                                <a:lnTo>
                                  <a:pt x="120" y="38"/>
                                </a:lnTo>
                                <a:lnTo>
                                  <a:pt x="115" y="46"/>
                                </a:lnTo>
                                <a:lnTo>
                                  <a:pt x="110" y="56"/>
                                </a:lnTo>
                                <a:lnTo>
                                  <a:pt x="116" y="56"/>
                                </a:lnTo>
                                <a:lnTo>
                                  <a:pt x="123" y="49"/>
                                </a:lnTo>
                                <a:lnTo>
                                  <a:pt x="129" y="43"/>
                                </a:lnTo>
                                <a:lnTo>
                                  <a:pt x="134" y="39"/>
                                </a:lnTo>
                                <a:lnTo>
                                  <a:pt x="138" y="35"/>
                                </a:lnTo>
                                <a:lnTo>
                                  <a:pt x="143" y="32"/>
                                </a:lnTo>
                                <a:lnTo>
                                  <a:pt x="149" y="29"/>
                                </a:lnTo>
                                <a:lnTo>
                                  <a:pt x="149" y="26"/>
                                </a:lnTo>
                                <a:lnTo>
                                  <a:pt x="144" y="24"/>
                                </a:lnTo>
                                <a:lnTo>
                                  <a:pt x="139" y="21"/>
                                </a:lnTo>
                                <a:lnTo>
                                  <a:pt x="134" y="17"/>
                                </a:lnTo>
                                <a:lnTo>
                                  <a:pt x="129" y="13"/>
                                </a:lnTo>
                                <a:lnTo>
                                  <a:pt x="123" y="7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-2.1pt;width:230pt;height:230.5pt" coordorigin="2269,-42" coordsize="4600,4610">
                <v:rect id="shape_0" stroked="t" o:allowincell="f" style="position:absolute;left:2935;top:390;width:3277;height:3284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269;top:-42;width:4599;height:460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49,57" path="m23,24l27,19l30,15l31,13l33,10l35,6l38,0l32,0l25,7l19,13l14,17l9,21l4,24l0,26l0,29l5,32l10,35l15,39l20,43l25,49l32,56l38,56l33,46l28,38l23,32l149,32l149,24l23,24e" fillcolor="black" stroked="f" o:allowincell="f" style="position:absolute;left:6269;top:2491;width:14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9" path="m26,0l0,12l1,15l4,13l7,12l9,12l10,12l11,13l12,13l13,14l14,15l14,17l15,19l15,24l15,32l15,90l15,97l15,100l14,102l14,103l13,104l11,105l10,106l6,106l1,106l1,109l42,109l42,106l37,106l34,106l32,105l30,104l29,103l29,101l28,100l28,96l28,90l28,0l26,0e" fillcolor="black" stroked="f" o:allowincell="f" style="position:absolute;left:6445;top:2451;width:4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6l6,17l8,17l11,17l13,16l14,15l16,13l17,11l17,8l17,6l16,4l15,2l13,0l11,0l8,0e" fillcolor="black" stroked="f" o:allowincell="f" style="position:absolute;left:6517;top:254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53;top:2451;width:69;height:111">
                  <v:shape id="shape_0" coordsize="69,111" path="m55,101l60,95l63,86l67,77l69,67l69,54l69,50l65,29l57,12l50,4l43,0l34,0l29,0l24,1l20,5l14,9l9,16l5,24l1,33l0,44l0,56l0,70l2,83l8,93l15,105l23,111l20,94l17,85l15,73l15,58l15,49l16,40l17,30l18,21l21,14l25,10l28,6l31,5l34,5l37,5l40,6l42,7l45,10l48,14l50,20l52,28l53,39l53,51l53,67l52,80l50,89l48,95l46,100l44,109l50,105l55,101e" fillcolor="black" stroked="f" o:allowincell="f" style="position:absolute;left:6553;top:2451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1" path="m46,100l43,102l40,105l37,106l34,106l28,106l23,102l20,94l23,111l34,111l39,111l44,109l46,100e" fillcolor="black" stroked="f" o:allowincell="f" style="position:absolute;left:6553;top:2451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9,57" path="m116,0l110,0l113,6l116,10l117,13l119,15l121,19l125,24l0,24l0,32l125,32l120,38l115,46l110,56l116,56l123,49l129,43l134,39l138,35l143,32l149,29l149,26l144,24l139,21l134,17l129,13l123,7l116,0e" fillcolor="black" stroked="f" o:allowincell="f" style="position:absolute;left:6675;top:2491;width:14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69670</wp:posOffset>
                </wp:positionH>
                <wp:positionV relativeFrom="paragraph">
                  <wp:posOffset>1294130</wp:posOffset>
                </wp:positionV>
                <wp:extent cx="180975" cy="83185"/>
                <wp:effectExtent l="635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83160"/>
                          <a:chOff x="0" y="0"/>
                          <a:chExt cx="181080" cy="83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0">
                                <a:moveTo>
                                  <a:pt x="6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8" y="17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5" y="12"/>
                                </a:lnTo>
                                <a:lnTo>
                                  <a:pt x="55" y="12"/>
                                </a:lnTo>
                                <a:lnTo>
                                  <a:pt x="23" y="109"/>
                                </a:lnTo>
                                <a:lnTo>
                                  <a:pt x="31" y="109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0" y="106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  <a:lnTo>
                                  <a:pt x="70" y="88"/>
                                </a:lnTo>
                                <a:lnTo>
                                  <a:pt x="67" y="88"/>
                                </a:lnTo>
                                <a:lnTo>
                                  <a:pt x="66" y="91"/>
                                </a:lnTo>
                                <a:lnTo>
                                  <a:pt x="64" y="92"/>
                                </a:lnTo>
                                <a:lnTo>
                                  <a:pt x="62" y="94"/>
                                </a:lnTo>
                                <a:lnTo>
                                  <a:pt x="61" y="95"/>
                                </a:lnTo>
                                <a:lnTo>
                                  <a:pt x="59" y="96"/>
                                </a:lnTo>
                                <a:lnTo>
                                  <a:pt x="56" y="96"/>
                                </a:lnTo>
                                <a:lnTo>
                                  <a:pt x="54" y="97"/>
                                </a:lnTo>
                                <a:lnTo>
                                  <a:pt x="50" y="97"/>
                                </a:lnTo>
                                <a:lnTo>
                                  <a:pt x="44" y="97"/>
                                </a:lnTo>
                                <a:lnTo>
                                  <a:pt x="16" y="97"/>
                                </a:lnTo>
                                <a:lnTo>
                                  <a:pt x="20" y="94"/>
                                </a:lnTo>
                                <a:lnTo>
                                  <a:pt x="28" y="85"/>
                                </a:lnTo>
                                <a:lnTo>
                                  <a:pt x="41" y="71"/>
                                </a:lnTo>
                                <a:lnTo>
                                  <a:pt x="50" y="62"/>
                                </a:lnTo>
                                <a:lnTo>
                                  <a:pt x="56" y="52"/>
                                </a:lnTo>
                                <a:lnTo>
                                  <a:pt x="60" y="44"/>
                                </a:lnTo>
                                <a:lnTo>
                                  <a:pt x="62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8"/>
                                </a:lnTo>
                                <a:lnTo>
                                  <a:pt x="64" y="20"/>
                                </a:lnTo>
                                <a:lnTo>
                                  <a:pt x="61" y="13"/>
                                </a:lnTo>
                                <a:lnTo>
                                  <a:pt x="55" y="8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4" y="20"/>
                                </a:lnTo>
                                <a:lnTo>
                                  <a:pt x="3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24"/>
                                </a:lnTo>
                                <a:lnTo>
                                  <a:pt x="11" y="19"/>
                                </a:lnTo>
                                <a:lnTo>
                                  <a:pt x="15" y="16"/>
                                </a:lnTo>
                                <a:lnTo>
                                  <a:pt x="19" y="13"/>
                                </a:lnTo>
                                <a:lnTo>
                                  <a:pt x="24" y="12"/>
                                </a:lnTo>
                                <a:lnTo>
                                  <a:pt x="29" y="12"/>
                                </a:lnTo>
                                <a:lnTo>
                                  <a:pt x="35" y="12"/>
                                </a:lnTo>
                                <a:lnTo>
                                  <a:pt x="40" y="14"/>
                                </a:lnTo>
                                <a:lnTo>
                                  <a:pt x="44" y="18"/>
                                </a:lnTo>
                                <a:lnTo>
                                  <a:pt x="48" y="23"/>
                                </a:lnTo>
                                <a:lnTo>
                                  <a:pt x="50" y="28"/>
                                </a:lnTo>
                                <a:lnTo>
                                  <a:pt x="50" y="35"/>
                                </a:lnTo>
                                <a:lnTo>
                                  <a:pt x="50" y="44"/>
                                </a:lnTo>
                                <a:lnTo>
                                  <a:pt x="46" y="54"/>
                                </a:lnTo>
                                <a:lnTo>
                                  <a:pt x="39" y="64"/>
                                </a:lnTo>
                                <a:lnTo>
                                  <a:pt x="30" y="75"/>
                                </a:lnTo>
                                <a:lnTo>
                                  <a:pt x="17" y="8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9">
                                <a:moveTo>
                                  <a:pt x="1" y="103"/>
                                </a:moveTo>
                                <a:lnTo>
                                  <a:pt x="4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09"/>
                                </a:lnTo>
                                <a:lnTo>
                                  <a:pt x="18" y="109"/>
                                </a:lnTo>
                                <a:lnTo>
                                  <a:pt x="24" y="109"/>
                                </a:lnTo>
                                <a:lnTo>
                                  <a:pt x="30" y="107"/>
                                </a:lnTo>
                                <a:lnTo>
                                  <a:pt x="37" y="104"/>
                                </a:lnTo>
                                <a:lnTo>
                                  <a:pt x="41" y="102"/>
                                </a:lnTo>
                                <a:lnTo>
                                  <a:pt x="45" y="100"/>
                                </a:lnTo>
                                <a:lnTo>
                                  <a:pt x="48" y="96"/>
                                </a:lnTo>
                                <a:lnTo>
                                  <a:pt x="52" y="93"/>
                                </a:lnTo>
                                <a:lnTo>
                                  <a:pt x="55" y="89"/>
                                </a:lnTo>
                                <a:lnTo>
                                  <a:pt x="57" y="84"/>
                                </a:lnTo>
                                <a:lnTo>
                                  <a:pt x="59" y="79"/>
                                </a:lnTo>
                                <a:lnTo>
                                  <a:pt x="60" y="74"/>
                                </a:lnTo>
                                <a:lnTo>
                                  <a:pt x="60" y="68"/>
                                </a:lnTo>
                                <a:lnTo>
                                  <a:pt x="60" y="59"/>
                                </a:lnTo>
                                <a:lnTo>
                                  <a:pt x="57" y="50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31" y="29"/>
                                </a:lnTo>
                                <a:lnTo>
                                  <a:pt x="17" y="27"/>
                                </a:lnTo>
                                <a:lnTo>
                                  <a:pt x="24" y="13"/>
                                </a:lnTo>
                                <a:lnTo>
                                  <a:pt x="56" y="13"/>
                                </a:lnTo>
                                <a:lnTo>
                                  <a:pt x="62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1"/>
                                </a:lnTo>
                                <a:lnTo>
                                  <a:pt x="13" y="42"/>
                                </a:lnTo>
                                <a:lnTo>
                                  <a:pt x="21" y="43"/>
                                </a:lnTo>
                                <a:lnTo>
                                  <a:pt x="27" y="45"/>
                                </a:lnTo>
                                <a:lnTo>
                                  <a:pt x="34" y="48"/>
                                </a:lnTo>
                                <a:lnTo>
                                  <a:pt x="40" y="53"/>
                                </a:lnTo>
                                <a:lnTo>
                                  <a:pt x="44" y="58"/>
                                </a:lnTo>
                                <a:lnTo>
                                  <a:pt x="48" y="64"/>
                                </a:lnTo>
                                <a:lnTo>
                                  <a:pt x="50" y="70"/>
                                </a:lnTo>
                                <a:lnTo>
                                  <a:pt x="50" y="77"/>
                                </a:lnTo>
                                <a:lnTo>
                                  <a:pt x="50" y="83"/>
                                </a:lnTo>
                                <a:lnTo>
                                  <a:pt x="48" y="89"/>
                                </a:lnTo>
                                <a:lnTo>
                                  <a:pt x="43" y="94"/>
                                </a:lnTo>
                                <a:lnTo>
                                  <a:pt x="38" y="98"/>
                                </a:lnTo>
                                <a:lnTo>
                                  <a:pt x="33" y="101"/>
                                </a:lnTo>
                                <a:lnTo>
                                  <a:pt x="27" y="101"/>
                                </a:lnTo>
                                <a:lnTo>
                                  <a:pt x="23" y="101"/>
                                </a:lnTo>
                                <a:lnTo>
                                  <a:pt x="19" y="99"/>
                                </a:lnTo>
                                <a:lnTo>
                                  <a:pt x="15" y="96"/>
                                </a:lnTo>
                                <a:lnTo>
                                  <a:pt x="12" y="95"/>
                                </a:lnTo>
                                <a:lnTo>
                                  <a:pt x="10" y="94"/>
                                </a:lnTo>
                                <a:lnTo>
                                  <a:pt x="9" y="93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3"/>
                                </a:lnTo>
                                <a:lnTo>
                                  <a:pt x="1" y="94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1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01.9pt;width:14.2pt;height:6.6pt" coordorigin="1842,2038" coordsize="284,132">
                <v:shape id="shape_0" coordsize="68,110" path="m67,0l10,0l0,25l2,26l4,21l8,17l12,15l15,13l19,12l25,12l55,12l23,109l31,109l67,3l67,0e" fillcolor="black" stroked="f" o:allowincell="f" style="position:absolute;left:1842;top:2040;width:7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8,0l8,0l6,0l4,0l2,2l0,4l0,6l0,8l0,11l0,13l2,15l4,16l6,17l8,17l11,17l13,16l14,15l16,13l17,11l17,8l17,6l16,4l15,2l13,0l11,0l8,0e" fillcolor="black" stroked="f" o:allowincell="f" style="position:absolute;left:1935;top:2148;width:1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9" path="m0,106l0,109l63,109l70,88l67,88l66,91l64,92l62,94l61,95l59,96l56,96l54,97l50,97l44,97l16,97l20,94l28,85l41,71l50,62l56,52l60,44l62,39l64,33l64,28l64,20l61,13l55,8l49,2l42,0l33,0l25,0l18,2l13,7l7,13l4,20l3,30l5,30l7,24l11,19l15,16l19,13l24,12l29,12l35,12l40,14l44,18l48,23l50,28l50,35l50,44l46,54l39,64l30,75l17,89l0,106e" fillcolor="black" stroked="f" o:allowincell="f" style="position:absolute;left:1969;top:2038;width:7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9" path="m1,103l4,105l7,108l11,109l18,109l24,109l30,107l37,104l41,102l45,100l48,96l52,93l55,89l57,84l59,79l60,74l60,68l60,59l57,50l50,43l42,35l31,29l17,27l24,13l56,13l62,0l24,0l3,41l13,42l21,43l27,45l34,48l40,53l44,58l48,64l50,70l50,77l50,83l48,89l43,94l38,98l33,101l27,101l23,101l19,99l15,96l12,95l10,94l9,93l8,93l7,93l6,93l4,93l3,93l1,94l0,95l0,97l0,98l0,101l1,103e" fillcolor="black" stroked="f" o:allowincell="f" style="position:absolute;left:2061;top:2040;width:6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450" cy="1228725"/>
            <wp:effectExtent l="0" t="0" r="0" b="0"/>
            <wp:docPr id="4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1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915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44450" cy="1330960"/>
            <wp:effectExtent l="0" t="0" r="0" b="0"/>
            <wp:docPr id="4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1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284" w:right="-20" w:hanging="0"/>
        <w:rPr>
          <w:rFonts w:eastAsia="標楷體"/>
          <w:kern w:val="0"/>
          <w:sz w:val="9"/>
          <w:szCs w:val="9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2818130</wp:posOffset>
                </wp:positionH>
                <wp:positionV relativeFrom="paragraph">
                  <wp:posOffset>-25400</wp:posOffset>
                </wp:positionV>
                <wp:extent cx="180975" cy="83185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83160"/>
                          <a:chOff x="0" y="0"/>
                          <a:chExt cx="181080" cy="83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8" y="17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5" y="12"/>
                                </a:lnTo>
                                <a:lnTo>
                                  <a:pt x="55" y="12"/>
                                </a:lnTo>
                                <a:lnTo>
                                  <a:pt x="23" y="109"/>
                                </a:lnTo>
                                <a:lnTo>
                                  <a:pt x="31" y="109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1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106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  <a:lnTo>
                                  <a:pt x="70" y="88"/>
                                </a:lnTo>
                                <a:lnTo>
                                  <a:pt x="67" y="88"/>
                                </a:lnTo>
                                <a:lnTo>
                                  <a:pt x="66" y="91"/>
                                </a:lnTo>
                                <a:lnTo>
                                  <a:pt x="64" y="93"/>
                                </a:lnTo>
                                <a:lnTo>
                                  <a:pt x="62" y="94"/>
                                </a:lnTo>
                                <a:lnTo>
                                  <a:pt x="61" y="95"/>
                                </a:lnTo>
                                <a:lnTo>
                                  <a:pt x="59" y="96"/>
                                </a:lnTo>
                                <a:lnTo>
                                  <a:pt x="56" y="96"/>
                                </a:lnTo>
                                <a:lnTo>
                                  <a:pt x="54" y="97"/>
                                </a:lnTo>
                                <a:lnTo>
                                  <a:pt x="50" y="97"/>
                                </a:lnTo>
                                <a:lnTo>
                                  <a:pt x="44" y="97"/>
                                </a:lnTo>
                                <a:lnTo>
                                  <a:pt x="16" y="97"/>
                                </a:lnTo>
                                <a:lnTo>
                                  <a:pt x="20" y="94"/>
                                </a:lnTo>
                                <a:lnTo>
                                  <a:pt x="28" y="85"/>
                                </a:lnTo>
                                <a:lnTo>
                                  <a:pt x="41" y="71"/>
                                </a:lnTo>
                                <a:lnTo>
                                  <a:pt x="50" y="62"/>
                                </a:lnTo>
                                <a:lnTo>
                                  <a:pt x="56" y="52"/>
                                </a:lnTo>
                                <a:lnTo>
                                  <a:pt x="60" y="44"/>
                                </a:lnTo>
                                <a:lnTo>
                                  <a:pt x="62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8"/>
                                </a:lnTo>
                                <a:lnTo>
                                  <a:pt x="64" y="20"/>
                                </a:lnTo>
                                <a:lnTo>
                                  <a:pt x="61" y="13"/>
                                </a:lnTo>
                                <a:lnTo>
                                  <a:pt x="55" y="8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4" y="20"/>
                                </a:lnTo>
                                <a:lnTo>
                                  <a:pt x="3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24"/>
                                </a:lnTo>
                                <a:lnTo>
                                  <a:pt x="11" y="19"/>
                                </a:lnTo>
                                <a:lnTo>
                                  <a:pt x="15" y="16"/>
                                </a:lnTo>
                                <a:lnTo>
                                  <a:pt x="19" y="13"/>
                                </a:lnTo>
                                <a:lnTo>
                                  <a:pt x="24" y="12"/>
                                </a:lnTo>
                                <a:lnTo>
                                  <a:pt x="29" y="12"/>
                                </a:lnTo>
                                <a:lnTo>
                                  <a:pt x="35" y="12"/>
                                </a:lnTo>
                                <a:lnTo>
                                  <a:pt x="40" y="14"/>
                                </a:lnTo>
                                <a:lnTo>
                                  <a:pt x="44" y="18"/>
                                </a:lnTo>
                                <a:lnTo>
                                  <a:pt x="48" y="23"/>
                                </a:lnTo>
                                <a:lnTo>
                                  <a:pt x="50" y="28"/>
                                </a:lnTo>
                                <a:lnTo>
                                  <a:pt x="50" y="35"/>
                                </a:lnTo>
                                <a:lnTo>
                                  <a:pt x="50" y="44"/>
                                </a:lnTo>
                                <a:lnTo>
                                  <a:pt x="46" y="54"/>
                                </a:lnTo>
                                <a:lnTo>
                                  <a:pt x="39" y="64"/>
                                </a:lnTo>
                                <a:lnTo>
                                  <a:pt x="30" y="75"/>
                                </a:lnTo>
                                <a:lnTo>
                                  <a:pt x="17" y="8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2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1" y="103"/>
                                </a:moveTo>
                                <a:lnTo>
                                  <a:pt x="4" y="105"/>
                                </a:lnTo>
                                <a:lnTo>
                                  <a:pt x="7" y="108"/>
                                </a:lnTo>
                                <a:lnTo>
                                  <a:pt x="11" y="109"/>
                                </a:lnTo>
                                <a:lnTo>
                                  <a:pt x="18" y="109"/>
                                </a:lnTo>
                                <a:lnTo>
                                  <a:pt x="24" y="109"/>
                                </a:lnTo>
                                <a:lnTo>
                                  <a:pt x="30" y="107"/>
                                </a:lnTo>
                                <a:lnTo>
                                  <a:pt x="37" y="104"/>
                                </a:lnTo>
                                <a:lnTo>
                                  <a:pt x="41" y="102"/>
                                </a:lnTo>
                                <a:lnTo>
                                  <a:pt x="45" y="100"/>
                                </a:lnTo>
                                <a:lnTo>
                                  <a:pt x="48" y="96"/>
                                </a:lnTo>
                                <a:lnTo>
                                  <a:pt x="52" y="93"/>
                                </a:lnTo>
                                <a:lnTo>
                                  <a:pt x="55" y="89"/>
                                </a:lnTo>
                                <a:lnTo>
                                  <a:pt x="57" y="84"/>
                                </a:lnTo>
                                <a:lnTo>
                                  <a:pt x="59" y="79"/>
                                </a:lnTo>
                                <a:lnTo>
                                  <a:pt x="60" y="74"/>
                                </a:lnTo>
                                <a:lnTo>
                                  <a:pt x="60" y="68"/>
                                </a:lnTo>
                                <a:lnTo>
                                  <a:pt x="60" y="59"/>
                                </a:lnTo>
                                <a:lnTo>
                                  <a:pt x="57" y="50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31" y="29"/>
                                </a:lnTo>
                                <a:lnTo>
                                  <a:pt x="17" y="27"/>
                                </a:lnTo>
                                <a:lnTo>
                                  <a:pt x="24" y="13"/>
                                </a:lnTo>
                                <a:lnTo>
                                  <a:pt x="56" y="13"/>
                                </a:lnTo>
                                <a:lnTo>
                                  <a:pt x="62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1"/>
                                </a:lnTo>
                                <a:lnTo>
                                  <a:pt x="13" y="42"/>
                                </a:lnTo>
                                <a:lnTo>
                                  <a:pt x="21" y="43"/>
                                </a:lnTo>
                                <a:lnTo>
                                  <a:pt x="27" y="45"/>
                                </a:lnTo>
                                <a:lnTo>
                                  <a:pt x="34" y="48"/>
                                </a:lnTo>
                                <a:lnTo>
                                  <a:pt x="40" y="53"/>
                                </a:lnTo>
                                <a:lnTo>
                                  <a:pt x="44" y="58"/>
                                </a:lnTo>
                                <a:lnTo>
                                  <a:pt x="48" y="64"/>
                                </a:lnTo>
                                <a:lnTo>
                                  <a:pt x="50" y="70"/>
                                </a:lnTo>
                                <a:lnTo>
                                  <a:pt x="50" y="77"/>
                                </a:lnTo>
                                <a:lnTo>
                                  <a:pt x="50" y="83"/>
                                </a:lnTo>
                                <a:lnTo>
                                  <a:pt x="48" y="89"/>
                                </a:lnTo>
                                <a:lnTo>
                                  <a:pt x="43" y="94"/>
                                </a:lnTo>
                                <a:lnTo>
                                  <a:pt x="38" y="98"/>
                                </a:lnTo>
                                <a:lnTo>
                                  <a:pt x="33" y="101"/>
                                </a:lnTo>
                                <a:lnTo>
                                  <a:pt x="27" y="101"/>
                                </a:lnTo>
                                <a:lnTo>
                                  <a:pt x="23" y="101"/>
                                </a:lnTo>
                                <a:lnTo>
                                  <a:pt x="19" y="99"/>
                                </a:lnTo>
                                <a:lnTo>
                                  <a:pt x="15" y="96"/>
                                </a:lnTo>
                                <a:lnTo>
                                  <a:pt x="12" y="95"/>
                                </a:lnTo>
                                <a:lnTo>
                                  <a:pt x="11" y="94"/>
                                </a:lnTo>
                                <a:lnTo>
                                  <a:pt x="9" y="93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3"/>
                                </a:lnTo>
                                <a:lnTo>
                                  <a:pt x="1" y="94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1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-2pt;width:14.25pt;height:6.55pt" coordorigin="4438,-40" coordsize="285,131">
                <v:shape id="shape_0" coordsize="68,108" path="m67,0l10,0l0,25l2,26l4,21l8,17l12,15l15,13l19,12l25,12l55,12l23,109l31,109l67,3l67,0e" fillcolor="black" stroked="f" o:allowincell="f" style="position:absolute;left:4438;top:-36;width:7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6l6,17l8,17l11,17l13,16l14,15l16,13l17,11l17,8l17,6l16,4l15,2l13,0l11,0l8,0e" fillcolor="black" stroked="f" o:allowincell="f" style="position:absolute;left:4531;top:69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9" path="m0,106l0,109l63,109l70,88l67,88l66,91l64,93l62,94l61,95l59,96l56,96l54,97l50,97l44,97l16,97l20,94l28,85l41,71l50,62l56,52l60,44l62,39l64,33l64,28l64,20l61,13l55,8l49,2l42,0l33,0l25,0l18,2l13,7l7,13l4,20l3,30l5,30l7,24l11,19l15,16l19,13l24,12l29,12l35,12l40,14l44,18l48,23l50,28l50,35l50,44l46,54l39,64l30,75l17,89l0,106e" fillcolor="black" stroked="f" o:allowincell="f" style="position:absolute;left:4565;top:-40;width:7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8" path="m1,103l4,105l7,108l11,109l18,109l24,109l30,107l37,104l41,102l45,100l48,96l52,93l55,89l57,84l59,79l60,74l60,68l60,59l57,50l50,43l42,35l31,29l17,27l24,13l56,13l62,0l24,0l3,41l13,42l21,43l27,45l34,48l40,53l44,58l48,64l50,70l50,77l50,83l48,89l43,94l38,98l33,101l27,101l23,101l19,99l15,96l12,95l11,94l9,93l8,93l7,93l6,93l4,93l3,93l1,94l0,95l0,97l0,98l0,101l1,103e" fillcolor="black" stroked="f" o:allowincell="f" style="position:absolute;left:4656;top:-36;width:6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26185" cy="57150"/>
            <wp:effectExtent l="0" t="0" r="0" b="0"/>
            <wp:docPr id="4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82290</wp:posOffset>
                </wp:positionH>
                <wp:positionV relativeFrom="paragraph">
                  <wp:posOffset>635</wp:posOffset>
                </wp:positionV>
                <wp:extent cx="1231900" cy="63500"/>
                <wp:effectExtent l="0" t="0" r="0" b="0"/>
                <wp:wrapNone/>
                <wp:docPr id="4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26185" cy="57150"/>
                                  <wp:effectExtent l="0" t="0" r="0" b="0"/>
                                  <wp:docPr id="49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7" t="-158" r="-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pt;mso-wrap-distance-left:9.05pt;mso-wrap-distance-right:9.05pt;mso-wrap-distance-top:0pt;mso-wrap-distance-bottom:0pt;margin-top:0pt;mso-position-vertical-relative:text;margin-left:2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26185" cy="57150"/>
                            <wp:effectExtent l="0" t="0" r="0" b="0"/>
                            <wp:docPr id="49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7" t="-158" r="-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w="8391" w:h="11906"/>
          <w:pgMar w:left="1140" w:right="680" w:gutter="0" w:header="849" w:top="1029" w:footer="70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341" w:right="2468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28520</wp:posOffset>
                </wp:positionH>
                <wp:positionV relativeFrom="paragraph">
                  <wp:posOffset>8890</wp:posOffset>
                </wp:positionV>
                <wp:extent cx="1262380" cy="30162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1680"/>
                          <a:chOff x="0" y="0"/>
                          <a:chExt cx="1262520" cy="301680"/>
                        </a:xfrm>
                      </wpg:grpSpPr>
                      <wps:wsp>
                        <wps:cNvSpPr txBox="1"/>
                        <wps:spPr>
                          <a:xfrm>
                            <a:off x="33120" y="28080"/>
                            <a:ext cx="33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2400"/>
                            <a:ext cx="55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9">
                                <a:moveTo>
                                  <a:pt x="34" y="202"/>
                                </a:moveTo>
                                <a:lnTo>
                                  <a:pt x="28" y="189"/>
                                </a:lnTo>
                                <a:lnTo>
                                  <a:pt x="21" y="171"/>
                                </a:lnTo>
                                <a:lnTo>
                                  <a:pt x="18" y="151"/>
                                </a:lnTo>
                                <a:lnTo>
                                  <a:pt x="16" y="129"/>
                                </a:lnTo>
                                <a:lnTo>
                                  <a:pt x="17" y="113"/>
                                </a:lnTo>
                                <a:lnTo>
                                  <a:pt x="20" y="93"/>
                                </a:lnTo>
                                <a:lnTo>
                                  <a:pt x="26" y="74"/>
                                </a:lnTo>
                                <a:lnTo>
                                  <a:pt x="34" y="57"/>
                                </a:lnTo>
                                <a:lnTo>
                                  <a:pt x="41" y="46"/>
                                </a:lnTo>
                                <a:lnTo>
                                  <a:pt x="54" y="31"/>
                                </a:lnTo>
                                <a:lnTo>
                                  <a:pt x="68" y="1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66" y="9"/>
                                </a:lnTo>
                                <a:lnTo>
                                  <a:pt x="50" y="21"/>
                                </a:lnTo>
                                <a:lnTo>
                                  <a:pt x="35" y="35"/>
                                </a:lnTo>
                                <a:lnTo>
                                  <a:pt x="23" y="51"/>
                                </a:lnTo>
                                <a:lnTo>
                                  <a:pt x="22" y="52"/>
                                </a:lnTo>
                                <a:lnTo>
                                  <a:pt x="12" y="70"/>
                                </a:lnTo>
                                <a:lnTo>
                                  <a:pt x="5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29"/>
                                </a:lnTo>
                                <a:lnTo>
                                  <a:pt x="0" y="130"/>
                                </a:lnTo>
                                <a:lnTo>
                                  <a:pt x="1" y="151"/>
                                </a:lnTo>
                                <a:lnTo>
                                  <a:pt x="6" y="170"/>
                                </a:lnTo>
                                <a:lnTo>
                                  <a:pt x="13" y="189"/>
                                </a:lnTo>
                                <a:lnTo>
                                  <a:pt x="23" y="207"/>
                                </a:lnTo>
                                <a:lnTo>
                                  <a:pt x="35" y="223"/>
                                </a:lnTo>
                                <a:lnTo>
                                  <a:pt x="50" y="237"/>
                                </a:lnTo>
                                <a:lnTo>
                                  <a:pt x="66" y="249"/>
                                </a:lnTo>
                                <a:lnTo>
                                  <a:pt x="83" y="259"/>
                                </a:lnTo>
                                <a:lnTo>
                                  <a:pt x="86" y="255"/>
                                </a:lnTo>
                                <a:lnTo>
                                  <a:pt x="73" y="245"/>
                                </a:lnTo>
                                <a:lnTo>
                                  <a:pt x="58" y="231"/>
                                </a:lnTo>
                                <a:lnTo>
                                  <a:pt x="45" y="217"/>
                                </a:lnTo>
                                <a:lnTo>
                                  <a:pt x="34" y="2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50760"/>
                            <a:ext cx="118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5">
                                  <a:moveTo>
                                    <a:pt x="38" y="103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38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5">
                                  <a:moveTo>
                                    <a:pt x="131" y="53"/>
                                  </a:moveTo>
                                  <a:lnTo>
                                    <a:pt x="125" y="5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89" y="207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5">
                                  <a:moveTo>
                                    <a:pt x="127" y="103"/>
                                  </a:moveTo>
                                  <a:lnTo>
                                    <a:pt x="129" y="10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27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360" y="32400"/>
                            <a:ext cx="55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9">
                                <a:moveTo>
                                  <a:pt x="0" y="255"/>
                                </a:moveTo>
                                <a:lnTo>
                                  <a:pt x="2" y="259"/>
                                </a:lnTo>
                                <a:lnTo>
                                  <a:pt x="20" y="249"/>
                                </a:lnTo>
                                <a:lnTo>
                                  <a:pt x="36" y="237"/>
                                </a:lnTo>
                                <a:lnTo>
                                  <a:pt x="50" y="223"/>
                                </a:lnTo>
                                <a:lnTo>
                                  <a:pt x="63" y="207"/>
                                </a:lnTo>
                                <a:lnTo>
                                  <a:pt x="63" y="206"/>
                                </a:lnTo>
                                <a:lnTo>
                                  <a:pt x="73" y="188"/>
                                </a:lnTo>
                                <a:lnTo>
                                  <a:pt x="80" y="169"/>
                                </a:lnTo>
                                <a:lnTo>
                                  <a:pt x="85" y="149"/>
                                </a:lnTo>
                                <a:lnTo>
                                  <a:pt x="86" y="129"/>
                                </a:lnTo>
                                <a:lnTo>
                                  <a:pt x="86" y="128"/>
                                </a:lnTo>
                                <a:lnTo>
                                  <a:pt x="85" y="108"/>
                                </a:lnTo>
                                <a:lnTo>
                                  <a:pt x="80" y="88"/>
                                </a:lnTo>
                                <a:lnTo>
                                  <a:pt x="73" y="69"/>
                                </a:lnTo>
                                <a:lnTo>
                                  <a:pt x="63" y="51"/>
                                </a:lnTo>
                                <a:lnTo>
                                  <a:pt x="50" y="36"/>
                                </a:lnTo>
                                <a:lnTo>
                                  <a:pt x="36" y="22"/>
                                </a:lnTo>
                                <a:lnTo>
                                  <a:pt x="2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13"/>
                                </a:lnTo>
                                <a:lnTo>
                                  <a:pt x="28" y="27"/>
                                </a:lnTo>
                                <a:lnTo>
                                  <a:pt x="41" y="42"/>
                                </a:lnTo>
                                <a:lnTo>
                                  <a:pt x="51" y="57"/>
                                </a:lnTo>
                                <a:lnTo>
                                  <a:pt x="58" y="69"/>
                                </a:lnTo>
                                <a:lnTo>
                                  <a:pt x="64" y="8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9"/>
                                </a:lnTo>
                                <a:lnTo>
                                  <a:pt x="69" y="145"/>
                                </a:lnTo>
                                <a:lnTo>
                                  <a:pt x="66" y="166"/>
                                </a:lnTo>
                                <a:lnTo>
                                  <a:pt x="60" y="185"/>
                                </a:lnTo>
                                <a:lnTo>
                                  <a:pt x="51" y="202"/>
                                </a:lnTo>
                                <a:lnTo>
                                  <a:pt x="44" y="212"/>
                                </a:lnTo>
                                <a:lnTo>
                                  <a:pt x="32" y="227"/>
                                </a:lnTo>
                                <a:lnTo>
                                  <a:pt x="17" y="241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2736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2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0.7pt;width:99.4pt;height:23.75pt" coordorigin="3352,14" coordsize="1988,475">
                <v:shape id="shape_0" stroked="f" o:allowincell="f" style="position:absolute;left:3404;top:58;width:52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259" path="m34,202l28,189l21,171l18,151l16,129l17,113l20,93l26,74l34,57l41,46l54,31l68,17l86,4l83,0l66,9l50,21l35,35l23,51l22,52l12,70l5,89l1,109l0,129l0,130l1,151l6,170l13,189l23,207l35,223l50,237l66,249l83,259l86,255l73,245l58,231l45,217l34,202e" fillcolor="black" stroked="f" o:allowincell="f" style="position:absolute;left:4073;top:65;width:86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61;top:94;width:187;height:233">
                  <v:shape id="shape_0" coordsize="187,225" path="m38,103l24,23l27,111l27,113l27,115l29,117l30,120l32,121l34,121l37,121l39,118l40,111l47,103l38,103e" fillcolor="black" stroked="f" o:allowincell="f" style="position:absolute;left:4261;top:94;width:186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25" path="m131,53l125,51l113,51l111,51l109,51l105,51l102,52l98,53l95,53l95,44l96,38l97,35l98,33l98,31l98,29l98,26l94,22l87,19l87,19l88,19l106,17l97,9l77,12l57,14l39,16l21,18l19,17l18,16l16,14l11,13l7,12l4,12l1,12l0,14l0,16l4,19l7,24l9,31l13,39l16,50l18,64l19,75l22,96l27,111l24,23l30,23l49,22l72,21l76,27l78,36l78,46l78,49l78,52l78,55l67,57l57,58l46,59l44,59l43,61l43,63l43,64l45,65l48,66l53,67l58,68l65,68l67,68l71,67l78,67l78,78l78,89l78,99l77,99l76,99l76,99l60,101l47,103l40,111l44,111l55,110l73,107l75,107l76,107l78,107l78,109l78,143l78,170l78,190l78,202l79,208l79,219l80,225l82,225l84,225l87,220l89,209l89,207l92,189l93,167l93,166l94,151l94,131l94,105l105,104l116,103l118,92l112,93l104,95l94,97l94,87l95,76l95,65l105,64l116,62l127,61l130,60l131,59l131,58l131,53e" fillcolor="black" stroked="f" o:allowincell="f" style="position:absolute;left:4261;top:94;width:186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25" path="m127,103l129,105l131,107l132,110l134,112l135,113l137,113l138,113l140,113l142,112l145,110l147,107l147,104l153,91l160,72l165,55l169,43l175,32l183,24l185,22l186,20l186,18l186,15l181,11l170,6l161,2l155,0l152,0l138,2l117,6l97,9l106,17l126,15l147,12l151,12l153,15l153,21l153,30l152,40l149,51l148,55l143,74l135,93l133,91l130,90l126,90l123,90l121,91l118,92l116,103l127,103e" fillcolor="black" stroked="f" o:allowincell="f" style="position:absolute;left:4261;top:94;width:186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259" path="m0,255l2,259l20,249l36,237l50,223l63,207l63,206l73,188l80,169l85,149l86,129l86,128l85,108l80,88l73,69l63,51l50,36l36,22l20,9l2,0l0,4l12,13l28,27l41,42l51,57l58,69l64,88l68,108l69,129l69,145l66,166l60,185l51,202l44,212l32,227l17,241l0,255e" fillcolor="black" stroked="f" o:allowincell="f" style="position:absolute;left:4543;top:65;width:86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71;top:57;width:54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52;top:14;width:1987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58035</wp:posOffset>
                </wp:positionH>
                <wp:positionV relativeFrom="paragraph">
                  <wp:posOffset>387985</wp:posOffset>
                </wp:positionV>
                <wp:extent cx="1280160" cy="118618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6200"/>
                          <a:chOff x="0" y="0"/>
                          <a:chExt cx="1280160" cy="11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786600"/>
                            <a:ext cx="309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25" y="623"/>
                                  </a:moveTo>
                                  <a:lnTo>
                                    <a:pt x="49" y="567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2" y="470"/>
                                  </a:lnTo>
                                  <a:lnTo>
                                    <a:pt x="22" y="597"/>
                                  </a:lnTo>
                                  <a:lnTo>
                                    <a:pt x="3" y="565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25" y="6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11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64"/>
                                  </a:moveTo>
                                  <a:lnTo>
                                    <a:pt x="38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120"/>
                                  </a:moveTo>
                                  <a:lnTo>
                                    <a:pt x="38" y="117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8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173"/>
                                  </a:moveTo>
                                  <a:lnTo>
                                    <a:pt x="38" y="169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8" y="1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226"/>
                                  </a:moveTo>
                                  <a:lnTo>
                                    <a:pt x="38" y="223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38" y="2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282"/>
                                  </a:moveTo>
                                  <a:lnTo>
                                    <a:pt x="38" y="279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4" y="27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27" y="293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4" y="290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333"/>
                                  </a:moveTo>
                                  <a:lnTo>
                                    <a:pt x="38" y="330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32" y="323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27" y="322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7" y="327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17" y="339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30" y="344"/>
                                  </a:lnTo>
                                  <a:lnTo>
                                    <a:pt x="32" y="343"/>
                                  </a:lnTo>
                                  <a:lnTo>
                                    <a:pt x="34" y="341"/>
                                  </a:lnTo>
                                  <a:lnTo>
                                    <a:pt x="37" y="339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38" y="3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387"/>
                                  </a:moveTo>
                                  <a:lnTo>
                                    <a:pt x="38" y="383"/>
                                  </a:lnTo>
                                  <a:lnTo>
                                    <a:pt x="37" y="381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32" y="37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19" y="378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87"/>
                                  </a:lnTo>
                                  <a:lnTo>
                                    <a:pt x="16" y="390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7" y="398"/>
                                  </a:lnTo>
                                  <a:lnTo>
                                    <a:pt x="30" y="398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38" y="390"/>
                                  </a:lnTo>
                                  <a:lnTo>
                                    <a:pt x="38" y="3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4">
                                  <a:moveTo>
                                    <a:pt x="38" y="443"/>
                                  </a:moveTo>
                                  <a:lnTo>
                                    <a:pt x="38" y="440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34" y="435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27" y="432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17" y="437"/>
                                  </a:lnTo>
                                  <a:lnTo>
                                    <a:pt x="16" y="440"/>
                                  </a:lnTo>
                                  <a:lnTo>
                                    <a:pt x="16" y="443"/>
                                  </a:lnTo>
                                  <a:lnTo>
                                    <a:pt x="16" y="446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21" y="453"/>
                                  </a:lnTo>
                                  <a:lnTo>
                                    <a:pt x="24" y="454"/>
                                  </a:lnTo>
                                  <a:lnTo>
                                    <a:pt x="27" y="454"/>
                                  </a:lnTo>
                                  <a:lnTo>
                                    <a:pt x="30" y="454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4" y="451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38" y="446"/>
                                  </a:lnTo>
                                  <a:lnTo>
                                    <a:pt x="38" y="4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30.55pt;width:100.8pt;height:93.4pt" coordorigin="3241,611" coordsize="2016,1868">
                <v:shape id="shape_0" stroked="f" o:allowincell="f" style="position:absolute;left:3241;top:611;width:2015;height:1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7;top:1850;width:49;height:626">
                  <v:shape id="shape_0" coordsize="50,624" path="m25,623l49,567l46,565l27,597l27,470l22,470l22,597l3,565l0,567l25,623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11l38,7l37,5l34,3l32,0l30,0l27,0l24,0l21,0l19,3l17,5l16,7l16,11l16,14l17,16l19,18l21,20l24,21l27,21l30,21l32,20l34,19l37,16l38,14l38,11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64l38,60l37,58l34,56l32,54l30,53l27,53l24,53l21,54l19,56l17,58l16,60l16,64l16,67l17,70l19,72l21,74l24,75l27,75l30,75l32,74l34,72l37,69l38,67l38,64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120l38,117l37,114l34,112l32,110l30,109l27,109l24,109l21,110l19,112l17,114l16,117l16,120l16,123l17,126l19,128l21,130l24,131l27,131l30,131l32,130l34,128l37,126l38,123l38,120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173l38,169l37,167l34,165l32,163l30,162l27,162l24,162l21,163l19,165l17,167l16,169l16,173l16,176l17,178l19,180l21,183l24,184l27,184l30,184l32,183l34,181l37,178l38,176l38,173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226l38,223l37,220l34,218l32,216l30,215l27,215l24,215l21,216l19,218l17,220l16,223l16,226l16,229l17,232l19,234l21,236l24,237l27,237l30,237l32,236l34,234l37,232l38,229l38,226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282l38,279l37,276l34,274l32,272l30,271l27,271l24,271l21,272l19,274l17,276l16,279l16,282l16,285l17,288l19,290l21,292l24,293l27,293l30,293l32,292l34,290l37,288l38,285l38,282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333l38,330l37,327l34,325l32,323l30,322l27,322l24,322l21,323l19,325l17,327l16,330l16,333l16,337l17,339l19,341l21,343l24,344l27,344l30,344l32,343l34,341l37,339l38,336l38,333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387l38,383l37,381l34,378l32,376l30,376l27,376l24,376l21,376l19,378l17,381l16,383l16,387l16,390l17,392l19,394l21,396l24,398l27,398l30,398l32,396l34,395l37,392l38,390l38,387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24" path="m38,443l38,440l37,437l34,435l32,433l30,432l27,432l24,432l21,433l19,435l17,437l16,440l16,443l16,446l17,449l19,451l21,453l24,454l27,454l30,454l32,453l34,451l37,449l38,446l38,443e" fillcolor="black" stroked="f" o:allowincell="f" style="position:absolute;left:3427;top:1850;width:48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簡級（甲）職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786" w:right="2370" w:hanging="348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簡級（甲）關防</w:t>
      </w:r>
    </w:p>
    <w:p>
      <w:pPr>
        <w:pStyle w:val="Normal"/>
        <w:autoSpaceDE w:val="false"/>
        <w:spacing w:lineRule="exact" w:line="220" w:before="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1161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44295</wp:posOffset>
                </wp:positionH>
                <wp:positionV relativeFrom="paragraph">
                  <wp:posOffset>-17780</wp:posOffset>
                </wp:positionV>
                <wp:extent cx="2548255" cy="331343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3313440"/>
                          <a:chOff x="0" y="0"/>
                          <a:chExt cx="2548080" cy="3313440"/>
                        </a:xfrm>
                      </wpg:grpSpPr>
                      <wps:wsp>
                        <wps:cNvSpPr/>
                        <wps:spPr>
                          <a:xfrm>
                            <a:off x="391680" y="245160"/>
                            <a:ext cx="1769040" cy="262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8080" cy="33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46448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">
                                <a:moveTo>
                                  <a:pt x="20" y="21"/>
                                </a:moveTo>
                                <a:lnTo>
                                  <a:pt x="23" y="16"/>
                                </a:lnTo>
                                <a:lnTo>
                                  <a:pt x="26" y="13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4" y="28"/>
                                </a:lnTo>
                                <a:lnTo>
                                  <a:pt x="8" y="30"/>
                                </a:lnTo>
                                <a:lnTo>
                                  <a:pt x="13" y="34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8" y="49"/>
                                </a:lnTo>
                                <a:lnTo>
                                  <a:pt x="33" y="49"/>
                                </a:lnTo>
                                <a:lnTo>
                                  <a:pt x="29" y="40"/>
                                </a:lnTo>
                                <a:lnTo>
                                  <a:pt x="24" y="33"/>
                                </a:lnTo>
                                <a:lnTo>
                                  <a:pt x="20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1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4216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9" y="91"/>
                                </a:moveTo>
                                <a:lnTo>
                                  <a:pt x="28" y="91"/>
                                </a:lnTo>
                                <a:lnTo>
                                  <a:pt x="26" y="90"/>
                                </a:lnTo>
                                <a:lnTo>
                                  <a:pt x="26" y="89"/>
                                </a:lnTo>
                                <a:lnTo>
                                  <a:pt x="25" y="88"/>
                                </a:lnTo>
                                <a:lnTo>
                                  <a:pt x="25" y="86"/>
                                </a:lnTo>
                                <a:lnTo>
                                  <a:pt x="24" y="83"/>
                                </a:lnTo>
                                <a:lnTo>
                                  <a:pt x="24" y="78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4" y="11"/>
                                </a:ln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3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8"/>
                                </a:lnTo>
                                <a:lnTo>
                                  <a:pt x="13" y="78"/>
                                </a:lnTo>
                                <a:lnTo>
                                  <a:pt x="13" y="83"/>
                                </a:lnTo>
                                <a:lnTo>
                                  <a:pt x="13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0"/>
                                </a:lnTo>
                                <a:lnTo>
                                  <a:pt x="10" y="91"/>
                                </a:lnTo>
                                <a:lnTo>
                                  <a:pt x="8" y="91"/>
                                </a:lnTo>
                                <a:lnTo>
                                  <a:pt x="6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9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1442160"/>
                            <a:ext cx="3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8" y="87"/>
                                  </a:moveTo>
                                  <a:lnTo>
                                    <a:pt x="52" y="8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0" y="86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146448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">
                                <a:moveTo>
                                  <a:pt x="101" y="0"/>
                                </a:moveTo>
                                <a:lnTo>
                                  <a:pt x="95" y="0"/>
                                </a:lnTo>
                                <a:lnTo>
                                  <a:pt x="98" y="5"/>
                                </a:lnTo>
                                <a:lnTo>
                                  <a:pt x="100" y="9"/>
                                </a:lnTo>
                                <a:lnTo>
                                  <a:pt x="102" y="11"/>
                                </a:lnTo>
                                <a:lnTo>
                                  <a:pt x="103" y="13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09" y="28"/>
                                </a:lnTo>
                                <a:lnTo>
                                  <a:pt x="104" y="33"/>
                                </a:lnTo>
                                <a:lnTo>
                                  <a:pt x="100" y="40"/>
                                </a:lnTo>
                                <a:lnTo>
                                  <a:pt x="95" y="49"/>
                                </a:lnTo>
                                <a:lnTo>
                                  <a:pt x="101" y="49"/>
                                </a:lnTo>
                                <a:lnTo>
                                  <a:pt x="107" y="42"/>
                                </a:lnTo>
                                <a:lnTo>
                                  <a:pt x="112" y="37"/>
                                </a:lnTo>
                                <a:lnTo>
                                  <a:pt x="116" y="34"/>
                                </a:lnTo>
                                <a:lnTo>
                                  <a:pt x="120" y="30"/>
                                </a:lnTo>
                                <a:lnTo>
                                  <a:pt x="124" y="28"/>
                                </a:lnTo>
                                <a:lnTo>
                                  <a:pt x="129" y="25"/>
                                </a:lnTo>
                                <a:lnTo>
                                  <a:pt x="129" y="22"/>
                                </a:lnTo>
                                <a:lnTo>
                                  <a:pt x="125" y="21"/>
                                </a:lnTo>
                                <a:lnTo>
                                  <a:pt x="121" y="18"/>
                                </a:lnTo>
                                <a:lnTo>
                                  <a:pt x="116" y="15"/>
                                </a:lnTo>
                                <a:lnTo>
                                  <a:pt x="112" y="11"/>
                                </a:lnTo>
                                <a:lnTo>
                                  <a:pt x="107" y="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-1.4pt;width:200.65pt;height:260.9pt" coordorigin="2117,-28" coordsize="4013,5218">
                <v:rect id="shape_0" stroked="t" o:allowincell="f" style="position:absolute;left:2734;top:358;width:2785;height:41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7;top:-28;width:4012;height:52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,49" path="m20,21l23,16l26,13l27,11l28,9l30,5l33,0l28,0l22,6l17,11l12,15l8,18l3,21l0,22l0,25l4,28l8,30l13,34l17,37l22,42l28,49l33,49l29,40l24,33l20,28l129,28l129,21l20,21e" fillcolor="black" stroked="f" o:allowincell="f" style="position:absolute;left:5550;top:2278;width:12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5" path="m29,91l28,91l26,90l26,89l25,88l25,86l24,83l24,78l24,0l22,0l0,10l1,13l4,11l6,10l8,10l9,10l10,11l11,12l12,12l12,13l12,15l13,17l13,21l13,28l13,78l13,83l13,87l12,88l12,89l11,90l10,91l8,91l6,92l1,92l1,94l36,94l36,92l32,92l29,91e" fillcolor="black" stroked="f" o:allowincell="f" style="position:absolute;left:5702;top:2243;width:36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7,0l5,0l3,0l2,2l0,3l0,5l0,7l0,9l0,11l2,12l3,14l5,15l7,15l9,15l11,14l12,12l14,11l15,9l15,7l15,5l14,3l13,2l11,0l9,0l7,0e" fillcolor="black" stroked="f" o:allowincell="f" style="position:absolute;left:5765;top:232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96;top:2243;width:60;height:97">
                  <v:shape id="shape_0" coordsize="60,97" path="m48,87l52,82l55,74l58,67l60,58l60,47l60,32l56,19l49,10l43,3l37,0l30,0l25,0l21,1l17,4l12,8l8,13l4,21l1,29l0,38l0,48l0,61l2,71l7,80l13,91l20,96l18,81l15,73l13,63l13,50l13,42l14,34l15,26l16,18l18,12l21,8l24,5l27,4l30,4l32,4l35,5l37,6l39,8l41,12l43,17l45,25l46,33l46,44l46,58l45,69l43,77l42,82l40,86l38,94l43,91l48,87e" fillcolor="black" stroked="f" o:allowincell="f" style="position:absolute;left:5796;top:2243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40,86l37,88l34,91l32,92l29,92l24,92l20,88l18,81l20,96l29,96l34,96l38,94l40,86e" fillcolor="black" stroked="f" o:allowincell="f" style="position:absolute;left:5796;top:2243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49" path="m101,0l95,0l98,5l100,9l102,11l103,13l105,16l109,21l0,21l0,28l109,28l104,33l100,40l95,49l101,49l107,42l112,37l116,34l120,30l124,28l129,25l129,22l125,21l121,18l116,15l112,11l107,6l101,0e" fillcolor="black" stroked="f" o:allowincell="f" style="position:absolute;left:5902;top:2278;width:12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855" cy="3109595"/>
            <wp:effectExtent l="0" t="0" r="0" b="0"/>
            <wp:docPr id="4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2" t="-3" r="-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6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590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1223645" cy="71120"/>
            <wp:effectExtent l="0" t="0" r="0" b="0"/>
            <wp:docPr id="4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36215</wp:posOffset>
                </wp:positionH>
                <wp:positionV relativeFrom="paragraph">
                  <wp:posOffset>22225</wp:posOffset>
                </wp:positionV>
                <wp:extent cx="1066800" cy="50800"/>
                <wp:effectExtent l="0" t="0" r="0" b="0"/>
                <wp:wrapNone/>
                <wp:docPr id="4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61720" cy="47625"/>
                                  <wp:effectExtent l="0" t="0" r="0" b="0"/>
                                  <wp:docPr id="49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8" t="-180" r="-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pt;mso-wrap-distance-left:9.05pt;mso-wrap-distance-right:9.05pt;mso-wrap-distance-top:0pt;mso-wrap-distance-bottom:0pt;margin-top:1.75pt;mso-position-vertical-relative:text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61720" cy="47625"/>
                            <wp:effectExtent l="0" t="0" r="0" b="0"/>
                            <wp:docPr id="49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8" t="-180" r="-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612" w:right="2196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93900</wp:posOffset>
                </wp:positionH>
                <wp:positionV relativeFrom="paragraph">
                  <wp:posOffset>10160</wp:posOffset>
                </wp:positionV>
                <wp:extent cx="1275715" cy="144843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448280"/>
                          <a:chOff x="0" y="0"/>
                          <a:chExt cx="1275840" cy="1448280"/>
                        </a:xfrm>
                      </wpg:grpSpPr>
                      <wps:wsp>
                        <wps:cNvSpPr txBox="1"/>
                        <wps:spPr>
                          <a:xfrm>
                            <a:off x="177120" y="50040"/>
                            <a:ext cx="293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54720"/>
                            <a:ext cx="4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4">
                                <a:moveTo>
                                  <a:pt x="71" y="218"/>
                                </a:moveTo>
                                <a:lnTo>
                                  <a:pt x="54" y="204"/>
                                </a:lnTo>
                                <a:lnTo>
                                  <a:pt x="40" y="189"/>
                                </a:lnTo>
                                <a:lnTo>
                                  <a:pt x="30" y="175"/>
                                </a:lnTo>
                                <a:lnTo>
                                  <a:pt x="28" y="171"/>
                                </a:lnTo>
                                <a:lnTo>
                                  <a:pt x="20" y="153"/>
                                </a:lnTo>
                                <a:lnTo>
                                  <a:pt x="16" y="133"/>
                                </a:lnTo>
                                <a:lnTo>
                                  <a:pt x="14" y="112"/>
                                </a:lnTo>
                                <a:lnTo>
                                  <a:pt x="14" y="106"/>
                                </a:lnTo>
                                <a:lnTo>
                                  <a:pt x="16" y="85"/>
                                </a:lnTo>
                                <a:lnTo>
                                  <a:pt x="22" y="66"/>
                                </a:lnTo>
                                <a:lnTo>
                                  <a:pt x="30" y="49"/>
                                </a:lnTo>
                                <a:lnTo>
                                  <a:pt x="32" y="46"/>
                                </a:lnTo>
                                <a:lnTo>
                                  <a:pt x="43" y="31"/>
                                </a:lnTo>
                                <a:lnTo>
                                  <a:pt x="57" y="17"/>
                                </a:lnTo>
                                <a:lnTo>
                                  <a:pt x="75" y="3"/>
                                </a:lnTo>
                                <a:lnTo>
                                  <a:pt x="72" y="0"/>
                                </a:lnTo>
                                <a:lnTo>
                                  <a:pt x="64" y="4"/>
                                </a:lnTo>
                                <a:lnTo>
                                  <a:pt x="47" y="15"/>
                                </a:lnTo>
                                <a:lnTo>
                                  <a:pt x="32" y="29"/>
                                </a:lnTo>
                                <a:lnTo>
                                  <a:pt x="20" y="44"/>
                                </a:lnTo>
                                <a:lnTo>
                                  <a:pt x="14" y="54"/>
                                </a:lnTo>
                                <a:lnTo>
                                  <a:pt x="6" y="72"/>
                                </a:lnTo>
                                <a:lnTo>
                                  <a:pt x="1" y="91"/>
                                </a:lnTo>
                                <a:lnTo>
                                  <a:pt x="0" y="112"/>
                                </a:lnTo>
                                <a:lnTo>
                                  <a:pt x="0" y="122"/>
                                </a:lnTo>
                                <a:lnTo>
                                  <a:pt x="3" y="142"/>
                                </a:lnTo>
                                <a:lnTo>
                                  <a:pt x="10" y="161"/>
                                </a:lnTo>
                                <a:lnTo>
                                  <a:pt x="20" y="179"/>
                                </a:lnTo>
                                <a:lnTo>
                                  <a:pt x="25" y="187"/>
                                </a:lnTo>
                                <a:lnTo>
                                  <a:pt x="39" y="201"/>
                                </a:lnTo>
                                <a:lnTo>
                                  <a:pt x="55" y="214"/>
                                </a:lnTo>
                                <a:lnTo>
                                  <a:pt x="72" y="224"/>
                                </a:lnTo>
                                <a:lnTo>
                                  <a:pt x="75" y="221"/>
                                </a:lnTo>
                                <a:lnTo>
                                  <a:pt x="71" y="2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69840"/>
                            <a:ext cx="102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113" y="78"/>
                                  </a:moveTo>
                                  <a:lnTo>
                                    <a:pt x="109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33" y="8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3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114" y="46"/>
                                  </a:moveTo>
                                  <a:lnTo>
                                    <a:pt x="109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71" y="195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080" y="54720"/>
                            <a:ext cx="4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4">
                                <a:moveTo>
                                  <a:pt x="2" y="224"/>
                                </a:moveTo>
                                <a:lnTo>
                                  <a:pt x="10" y="220"/>
                                </a:lnTo>
                                <a:lnTo>
                                  <a:pt x="27" y="209"/>
                                </a:lnTo>
                                <a:lnTo>
                                  <a:pt x="42" y="195"/>
                                </a:lnTo>
                                <a:lnTo>
                                  <a:pt x="54" y="179"/>
                                </a:lnTo>
                                <a:lnTo>
                                  <a:pt x="60" y="170"/>
                                </a:lnTo>
                                <a:lnTo>
                                  <a:pt x="68" y="151"/>
                                </a:lnTo>
                                <a:lnTo>
                                  <a:pt x="73" y="132"/>
                                </a:lnTo>
                                <a:lnTo>
                                  <a:pt x="75" y="112"/>
                                </a:lnTo>
                                <a:lnTo>
                                  <a:pt x="74" y="101"/>
                                </a:lnTo>
                                <a:lnTo>
                                  <a:pt x="71" y="81"/>
                                </a:lnTo>
                                <a:lnTo>
                                  <a:pt x="64" y="63"/>
                                </a:lnTo>
                                <a:lnTo>
                                  <a:pt x="54" y="44"/>
                                </a:lnTo>
                                <a:lnTo>
                                  <a:pt x="49" y="37"/>
                                </a:lnTo>
                                <a:lnTo>
                                  <a:pt x="35" y="22"/>
                                </a:lnTo>
                                <a:lnTo>
                                  <a:pt x="20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20" y="20"/>
                                </a:lnTo>
                                <a:lnTo>
                                  <a:pt x="34" y="34"/>
                                </a:lnTo>
                                <a:lnTo>
                                  <a:pt x="44" y="49"/>
                                </a:lnTo>
                                <a:lnTo>
                                  <a:pt x="47" y="53"/>
                                </a:lnTo>
                                <a:lnTo>
                                  <a:pt x="54" y="71"/>
                                </a:lnTo>
                                <a:lnTo>
                                  <a:pt x="59" y="90"/>
                                </a:lnTo>
                                <a:lnTo>
                                  <a:pt x="60" y="112"/>
                                </a:lnTo>
                                <a:lnTo>
                                  <a:pt x="60" y="117"/>
                                </a:lnTo>
                                <a:lnTo>
                                  <a:pt x="58" y="138"/>
                                </a:lnTo>
                                <a:lnTo>
                                  <a:pt x="53" y="157"/>
                                </a:lnTo>
                                <a:lnTo>
                                  <a:pt x="44" y="175"/>
                                </a:lnTo>
                                <a:lnTo>
                                  <a:pt x="43" y="178"/>
                                </a:lnTo>
                                <a:lnTo>
                                  <a:pt x="31" y="193"/>
                                </a:lnTo>
                                <a:lnTo>
                                  <a:pt x="17" y="207"/>
                                </a:lnTo>
                                <a:lnTo>
                                  <a:pt x="0" y="221"/>
                                </a:lnTo>
                                <a:lnTo>
                                  <a:pt x="2" y="2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49680"/>
                            <a:ext cx="293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58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0.8pt;width:100.45pt;height:114.05pt" coordorigin="3140,16" coordsize="2009,2281">
                <v:shape id="shape_0" stroked="f" o:allowincell="f" style="position:absolute;left:3419;top:95;width:4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24" path="m71,218l54,204l40,189l30,175l28,171l20,153l16,133l14,112l14,106l16,85l22,66l30,49l32,46l43,31l57,17l75,3l72,0l64,4l47,15l32,29l20,44l14,54l6,72l1,91l0,112l0,122l3,142l10,161l20,179l25,187l39,201l55,214l72,224l75,221l71,218e" fillcolor="black" stroked="f" o:allowincell="f" style="position:absolute;left:3997;top:102;width:74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59;top:126;width:162;height:195">
                  <v:shape id="shape_0" coordsize="162,195" path="m113,78l109,78l107,78l105,79l102,79l100,89l110,89l112,91l114,93l115,95l116,97l117,98l119,98l120,98l121,97l123,97l126,95l127,93l128,90l130,84l138,65l143,47l147,37l152,28l159,20l161,19l162,17l162,16l162,13l157,10l148,5l140,1l135,0l132,0l116,3l95,6l106,13l128,11l131,11l133,13l133,18l133,26l132,35l129,44l127,56l123,69l117,81l115,79l113,78e" fillcolor="black" stroked="f" o:allowincell="f" style="position:absolute;left:4159;top:126;width:161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95" path="m33,89l20,20l19,81l23,96l23,97l24,99l25,101l26,103l28,105l30,105l32,105l34,102l34,96l38,96l48,95l63,93l65,93l66,92l67,92l67,106l67,31l67,40l67,43l67,45l67,48l58,49l49,50l40,51l38,51l37,52l37,54l37,55l39,56l42,57l46,58l51,59l56,59l58,59l62,58l67,58l67,67l67,77l67,86l67,86l66,86l66,86l52,88l41,89l33,89e" fillcolor="black" stroked="f" o:allowincell="f" style="position:absolute;left:4159;top:126;width:161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95" path="m114,46l109,44l98,44l96,44l94,44l91,44l88,45l85,45l82,46l82,38l83,33l84,30l85,28l85,27l85,25l85,22l82,19l76,17l75,17l87,15l106,13l95,6l74,9l55,12l36,14l18,15l17,14l15,13l14,12l10,11l6,11l4,11l1,11l0,12l0,14l3,16l6,21l8,27l11,34l13,43l15,55l16,58l19,81l20,20l22,20l40,19l62,18l65,23l67,31l67,106l67,137l68,160l68,174l68,180l68,190l69,195l71,195l73,195l75,190l77,181l79,172l80,160l81,144l81,135l81,116l82,91l91,90l100,89l102,79l97,81l90,82l82,84l82,75l82,66l82,56l91,55l101,54l111,52l113,52l114,51l114,50l114,46e" fillcolor="black" stroked="f" o:allowincell="f" style="position:absolute;left:4159;top:126;width:161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224" path="m2,224l10,220l27,209l42,195l54,179l60,170l68,151l73,132l75,112l74,101l71,81l64,63l54,44l49,37l35,22l20,10l2,0l0,3l4,6l20,20l34,34l44,49l47,53l54,71l59,90l60,112l60,117l58,138l53,157l44,175l43,178l31,193l17,207l0,221l2,224e" fillcolor="black" stroked="f" o:allowincell="f" style="position:absolute;left:4403;top:102;width:74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99;top:94;width:4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6;width:2008;height:2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簡級（甲）職章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129"/>
        <w:ind w:left="2016" w:right="173" w:hanging="14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4"/>
        </w:rPr>
        <w:t>簡級（乙）印</w:t>
      </w:r>
      <w:r>
        <w:rPr>
          <w:rFonts w:ascii="標楷體" w:hAnsi="標楷體" w:cs="標楷體" w:eastAsia="標楷體"/>
          <w:spacing w:val="-82"/>
          <w:kern w:val="0"/>
          <w:position w:val="-14"/>
        </w:rPr>
        <w:t xml:space="preserve"> </w:t>
      </w:r>
      <w:r>
        <w:rPr>
          <w:rFonts w:ascii="標楷體" w:hAnsi="標楷體" w:cs="標楷體" w:eastAsia="標楷體"/>
          <w:kern w:val="0"/>
        </w:rPr>
        <w:t>文：簡任編階而非直屬總統府或五院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武：少將編階</w:t>
      </w:r>
    </w:p>
    <w:p>
      <w:pPr>
        <w:pStyle w:val="Normal"/>
        <w:autoSpaceDE w:val="false"/>
        <w:spacing w:lineRule="exact" w:line="180" w:before="10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37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99185</wp:posOffset>
                </wp:positionH>
                <wp:positionV relativeFrom="paragraph">
                  <wp:posOffset>1363980</wp:posOffset>
                </wp:positionV>
                <wp:extent cx="139065" cy="8699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87120"/>
                          <a:chOff x="0" y="0"/>
                          <a:chExt cx="138960" cy="87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6">
                                <a:moveTo>
                                  <a:pt x="71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7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3" y="15"/>
                                </a:lnTo>
                                <a:lnTo>
                                  <a:pt x="16" y="14"/>
                                </a:lnTo>
                                <a:lnTo>
                                  <a:pt x="20" y="13"/>
                                </a:lnTo>
                                <a:lnTo>
                                  <a:pt x="27" y="13"/>
                                </a:lnTo>
                                <a:lnTo>
                                  <a:pt x="58" y="13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71" y="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0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50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58" y="106"/>
                                  </a:moveTo>
                                  <a:lnTo>
                                    <a:pt x="63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8" y="105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07.4pt;width:10.95pt;height:6.85pt" coordorigin="1731,2148" coordsize="219,137">
                <v:shape id="shape_0" coordsize="71,116" path="m71,0l10,0l0,26l2,27l5,22l9,18l13,15l16,14l20,13l27,13l58,13l24,115l33,115l71,3l71,0e" fillcolor="black" stroked="f" o:allowincell="f" style="position:absolute;left:1731;top:2150;width:77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9,0l9,0l6,0l4,0l2,2l0,4l0,6l0,9l0,11l0,13l2,15l4,17l6,18l9,18l11,18l14,17l15,15l17,13l18,11l18,9l18,6l17,4l15,2l14,0l11,0l9,0e" fillcolor="black" stroked="f" o:allowincell="f" style="position:absolute;left:1832;top:2263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71;top:2148;width:79;height:135">
                  <v:shape id="shape_0" coordsize="73,117" path="m58,106l63,100l67,91l71,81l73,70l73,57l73,50l69,29l60,13l53,4l45,0l36,0l31,0l26,1l21,5l14,9l9,16l5,26l1,35l0,46l0,59l0,74l3,87l9,98l16,110l25,117l22,99l18,89l16,77l16,61l16,51l17,42l18,32l19,22l22,15l26,10l29,7l33,5l36,5l40,5l42,6l45,8l48,10l50,15l52,21l55,30l56,41l56,54l56,54l55,77l53,94l51,100l48,105l47,115l53,111l58,106e" fillcolor="black" stroked="f" o:allowincell="f" style="position:absolute;left:1871;top:2148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48,105l45,108l42,110l39,112l36,112l30,112l25,107l22,99l25,117l36,117l41,117l47,115l48,105e" fillcolor="black" stroked="f" o:allowincell="f" style="position:absolute;left:1871;top:2148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6990" cy="1292860"/>
            <wp:effectExtent l="0" t="0" r="0" b="0"/>
            <wp:docPr id="5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737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5720</wp:posOffset>
                </wp:positionH>
                <wp:positionV relativeFrom="paragraph">
                  <wp:posOffset>-1648460</wp:posOffset>
                </wp:positionV>
                <wp:extent cx="3168650" cy="3162300"/>
                <wp:effectExtent l="5715" t="5715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3162240"/>
                          <a:chOff x="0" y="0"/>
                          <a:chExt cx="3168720" cy="3162240"/>
                        </a:xfrm>
                      </wpg:grpSpPr>
                      <wps:wsp>
                        <wps:cNvSpPr/>
                        <wps:spPr>
                          <a:xfrm>
                            <a:off x="501480" y="403920"/>
                            <a:ext cx="2199600" cy="2196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3162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720800"/>
                            <a:ext cx="10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0">
                                <a:moveTo>
                                  <a:pt x="24" y="25"/>
                                </a:moveTo>
                                <a:lnTo>
                                  <a:pt x="28" y="20"/>
                                </a:lnTo>
                                <a:lnTo>
                                  <a:pt x="31" y="16"/>
                                </a:lnTo>
                                <a:lnTo>
                                  <a:pt x="33" y="13"/>
                                </a:lnTo>
                                <a:lnTo>
                                  <a:pt x="35" y="11"/>
                                </a:lnTo>
                                <a:lnTo>
                                  <a:pt x="37" y="6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8"/>
                                </a:lnTo>
                                <a:lnTo>
                                  <a:pt x="20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22"/>
                                </a:lnTo>
                                <a:lnTo>
                                  <a:pt x="4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6" y="41"/>
                                </a:lnTo>
                                <a:lnTo>
                                  <a:pt x="21" y="45"/>
                                </a:lnTo>
                                <a:lnTo>
                                  <a:pt x="27" y="51"/>
                                </a:lnTo>
                                <a:lnTo>
                                  <a:pt x="34" y="59"/>
                                </a:lnTo>
                                <a:lnTo>
                                  <a:pt x="41" y="59"/>
                                </a:lnTo>
                                <a:lnTo>
                                  <a:pt x="35" y="48"/>
                                </a:lnTo>
                                <a:lnTo>
                                  <a:pt x="30" y="40"/>
                                </a:lnTo>
                                <a:lnTo>
                                  <a:pt x="24" y="34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69416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4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34"/>
                                </a:lnTo>
                                <a:lnTo>
                                  <a:pt x="16" y="95"/>
                                </a:lnTo>
                                <a:lnTo>
                                  <a:pt x="16" y="102"/>
                                </a:lnTo>
                                <a:lnTo>
                                  <a:pt x="16" y="106"/>
                                </a:lnTo>
                                <a:lnTo>
                                  <a:pt x="15" y="107"/>
                                </a:lnTo>
                                <a:lnTo>
                                  <a:pt x="15" y="108"/>
                                </a:lnTo>
                                <a:lnTo>
                                  <a:pt x="13" y="110"/>
                                </a:lnTo>
                                <a:lnTo>
                                  <a:pt x="12" y="110"/>
                                </a:lnTo>
                                <a:lnTo>
                                  <a:pt x="10" y="111"/>
                                </a:lnTo>
                                <a:lnTo>
                                  <a:pt x="7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2"/>
                                </a:lnTo>
                                <a:lnTo>
                                  <a:pt x="39" y="112"/>
                                </a:lnTo>
                                <a:lnTo>
                                  <a:pt x="36" y="111"/>
                                </a:lnTo>
                                <a:lnTo>
                                  <a:pt x="34" y="110"/>
                                </a:lnTo>
                                <a:lnTo>
                                  <a:pt x="32" y="110"/>
                                </a:lnTo>
                                <a:lnTo>
                                  <a:pt x="31" y="108"/>
                                </a:lnTo>
                                <a:lnTo>
                                  <a:pt x="31" y="107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9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7575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8520" y="1694160"/>
                            <a:ext cx="46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58" y="106"/>
                                  </a:moveTo>
                                  <a:lnTo>
                                    <a:pt x="63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8" y="105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1720800"/>
                            <a:ext cx="10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0">
                                <a:moveTo>
                                  <a:pt x="123" y="0"/>
                                </a:moveTo>
                                <a:lnTo>
                                  <a:pt x="116" y="0"/>
                                </a:lnTo>
                                <a:lnTo>
                                  <a:pt x="120" y="6"/>
                                </a:lnTo>
                                <a:lnTo>
                                  <a:pt x="122" y="11"/>
                                </a:lnTo>
                                <a:lnTo>
                                  <a:pt x="124" y="13"/>
                                </a:lnTo>
                                <a:lnTo>
                                  <a:pt x="126" y="16"/>
                                </a:lnTo>
                                <a:lnTo>
                                  <a:pt x="129" y="20"/>
                                </a:lnTo>
                                <a:lnTo>
                                  <a:pt x="133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133" y="34"/>
                                </a:lnTo>
                                <a:lnTo>
                                  <a:pt x="127" y="40"/>
                                </a:lnTo>
                                <a:lnTo>
                                  <a:pt x="122" y="48"/>
                                </a:lnTo>
                                <a:lnTo>
                                  <a:pt x="116" y="59"/>
                                </a:lnTo>
                                <a:lnTo>
                                  <a:pt x="123" y="59"/>
                                </a:lnTo>
                                <a:lnTo>
                                  <a:pt x="130" y="51"/>
                                </a:lnTo>
                                <a:lnTo>
                                  <a:pt x="136" y="45"/>
                                </a:lnTo>
                                <a:lnTo>
                                  <a:pt x="141" y="41"/>
                                </a:lnTo>
                                <a:lnTo>
                                  <a:pt x="146" y="37"/>
                                </a:lnTo>
                                <a:lnTo>
                                  <a:pt x="152" y="34"/>
                                </a:lnTo>
                                <a:lnTo>
                                  <a:pt x="157" y="31"/>
                                </a:lnTo>
                                <a:lnTo>
                                  <a:pt x="157" y="27"/>
                                </a:lnTo>
                                <a:lnTo>
                                  <a:pt x="153" y="25"/>
                                </a:lnTo>
                                <a:lnTo>
                                  <a:pt x="147" y="22"/>
                                </a:lnTo>
                                <a:lnTo>
                                  <a:pt x="142" y="18"/>
                                </a:lnTo>
                                <a:lnTo>
                                  <a:pt x="137" y="14"/>
                                </a:lnTo>
                                <a:lnTo>
                                  <a:pt x="130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-129.8pt;width:249.5pt;height:249pt" coordorigin="2072,-2596" coordsize="4990,4980">
                <v:rect id="shape_0" stroked="t" o:allowincell="f" style="position:absolute;left:2862;top:-1960;width:3463;height:3458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2072;top:-2596;width:4989;height:4979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8,60" path="m24,25l28,20l31,16l33,13l35,11l37,6l40,0l34,0l27,8l20,14l15,18l10,22l4,25l0,27l0,31l5,34l10,37l16,41l21,45l27,51l34,59l41,59l35,48l30,40l24,34l157,34l157,25l24,25e" fillcolor="black" stroked="f" o:allowincell="f" style="position:absolute;left:6368;top:114;width:15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27,0l0,13l1,15l4,14l7,13l9,13l11,13l12,13l13,14l14,15l15,16l15,18l16,20l16,26l16,34l16,95l16,102l16,106l15,107l15,108l13,110l12,110l10,111l7,112l2,112l2,115l44,115l44,112l39,112l36,111l34,110l32,110l31,108l31,107l30,105l30,101l30,95l30,0l27,0e" fillcolor="black" stroked="f" o:allowincell="f" style="position:absolute;left:6553;top:72;width:4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9,0l9,0l6,0l4,0l2,2l0,4l0,6l0,9l0,11l0,13l2,15l4,17l6,18l9,18l11,18l14,17l15,15l17,13l18,11l18,9l18,6l17,4l15,2l14,0l11,0l9,0e" fillcolor="black" stroked="f" o:allowincell="f" style="position:absolute;left:6630;top:172;width:1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68;top:72;width:73;height:117">
                  <v:shape id="shape_0" coordsize="73,117" path="m58,106l63,100l67,91l71,81l73,70l73,57l73,50l69,29l60,13l53,4l45,0l36,0l31,0l26,1l21,5l14,9l9,16l5,26l1,35l0,46l0,59l0,74l3,87l9,98l16,110l25,117l22,99l18,89l16,77l16,61l16,51l17,42l18,32l20,22l22,15l26,10l29,7l33,5l36,5l40,5l42,6l45,8l48,10l50,15l52,21l55,30l56,41l56,54l56,54l55,77l53,94l51,100l48,105l47,115l53,111l58,106e" fillcolor="black" stroked="f" o:allowincell="f" style="position:absolute;left:6668;top:72;width:7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48,105l45,108l42,110l39,112l36,112l30,112l25,107l22,99l25,117l36,117l41,117l47,115l48,105e" fillcolor="black" stroked="f" o:allowincell="f" style="position:absolute;left:6668;top:72;width:7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8,60" path="m123,0l116,0l120,6l122,11l124,13l126,16l129,20l133,25l0,25l0,34l133,34l127,40l122,48l116,59l123,59l130,51l136,45l141,41l146,37l152,34l157,31l157,27l153,25l147,22l142,18l137,14l130,8l123,0e" fillcolor="black" stroked="f" o:allowincell="f" style="position:absolute;left:6797;top:114;width:15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990" cy="1402080"/>
            <wp:effectExtent l="0" t="0" r="0" b="0"/>
            <wp:docPr id="5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9" t="-6" r="-1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9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201" w:right="-20" w:hanging="0"/>
        <w:rPr>
          <w:rFonts w:eastAsia="標楷體"/>
          <w:kern w:val="0"/>
          <w:sz w:val="9"/>
          <w:szCs w:val="9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39720</wp:posOffset>
                </wp:positionH>
                <wp:positionV relativeFrom="paragraph">
                  <wp:posOffset>-26670</wp:posOffset>
                </wp:positionV>
                <wp:extent cx="139065" cy="86995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87120"/>
                          <a:chOff x="0" y="0"/>
                          <a:chExt cx="138960" cy="87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4">
                                <a:moveTo>
                                  <a:pt x="71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7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3" y="15"/>
                                </a:lnTo>
                                <a:lnTo>
                                  <a:pt x="16" y="14"/>
                                </a:lnTo>
                                <a:lnTo>
                                  <a:pt x="20" y="13"/>
                                </a:lnTo>
                                <a:lnTo>
                                  <a:pt x="27" y="13"/>
                                </a:lnTo>
                                <a:lnTo>
                                  <a:pt x="58" y="13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71" y="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50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58" y="106"/>
                                  </a:moveTo>
                                  <a:lnTo>
                                    <a:pt x="63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8" y="105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-2.1pt;width:10.95pt;height:6.85pt" coordorigin="4472,-42" coordsize="219,137">
                <v:shape id="shape_0" coordsize="71,114" path="m71,0l10,0l0,26l2,27l5,22l9,18l13,15l16,14l20,13l27,13l58,13l24,115l33,115l71,3l71,0e" fillcolor="black" stroked="f" o:allowincell="f" style="position:absolute;left:4472;top:-38;width:7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6,0l4,0l2,2l0,4l0,6l0,9l0,11l0,14l2,15l4,17l6,18l9,18l11,18l14,17l15,15l17,14l18,11l18,9l18,6l17,4l15,2l14,0l11,0l9,0e" fillcolor="black" stroked="f" o:allowincell="f" style="position:absolute;left:4572;top:72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2;top:-42;width:79;height:135">
                  <v:shape id="shape_0" coordsize="73,117" path="m58,106l63,100l67,91l71,81l73,70l73,57l73,50l69,29l60,13l53,4l45,0l36,0l31,0l26,1l21,5l14,9l9,16l5,26l1,35l0,46l0,59l0,74l3,87l9,98l16,110l25,117l22,99l18,89l16,77l16,61l16,51l17,42l18,32l20,22l22,15l26,10l29,7l33,5l36,5l40,5l42,6l45,8l48,10l50,15l52,21l55,30l56,41l56,54l56,54l55,77l53,94l51,100l48,105l47,115l53,111l58,106e" fillcolor="black" stroked="f" o:allowincell="f" style="position:absolute;left:4612;top:-42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48,105l45,108l42,110l39,112l36,112l30,112l25,107l22,99l25,117l36,117l41,117l47,115l48,105e" fillcolor="black" stroked="f" o:allowincell="f" style="position:absolute;left:4612;top:-42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97305" cy="59690"/>
            <wp:effectExtent l="0" t="0" r="0" b="0"/>
            <wp:docPr id="5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065145</wp:posOffset>
                </wp:positionH>
                <wp:positionV relativeFrom="paragraph">
                  <wp:posOffset>635</wp:posOffset>
                </wp:positionV>
                <wp:extent cx="1295400" cy="63500"/>
                <wp:effectExtent l="0" t="0" r="0" b="0"/>
                <wp:wrapNone/>
                <wp:docPr id="5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95400" cy="59690"/>
                                  <wp:effectExtent l="0" t="0" r="0" b="0"/>
                                  <wp:docPr id="50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pt;mso-wrap-distance-left:9.05pt;mso-wrap-distance-right:9.05pt;mso-wrap-distance-top:0pt;mso-wrap-distance-bottom:0pt;margin-top:0pt;mso-position-vertical-relative:text;margin-left:2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95400" cy="59690"/>
                            <wp:effectExtent l="0" t="0" r="0" b="0"/>
                            <wp:docPr id="50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53"/>
          <w:headerReference w:type="default" r:id="rId554"/>
          <w:footerReference w:type="even" r:id="rId555"/>
          <w:footerReference w:type="default" r:id="rId556"/>
          <w:type w:val="nextPage"/>
          <w:pgSz w:w="8391" w:h="11906"/>
          <w:pgMar w:left="1140" w:right="680" w:gutter="0" w:header="849" w:top="1029" w:footer="708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503" w:right="2306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2161540</wp:posOffset>
                </wp:positionH>
                <wp:positionV relativeFrom="paragraph">
                  <wp:posOffset>8890</wp:posOffset>
                </wp:positionV>
                <wp:extent cx="1401445" cy="30162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301680"/>
                          <a:chOff x="0" y="0"/>
                          <a:chExt cx="1401480" cy="301680"/>
                        </a:xfrm>
                      </wpg:grpSpPr>
                      <wps:wsp>
                        <wps:cNvSpPr txBox="1"/>
                        <wps:spPr>
                          <a:xfrm>
                            <a:off x="59040" y="24120"/>
                            <a:ext cx="358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8080"/>
                            <a:ext cx="58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36" y="213"/>
                                </a:moveTo>
                                <a:lnTo>
                                  <a:pt x="28" y="197"/>
                                </a:lnTo>
                                <a:lnTo>
                                  <a:pt x="22" y="178"/>
                                </a:lnTo>
                                <a:lnTo>
                                  <a:pt x="18" y="158"/>
                                </a:lnTo>
                                <a:lnTo>
                                  <a:pt x="17" y="136"/>
                                </a:lnTo>
                                <a:lnTo>
                                  <a:pt x="18" y="116"/>
                                </a:lnTo>
                                <a:lnTo>
                                  <a:pt x="22" y="96"/>
                                </a:lnTo>
                                <a:lnTo>
                                  <a:pt x="28" y="77"/>
                                </a:lnTo>
                                <a:lnTo>
                                  <a:pt x="36" y="60"/>
                                </a:lnTo>
                                <a:lnTo>
                                  <a:pt x="46" y="46"/>
                                </a:lnTo>
                                <a:lnTo>
                                  <a:pt x="58" y="31"/>
                                </a:lnTo>
                                <a:lnTo>
                                  <a:pt x="73" y="17"/>
                                </a:lnTo>
                                <a:lnTo>
                                  <a:pt x="91" y="4"/>
                                </a:lnTo>
                                <a:lnTo>
                                  <a:pt x="88" y="0"/>
                                </a:lnTo>
                                <a:lnTo>
                                  <a:pt x="84" y="1"/>
                                </a:lnTo>
                                <a:lnTo>
                                  <a:pt x="67" y="12"/>
                                </a:lnTo>
                                <a:lnTo>
                                  <a:pt x="51" y="24"/>
                                </a:lnTo>
                                <a:lnTo>
                                  <a:pt x="37" y="38"/>
                                </a:lnTo>
                                <a:lnTo>
                                  <a:pt x="24" y="54"/>
                                </a:lnTo>
                                <a:lnTo>
                                  <a:pt x="21" y="59"/>
                                </a:lnTo>
                                <a:lnTo>
                                  <a:pt x="12" y="77"/>
                                </a:lnTo>
                                <a:lnTo>
                                  <a:pt x="5" y="96"/>
                                </a:lnTo>
                                <a:lnTo>
                                  <a:pt x="1" y="116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2" y="162"/>
                                </a:lnTo>
                                <a:lnTo>
                                  <a:pt x="7" y="181"/>
                                </a:lnTo>
                                <a:lnTo>
                                  <a:pt x="14" y="200"/>
                                </a:lnTo>
                                <a:lnTo>
                                  <a:pt x="24" y="218"/>
                                </a:lnTo>
                                <a:lnTo>
                                  <a:pt x="27" y="221"/>
                                </a:lnTo>
                                <a:lnTo>
                                  <a:pt x="40" y="237"/>
                                </a:lnTo>
                                <a:lnTo>
                                  <a:pt x="54" y="251"/>
                                </a:lnTo>
                                <a:lnTo>
                                  <a:pt x="70" y="263"/>
                                </a:lnTo>
                                <a:lnTo>
                                  <a:pt x="88" y="273"/>
                                </a:lnTo>
                                <a:lnTo>
                                  <a:pt x="91" y="269"/>
                                </a:lnTo>
                                <a:lnTo>
                                  <a:pt x="75" y="256"/>
                                </a:lnTo>
                                <a:lnTo>
                                  <a:pt x="59" y="242"/>
                                </a:lnTo>
                                <a:lnTo>
                                  <a:pt x="47" y="227"/>
                                </a:lnTo>
                                <a:lnTo>
                                  <a:pt x="36" y="2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080"/>
                            <a:ext cx="124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1">
                                <a:moveTo>
                                  <a:pt x="1" y="164"/>
                                </a:moveTo>
                                <a:lnTo>
                                  <a:pt x="3" y="169"/>
                                </a:lnTo>
                                <a:lnTo>
                                  <a:pt x="6" y="175"/>
                                </a:lnTo>
                                <a:lnTo>
                                  <a:pt x="10" y="180"/>
                                </a:lnTo>
                                <a:lnTo>
                                  <a:pt x="14" y="183"/>
                                </a:lnTo>
                                <a:lnTo>
                                  <a:pt x="20" y="188"/>
                                </a:lnTo>
                                <a:lnTo>
                                  <a:pt x="29" y="192"/>
                                </a:lnTo>
                                <a:lnTo>
                                  <a:pt x="40" y="195"/>
                                </a:lnTo>
                                <a:lnTo>
                                  <a:pt x="54" y="198"/>
                                </a:lnTo>
                                <a:lnTo>
                                  <a:pt x="74" y="200"/>
                                </a:lnTo>
                                <a:lnTo>
                                  <a:pt x="99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22" y="199"/>
                                </a:lnTo>
                                <a:lnTo>
                                  <a:pt x="136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77" y="185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80"/>
                                </a:lnTo>
                                <a:lnTo>
                                  <a:pt x="190" y="177"/>
                                </a:lnTo>
                                <a:lnTo>
                                  <a:pt x="193" y="174"/>
                                </a:lnTo>
                                <a:lnTo>
                                  <a:pt x="195" y="172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67"/>
                                </a:lnTo>
                                <a:lnTo>
                                  <a:pt x="194" y="165"/>
                                </a:lnTo>
                                <a:lnTo>
                                  <a:pt x="193" y="163"/>
                                </a:lnTo>
                                <a:lnTo>
                                  <a:pt x="189" y="153"/>
                                </a:lnTo>
                                <a:lnTo>
                                  <a:pt x="185" y="134"/>
                                </a:lnTo>
                                <a:lnTo>
                                  <a:pt x="183" y="111"/>
                                </a:lnTo>
                                <a:lnTo>
                                  <a:pt x="183" y="110"/>
                                </a:lnTo>
                                <a:lnTo>
                                  <a:pt x="182" y="109"/>
                                </a:lnTo>
                                <a:lnTo>
                                  <a:pt x="181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79" y="110"/>
                                </a:lnTo>
                                <a:lnTo>
                                  <a:pt x="179" y="111"/>
                                </a:lnTo>
                                <a:lnTo>
                                  <a:pt x="175" y="126"/>
                                </a:lnTo>
                                <a:lnTo>
                                  <a:pt x="171" y="137"/>
                                </a:lnTo>
                                <a:lnTo>
                                  <a:pt x="168" y="143"/>
                                </a:lnTo>
                                <a:lnTo>
                                  <a:pt x="164" y="152"/>
                                </a:lnTo>
                                <a:lnTo>
                                  <a:pt x="159" y="158"/>
                                </a:lnTo>
                                <a:lnTo>
                                  <a:pt x="154" y="161"/>
                                </a:lnTo>
                                <a:lnTo>
                                  <a:pt x="150" y="165"/>
                                </a:lnTo>
                                <a:lnTo>
                                  <a:pt x="144" y="168"/>
                                </a:lnTo>
                                <a:lnTo>
                                  <a:pt x="136" y="170"/>
                                </a:lnTo>
                                <a:lnTo>
                                  <a:pt x="126" y="173"/>
                                </a:lnTo>
                                <a:lnTo>
                                  <a:pt x="118" y="175"/>
                                </a:lnTo>
                                <a:lnTo>
                                  <a:pt x="109" y="176"/>
                                </a:lnTo>
                                <a:lnTo>
                                  <a:pt x="100" y="178"/>
                                </a:lnTo>
                                <a:lnTo>
                                  <a:pt x="91" y="179"/>
                                </a:lnTo>
                                <a:lnTo>
                                  <a:pt x="83" y="179"/>
                                </a:lnTo>
                                <a:lnTo>
                                  <a:pt x="70" y="178"/>
                                </a:lnTo>
                                <a:lnTo>
                                  <a:pt x="48" y="177"/>
                                </a:lnTo>
                                <a:lnTo>
                                  <a:pt x="33" y="172"/>
                                </a:lnTo>
                                <a:lnTo>
                                  <a:pt x="27" y="170"/>
                                </a:lnTo>
                                <a:lnTo>
                                  <a:pt x="22" y="167"/>
                                </a:lnTo>
                                <a:lnTo>
                                  <a:pt x="19" y="162"/>
                                </a:lnTo>
                                <a:lnTo>
                                  <a:pt x="16" y="159"/>
                                </a:lnTo>
                                <a:lnTo>
                                  <a:pt x="1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5" y="142"/>
                                </a:lnTo>
                                <a:lnTo>
                                  <a:pt x="16" y="136"/>
                                </a:lnTo>
                                <a:lnTo>
                                  <a:pt x="18" y="131"/>
                                </a:lnTo>
                                <a:lnTo>
                                  <a:pt x="21" y="124"/>
                                </a:lnTo>
                                <a:lnTo>
                                  <a:pt x="26" y="115"/>
                                </a:lnTo>
                                <a:lnTo>
                                  <a:pt x="33" y="105"/>
                                </a:lnTo>
                                <a:lnTo>
                                  <a:pt x="35" y="102"/>
                                </a:lnTo>
                                <a:lnTo>
                                  <a:pt x="48" y="87"/>
                                </a:lnTo>
                                <a:lnTo>
                                  <a:pt x="61" y="71"/>
                                </a:lnTo>
                                <a:lnTo>
                                  <a:pt x="64" y="68"/>
                                </a:lnTo>
                                <a:lnTo>
                                  <a:pt x="79" y="55"/>
                                </a:lnTo>
                                <a:lnTo>
                                  <a:pt x="94" y="42"/>
                                </a:lnTo>
                                <a:lnTo>
                                  <a:pt x="101" y="35"/>
                                </a:lnTo>
                                <a:lnTo>
                                  <a:pt x="111" y="30"/>
                                </a:lnTo>
                                <a:lnTo>
                                  <a:pt x="123" y="24"/>
                                </a:lnTo>
                                <a:lnTo>
                                  <a:pt x="127" y="23"/>
                                </a:lnTo>
                                <a:lnTo>
                                  <a:pt x="128" y="20"/>
                                </a:lnTo>
                                <a:lnTo>
                                  <a:pt x="128" y="17"/>
                                </a:lnTo>
                                <a:lnTo>
                                  <a:pt x="128" y="14"/>
                                </a:lnTo>
                                <a:lnTo>
                                  <a:pt x="123" y="10"/>
                                </a:lnTo>
                                <a:lnTo>
                                  <a:pt x="113" y="5"/>
                                </a:lnTo>
                                <a:lnTo>
                                  <a:pt x="104" y="1"/>
                                </a:lnTo>
                                <a:lnTo>
                                  <a:pt x="98" y="0"/>
                                </a:ln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80" y="7"/>
                                </a:lnTo>
                                <a:lnTo>
                                  <a:pt x="71" y="11"/>
                                </a:lnTo>
                                <a:lnTo>
                                  <a:pt x="64" y="13"/>
                                </a:lnTo>
                                <a:lnTo>
                                  <a:pt x="63" y="13"/>
                                </a:lnTo>
                                <a:lnTo>
                                  <a:pt x="45" y="17"/>
                                </a:lnTo>
                                <a:lnTo>
                                  <a:pt x="25" y="20"/>
                                </a:lnTo>
                                <a:lnTo>
                                  <a:pt x="4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0"/>
                                </a:lnTo>
                                <a:lnTo>
                                  <a:pt x="7" y="31"/>
                                </a:lnTo>
                                <a:lnTo>
                                  <a:pt x="12" y="33"/>
                                </a:lnTo>
                                <a:lnTo>
                                  <a:pt x="15" y="34"/>
                                </a:lnTo>
                                <a:lnTo>
                                  <a:pt x="17" y="34"/>
                                </a:lnTo>
                                <a:lnTo>
                                  <a:pt x="19" y="34"/>
                                </a:lnTo>
                                <a:lnTo>
                                  <a:pt x="30" y="32"/>
                                </a:lnTo>
                                <a:lnTo>
                                  <a:pt x="50" y="27"/>
                                </a:lnTo>
                                <a:lnTo>
                                  <a:pt x="79" y="19"/>
                                </a:lnTo>
                                <a:lnTo>
                                  <a:pt x="81" y="18"/>
                                </a:lnTo>
                                <a:lnTo>
                                  <a:pt x="82" y="18"/>
                                </a:lnTo>
                                <a:lnTo>
                                  <a:pt x="83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9"/>
                                </a:lnTo>
                                <a:lnTo>
                                  <a:pt x="85" y="20"/>
                                </a:lnTo>
                                <a:lnTo>
                                  <a:pt x="85" y="21"/>
                                </a:lnTo>
                                <a:lnTo>
                                  <a:pt x="83" y="22"/>
                                </a:lnTo>
                                <a:lnTo>
                                  <a:pt x="76" y="29"/>
                                </a:lnTo>
                                <a:lnTo>
                                  <a:pt x="62" y="45"/>
                                </a:lnTo>
                                <a:lnTo>
                                  <a:pt x="49" y="60"/>
                                </a:lnTo>
                                <a:lnTo>
                                  <a:pt x="38" y="74"/>
                                </a:lnTo>
                                <a:lnTo>
                                  <a:pt x="31" y="82"/>
                                </a:lnTo>
                                <a:lnTo>
                                  <a:pt x="19" y="100"/>
                                </a:lnTo>
                                <a:lnTo>
                                  <a:pt x="10" y="113"/>
                                </a:lnTo>
                                <a:lnTo>
                                  <a:pt x="7" y="119"/>
                                </a:lnTo>
                                <a:lnTo>
                                  <a:pt x="4" y="126"/>
                                </a:lnTo>
                                <a:lnTo>
                                  <a:pt x="2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8"/>
                                </a:lnTo>
                                <a:lnTo>
                                  <a:pt x="1" y="1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080"/>
                            <a:ext cx="58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2" y="273"/>
                                </a:moveTo>
                                <a:lnTo>
                                  <a:pt x="6" y="271"/>
                                </a:lnTo>
                                <a:lnTo>
                                  <a:pt x="24" y="260"/>
                                </a:lnTo>
                                <a:lnTo>
                                  <a:pt x="40" y="248"/>
                                </a:lnTo>
                                <a:lnTo>
                                  <a:pt x="54" y="234"/>
                                </a:lnTo>
                                <a:lnTo>
                                  <a:pt x="66" y="218"/>
                                </a:lnTo>
                                <a:lnTo>
                                  <a:pt x="69" y="213"/>
                                </a:lnTo>
                                <a:lnTo>
                                  <a:pt x="79" y="195"/>
                                </a:lnTo>
                                <a:lnTo>
                                  <a:pt x="86" y="176"/>
                                </a:lnTo>
                                <a:lnTo>
                                  <a:pt x="90" y="156"/>
                                </a:lnTo>
                                <a:lnTo>
                                  <a:pt x="91" y="136"/>
                                </a:lnTo>
                                <a:lnTo>
                                  <a:pt x="91" y="130"/>
                                </a:lnTo>
                                <a:lnTo>
                                  <a:pt x="89" y="110"/>
                                </a:lnTo>
                                <a:lnTo>
                                  <a:pt x="84" y="91"/>
                                </a:lnTo>
                                <a:lnTo>
                                  <a:pt x="77" y="72"/>
                                </a:lnTo>
                                <a:lnTo>
                                  <a:pt x="66" y="54"/>
                                </a:lnTo>
                                <a:lnTo>
                                  <a:pt x="64" y="51"/>
                                </a:lnTo>
                                <a:lnTo>
                                  <a:pt x="51" y="35"/>
                                </a:lnTo>
                                <a:lnTo>
                                  <a:pt x="37" y="21"/>
                                </a:lnTo>
                                <a:lnTo>
                                  <a:pt x="2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6"/>
                                </a:lnTo>
                                <a:lnTo>
                                  <a:pt x="31" y="30"/>
                                </a:lnTo>
                                <a:lnTo>
                                  <a:pt x="44" y="45"/>
                                </a:lnTo>
                                <a:lnTo>
                                  <a:pt x="54" y="60"/>
                                </a:lnTo>
                                <a:lnTo>
                                  <a:pt x="62" y="76"/>
                                </a:lnTo>
                                <a:lnTo>
                                  <a:pt x="69" y="95"/>
                                </a:lnTo>
                                <a:lnTo>
                                  <a:pt x="72" y="115"/>
                                </a:lnTo>
                                <a:lnTo>
                                  <a:pt x="73" y="136"/>
                                </a:lnTo>
                                <a:lnTo>
                                  <a:pt x="72" y="157"/>
                                </a:lnTo>
                                <a:lnTo>
                                  <a:pt x="69" y="177"/>
                                </a:lnTo>
                                <a:lnTo>
                                  <a:pt x="63" y="195"/>
                                </a:lnTo>
                                <a:lnTo>
                                  <a:pt x="54" y="213"/>
                                </a:lnTo>
                                <a:lnTo>
                                  <a:pt x="45" y="226"/>
                                </a:lnTo>
                                <a:lnTo>
                                  <a:pt x="33" y="241"/>
                                </a:lnTo>
                                <a:lnTo>
                                  <a:pt x="17" y="255"/>
                                </a:lnTo>
                                <a:lnTo>
                                  <a:pt x="0" y="269"/>
                                </a:lnTo>
                                <a:lnTo>
                                  <a:pt x="2" y="2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23400"/>
                            <a:ext cx="35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1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0.7pt;width:110.35pt;height:23.75pt" coordorigin="3404,14" coordsize="2207,475">
                <v:shape id="shape_0" stroked="f" o:allowincell="f" style="position:absolute;left:3497;top:52;width:564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274" path="m36,213l28,197l22,178l18,158l17,136l18,116l22,96l28,77l36,60l46,46l58,31l73,17l91,4l88,0l84,1l67,12l51,24l37,38l24,54l21,59l12,77l5,96l1,116l0,136l0,142l2,162l7,181l14,200l24,218l27,221l40,237l54,251l70,263l88,273l91,269l75,256l59,242l47,227l36,213e" fillcolor="black" stroked="f" o:allowincell="f" style="position:absolute;left:4203;top:58;width:9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01" path="m1,164l3,169l6,175l10,180l14,183l20,188l29,192l40,195l54,198l74,200l99,200l110,200l122,199l136,196l138,196l156,192l177,185l183,183l187,180l190,177l193,174l195,172l195,169l195,167l194,165l193,163l189,153l185,134l183,111l183,110l182,109l181,109l180,109l179,110l179,111l175,126l171,137l168,143l164,152l159,158l154,161l150,165l144,168l136,170l126,173l118,175l109,176l100,178l91,179l83,179l70,178l48,177l33,172l27,170l22,167l19,162l16,159l15,155l15,150l15,142l16,136l18,131l21,124l26,115l33,105l35,102l48,87l61,71l64,68l79,55l94,42l101,35l111,30l123,24l127,23l128,20l128,17l128,14l123,10l113,5l104,1l98,0l97,0l94,0l92,0l91,0l80,7l71,11l64,13l63,13l45,17l25,20l4,21l1,21l0,22l0,25l0,27l2,30l7,31l12,33l15,34l17,34l19,34l30,32l50,27l79,19l81,18l82,18l83,18l85,18l85,18l85,19l85,20l85,21l83,22l76,29l62,45l49,60l38,74l31,82l19,100l10,113l7,119l4,126l2,133l0,140l0,146l0,150l0,158l1,164e" fillcolor="black" stroked="f" o:allowincell="f" style="position:absolute;left:4410;top:101;width:195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4" path="m2,273l6,271l24,260l40,248l54,234l66,218l69,213l79,195l86,176l90,156l91,136l91,130l89,110l84,91l77,72l66,54l64,51l51,35l37,21l20,9l2,0l0,4l16,16l31,30l44,45l54,60l62,76l69,95l72,115l73,136l72,157l69,177l63,195l54,213l45,226l33,241l17,255l0,269l2,273e" fillcolor="black" stroked="f" o:allowincell="f" style="position:absolute;left:4700;top:58;width:9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41;top:51;width:56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04;top:14;width:2206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09495</wp:posOffset>
                </wp:positionH>
                <wp:positionV relativeFrom="paragraph">
                  <wp:posOffset>514985</wp:posOffset>
                </wp:positionV>
                <wp:extent cx="1107440" cy="1104900"/>
                <wp:effectExtent l="5715" t="571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104840"/>
                          <a:chOff x="0" y="0"/>
                          <a:chExt cx="1107360" cy="1104840"/>
                        </a:xfrm>
                      </wpg:grpSpPr>
                      <wps:wsp>
                        <wps:cNvSpPr/>
                        <wps:spPr>
                          <a:xfrm>
                            <a:off x="192240" y="144000"/>
                            <a:ext cx="730080" cy="728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7360" cy="110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360" y="6480"/>
                            <a:ext cx="100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46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87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114"/>
                                  </a:moveTo>
                                  <a:lnTo>
                                    <a:pt x="15" y="11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152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3">
                                  <a:moveTo>
                                    <a:pt x="15" y="194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40.55pt;width:87.2pt;height:87pt" coordorigin="3637,811" coordsize="1744,1740">
                <v:rect id="shape_0" stroked="t" o:allowincell="f" style="position:absolute;left:3940;top:1038;width:1149;height:114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637;top:811;width:1743;height:1739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group id="shape_0" style="position:absolute;left:4488;top:821;width:16;height:204">
                  <v:shape id="shape_0" coordsize="16,203" path="m15,8l15,5l15,3l13,2l12,0l10,0l8,0l5,0l3,0l2,2l0,3l0,5l0,8l0,10l0,12l2,13l3,15l5,16l8,16l10,16l12,15l13,13l15,12l15,10l15,8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3" path="m15,46l15,43l15,41l13,40l12,39l10,38l8,38l5,38l3,39l2,40l0,41l0,43l0,46l0,48l0,50l2,52l3,53l5,54l8,54l10,54l12,53l13,52l15,50l15,48l15,46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3" path="m15,87l15,85l15,83l13,82l12,80l10,79l8,79l5,79l3,80l2,82l0,83l0,85l0,87l0,90l0,92l2,93l3,95l5,95l8,95l10,95l12,95l13,93l15,92l15,90l15,87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3" path="m15,114l15,112l15,110l13,108l12,107l10,106l8,106l5,106l3,107l2,108l0,110l0,112l0,114l0,116l0,118l2,120l3,121l5,122l8,122l10,122l12,121l13,120l15,118l15,116l15,114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3" path="m15,152l15,150l15,148l13,146l12,145l10,144l8,144l5,144l3,145l2,146l0,148l0,150l0,152l0,155l0,157l2,158l3,160l5,160l8,160l10,160l12,160l13,158l15,156l15,155l15,152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3" path="m15,194l15,192l15,190l13,188l12,187l10,186l8,186l5,186l3,187l2,188l0,190l0,192l0,194l0,196l0,198l2,200l3,201l5,202l8,202l10,202l12,201l13,200l15,198l15,196l15,194e" fillcolor="black" stroked="f" o:allowincell="f" style="position:absolute;left:4488;top:821;width:15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2216785</wp:posOffset>
                </wp:positionH>
                <wp:positionV relativeFrom="paragraph">
                  <wp:posOffset>542290</wp:posOffset>
                </wp:positionV>
                <wp:extent cx="33655" cy="41719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417240"/>
                          <a:chOff x="0" y="0"/>
                          <a:chExt cx="3348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188"/>
                                </a:moveTo>
                                <a:lnTo>
                                  <a:pt x="40" y="184"/>
                                </a:lnTo>
                                <a:lnTo>
                                  <a:pt x="39" y="181"/>
                                </a:lnTo>
                                <a:lnTo>
                                  <a:pt x="36" y="179"/>
                                </a:lnTo>
                                <a:lnTo>
                                  <a:pt x="34" y="177"/>
                                </a:lnTo>
                                <a:lnTo>
                                  <a:pt x="32" y="176"/>
                                </a:lnTo>
                                <a:lnTo>
                                  <a:pt x="28" y="176"/>
                                </a:lnTo>
                                <a:lnTo>
                                  <a:pt x="25" y="176"/>
                                </a:lnTo>
                                <a:lnTo>
                                  <a:pt x="22" y="177"/>
                                </a:lnTo>
                                <a:lnTo>
                                  <a:pt x="20" y="179"/>
                                </a:lnTo>
                                <a:lnTo>
                                  <a:pt x="18" y="181"/>
                                </a:lnTo>
                                <a:lnTo>
                                  <a:pt x="17" y="184"/>
                                </a:lnTo>
                                <a:lnTo>
                                  <a:pt x="17" y="188"/>
                                </a:lnTo>
                                <a:lnTo>
                                  <a:pt x="17" y="191"/>
                                </a:lnTo>
                                <a:lnTo>
                                  <a:pt x="18" y="194"/>
                                </a:lnTo>
                                <a:lnTo>
                                  <a:pt x="20" y="196"/>
                                </a:lnTo>
                                <a:lnTo>
                                  <a:pt x="22" y="198"/>
                                </a:lnTo>
                                <a:lnTo>
                                  <a:pt x="25" y="199"/>
                                </a:lnTo>
                                <a:lnTo>
                                  <a:pt x="28" y="199"/>
                                </a:lnTo>
                                <a:lnTo>
                                  <a:pt x="32" y="199"/>
                                </a:lnTo>
                                <a:lnTo>
                                  <a:pt x="34" y="198"/>
                                </a:lnTo>
                                <a:lnTo>
                                  <a:pt x="36" y="196"/>
                                </a:lnTo>
                                <a:lnTo>
                                  <a:pt x="39" y="194"/>
                                </a:lnTo>
                                <a:lnTo>
                                  <a:pt x="40" y="191"/>
                                </a:lnTo>
                                <a:lnTo>
                                  <a:pt x="40" y="1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244"/>
                                </a:moveTo>
                                <a:lnTo>
                                  <a:pt x="40" y="240"/>
                                </a:lnTo>
                                <a:lnTo>
                                  <a:pt x="39" y="237"/>
                                </a:lnTo>
                                <a:lnTo>
                                  <a:pt x="36" y="235"/>
                                </a:lnTo>
                                <a:lnTo>
                                  <a:pt x="34" y="233"/>
                                </a:lnTo>
                                <a:lnTo>
                                  <a:pt x="32" y="232"/>
                                </a:lnTo>
                                <a:lnTo>
                                  <a:pt x="28" y="232"/>
                                </a:lnTo>
                                <a:lnTo>
                                  <a:pt x="25" y="232"/>
                                </a:lnTo>
                                <a:lnTo>
                                  <a:pt x="22" y="233"/>
                                </a:lnTo>
                                <a:lnTo>
                                  <a:pt x="20" y="235"/>
                                </a:lnTo>
                                <a:lnTo>
                                  <a:pt x="18" y="237"/>
                                </a:lnTo>
                                <a:lnTo>
                                  <a:pt x="17" y="240"/>
                                </a:lnTo>
                                <a:lnTo>
                                  <a:pt x="17" y="244"/>
                                </a:lnTo>
                                <a:lnTo>
                                  <a:pt x="17" y="247"/>
                                </a:lnTo>
                                <a:lnTo>
                                  <a:pt x="18" y="250"/>
                                </a:lnTo>
                                <a:lnTo>
                                  <a:pt x="20" y="252"/>
                                </a:lnTo>
                                <a:lnTo>
                                  <a:pt x="22" y="254"/>
                                </a:lnTo>
                                <a:lnTo>
                                  <a:pt x="25" y="255"/>
                                </a:lnTo>
                                <a:lnTo>
                                  <a:pt x="28" y="255"/>
                                </a:lnTo>
                                <a:lnTo>
                                  <a:pt x="32" y="255"/>
                                </a:lnTo>
                                <a:lnTo>
                                  <a:pt x="34" y="254"/>
                                </a:lnTo>
                                <a:lnTo>
                                  <a:pt x="36" y="252"/>
                                </a:lnTo>
                                <a:lnTo>
                                  <a:pt x="39" y="250"/>
                                </a:lnTo>
                                <a:lnTo>
                                  <a:pt x="40" y="247"/>
                                </a:lnTo>
                                <a:lnTo>
                                  <a:pt x="40" y="2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303"/>
                                </a:moveTo>
                                <a:lnTo>
                                  <a:pt x="40" y="299"/>
                                </a:lnTo>
                                <a:lnTo>
                                  <a:pt x="39" y="297"/>
                                </a:lnTo>
                                <a:lnTo>
                                  <a:pt x="36" y="294"/>
                                </a:lnTo>
                                <a:lnTo>
                                  <a:pt x="34" y="292"/>
                                </a:lnTo>
                                <a:lnTo>
                                  <a:pt x="32" y="291"/>
                                </a:lnTo>
                                <a:lnTo>
                                  <a:pt x="28" y="291"/>
                                </a:lnTo>
                                <a:lnTo>
                                  <a:pt x="25" y="291"/>
                                </a:lnTo>
                                <a:lnTo>
                                  <a:pt x="22" y="292"/>
                                </a:lnTo>
                                <a:lnTo>
                                  <a:pt x="20" y="294"/>
                                </a:lnTo>
                                <a:lnTo>
                                  <a:pt x="18" y="297"/>
                                </a:lnTo>
                                <a:lnTo>
                                  <a:pt x="17" y="299"/>
                                </a:lnTo>
                                <a:lnTo>
                                  <a:pt x="17" y="303"/>
                                </a:lnTo>
                                <a:lnTo>
                                  <a:pt x="17" y="306"/>
                                </a:lnTo>
                                <a:lnTo>
                                  <a:pt x="18" y="309"/>
                                </a:lnTo>
                                <a:lnTo>
                                  <a:pt x="20" y="311"/>
                                </a:lnTo>
                                <a:lnTo>
                                  <a:pt x="22" y="313"/>
                                </a:lnTo>
                                <a:lnTo>
                                  <a:pt x="25" y="315"/>
                                </a:lnTo>
                                <a:lnTo>
                                  <a:pt x="28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3"/>
                                </a:lnTo>
                                <a:lnTo>
                                  <a:pt x="36" y="311"/>
                                </a:lnTo>
                                <a:lnTo>
                                  <a:pt x="39" y="309"/>
                                </a:lnTo>
                                <a:lnTo>
                                  <a:pt x="40" y="306"/>
                                </a:lnTo>
                                <a:lnTo>
                                  <a:pt x="40" y="3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358"/>
                                </a:moveTo>
                                <a:lnTo>
                                  <a:pt x="40" y="355"/>
                                </a:lnTo>
                                <a:lnTo>
                                  <a:pt x="39" y="352"/>
                                </a:lnTo>
                                <a:lnTo>
                                  <a:pt x="36" y="350"/>
                                </a:lnTo>
                                <a:lnTo>
                                  <a:pt x="34" y="348"/>
                                </a:lnTo>
                                <a:lnTo>
                                  <a:pt x="32" y="347"/>
                                </a:lnTo>
                                <a:lnTo>
                                  <a:pt x="28" y="347"/>
                                </a:lnTo>
                                <a:lnTo>
                                  <a:pt x="25" y="347"/>
                                </a:lnTo>
                                <a:lnTo>
                                  <a:pt x="22" y="348"/>
                                </a:lnTo>
                                <a:lnTo>
                                  <a:pt x="20" y="350"/>
                                </a:lnTo>
                                <a:lnTo>
                                  <a:pt x="18" y="352"/>
                                </a:lnTo>
                                <a:lnTo>
                                  <a:pt x="17" y="355"/>
                                </a:lnTo>
                                <a:lnTo>
                                  <a:pt x="17" y="358"/>
                                </a:lnTo>
                                <a:lnTo>
                                  <a:pt x="17" y="362"/>
                                </a:lnTo>
                                <a:lnTo>
                                  <a:pt x="18" y="364"/>
                                </a:lnTo>
                                <a:lnTo>
                                  <a:pt x="20" y="366"/>
                                </a:lnTo>
                                <a:lnTo>
                                  <a:pt x="22" y="369"/>
                                </a:lnTo>
                                <a:lnTo>
                                  <a:pt x="25" y="370"/>
                                </a:lnTo>
                                <a:lnTo>
                                  <a:pt x="28" y="370"/>
                                </a:lnTo>
                                <a:lnTo>
                                  <a:pt x="32" y="370"/>
                                </a:lnTo>
                                <a:lnTo>
                                  <a:pt x="34" y="369"/>
                                </a:lnTo>
                                <a:lnTo>
                                  <a:pt x="36" y="367"/>
                                </a:lnTo>
                                <a:lnTo>
                                  <a:pt x="39" y="364"/>
                                </a:lnTo>
                                <a:lnTo>
                                  <a:pt x="40" y="361"/>
                                </a:lnTo>
                                <a:lnTo>
                                  <a:pt x="40" y="3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414"/>
                                </a:moveTo>
                                <a:lnTo>
                                  <a:pt x="40" y="411"/>
                                </a:lnTo>
                                <a:lnTo>
                                  <a:pt x="39" y="408"/>
                                </a:lnTo>
                                <a:lnTo>
                                  <a:pt x="36" y="406"/>
                                </a:lnTo>
                                <a:lnTo>
                                  <a:pt x="34" y="404"/>
                                </a:lnTo>
                                <a:lnTo>
                                  <a:pt x="32" y="403"/>
                                </a:lnTo>
                                <a:lnTo>
                                  <a:pt x="28" y="403"/>
                                </a:lnTo>
                                <a:lnTo>
                                  <a:pt x="25" y="403"/>
                                </a:lnTo>
                                <a:lnTo>
                                  <a:pt x="22" y="404"/>
                                </a:lnTo>
                                <a:lnTo>
                                  <a:pt x="20" y="406"/>
                                </a:lnTo>
                                <a:lnTo>
                                  <a:pt x="18" y="408"/>
                                </a:lnTo>
                                <a:lnTo>
                                  <a:pt x="17" y="411"/>
                                </a:lnTo>
                                <a:lnTo>
                                  <a:pt x="17" y="414"/>
                                </a:lnTo>
                                <a:lnTo>
                                  <a:pt x="17" y="418"/>
                                </a:lnTo>
                                <a:lnTo>
                                  <a:pt x="18" y="420"/>
                                </a:lnTo>
                                <a:lnTo>
                                  <a:pt x="20" y="422"/>
                                </a:lnTo>
                                <a:lnTo>
                                  <a:pt x="22" y="425"/>
                                </a:lnTo>
                                <a:lnTo>
                                  <a:pt x="25" y="426"/>
                                </a:lnTo>
                                <a:lnTo>
                                  <a:pt x="28" y="426"/>
                                </a:lnTo>
                                <a:lnTo>
                                  <a:pt x="32" y="426"/>
                                </a:lnTo>
                                <a:lnTo>
                                  <a:pt x="34" y="425"/>
                                </a:lnTo>
                                <a:lnTo>
                                  <a:pt x="36" y="423"/>
                                </a:lnTo>
                                <a:lnTo>
                                  <a:pt x="39" y="420"/>
                                </a:lnTo>
                                <a:lnTo>
                                  <a:pt x="40" y="417"/>
                                </a:lnTo>
                                <a:lnTo>
                                  <a:pt x="40" y="4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474"/>
                                </a:moveTo>
                                <a:lnTo>
                                  <a:pt x="40" y="470"/>
                                </a:lnTo>
                                <a:lnTo>
                                  <a:pt x="39" y="467"/>
                                </a:lnTo>
                                <a:lnTo>
                                  <a:pt x="36" y="465"/>
                                </a:lnTo>
                                <a:lnTo>
                                  <a:pt x="34" y="463"/>
                                </a:lnTo>
                                <a:lnTo>
                                  <a:pt x="32" y="462"/>
                                </a:lnTo>
                                <a:lnTo>
                                  <a:pt x="28" y="462"/>
                                </a:lnTo>
                                <a:lnTo>
                                  <a:pt x="25" y="462"/>
                                </a:lnTo>
                                <a:lnTo>
                                  <a:pt x="22" y="463"/>
                                </a:lnTo>
                                <a:lnTo>
                                  <a:pt x="20" y="465"/>
                                </a:lnTo>
                                <a:lnTo>
                                  <a:pt x="18" y="467"/>
                                </a:lnTo>
                                <a:lnTo>
                                  <a:pt x="17" y="470"/>
                                </a:lnTo>
                                <a:lnTo>
                                  <a:pt x="17" y="474"/>
                                </a:lnTo>
                                <a:lnTo>
                                  <a:pt x="17" y="477"/>
                                </a:lnTo>
                                <a:lnTo>
                                  <a:pt x="18" y="480"/>
                                </a:lnTo>
                                <a:lnTo>
                                  <a:pt x="20" y="482"/>
                                </a:lnTo>
                                <a:lnTo>
                                  <a:pt x="22" y="484"/>
                                </a:lnTo>
                                <a:lnTo>
                                  <a:pt x="25" y="485"/>
                                </a:lnTo>
                                <a:lnTo>
                                  <a:pt x="28" y="485"/>
                                </a:lnTo>
                                <a:lnTo>
                                  <a:pt x="32" y="485"/>
                                </a:lnTo>
                                <a:lnTo>
                                  <a:pt x="34" y="484"/>
                                </a:lnTo>
                                <a:lnTo>
                                  <a:pt x="36" y="482"/>
                                </a:lnTo>
                                <a:lnTo>
                                  <a:pt x="39" y="480"/>
                                </a:lnTo>
                                <a:lnTo>
                                  <a:pt x="40" y="477"/>
                                </a:lnTo>
                                <a:lnTo>
                                  <a:pt x="40" y="4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529"/>
                                </a:moveTo>
                                <a:lnTo>
                                  <a:pt x="40" y="526"/>
                                </a:lnTo>
                                <a:lnTo>
                                  <a:pt x="39" y="523"/>
                                </a:lnTo>
                                <a:lnTo>
                                  <a:pt x="36" y="520"/>
                                </a:lnTo>
                                <a:lnTo>
                                  <a:pt x="34" y="518"/>
                                </a:lnTo>
                                <a:lnTo>
                                  <a:pt x="32" y="517"/>
                                </a:lnTo>
                                <a:lnTo>
                                  <a:pt x="28" y="517"/>
                                </a:lnTo>
                                <a:lnTo>
                                  <a:pt x="25" y="517"/>
                                </a:lnTo>
                                <a:lnTo>
                                  <a:pt x="22" y="518"/>
                                </a:lnTo>
                                <a:lnTo>
                                  <a:pt x="20" y="520"/>
                                </a:lnTo>
                                <a:lnTo>
                                  <a:pt x="18" y="523"/>
                                </a:lnTo>
                                <a:lnTo>
                                  <a:pt x="17" y="526"/>
                                </a:lnTo>
                                <a:lnTo>
                                  <a:pt x="17" y="529"/>
                                </a:lnTo>
                                <a:lnTo>
                                  <a:pt x="17" y="532"/>
                                </a:lnTo>
                                <a:lnTo>
                                  <a:pt x="18" y="535"/>
                                </a:lnTo>
                                <a:lnTo>
                                  <a:pt x="20" y="537"/>
                                </a:lnTo>
                                <a:lnTo>
                                  <a:pt x="22" y="539"/>
                                </a:lnTo>
                                <a:lnTo>
                                  <a:pt x="25" y="540"/>
                                </a:lnTo>
                                <a:lnTo>
                                  <a:pt x="28" y="540"/>
                                </a:lnTo>
                                <a:lnTo>
                                  <a:pt x="32" y="540"/>
                                </a:lnTo>
                                <a:lnTo>
                                  <a:pt x="34" y="539"/>
                                </a:lnTo>
                                <a:lnTo>
                                  <a:pt x="36" y="537"/>
                                </a:lnTo>
                                <a:lnTo>
                                  <a:pt x="39" y="535"/>
                                </a:lnTo>
                                <a:lnTo>
                                  <a:pt x="40" y="532"/>
                                </a:lnTo>
                                <a:lnTo>
                                  <a:pt x="40" y="5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585"/>
                                </a:moveTo>
                                <a:lnTo>
                                  <a:pt x="40" y="582"/>
                                </a:lnTo>
                                <a:lnTo>
                                  <a:pt x="39" y="579"/>
                                </a:lnTo>
                                <a:lnTo>
                                  <a:pt x="36" y="576"/>
                                </a:lnTo>
                                <a:lnTo>
                                  <a:pt x="34" y="574"/>
                                </a:lnTo>
                                <a:lnTo>
                                  <a:pt x="32" y="573"/>
                                </a:lnTo>
                                <a:lnTo>
                                  <a:pt x="28" y="573"/>
                                </a:lnTo>
                                <a:lnTo>
                                  <a:pt x="25" y="573"/>
                                </a:lnTo>
                                <a:lnTo>
                                  <a:pt x="22" y="574"/>
                                </a:lnTo>
                                <a:lnTo>
                                  <a:pt x="20" y="576"/>
                                </a:lnTo>
                                <a:lnTo>
                                  <a:pt x="18" y="579"/>
                                </a:lnTo>
                                <a:lnTo>
                                  <a:pt x="17" y="582"/>
                                </a:lnTo>
                                <a:lnTo>
                                  <a:pt x="17" y="585"/>
                                </a:lnTo>
                                <a:lnTo>
                                  <a:pt x="17" y="588"/>
                                </a:lnTo>
                                <a:lnTo>
                                  <a:pt x="18" y="591"/>
                                </a:lnTo>
                                <a:lnTo>
                                  <a:pt x="20" y="593"/>
                                </a:lnTo>
                                <a:lnTo>
                                  <a:pt x="22" y="595"/>
                                </a:lnTo>
                                <a:lnTo>
                                  <a:pt x="25" y="596"/>
                                </a:lnTo>
                                <a:lnTo>
                                  <a:pt x="28" y="596"/>
                                </a:lnTo>
                                <a:lnTo>
                                  <a:pt x="32" y="596"/>
                                </a:lnTo>
                                <a:lnTo>
                                  <a:pt x="34" y="595"/>
                                </a:lnTo>
                                <a:lnTo>
                                  <a:pt x="36" y="593"/>
                                </a:lnTo>
                                <a:lnTo>
                                  <a:pt x="39" y="591"/>
                                </a:lnTo>
                                <a:lnTo>
                                  <a:pt x="40" y="588"/>
                                </a:lnTo>
                                <a:lnTo>
                                  <a:pt x="40" y="5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644"/>
                                </a:moveTo>
                                <a:lnTo>
                                  <a:pt x="40" y="641"/>
                                </a:lnTo>
                                <a:lnTo>
                                  <a:pt x="39" y="638"/>
                                </a:lnTo>
                                <a:lnTo>
                                  <a:pt x="36" y="636"/>
                                </a:lnTo>
                                <a:lnTo>
                                  <a:pt x="34" y="634"/>
                                </a:lnTo>
                                <a:lnTo>
                                  <a:pt x="32" y="633"/>
                                </a:lnTo>
                                <a:lnTo>
                                  <a:pt x="28" y="633"/>
                                </a:lnTo>
                                <a:lnTo>
                                  <a:pt x="25" y="633"/>
                                </a:lnTo>
                                <a:lnTo>
                                  <a:pt x="22" y="634"/>
                                </a:lnTo>
                                <a:lnTo>
                                  <a:pt x="20" y="636"/>
                                </a:lnTo>
                                <a:lnTo>
                                  <a:pt x="18" y="638"/>
                                </a:lnTo>
                                <a:lnTo>
                                  <a:pt x="17" y="641"/>
                                </a:lnTo>
                                <a:lnTo>
                                  <a:pt x="17" y="644"/>
                                </a:lnTo>
                                <a:lnTo>
                                  <a:pt x="17" y="648"/>
                                </a:lnTo>
                                <a:lnTo>
                                  <a:pt x="18" y="650"/>
                                </a:lnTo>
                                <a:lnTo>
                                  <a:pt x="20" y="652"/>
                                </a:lnTo>
                                <a:lnTo>
                                  <a:pt x="22" y="655"/>
                                </a:lnTo>
                                <a:lnTo>
                                  <a:pt x="25" y="656"/>
                                </a:lnTo>
                                <a:lnTo>
                                  <a:pt x="28" y="656"/>
                                </a:lnTo>
                                <a:lnTo>
                                  <a:pt x="32" y="656"/>
                                </a:lnTo>
                                <a:lnTo>
                                  <a:pt x="34" y="655"/>
                                </a:lnTo>
                                <a:lnTo>
                                  <a:pt x="36" y="653"/>
                                </a:lnTo>
                                <a:lnTo>
                                  <a:pt x="39" y="650"/>
                                </a:lnTo>
                                <a:lnTo>
                                  <a:pt x="40" y="648"/>
                                </a:lnTo>
                                <a:lnTo>
                                  <a:pt x="40" y="6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26" y="0"/>
                                </a:moveTo>
                                <a:lnTo>
                                  <a:pt x="0" y="59"/>
                                </a:lnTo>
                                <a:lnTo>
                                  <a:pt x="3" y="61"/>
                                </a:lnTo>
                                <a:lnTo>
                                  <a:pt x="24" y="26"/>
                                </a:lnTo>
                                <a:lnTo>
                                  <a:pt x="24" y="161"/>
                                </a:lnTo>
                                <a:lnTo>
                                  <a:pt x="29" y="161"/>
                                </a:lnTo>
                                <a:lnTo>
                                  <a:pt x="29" y="26"/>
                                </a:lnTo>
                                <a:lnTo>
                                  <a:pt x="49" y="61"/>
                                </a:lnTo>
                                <a:lnTo>
                                  <a:pt x="52" y="5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42.7pt;width:2.65pt;height:32.85pt" coordorigin="3491,854" coordsize="53,657">
                <v:shape id="shape_0" coordsize="53,657" path="m40,188l40,184l39,181l36,179l34,177l32,176l28,176l25,176l22,177l20,179l18,181l17,184l17,188l17,191l18,194l20,196l22,198l25,199l28,199l32,199l34,198l36,196l39,194l40,191l40,188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244l40,240l39,237l36,235l34,233l32,232l28,232l25,232l22,233l20,235l18,237l17,240l17,244l17,247l18,250l20,252l22,254l25,255l28,255l32,255l34,254l36,252l39,250l40,247l40,244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303l40,299l39,297l36,294l34,292l32,291l28,291l25,291l22,292l20,294l18,297l17,299l17,303l17,306l18,309l20,311l22,313l25,315l28,315l32,315l34,313l36,311l39,309l40,306l40,303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358l40,355l39,352l36,350l34,348l32,347l28,347l25,347l22,348l20,350l18,352l17,355l17,358l17,362l18,364l20,366l22,369l25,370l28,370l32,370l34,369l36,367l39,364l40,361l40,358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414l40,411l39,408l36,406l34,404l32,403l28,403l25,403l22,404l20,406l18,408l17,411l17,414l17,418l18,420l20,422l22,425l25,426l28,426l32,426l34,425l36,423l39,420l40,417l40,414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474l40,470l39,467l36,465l34,463l32,462l28,462l25,462l22,463l20,465l18,467l17,470l17,474l17,477l18,480l20,482l22,484l25,485l28,485l32,485l34,484l36,482l39,480l40,477l40,474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529l40,526l39,523l36,520l34,518l32,517l28,517l25,517l22,518l20,520l18,523l17,526l17,529l17,532l18,535l20,537l22,539l25,540l28,540l32,540l34,539l36,537l39,535l40,532l40,529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585l40,582l39,579l36,576l34,574l32,573l28,573l25,573l22,574l20,576l18,579l17,582l17,585l17,588l18,591l20,593l22,595l25,596l28,596l32,596l34,595l36,593l39,591l40,588l40,585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644l40,641l39,638l36,636l34,634l32,633l28,633l25,633l22,634l20,636l18,638l17,641l17,644l17,648l18,650l20,652l22,655l25,656l28,656l32,656l34,655l36,653l39,650l40,648l40,644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26,0l0,59l3,61l24,26l24,161l29,161l29,26l49,61l52,59l26,0e" fillcolor="black" stroked="f" o:allowincell="f" style="position:absolute;left:3491;top:854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2216785</wp:posOffset>
                </wp:positionH>
                <wp:positionV relativeFrom="paragraph">
                  <wp:posOffset>1194435</wp:posOffset>
                </wp:positionV>
                <wp:extent cx="33655" cy="41719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417240"/>
                          <a:chOff x="0" y="0"/>
                          <a:chExt cx="3348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26" y="656"/>
                                </a:moveTo>
                                <a:lnTo>
                                  <a:pt x="52" y="597"/>
                                </a:lnTo>
                                <a:lnTo>
                                  <a:pt x="49" y="595"/>
                                </a:lnTo>
                                <a:lnTo>
                                  <a:pt x="29" y="629"/>
                                </a:lnTo>
                                <a:lnTo>
                                  <a:pt x="29" y="495"/>
                                </a:lnTo>
                                <a:lnTo>
                                  <a:pt x="24" y="495"/>
                                </a:lnTo>
                                <a:lnTo>
                                  <a:pt x="24" y="629"/>
                                </a:lnTo>
                                <a:lnTo>
                                  <a:pt x="3" y="595"/>
                                </a:lnTo>
                                <a:lnTo>
                                  <a:pt x="0" y="597"/>
                                </a:lnTo>
                                <a:lnTo>
                                  <a:pt x="26" y="6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11"/>
                                </a:moveTo>
                                <a:lnTo>
                                  <a:pt x="40" y="8"/>
                                </a:lnTo>
                                <a:lnTo>
                                  <a:pt x="39" y="5"/>
                                </a:lnTo>
                                <a:lnTo>
                                  <a:pt x="36" y="3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17" y="8"/>
                                </a:lnTo>
                                <a:lnTo>
                                  <a:pt x="17" y="11"/>
                                </a:lnTo>
                                <a:lnTo>
                                  <a:pt x="17" y="15"/>
                                </a:lnTo>
                                <a:lnTo>
                                  <a:pt x="18" y="17"/>
                                </a:lnTo>
                                <a:lnTo>
                                  <a:pt x="20" y="19"/>
                                </a:lnTo>
                                <a:lnTo>
                                  <a:pt x="22" y="22"/>
                                </a:lnTo>
                                <a:lnTo>
                                  <a:pt x="25" y="23"/>
                                </a:lnTo>
                                <a:lnTo>
                                  <a:pt x="28" y="23"/>
                                </a:lnTo>
                                <a:lnTo>
                                  <a:pt x="32" y="23"/>
                                </a:lnTo>
                                <a:lnTo>
                                  <a:pt x="34" y="22"/>
                                </a:lnTo>
                                <a:lnTo>
                                  <a:pt x="36" y="20"/>
                                </a:lnTo>
                                <a:lnTo>
                                  <a:pt x="39" y="17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67"/>
                                </a:moveTo>
                                <a:lnTo>
                                  <a:pt x="40" y="64"/>
                                </a:lnTo>
                                <a:lnTo>
                                  <a:pt x="39" y="61"/>
                                </a:lnTo>
                                <a:lnTo>
                                  <a:pt x="36" y="59"/>
                                </a:lnTo>
                                <a:lnTo>
                                  <a:pt x="34" y="57"/>
                                </a:lnTo>
                                <a:lnTo>
                                  <a:pt x="32" y="56"/>
                                </a:lnTo>
                                <a:lnTo>
                                  <a:pt x="28" y="56"/>
                                </a:lnTo>
                                <a:lnTo>
                                  <a:pt x="25" y="56"/>
                                </a:lnTo>
                                <a:lnTo>
                                  <a:pt x="22" y="57"/>
                                </a:lnTo>
                                <a:lnTo>
                                  <a:pt x="20" y="59"/>
                                </a:lnTo>
                                <a:lnTo>
                                  <a:pt x="18" y="61"/>
                                </a:lnTo>
                                <a:lnTo>
                                  <a:pt x="17" y="64"/>
                                </a:lnTo>
                                <a:lnTo>
                                  <a:pt x="17" y="67"/>
                                </a:lnTo>
                                <a:lnTo>
                                  <a:pt x="17" y="71"/>
                                </a:lnTo>
                                <a:lnTo>
                                  <a:pt x="18" y="73"/>
                                </a:lnTo>
                                <a:lnTo>
                                  <a:pt x="20" y="75"/>
                                </a:lnTo>
                                <a:lnTo>
                                  <a:pt x="22" y="78"/>
                                </a:lnTo>
                                <a:lnTo>
                                  <a:pt x="25" y="79"/>
                                </a:lnTo>
                                <a:lnTo>
                                  <a:pt x="28" y="79"/>
                                </a:lnTo>
                                <a:lnTo>
                                  <a:pt x="32" y="79"/>
                                </a:lnTo>
                                <a:lnTo>
                                  <a:pt x="34" y="78"/>
                                </a:lnTo>
                                <a:lnTo>
                                  <a:pt x="36" y="76"/>
                                </a:lnTo>
                                <a:lnTo>
                                  <a:pt x="39" y="73"/>
                                </a:lnTo>
                                <a:lnTo>
                                  <a:pt x="40" y="70"/>
                                </a:lnTo>
                                <a:lnTo>
                                  <a:pt x="40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127"/>
                                </a:moveTo>
                                <a:lnTo>
                                  <a:pt x="40" y="123"/>
                                </a:lnTo>
                                <a:lnTo>
                                  <a:pt x="39" y="120"/>
                                </a:lnTo>
                                <a:lnTo>
                                  <a:pt x="36" y="118"/>
                                </a:lnTo>
                                <a:lnTo>
                                  <a:pt x="34" y="116"/>
                                </a:lnTo>
                                <a:lnTo>
                                  <a:pt x="32" y="115"/>
                                </a:lnTo>
                                <a:lnTo>
                                  <a:pt x="28" y="115"/>
                                </a:lnTo>
                                <a:lnTo>
                                  <a:pt x="25" y="115"/>
                                </a:lnTo>
                                <a:lnTo>
                                  <a:pt x="22" y="116"/>
                                </a:lnTo>
                                <a:lnTo>
                                  <a:pt x="20" y="118"/>
                                </a:lnTo>
                                <a:lnTo>
                                  <a:pt x="18" y="120"/>
                                </a:lnTo>
                                <a:lnTo>
                                  <a:pt x="17" y="123"/>
                                </a:lnTo>
                                <a:lnTo>
                                  <a:pt x="17" y="127"/>
                                </a:lnTo>
                                <a:lnTo>
                                  <a:pt x="17" y="130"/>
                                </a:lnTo>
                                <a:lnTo>
                                  <a:pt x="18" y="133"/>
                                </a:lnTo>
                                <a:lnTo>
                                  <a:pt x="20" y="135"/>
                                </a:lnTo>
                                <a:lnTo>
                                  <a:pt x="22" y="137"/>
                                </a:lnTo>
                                <a:lnTo>
                                  <a:pt x="25" y="138"/>
                                </a:lnTo>
                                <a:lnTo>
                                  <a:pt x="28" y="138"/>
                                </a:lnTo>
                                <a:lnTo>
                                  <a:pt x="32" y="138"/>
                                </a:lnTo>
                                <a:lnTo>
                                  <a:pt x="34" y="137"/>
                                </a:lnTo>
                                <a:lnTo>
                                  <a:pt x="36" y="135"/>
                                </a:lnTo>
                                <a:lnTo>
                                  <a:pt x="39" y="133"/>
                                </a:lnTo>
                                <a:lnTo>
                                  <a:pt x="40" y="130"/>
                                </a:lnTo>
                                <a:lnTo>
                                  <a:pt x="40" y="1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182"/>
                                </a:moveTo>
                                <a:lnTo>
                                  <a:pt x="40" y="178"/>
                                </a:lnTo>
                                <a:lnTo>
                                  <a:pt x="39" y="176"/>
                                </a:lnTo>
                                <a:lnTo>
                                  <a:pt x="36" y="173"/>
                                </a:lnTo>
                                <a:lnTo>
                                  <a:pt x="34" y="171"/>
                                </a:lnTo>
                                <a:lnTo>
                                  <a:pt x="32" y="170"/>
                                </a:lnTo>
                                <a:lnTo>
                                  <a:pt x="28" y="170"/>
                                </a:lnTo>
                                <a:lnTo>
                                  <a:pt x="25" y="170"/>
                                </a:lnTo>
                                <a:lnTo>
                                  <a:pt x="22" y="171"/>
                                </a:lnTo>
                                <a:lnTo>
                                  <a:pt x="20" y="173"/>
                                </a:lnTo>
                                <a:lnTo>
                                  <a:pt x="18" y="176"/>
                                </a:lnTo>
                                <a:lnTo>
                                  <a:pt x="17" y="178"/>
                                </a:lnTo>
                                <a:lnTo>
                                  <a:pt x="17" y="182"/>
                                </a:lnTo>
                                <a:lnTo>
                                  <a:pt x="17" y="185"/>
                                </a:lnTo>
                                <a:lnTo>
                                  <a:pt x="18" y="188"/>
                                </a:lnTo>
                                <a:lnTo>
                                  <a:pt x="20" y="190"/>
                                </a:lnTo>
                                <a:lnTo>
                                  <a:pt x="22" y="192"/>
                                </a:lnTo>
                                <a:lnTo>
                                  <a:pt x="25" y="193"/>
                                </a:lnTo>
                                <a:lnTo>
                                  <a:pt x="28" y="193"/>
                                </a:lnTo>
                                <a:lnTo>
                                  <a:pt x="32" y="193"/>
                                </a:lnTo>
                                <a:lnTo>
                                  <a:pt x="34" y="192"/>
                                </a:lnTo>
                                <a:lnTo>
                                  <a:pt x="36" y="190"/>
                                </a:lnTo>
                                <a:lnTo>
                                  <a:pt x="39" y="188"/>
                                </a:lnTo>
                                <a:lnTo>
                                  <a:pt x="40" y="185"/>
                                </a:lnTo>
                                <a:lnTo>
                                  <a:pt x="40" y="1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238"/>
                                </a:moveTo>
                                <a:lnTo>
                                  <a:pt x="40" y="234"/>
                                </a:lnTo>
                                <a:lnTo>
                                  <a:pt x="39" y="232"/>
                                </a:lnTo>
                                <a:lnTo>
                                  <a:pt x="36" y="229"/>
                                </a:lnTo>
                                <a:lnTo>
                                  <a:pt x="34" y="227"/>
                                </a:lnTo>
                                <a:lnTo>
                                  <a:pt x="32" y="226"/>
                                </a:lnTo>
                                <a:lnTo>
                                  <a:pt x="28" y="226"/>
                                </a:lnTo>
                                <a:lnTo>
                                  <a:pt x="25" y="226"/>
                                </a:lnTo>
                                <a:lnTo>
                                  <a:pt x="22" y="227"/>
                                </a:lnTo>
                                <a:lnTo>
                                  <a:pt x="20" y="229"/>
                                </a:lnTo>
                                <a:lnTo>
                                  <a:pt x="18" y="232"/>
                                </a:lnTo>
                                <a:lnTo>
                                  <a:pt x="17" y="234"/>
                                </a:lnTo>
                                <a:lnTo>
                                  <a:pt x="17" y="238"/>
                                </a:lnTo>
                                <a:lnTo>
                                  <a:pt x="17" y="241"/>
                                </a:lnTo>
                                <a:lnTo>
                                  <a:pt x="18" y="244"/>
                                </a:lnTo>
                                <a:lnTo>
                                  <a:pt x="20" y="246"/>
                                </a:lnTo>
                                <a:lnTo>
                                  <a:pt x="22" y="248"/>
                                </a:lnTo>
                                <a:lnTo>
                                  <a:pt x="25" y="249"/>
                                </a:lnTo>
                                <a:lnTo>
                                  <a:pt x="28" y="249"/>
                                </a:lnTo>
                                <a:lnTo>
                                  <a:pt x="32" y="249"/>
                                </a:lnTo>
                                <a:lnTo>
                                  <a:pt x="34" y="248"/>
                                </a:lnTo>
                                <a:lnTo>
                                  <a:pt x="36" y="246"/>
                                </a:lnTo>
                                <a:lnTo>
                                  <a:pt x="39" y="244"/>
                                </a:lnTo>
                                <a:lnTo>
                                  <a:pt x="40" y="241"/>
                                </a:lnTo>
                                <a:lnTo>
                                  <a:pt x="4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297"/>
                                </a:moveTo>
                                <a:lnTo>
                                  <a:pt x="40" y="294"/>
                                </a:lnTo>
                                <a:lnTo>
                                  <a:pt x="39" y="291"/>
                                </a:lnTo>
                                <a:lnTo>
                                  <a:pt x="36" y="289"/>
                                </a:lnTo>
                                <a:lnTo>
                                  <a:pt x="34" y="287"/>
                                </a:lnTo>
                                <a:lnTo>
                                  <a:pt x="32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286"/>
                                </a:lnTo>
                                <a:lnTo>
                                  <a:pt x="22" y="287"/>
                                </a:lnTo>
                                <a:lnTo>
                                  <a:pt x="20" y="289"/>
                                </a:lnTo>
                                <a:lnTo>
                                  <a:pt x="18" y="291"/>
                                </a:lnTo>
                                <a:lnTo>
                                  <a:pt x="17" y="294"/>
                                </a:lnTo>
                                <a:lnTo>
                                  <a:pt x="17" y="297"/>
                                </a:lnTo>
                                <a:lnTo>
                                  <a:pt x="17" y="301"/>
                                </a:lnTo>
                                <a:lnTo>
                                  <a:pt x="18" y="303"/>
                                </a:lnTo>
                                <a:lnTo>
                                  <a:pt x="20" y="305"/>
                                </a:lnTo>
                                <a:lnTo>
                                  <a:pt x="22" y="308"/>
                                </a:lnTo>
                                <a:lnTo>
                                  <a:pt x="25" y="309"/>
                                </a:lnTo>
                                <a:lnTo>
                                  <a:pt x="28" y="309"/>
                                </a:lnTo>
                                <a:lnTo>
                                  <a:pt x="32" y="309"/>
                                </a:lnTo>
                                <a:lnTo>
                                  <a:pt x="34" y="308"/>
                                </a:lnTo>
                                <a:lnTo>
                                  <a:pt x="36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301"/>
                                </a:lnTo>
                                <a:lnTo>
                                  <a:pt x="40" y="2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351"/>
                                </a:moveTo>
                                <a:lnTo>
                                  <a:pt x="40" y="348"/>
                                </a:lnTo>
                                <a:lnTo>
                                  <a:pt x="39" y="345"/>
                                </a:lnTo>
                                <a:lnTo>
                                  <a:pt x="36" y="343"/>
                                </a:lnTo>
                                <a:lnTo>
                                  <a:pt x="34" y="341"/>
                                </a:lnTo>
                                <a:lnTo>
                                  <a:pt x="32" y="340"/>
                                </a:lnTo>
                                <a:lnTo>
                                  <a:pt x="28" y="340"/>
                                </a:lnTo>
                                <a:lnTo>
                                  <a:pt x="25" y="340"/>
                                </a:lnTo>
                                <a:lnTo>
                                  <a:pt x="22" y="341"/>
                                </a:lnTo>
                                <a:lnTo>
                                  <a:pt x="20" y="343"/>
                                </a:lnTo>
                                <a:lnTo>
                                  <a:pt x="18" y="345"/>
                                </a:lnTo>
                                <a:lnTo>
                                  <a:pt x="17" y="348"/>
                                </a:lnTo>
                                <a:lnTo>
                                  <a:pt x="17" y="351"/>
                                </a:lnTo>
                                <a:lnTo>
                                  <a:pt x="17" y="355"/>
                                </a:lnTo>
                                <a:lnTo>
                                  <a:pt x="18" y="357"/>
                                </a:lnTo>
                                <a:lnTo>
                                  <a:pt x="20" y="359"/>
                                </a:lnTo>
                                <a:lnTo>
                                  <a:pt x="22" y="362"/>
                                </a:lnTo>
                                <a:lnTo>
                                  <a:pt x="25" y="363"/>
                                </a:lnTo>
                                <a:lnTo>
                                  <a:pt x="28" y="363"/>
                                </a:lnTo>
                                <a:lnTo>
                                  <a:pt x="32" y="363"/>
                                </a:lnTo>
                                <a:lnTo>
                                  <a:pt x="34" y="362"/>
                                </a:lnTo>
                                <a:lnTo>
                                  <a:pt x="36" y="360"/>
                                </a:lnTo>
                                <a:lnTo>
                                  <a:pt x="39" y="357"/>
                                </a:lnTo>
                                <a:lnTo>
                                  <a:pt x="40" y="354"/>
                                </a:lnTo>
                                <a:lnTo>
                                  <a:pt x="40" y="3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407"/>
                                </a:moveTo>
                                <a:lnTo>
                                  <a:pt x="40" y="404"/>
                                </a:lnTo>
                                <a:lnTo>
                                  <a:pt x="39" y="401"/>
                                </a:lnTo>
                                <a:lnTo>
                                  <a:pt x="36" y="399"/>
                                </a:lnTo>
                                <a:lnTo>
                                  <a:pt x="34" y="397"/>
                                </a:lnTo>
                                <a:lnTo>
                                  <a:pt x="32" y="396"/>
                                </a:lnTo>
                                <a:lnTo>
                                  <a:pt x="28" y="396"/>
                                </a:lnTo>
                                <a:lnTo>
                                  <a:pt x="25" y="396"/>
                                </a:lnTo>
                                <a:lnTo>
                                  <a:pt x="22" y="397"/>
                                </a:lnTo>
                                <a:lnTo>
                                  <a:pt x="20" y="399"/>
                                </a:lnTo>
                                <a:lnTo>
                                  <a:pt x="18" y="401"/>
                                </a:lnTo>
                                <a:lnTo>
                                  <a:pt x="17" y="404"/>
                                </a:lnTo>
                                <a:lnTo>
                                  <a:pt x="17" y="407"/>
                                </a:lnTo>
                                <a:lnTo>
                                  <a:pt x="17" y="411"/>
                                </a:lnTo>
                                <a:lnTo>
                                  <a:pt x="18" y="413"/>
                                </a:lnTo>
                                <a:lnTo>
                                  <a:pt x="20" y="415"/>
                                </a:lnTo>
                                <a:lnTo>
                                  <a:pt x="22" y="418"/>
                                </a:lnTo>
                                <a:lnTo>
                                  <a:pt x="25" y="419"/>
                                </a:lnTo>
                                <a:lnTo>
                                  <a:pt x="28" y="419"/>
                                </a:lnTo>
                                <a:lnTo>
                                  <a:pt x="32" y="419"/>
                                </a:lnTo>
                                <a:lnTo>
                                  <a:pt x="34" y="418"/>
                                </a:lnTo>
                                <a:lnTo>
                                  <a:pt x="36" y="416"/>
                                </a:lnTo>
                                <a:lnTo>
                                  <a:pt x="39" y="413"/>
                                </a:lnTo>
                                <a:lnTo>
                                  <a:pt x="40" y="410"/>
                                </a:lnTo>
                                <a:lnTo>
                                  <a:pt x="40" y="4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7">
                                <a:moveTo>
                                  <a:pt x="40" y="467"/>
                                </a:moveTo>
                                <a:lnTo>
                                  <a:pt x="40" y="463"/>
                                </a:lnTo>
                                <a:lnTo>
                                  <a:pt x="39" y="460"/>
                                </a:lnTo>
                                <a:lnTo>
                                  <a:pt x="36" y="458"/>
                                </a:lnTo>
                                <a:lnTo>
                                  <a:pt x="34" y="456"/>
                                </a:lnTo>
                                <a:lnTo>
                                  <a:pt x="32" y="455"/>
                                </a:lnTo>
                                <a:lnTo>
                                  <a:pt x="28" y="455"/>
                                </a:lnTo>
                                <a:lnTo>
                                  <a:pt x="25" y="455"/>
                                </a:lnTo>
                                <a:lnTo>
                                  <a:pt x="22" y="456"/>
                                </a:lnTo>
                                <a:lnTo>
                                  <a:pt x="20" y="458"/>
                                </a:lnTo>
                                <a:lnTo>
                                  <a:pt x="18" y="460"/>
                                </a:lnTo>
                                <a:lnTo>
                                  <a:pt x="17" y="463"/>
                                </a:lnTo>
                                <a:lnTo>
                                  <a:pt x="17" y="467"/>
                                </a:lnTo>
                                <a:lnTo>
                                  <a:pt x="17" y="470"/>
                                </a:lnTo>
                                <a:lnTo>
                                  <a:pt x="18" y="473"/>
                                </a:lnTo>
                                <a:lnTo>
                                  <a:pt x="20" y="475"/>
                                </a:lnTo>
                                <a:lnTo>
                                  <a:pt x="22" y="477"/>
                                </a:lnTo>
                                <a:lnTo>
                                  <a:pt x="25" y="478"/>
                                </a:lnTo>
                                <a:lnTo>
                                  <a:pt x="28" y="478"/>
                                </a:lnTo>
                                <a:lnTo>
                                  <a:pt x="32" y="478"/>
                                </a:lnTo>
                                <a:lnTo>
                                  <a:pt x="34" y="477"/>
                                </a:lnTo>
                                <a:lnTo>
                                  <a:pt x="36" y="475"/>
                                </a:lnTo>
                                <a:lnTo>
                                  <a:pt x="39" y="473"/>
                                </a:lnTo>
                                <a:lnTo>
                                  <a:pt x="40" y="470"/>
                                </a:lnTo>
                                <a:lnTo>
                                  <a:pt x="40" y="4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94.05pt;width:2.65pt;height:32.85pt" coordorigin="3491,1881" coordsize="53,657">
                <v:shape id="shape_0" coordsize="53,657" path="m26,656l52,597l49,595l29,629l29,495l24,495l24,629l3,595l0,597l26,656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11l40,8l39,5l36,3l34,1l32,0l28,0l25,0l22,1l20,3l18,5l17,8l17,11l17,15l18,17l20,19l22,22l25,23l28,23l32,23l34,22l36,20l39,17l40,14l40,11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67l40,64l39,61l36,59l34,57l32,56l28,56l25,56l22,57l20,59l18,61l17,64l17,67l17,71l18,73l20,75l22,78l25,79l28,79l32,79l34,78l36,76l39,73l40,70l40,67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127l40,123l39,120l36,118l34,116l32,115l28,115l25,115l22,116l20,118l18,120l17,123l17,127l17,130l18,133l20,135l22,137l25,138l28,138l32,138l34,137l36,135l39,133l40,130l40,127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182l40,178l39,176l36,173l34,171l32,170l28,170l25,170l22,171l20,173l18,176l17,178l17,182l17,185l18,188l20,190l22,192l25,193l28,193l32,193l34,192l36,190l39,188l40,185l40,182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238l40,234l39,232l36,229l34,227l32,226l28,226l25,226l22,227l20,229l18,232l17,234l17,238l17,241l18,244l20,246l22,248l25,249l28,249l32,249l34,248l36,246l39,244l40,241l40,238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297l40,294l39,291l36,289l34,287l32,286l28,286l25,286l22,287l20,289l18,291l17,294l17,297l17,301l18,303l20,305l22,308l25,309l28,309l32,309l34,308l36,306l39,303l40,301l40,297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351l40,348l39,345l36,343l34,341l32,340l28,340l25,340l22,341l20,343l18,345l17,348l17,351l17,355l18,357l20,359l22,362l25,363l28,363l32,363l34,362l36,360l39,357l40,354l40,351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407l40,404l39,401l36,399l34,397l32,396l28,396l25,396l22,397l20,399l18,401l17,404l17,407l17,411l18,413l20,415l22,418l25,419l28,419l32,419l34,418l36,416l39,413l40,410l40,407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7" path="m40,467l40,463l39,460l36,458l34,456l32,455l28,455l25,455l22,456l20,458l18,460l17,463l17,467l17,470l18,473l20,475l22,477l25,478l28,478l32,478l34,477l36,475l39,473l40,470l40,467e" fillcolor="black" stroked="f" o:allowincell="f" style="position:absolute;left:3491;top:1881;width:5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106930</wp:posOffset>
                </wp:positionH>
                <wp:positionV relativeFrom="paragraph">
                  <wp:posOffset>1014730</wp:posOffset>
                </wp:positionV>
                <wp:extent cx="142240" cy="86360"/>
                <wp:effectExtent l="0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86400"/>
                          <a:chOff x="0" y="0"/>
                          <a:chExt cx="142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17" y="102"/>
                                </a:moveTo>
                                <a:lnTo>
                                  <a:pt x="21" y="99"/>
                                </a:lnTo>
                                <a:lnTo>
                                  <a:pt x="29" y="90"/>
                                </a:lnTo>
                                <a:lnTo>
                                  <a:pt x="43" y="75"/>
                                </a:lnTo>
                                <a:lnTo>
                                  <a:pt x="52" y="65"/>
                                </a:lnTo>
                                <a:lnTo>
                                  <a:pt x="59" y="55"/>
                                </a:lnTo>
                                <a:lnTo>
                                  <a:pt x="63" y="46"/>
                                </a:lnTo>
                                <a:lnTo>
                                  <a:pt x="66" y="41"/>
                                </a:lnTo>
                                <a:lnTo>
                                  <a:pt x="67" y="35"/>
                                </a:lnTo>
                                <a:lnTo>
                                  <a:pt x="67" y="29"/>
                                </a:lnTo>
                                <a:lnTo>
                                  <a:pt x="67" y="21"/>
                                </a:lnTo>
                                <a:lnTo>
                                  <a:pt x="64" y="14"/>
                                </a:lnTo>
                                <a:lnTo>
                                  <a:pt x="58" y="8"/>
                                </a:lnTo>
                                <a:lnTo>
                                  <a:pt x="52" y="2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25"/>
                                </a:lnTo>
                                <a:lnTo>
                                  <a:pt x="11" y="20"/>
                                </a:lnTo>
                                <a:lnTo>
                                  <a:pt x="16" y="17"/>
                                </a:lnTo>
                                <a:lnTo>
                                  <a:pt x="20" y="14"/>
                                </a:lnTo>
                                <a:lnTo>
                                  <a:pt x="25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19"/>
                                </a:lnTo>
                                <a:lnTo>
                                  <a:pt x="51" y="24"/>
                                </a:lnTo>
                                <a:lnTo>
                                  <a:pt x="53" y="30"/>
                                </a:lnTo>
                                <a:lnTo>
                                  <a:pt x="53" y="37"/>
                                </a:lnTo>
                                <a:lnTo>
                                  <a:pt x="53" y="46"/>
                                </a:lnTo>
                                <a:lnTo>
                                  <a:pt x="49" y="57"/>
                                </a:lnTo>
                                <a:lnTo>
                                  <a:pt x="41" y="68"/>
                                </a:lnTo>
                                <a:lnTo>
                                  <a:pt x="31" y="80"/>
                                </a:lnTo>
                                <a:lnTo>
                                  <a:pt x="17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66" y="115"/>
                                </a:lnTo>
                                <a:lnTo>
                                  <a:pt x="74" y="93"/>
                                </a:lnTo>
                                <a:lnTo>
                                  <a:pt x="71" y="93"/>
                                </a:lnTo>
                                <a:lnTo>
                                  <a:pt x="70" y="96"/>
                                </a:lnTo>
                                <a:lnTo>
                                  <a:pt x="68" y="97"/>
                                </a:lnTo>
                                <a:lnTo>
                                  <a:pt x="66" y="99"/>
                                </a:lnTo>
                                <a:lnTo>
                                  <a:pt x="64" y="100"/>
                                </a:lnTo>
                                <a:lnTo>
                                  <a:pt x="62" y="101"/>
                                </a:lnTo>
                                <a:lnTo>
                                  <a:pt x="60" y="102"/>
                                </a:lnTo>
                                <a:lnTo>
                                  <a:pt x="57" y="102"/>
                                </a:lnTo>
                                <a:lnTo>
                                  <a:pt x="53" y="102"/>
                                </a:lnTo>
                                <a:lnTo>
                                  <a:pt x="47" y="102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85"/>
                                </a:moveTo>
                                <a:lnTo>
                                  <a:pt x="47" y="85"/>
                                </a:lnTo>
                                <a:lnTo>
                                  <a:pt x="8" y="73"/>
                                </a:lnTo>
                                <a:lnTo>
                                  <a:pt x="47" y="17"/>
                                </a:lnTo>
                                <a:lnTo>
                                  <a:pt x="47" y="73"/>
                                </a:lnTo>
                                <a:lnTo>
                                  <a:pt x="8" y="73"/>
                                </a:lnTo>
                                <a:lnTo>
                                  <a:pt x="47" y="85"/>
                                </a:lnTo>
                                <a:lnTo>
                                  <a:pt x="47" y="115"/>
                                </a:lnTo>
                                <a:lnTo>
                                  <a:pt x="61" y="115"/>
                                </a:lnTo>
                                <a:lnTo>
                                  <a:pt x="61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9.9pt;width:11.2pt;height:6.8pt" coordorigin="3318,1598" coordsize="224,136">
                <v:shape id="shape_0" coordsize="75,115" path="m17,102l21,99l29,90l43,75l52,65l59,55l63,46l66,41l67,35l67,29l67,21l64,14l58,8l52,2l44,0l35,0l26,0l19,2l13,8l8,13l4,21l3,31l6,31l8,25l11,20l16,17l20,14l25,12l31,12l37,12l42,15l46,19l51,24l53,30l53,37l53,46l49,57l41,68l31,80l17,95l0,112l0,115l66,115l74,93l71,93l70,96l68,97l66,99l64,100l62,101l60,102l57,102l53,102l47,102l17,102e" fillcolor="black" stroked="f" o:allowincell="f" style="position:absolute;left:3318;top:1598;width:8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9,0l9,0l6,0l4,0l2,2l0,4l0,6l0,9l0,11l0,14l2,15l4,17l6,18l9,18l11,18l14,17l15,15l17,14l18,11l18,9l18,6l17,4l15,2l14,0l11,0l9,0e" fillcolor="black" stroked="f" o:allowincell="f" style="position:absolute;left:3422;top:1713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5" path="m0,85l47,85l8,73l47,17l47,73l8,73l47,85l47,115l61,115l61,85l76,85l76,73l61,73l61,0l52,0l0,74l0,85e" fillcolor="black" stroked="f" o:allowincell="f" style="position:absolute;left:3458;top:1598;width:8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743200</wp:posOffset>
                </wp:positionH>
                <wp:positionV relativeFrom="paragraph">
                  <wp:posOffset>391160</wp:posOffset>
                </wp:positionV>
                <wp:extent cx="130175" cy="86360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86400"/>
                          <a:chOff x="0" y="0"/>
                          <a:chExt cx="13032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58" y="106"/>
                                  </a:moveTo>
                                  <a:lnTo>
                                    <a:pt x="63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8" y="105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730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32" y="110"/>
                                </a:moveTo>
                                <a:lnTo>
                                  <a:pt x="31" y="108"/>
                                </a:lnTo>
                                <a:lnTo>
                                  <a:pt x="31" y="107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9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4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34"/>
                                </a:lnTo>
                                <a:lnTo>
                                  <a:pt x="16" y="95"/>
                                </a:lnTo>
                                <a:lnTo>
                                  <a:pt x="16" y="102"/>
                                </a:lnTo>
                                <a:lnTo>
                                  <a:pt x="16" y="106"/>
                                </a:lnTo>
                                <a:lnTo>
                                  <a:pt x="15" y="107"/>
                                </a:lnTo>
                                <a:lnTo>
                                  <a:pt x="15" y="108"/>
                                </a:lnTo>
                                <a:lnTo>
                                  <a:pt x="13" y="110"/>
                                </a:lnTo>
                                <a:lnTo>
                                  <a:pt x="12" y="110"/>
                                </a:lnTo>
                                <a:lnTo>
                                  <a:pt x="10" y="111"/>
                                </a:lnTo>
                                <a:lnTo>
                                  <a:pt x="7" y="112"/>
                                </a:lnTo>
                                <a:lnTo>
                                  <a:pt x="1" y="112"/>
                                </a:lnTo>
                                <a:lnTo>
                                  <a:pt x="1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2"/>
                                </a:lnTo>
                                <a:lnTo>
                                  <a:pt x="39" y="112"/>
                                </a:lnTo>
                                <a:lnTo>
                                  <a:pt x="36" y="111"/>
                                </a:lnTo>
                                <a:lnTo>
                                  <a:pt x="34" y="110"/>
                                </a:lnTo>
                                <a:lnTo>
                                  <a:pt x="32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8pt;width:10.25pt;height:6.85pt" coordorigin="4320,616" coordsize="205,137">
                <v:group id="shape_0" style="position:absolute;left:4320;top:616;width:79;height:135">
                  <v:shape id="shape_0" coordsize="73,117" path="m58,106l63,100l67,91l71,81l73,70l73,57l73,50l69,29l60,13l53,4l45,0l36,0l31,0l26,1l21,5l14,9l9,16l5,26l1,35l0,46l0,59l0,74l3,87l9,98l16,110l25,117l22,99l18,89l16,77l16,61l16,51l17,42l18,32l19,22l22,15l26,10l29,7l33,5l36,5l40,5l42,6l45,8l48,10l50,15l52,21l55,30l56,41l56,54l56,54l55,77l53,94l51,100l48,105l47,115l53,111l58,106e" fillcolor="black" stroked="f" o:allowincell="f" style="position:absolute;left:4320;top:616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48,105l45,108l42,110l39,112l36,112l30,112l25,107l22,99l25,117l36,117l41,117l47,115l48,105e" fillcolor="black" stroked="f" o:allowincell="f" style="position:absolute;left:4320;top:616;width:7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18" path="m9,0l9,0l6,0l4,0l2,2l0,4l0,6l0,9l0,11l0,14l2,15l4,17l6,18l9,18l11,18l14,17l15,15l17,14l18,11l18,9l18,6l17,4l15,2l14,0l11,0l9,0e" fillcolor="black" stroked="f" o:allowincell="f" style="position:absolute;left:4421;top:731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5" path="m32,110l31,108l31,107l30,105l30,101l30,95l30,0l27,0l0,13l1,15l4,14l7,13l9,13l11,13l12,13l13,14l14,15l15,16l15,18l16,20l16,26l16,34l16,95l16,102l16,106l15,107l15,108l13,110l12,110l10,111l7,112l1,112l1,115l44,115l44,112l39,112l36,111l34,110l32,110e" fillcolor="black" stroked="f" o:allowincell="f" style="position:absolute;left:4477;top:616;width:47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簡級（乙）職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827" w:right="2370" w:hanging="389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簡級（乙）關防</w:t>
      </w:r>
    </w:p>
    <w:p>
      <w:pPr>
        <w:pStyle w:val="Normal"/>
        <w:autoSpaceDE w:val="false"/>
        <w:spacing w:lineRule="exact" w:line="140" w:before="10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1103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52220</wp:posOffset>
                </wp:positionH>
                <wp:positionV relativeFrom="paragraph">
                  <wp:posOffset>-19050</wp:posOffset>
                </wp:positionV>
                <wp:extent cx="2745740" cy="357251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3572640"/>
                          <a:chOff x="0" y="0"/>
                          <a:chExt cx="2745720" cy="3572640"/>
                        </a:xfrm>
                      </wpg:grpSpPr>
                      <wps:wsp>
                        <wps:cNvSpPr/>
                        <wps:spPr>
                          <a:xfrm>
                            <a:off x="422280" y="264960"/>
                            <a:ext cx="1905480" cy="2830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5720" cy="357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57932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21" y="22"/>
                                </a:moveTo>
                                <a:lnTo>
                                  <a:pt x="25" y="18"/>
                                </a:lnTo>
                                <a:lnTo>
                                  <a:pt x="28" y="14"/>
                                </a:lnTo>
                                <a:lnTo>
                                  <a:pt x="29" y="12"/>
                                </a:lnTo>
                                <a:lnTo>
                                  <a:pt x="31" y="9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7"/>
                                </a:lnTo>
                                <a:lnTo>
                                  <a:pt x="18" y="12"/>
                                </a:lnTo>
                                <a:lnTo>
                                  <a:pt x="13" y="16"/>
                                </a:lnTo>
                                <a:lnTo>
                                  <a:pt x="8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4" y="30"/>
                                </a:lnTo>
                                <a:lnTo>
                                  <a:pt x="9" y="33"/>
                                </a:lnTo>
                                <a:lnTo>
                                  <a:pt x="14" y="36"/>
                                </a:lnTo>
                                <a:lnTo>
                                  <a:pt x="18" y="40"/>
                                </a:lnTo>
                                <a:lnTo>
                                  <a:pt x="24" y="46"/>
                                </a:lnTo>
                                <a:lnTo>
                                  <a:pt x="30" y="53"/>
                                </a:lnTo>
                                <a:lnTo>
                                  <a:pt x="36" y="53"/>
                                </a:lnTo>
                                <a:lnTo>
                                  <a:pt x="31" y="43"/>
                                </a:lnTo>
                                <a:lnTo>
                                  <a:pt x="26" y="35"/>
                                </a:lnTo>
                                <a:lnTo>
                                  <a:pt x="21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22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55520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2">
                                <a:moveTo>
                                  <a:pt x="24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30"/>
                                </a:lnTo>
                                <a:lnTo>
                                  <a:pt x="14" y="84"/>
                                </a:lnTo>
                                <a:lnTo>
                                  <a:pt x="14" y="90"/>
                                </a:lnTo>
                                <a:lnTo>
                                  <a:pt x="14" y="94"/>
                                </a:lnTo>
                                <a:lnTo>
                                  <a:pt x="13" y="95"/>
                                </a:lnTo>
                                <a:lnTo>
                                  <a:pt x="13" y="96"/>
                                </a:lnTo>
                                <a:lnTo>
                                  <a:pt x="12" y="97"/>
                                </a:lnTo>
                                <a:lnTo>
                                  <a:pt x="10" y="98"/>
                                </a:lnTo>
                                <a:lnTo>
                                  <a:pt x="9" y="98"/>
                                </a:lnTo>
                                <a:lnTo>
                                  <a:pt x="6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99"/>
                                </a:lnTo>
                                <a:lnTo>
                                  <a:pt x="34" y="99"/>
                                </a:lnTo>
                                <a:lnTo>
                                  <a:pt x="31" y="98"/>
                                </a:lnTo>
                                <a:lnTo>
                                  <a:pt x="30" y="98"/>
                                </a:lnTo>
                                <a:lnTo>
                                  <a:pt x="28" y="97"/>
                                </a:lnTo>
                                <a:lnTo>
                                  <a:pt x="28" y="96"/>
                                </a:lnTo>
                                <a:lnTo>
                                  <a:pt x="27" y="95"/>
                                </a:lnTo>
                                <a:lnTo>
                                  <a:pt x="27" y="93"/>
                                </a:lnTo>
                                <a:lnTo>
                                  <a:pt x="26" y="90"/>
                                </a:lnTo>
                                <a:lnTo>
                                  <a:pt x="26" y="84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11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120" y="1555200"/>
                            <a:ext cx="41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52" y="94"/>
                                  </a:moveTo>
                                  <a:lnTo>
                                    <a:pt x="56" y="8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43" y="93"/>
                                  </a:moveTo>
                                  <a:lnTo>
                                    <a:pt x="40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3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9480" y="157932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109" y="0"/>
                                </a:moveTo>
                                <a:lnTo>
                                  <a:pt x="103" y="0"/>
                                </a:lnTo>
                                <a:lnTo>
                                  <a:pt x="106" y="5"/>
                                </a:lnTo>
                                <a:lnTo>
                                  <a:pt x="108" y="9"/>
                                </a:ln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4" y="18"/>
                                </a:lnTo>
                                <a:lnTo>
                                  <a:pt x="11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117" y="30"/>
                                </a:lnTo>
                                <a:lnTo>
                                  <a:pt x="112" y="35"/>
                                </a:lnTo>
                                <a:lnTo>
                                  <a:pt x="107" y="43"/>
                                </a:lnTo>
                                <a:lnTo>
                                  <a:pt x="103" y="53"/>
                                </a:lnTo>
                                <a:lnTo>
                                  <a:pt x="108" y="53"/>
                                </a:lnTo>
                                <a:lnTo>
                                  <a:pt x="115" y="46"/>
                                </a:lnTo>
                                <a:lnTo>
                                  <a:pt x="120" y="40"/>
                                </a:lnTo>
                                <a:lnTo>
                                  <a:pt x="125" y="36"/>
                                </a:lnTo>
                                <a:lnTo>
                                  <a:pt x="129" y="33"/>
                                </a:lnTo>
                                <a:lnTo>
                                  <a:pt x="134" y="30"/>
                                </a:lnTo>
                                <a:lnTo>
                                  <a:pt x="139" y="27"/>
                                </a:lnTo>
                                <a:lnTo>
                                  <a:pt x="139" y="24"/>
                                </a:lnTo>
                                <a:lnTo>
                                  <a:pt x="135" y="22"/>
                                </a:lnTo>
                                <a:lnTo>
                                  <a:pt x="130" y="20"/>
                                </a:lnTo>
                                <a:lnTo>
                                  <a:pt x="125" y="16"/>
                                </a:lnTo>
                                <a:lnTo>
                                  <a:pt x="121" y="12"/>
                                </a:lnTo>
                                <a:lnTo>
                                  <a:pt x="115" y="7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1.5pt;width:216.2pt;height:281.3pt" coordorigin="1972,-30" coordsize="4324,5626">
                <v:rect id="shape_0" stroked="t" o:allowincell="f" style="position:absolute;left:2637;top:387;width:3000;height:445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1972;top:-30;width:4323;height:5625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40,53" path="m21,22l25,18l28,14l29,12l31,9l33,5l36,0l30,0l24,7l18,12l13,16l8,19l4,22l0,24l0,27l4,30l9,33l14,36l18,40l24,46l30,53l36,53l31,43l26,35l21,30l139,30l139,22l21,22e" fillcolor="black" stroked="f" o:allowincell="f" style="position:absolute;left:5671;top:2457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2" path="m24,0l0,11l1,14l4,12l6,11l8,11l10,11l11,12l12,12l12,13l13,14l13,16l14,18l14,23l14,30l14,84l14,90l14,94l13,95l13,96l12,97l10,98l9,98l6,99l1,99l1,102l39,102l39,99l34,99l31,98l30,98l28,97l28,96l27,95l27,93l26,90l26,84l26,0l24,0e" fillcolor="black" stroked="f" o:allowincell="f" style="position:absolute;left:5835;top:2419;width:3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0l8,0l5,0l3,0l2,2l0,3l0,5l0,8l0,10l0,12l2,13l3,15l5,16l8,16l10,16l12,15l14,13l15,12l16,10l16,8l16,5l15,3l14,2l12,0l10,0l8,0e" fillcolor="black" stroked="f" o:allowincell="f" style="position:absolute;left:5903;top:2508;width: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6;top:2419;width:65;height:104">
                  <v:shape id="shape_0" coordsize="65,104" path="m52,94l56,88l59,80l63,72l64,62l64,51l64,49l61,28l53,11l47,3l40,0l32,0l27,0l23,1l18,4l13,8l8,14l5,23l1,31l0,41l0,52l0,66l2,77l8,87l14,98l22,103l19,88l16,79l14,68l14,54l14,46l15,37l16,28l17,19l20,13l23,9l26,6l29,4l32,4l35,4l37,5l39,7l42,9l45,13l46,19l49,26l50,36l50,47l50,63l49,75l46,83l45,89l43,93l41,102l46,98l52,94e" fillcolor="black" stroked="f" o:allowincell="f" style="position:absolute;left:5936;top:2419;width:6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4" path="m43,93l40,95l37,98l34,99l32,99l26,99l22,95l19,88l22,103l31,103l36,103l41,102l43,93e" fillcolor="black" stroked="f" o:allowincell="f" style="position:absolute;left:5936;top:2419;width:6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53" path="m109,0l103,0l106,5l108,9l109,12l111,14l114,18l117,22l0,22l0,30l117,30l112,35l107,43l103,53l108,53l115,46l120,40l125,36l129,33l134,30l139,27l139,24l135,22l130,20l125,16l121,12l115,7l109,0e" fillcolor="black" stroked="f" o:allowincell="f" style="position:absolute;left:6050;top:2457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640" cy="1528445"/>
            <wp:effectExtent l="0" t="0" r="0" b="0"/>
            <wp:docPr id="5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6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ind w:left="995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0"/>
          <w:szCs w:val="10"/>
        </w:rPr>
        <w:drawing>
          <wp:inline distT="0" distB="0" distL="0" distR="0">
            <wp:extent cx="119380" cy="1757045"/>
            <wp:effectExtent l="0" t="0" r="0" b="0"/>
            <wp:docPr id="5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479" w:right="-2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</w:rPr>
        <w:drawing>
          <wp:inline distT="0" distB="0" distL="0" distR="0">
            <wp:extent cx="1316355" cy="76200"/>
            <wp:effectExtent l="0" t="0" r="0" b="0"/>
            <wp:docPr id="5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766060</wp:posOffset>
                </wp:positionH>
                <wp:positionV relativeFrom="paragraph">
                  <wp:posOffset>23495</wp:posOffset>
                </wp:positionV>
                <wp:extent cx="1143000" cy="50800"/>
                <wp:effectExtent l="0" t="0" r="0" b="0"/>
                <wp:wrapNone/>
                <wp:docPr id="5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43000" cy="52705"/>
                                  <wp:effectExtent l="0" t="0" r="0" b="0"/>
                                  <wp:docPr id="52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8" t="-172" r="-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.85pt;mso-position-vertical-relative:text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43000" cy="52705"/>
                            <wp:effectExtent l="0" t="0" r="0" b="0"/>
                            <wp:docPr id="52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8" t="-172" r="-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sectPr>
          <w:headerReference w:type="even" r:id="rId562"/>
          <w:headerReference w:type="default" r:id="rId563"/>
          <w:footerReference w:type="even" r:id="rId564"/>
          <w:footerReference w:type="default" r:id="rId56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633" w:right="2176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52625</wp:posOffset>
                </wp:positionH>
                <wp:positionV relativeFrom="paragraph">
                  <wp:posOffset>10160</wp:posOffset>
                </wp:positionV>
                <wp:extent cx="1399540" cy="29908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99160"/>
                          <a:chOff x="0" y="0"/>
                          <a:chExt cx="1399680" cy="299160"/>
                        </a:xfrm>
                      </wpg:grpSpPr>
                      <wps:wsp>
                        <wps:cNvSpPr txBox="1"/>
                        <wps:spPr>
                          <a:xfrm>
                            <a:off x="108720" y="75600"/>
                            <a:ext cx="31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79920"/>
                            <a:ext cx="5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2">
                                <a:moveTo>
                                  <a:pt x="18" y="89"/>
                                </a:moveTo>
                                <a:lnTo>
                                  <a:pt x="24" y="70"/>
                                </a:lnTo>
                                <a:lnTo>
                                  <a:pt x="32" y="53"/>
                                </a:lnTo>
                                <a:lnTo>
                                  <a:pt x="36" y="46"/>
                                </a:lnTo>
                                <a:lnTo>
                                  <a:pt x="48" y="31"/>
                                </a:lnTo>
                                <a:lnTo>
                                  <a:pt x="63" y="17"/>
                                </a:lnTo>
                                <a:lnTo>
                                  <a:pt x="81" y="3"/>
                                </a:lnTo>
                                <a:lnTo>
                                  <a:pt x="78" y="0"/>
                                </a:lnTo>
                                <a:lnTo>
                                  <a:pt x="65" y="7"/>
                                </a:lnTo>
                                <a:lnTo>
                                  <a:pt x="48" y="18"/>
                                </a:lnTo>
                                <a:lnTo>
                                  <a:pt x="34" y="32"/>
                                </a:lnTo>
                                <a:lnTo>
                                  <a:pt x="21" y="48"/>
                                </a:lnTo>
                                <a:lnTo>
                                  <a:pt x="13" y="62"/>
                                </a:lnTo>
                                <a:lnTo>
                                  <a:pt x="6" y="81"/>
                                </a:lnTo>
                                <a:lnTo>
                                  <a:pt x="1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4" y="156"/>
                                </a:lnTo>
                                <a:lnTo>
                                  <a:pt x="11" y="175"/>
                                </a:lnTo>
                                <a:lnTo>
                                  <a:pt x="21" y="193"/>
                                </a:lnTo>
                                <a:lnTo>
                                  <a:pt x="30" y="205"/>
                                </a:lnTo>
                                <a:lnTo>
                                  <a:pt x="44" y="219"/>
                                </a:lnTo>
                                <a:lnTo>
                                  <a:pt x="60" y="232"/>
                                </a:lnTo>
                                <a:lnTo>
                                  <a:pt x="78" y="242"/>
                                </a:lnTo>
                                <a:lnTo>
                                  <a:pt x="81" y="238"/>
                                </a:lnTo>
                                <a:lnTo>
                                  <a:pt x="72" y="232"/>
                                </a:lnTo>
                                <a:lnTo>
                                  <a:pt x="56" y="218"/>
                                </a:lnTo>
                                <a:lnTo>
                                  <a:pt x="42" y="203"/>
                                </a:lnTo>
                                <a:lnTo>
                                  <a:pt x="32" y="188"/>
                                </a:lnTo>
                                <a:lnTo>
                                  <a:pt x="28" y="180"/>
                                </a:lnTo>
                                <a:lnTo>
                                  <a:pt x="21" y="162"/>
                                </a:lnTo>
                                <a:lnTo>
                                  <a:pt x="17" y="142"/>
                                </a:lnTo>
                                <a:lnTo>
                                  <a:pt x="15" y="121"/>
                                </a:lnTo>
                                <a:lnTo>
                                  <a:pt x="15" y="110"/>
                                </a:lnTo>
                                <a:lnTo>
                                  <a:pt x="18" y="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3680"/>
                            <a:ext cx="110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8">
                                <a:moveTo>
                                  <a:pt x="25" y="170"/>
                                </a:moveTo>
                                <a:lnTo>
                                  <a:pt x="35" y="173"/>
                                </a:lnTo>
                                <a:lnTo>
                                  <a:pt x="44" y="175"/>
                                </a:lnTo>
                                <a:lnTo>
                                  <a:pt x="63" y="177"/>
                                </a:lnTo>
                                <a:lnTo>
                                  <a:pt x="88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8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31" y="172"/>
                                </a:lnTo>
                                <a:lnTo>
                                  <a:pt x="143" y="169"/>
                                </a:lnTo>
                                <a:lnTo>
                                  <a:pt x="156" y="164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9"/>
                                </a:lnTo>
                                <a:lnTo>
                                  <a:pt x="168" y="157"/>
                                </a:lnTo>
                                <a:lnTo>
                                  <a:pt x="171" y="154"/>
                                </a:lnTo>
                                <a:lnTo>
                                  <a:pt x="172" y="152"/>
                                </a:lnTo>
                                <a:lnTo>
                                  <a:pt x="172" y="150"/>
                                </a:lnTo>
                                <a:lnTo>
                                  <a:pt x="172" y="148"/>
                                </a:lnTo>
                                <a:lnTo>
                                  <a:pt x="172" y="146"/>
                                </a:lnTo>
                                <a:lnTo>
                                  <a:pt x="170" y="145"/>
                                </a:lnTo>
                                <a:lnTo>
                                  <a:pt x="168" y="139"/>
                                </a:lnTo>
                                <a:lnTo>
                                  <a:pt x="164" y="121"/>
                                </a:lnTo>
                                <a:lnTo>
                                  <a:pt x="161" y="98"/>
                                </a:lnTo>
                                <a:lnTo>
                                  <a:pt x="161" y="97"/>
                                </a:lnTo>
                                <a:lnTo>
                                  <a:pt x="161" y="96"/>
                                </a:lnTo>
                                <a:lnTo>
                                  <a:pt x="160" y="96"/>
                                </a:lnTo>
                                <a:lnTo>
                                  <a:pt x="159" y="96"/>
                                </a:lnTo>
                                <a:lnTo>
                                  <a:pt x="158" y="97"/>
                                </a:lnTo>
                                <a:lnTo>
                                  <a:pt x="158" y="98"/>
                                </a:lnTo>
                                <a:lnTo>
                                  <a:pt x="155" y="112"/>
                                </a:lnTo>
                                <a:lnTo>
                                  <a:pt x="151" y="121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32" y="146"/>
                                </a:lnTo>
                                <a:lnTo>
                                  <a:pt x="127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53"/>
                                </a:lnTo>
                                <a:lnTo>
                                  <a:pt x="104" y="155"/>
                                </a:lnTo>
                                <a:lnTo>
                                  <a:pt x="97" y="156"/>
                                </a:lnTo>
                                <a:lnTo>
                                  <a:pt x="88" y="158"/>
                                </a:lnTo>
                                <a:lnTo>
                                  <a:pt x="80" y="158"/>
                                </a:lnTo>
                                <a:lnTo>
                                  <a:pt x="73" y="158"/>
                                </a:lnTo>
                                <a:lnTo>
                                  <a:pt x="68" y="158"/>
                                </a:lnTo>
                                <a:lnTo>
                                  <a:pt x="45" y="157"/>
                                </a:lnTo>
                                <a:lnTo>
                                  <a:pt x="29" y="153"/>
                                </a:lnTo>
                                <a:lnTo>
                                  <a:pt x="23" y="151"/>
                                </a:lnTo>
                                <a:lnTo>
                                  <a:pt x="19" y="148"/>
                                </a:lnTo>
                                <a:lnTo>
                                  <a:pt x="17" y="144"/>
                                </a:lnTo>
                                <a:lnTo>
                                  <a:pt x="14" y="141"/>
                                </a:lnTo>
                                <a:lnTo>
                                  <a:pt x="13" y="137"/>
                                </a:lnTo>
                                <a:lnTo>
                                  <a:pt x="13" y="133"/>
                                </a:lnTo>
                                <a:lnTo>
                                  <a:pt x="13" y="126"/>
                                </a:lnTo>
                                <a:lnTo>
                                  <a:pt x="14" y="121"/>
                                </a:lnTo>
                                <a:lnTo>
                                  <a:pt x="16" y="116"/>
                                </a:lnTo>
                                <a:lnTo>
                                  <a:pt x="18" y="109"/>
                                </a:lnTo>
                                <a:lnTo>
                                  <a:pt x="23" y="102"/>
                                </a:lnTo>
                                <a:lnTo>
                                  <a:pt x="29" y="93"/>
                                </a:lnTo>
                                <a:lnTo>
                                  <a:pt x="36" y="83"/>
                                </a:lnTo>
                                <a:lnTo>
                                  <a:pt x="45" y="73"/>
                                </a:lnTo>
                                <a:lnTo>
                                  <a:pt x="54" y="63"/>
                                </a:lnTo>
                                <a:lnTo>
                                  <a:pt x="63" y="54"/>
                                </a:lnTo>
                                <a:lnTo>
                                  <a:pt x="73" y="45"/>
                                </a:lnTo>
                                <a:lnTo>
                                  <a:pt x="83" y="37"/>
                                </a:lnTo>
                                <a:lnTo>
                                  <a:pt x="89" y="31"/>
                                </a:lnTo>
                                <a:lnTo>
                                  <a:pt x="98" y="26"/>
                                </a:lnTo>
                                <a:lnTo>
                                  <a:pt x="109" y="21"/>
                                </a:lnTo>
                                <a:lnTo>
                                  <a:pt x="112" y="20"/>
                                </a:lnTo>
                                <a:lnTo>
                                  <a:pt x="113" y="18"/>
                                </a:lnTo>
                                <a:lnTo>
                                  <a:pt x="113" y="15"/>
                                </a:lnTo>
                                <a:lnTo>
                                  <a:pt x="113" y="13"/>
                                </a:lnTo>
                                <a:lnTo>
                                  <a:pt x="109" y="9"/>
                                </a:lnTo>
                                <a:lnTo>
                                  <a:pt x="100" y="4"/>
                                </a:lnTo>
                                <a:lnTo>
                                  <a:pt x="92" y="1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6"/>
                                </a:lnTo>
                                <a:lnTo>
                                  <a:pt x="63" y="10"/>
                                </a:lnTo>
                                <a:lnTo>
                                  <a:pt x="56" y="12"/>
                                </a:lnTo>
                                <a:lnTo>
                                  <a:pt x="44" y="15"/>
                                </a:lnTo>
                                <a:lnTo>
                                  <a:pt x="24" y="18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6" y="28"/>
                                </a:lnTo>
                                <a:lnTo>
                                  <a:pt x="10" y="29"/>
                                </a:lnTo>
                                <a:lnTo>
                                  <a:pt x="13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29"/>
                                </a:lnTo>
                                <a:lnTo>
                                  <a:pt x="41" y="24"/>
                                </a:lnTo>
                                <a:lnTo>
                                  <a:pt x="70" y="16"/>
                                </a:lnTo>
                                <a:lnTo>
                                  <a:pt x="71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9"/>
                                </a:lnTo>
                                <a:lnTo>
                                  <a:pt x="73" y="19"/>
                                </a:lnTo>
                                <a:lnTo>
                                  <a:pt x="73" y="20"/>
                                </a:lnTo>
                                <a:lnTo>
                                  <a:pt x="58" y="36"/>
                                </a:lnTo>
                                <a:lnTo>
                                  <a:pt x="44" y="51"/>
                                </a:lnTo>
                                <a:lnTo>
                                  <a:pt x="33" y="65"/>
                                </a:lnTo>
                                <a:lnTo>
                                  <a:pt x="31" y="68"/>
                                </a:lnTo>
                                <a:lnTo>
                                  <a:pt x="18" y="86"/>
                                </a:lnTo>
                                <a:lnTo>
                                  <a:pt x="9" y="100"/>
                                </a:lnTo>
                                <a:lnTo>
                                  <a:pt x="6" y="105"/>
                                </a:lnTo>
                                <a:lnTo>
                                  <a:pt x="4" y="111"/>
                                </a:lnTo>
                                <a:lnTo>
                                  <a:pt x="2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1" y="146"/>
                                </a:lnTo>
                                <a:lnTo>
                                  <a:pt x="3" y="149"/>
                                </a:lnTo>
                                <a:lnTo>
                                  <a:pt x="5" y="155"/>
                                </a:lnTo>
                                <a:lnTo>
                                  <a:pt x="9" y="159"/>
                                </a:lnTo>
                                <a:lnTo>
                                  <a:pt x="13" y="162"/>
                                </a:lnTo>
                                <a:lnTo>
                                  <a:pt x="18" y="167"/>
                                </a:lnTo>
                                <a:lnTo>
                                  <a:pt x="25" y="1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9920"/>
                            <a:ext cx="5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2">
                                <a:moveTo>
                                  <a:pt x="2" y="242"/>
                                </a:moveTo>
                                <a:lnTo>
                                  <a:pt x="15" y="235"/>
                                </a:lnTo>
                                <a:lnTo>
                                  <a:pt x="32" y="223"/>
                                </a:lnTo>
                                <a:lnTo>
                                  <a:pt x="46" y="209"/>
                                </a:lnTo>
                                <a:lnTo>
                                  <a:pt x="59" y="193"/>
                                </a:lnTo>
                                <a:lnTo>
                                  <a:pt x="67" y="179"/>
                                </a:lnTo>
                                <a:lnTo>
                                  <a:pt x="74" y="160"/>
                                </a:lnTo>
                                <a:lnTo>
                                  <a:pt x="79" y="141"/>
                                </a:lnTo>
                                <a:lnTo>
                                  <a:pt x="81" y="120"/>
                                </a:lnTo>
                                <a:lnTo>
                                  <a:pt x="80" y="104"/>
                                </a:lnTo>
                                <a:lnTo>
                                  <a:pt x="76" y="85"/>
                                </a:lnTo>
                                <a:lnTo>
                                  <a:pt x="69" y="66"/>
                                </a:lnTo>
                                <a:lnTo>
                                  <a:pt x="59" y="48"/>
                                </a:lnTo>
                                <a:lnTo>
                                  <a:pt x="50" y="36"/>
                                </a:lnTo>
                                <a:lnTo>
                                  <a:pt x="36" y="22"/>
                                </a:lnTo>
                                <a:lnTo>
                                  <a:pt x="20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8" y="10"/>
                                </a:lnTo>
                                <a:lnTo>
                                  <a:pt x="24" y="23"/>
                                </a:lnTo>
                                <a:lnTo>
                                  <a:pt x="38" y="38"/>
                                </a:lnTo>
                                <a:lnTo>
                                  <a:pt x="48" y="53"/>
                                </a:lnTo>
                                <a:lnTo>
                                  <a:pt x="52" y="61"/>
                                </a:lnTo>
                                <a:lnTo>
                                  <a:pt x="59" y="79"/>
                                </a:lnTo>
                                <a:lnTo>
                                  <a:pt x="63" y="99"/>
                                </a:lnTo>
                                <a:lnTo>
                                  <a:pt x="65" y="121"/>
                                </a:lnTo>
                                <a:lnTo>
                                  <a:pt x="65" y="131"/>
                                </a:lnTo>
                                <a:lnTo>
                                  <a:pt x="62" y="152"/>
                                </a:lnTo>
                                <a:lnTo>
                                  <a:pt x="56" y="171"/>
                                </a:lnTo>
                                <a:lnTo>
                                  <a:pt x="48" y="188"/>
                                </a:lnTo>
                                <a:lnTo>
                                  <a:pt x="44" y="195"/>
                                </a:lnTo>
                                <a:lnTo>
                                  <a:pt x="32" y="210"/>
                                </a:lnTo>
                                <a:lnTo>
                                  <a:pt x="17" y="224"/>
                                </a:lnTo>
                                <a:lnTo>
                                  <a:pt x="0" y="238"/>
                                </a:lnTo>
                                <a:lnTo>
                                  <a:pt x="2" y="2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74880"/>
                            <a:ext cx="31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.8pt;width:110.2pt;height:23.55pt" coordorigin="3075,16" coordsize="2204,471">
                <v:shape id="shape_0" stroked="f" o:allowincell="f" style="position:absolute;left:3246;top:135;width:50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242" path="m18,89l24,70l32,53l36,46l48,31l63,17l81,3l78,0l65,7l48,18l34,32l21,48l13,62l6,81l1,100l0,120l0,136l4,156l11,175l21,193l30,205l44,219l60,232l78,242l81,238l72,232l56,218l42,203l32,188l28,180l21,162l17,142l15,121l15,110l18,89e" fillcolor="black" stroked="f" o:allowincell="f" style="position:absolute;left:3871;top:142;width:80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8" path="m25,170l35,173l44,175l63,177l88,178l97,178l108,176l120,173l131,172l143,169l156,164l161,162l165,159l168,157l171,154l172,152l172,150l172,148l172,146l170,145l168,139l164,121l161,98l161,97l161,96l160,96l159,96l158,97l158,98l155,112l151,121l148,127l145,135l141,140l136,143l132,146l127,149l120,151l112,153l104,155l97,156l88,158l80,158l73,158l68,158l45,157l29,153l23,151l19,148l17,144l14,141l13,137l13,133l13,126l14,121l16,116l18,109l23,102l29,93l36,83l45,73l54,63l63,54l73,45l83,37l89,31l98,26l109,21l112,20l113,18l113,15l113,13l109,9l100,4l92,1l87,0l85,0l83,0l82,0l80,0l71,6l63,10l56,12l44,15l24,18l3,19l1,19l0,20l0,22l0,24l2,26l6,28l10,29l13,30l15,30l23,29l41,24l70,16l71,16l73,16l73,16l75,16l75,16l75,17l75,18l75,19l73,19l73,20l58,36l44,51l33,65l31,68l18,86l9,100l6,105l4,111l2,118l0,124l0,129l0,133l0,140l1,146l3,149l5,155l9,159l13,162l18,167l25,170e" fillcolor="black" stroked="f" o:allowincell="f" style="position:absolute;left:4052;top:179;width:173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42" path="m2,242l15,235l32,223l46,209l59,193l67,179l74,160l79,141l81,120l80,104l76,85l69,66l59,48l50,36l36,22l20,10l2,0l0,3l8,10l24,23l38,38l48,53l52,61l59,79l63,99l65,121l65,131l62,152l56,171l48,188l44,195l32,210l17,224l0,238l2,242e" fillcolor="black" stroked="f" o:allowincell="f" style="position:absolute;left:4310;top:142;width:80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21;top:134;width:50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75;top:16;width:2203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003425</wp:posOffset>
                </wp:positionH>
                <wp:positionV relativeFrom="paragraph">
                  <wp:posOffset>401955</wp:posOffset>
                </wp:positionV>
                <wp:extent cx="1156335" cy="121221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212120"/>
                          <a:chOff x="0" y="0"/>
                          <a:chExt cx="115632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632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040" y="1201320"/>
                            <a:ext cx="74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66" y="8"/>
                                  </a:moveTo>
                                  <a:lnTo>
                                    <a:pt x="66" y="5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101" y="12"/>
                                  </a:moveTo>
                                  <a:lnTo>
                                    <a:pt x="103" y="14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1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1201320"/>
                            <a:ext cx="74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66" y="8"/>
                                  </a:moveTo>
                                  <a:lnTo>
                                    <a:pt x="66" y="5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101" y="12"/>
                                  </a:moveTo>
                                  <a:lnTo>
                                    <a:pt x="103" y="14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1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5640" y="116964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109" y="0"/>
                                </a:moveTo>
                                <a:lnTo>
                                  <a:pt x="103" y="0"/>
                                </a:lnTo>
                                <a:lnTo>
                                  <a:pt x="106" y="5"/>
                                </a:lnTo>
                                <a:lnTo>
                                  <a:pt x="108" y="9"/>
                                </a:ln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4" y="18"/>
                                </a:lnTo>
                                <a:lnTo>
                                  <a:pt x="11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117" y="30"/>
                                </a:lnTo>
                                <a:lnTo>
                                  <a:pt x="112" y="35"/>
                                </a:lnTo>
                                <a:lnTo>
                                  <a:pt x="107" y="43"/>
                                </a:lnTo>
                                <a:lnTo>
                                  <a:pt x="103" y="53"/>
                                </a:lnTo>
                                <a:lnTo>
                                  <a:pt x="108" y="53"/>
                                </a:lnTo>
                                <a:lnTo>
                                  <a:pt x="115" y="46"/>
                                </a:lnTo>
                                <a:lnTo>
                                  <a:pt x="120" y="40"/>
                                </a:lnTo>
                                <a:lnTo>
                                  <a:pt x="125" y="36"/>
                                </a:lnTo>
                                <a:lnTo>
                                  <a:pt x="129" y="33"/>
                                </a:lnTo>
                                <a:lnTo>
                                  <a:pt x="134" y="30"/>
                                </a:lnTo>
                                <a:lnTo>
                                  <a:pt x="139" y="27"/>
                                </a:lnTo>
                                <a:lnTo>
                                  <a:pt x="139" y="24"/>
                                </a:lnTo>
                                <a:lnTo>
                                  <a:pt x="135" y="22"/>
                                </a:lnTo>
                                <a:lnTo>
                                  <a:pt x="130" y="20"/>
                                </a:lnTo>
                                <a:lnTo>
                                  <a:pt x="125" y="16"/>
                                </a:lnTo>
                                <a:lnTo>
                                  <a:pt x="121" y="12"/>
                                </a:lnTo>
                                <a:lnTo>
                                  <a:pt x="115" y="7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31.65pt;width:91.05pt;height:95.45pt" coordorigin="3155,633" coordsize="1821,1909">
                <v:shape id="shape_0" stroked="f" o:allowincell="f" style="position:absolute;left:3155;top:633;width:1820;height:19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1;top:2525;width:117;height:17">
                  <v:shape id="shape_0" coordsize="117,17" path="m16,8l16,5l15,3l14,2l12,0l10,0l8,0l5,0l4,0l2,2l0,3l0,5l0,8l0,10l0,12l2,14l4,15l5,16l8,16l10,16l12,15l14,14l15,12l16,10l16,8e" fillcolor="black" stroked="f" o:allowincell="f" style="position:absolute;left:4481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" path="m66,8l66,5l66,3l64,2l62,0l60,0l58,0l56,0l54,0l52,2l51,3l50,5l50,8l50,10l51,12l52,14l54,15l56,16l58,16l60,16l62,15l64,14l66,12l66,10l66,8e" fillcolor="black" stroked="f" o:allowincell="f" style="position:absolute;left:4481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" path="m101,12l103,14l104,15l106,16l109,16l111,16l113,15l114,14l116,12l117,10l117,8l117,5l116,3l114,2l113,0l111,0l109,0l106,0l104,0l103,2l101,3l100,5l100,8l100,10l101,12e" fillcolor="black" stroked="f" o:allowincell="f" style="position:absolute;left:4481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2;top:2525;width:117;height:17">
                  <v:shape id="shape_0" coordsize="117,17" path="m16,8l16,5l15,3l14,2l12,0l10,0l8,0l5,0l3,0l2,2l0,3l0,5l0,8l0,10l0,12l2,14l3,15l5,16l8,16l10,16l12,15l13,14l15,12l16,10l16,8e" fillcolor="black" stroked="f" o:allowincell="f" style="position:absolute;left:4632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" path="m66,8l66,5l66,3l64,2l62,0l60,0l58,0l56,0l54,0l52,2l51,3l50,5l50,8l50,10l51,12l52,14l54,15l56,16l58,16l60,16l62,15l64,14l66,12l66,10l66,8e" fillcolor="black" stroked="f" o:allowincell="f" style="position:absolute;left:4632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" path="m101,12l103,14l104,15l106,16l109,16l111,16l113,15l114,14l116,12l117,10l117,8l117,5l116,3l114,2l113,0l111,0l109,0l106,0l104,0l103,2l101,3l100,5l100,8l100,10l101,12e" fillcolor="black" stroked="f" o:allowincell="f" style="position:absolute;left:4632;top:2525;width:1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53" path="m109,0l103,0l106,5l108,9l109,12l111,14l114,18l117,22l0,22l0,30l117,30l112,35l107,43l103,53l108,53l115,46l120,40l125,36l129,33l134,30l139,27l139,24l135,22l130,20l125,16l121,12l115,7l109,0e" fillcolor="black" stroked="f" o:allowincell="f" style="position:absolute;left:4770;top:2475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簡級（乙）職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566"/>
          <w:headerReference w:type="default" r:id="rId567"/>
          <w:footerReference w:type="even" r:id="rId568"/>
          <w:footerReference w:type="default" r:id="rId569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240"/>
        <w:ind w:left="170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簡級（丙）印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武：上校編階</w:t>
      </w:r>
    </w:p>
    <w:p>
      <w:pPr>
        <w:pStyle w:val="Normal"/>
        <w:autoSpaceDE w:val="false"/>
        <w:spacing w:lineRule="exact" w:line="120" w:before="10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83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44930</wp:posOffset>
                </wp:positionH>
                <wp:positionV relativeFrom="paragraph">
                  <wp:posOffset>-129540</wp:posOffset>
                </wp:positionV>
                <wp:extent cx="3141345" cy="3135630"/>
                <wp:effectExtent l="6350" t="5715" r="508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3135600"/>
                          <a:chOff x="0" y="0"/>
                          <a:chExt cx="3141360" cy="3135600"/>
                        </a:xfrm>
                      </wpg:grpSpPr>
                      <wps:wsp>
                        <wps:cNvSpPr/>
                        <wps:spPr>
                          <a:xfrm>
                            <a:off x="454680" y="284400"/>
                            <a:ext cx="2303640" cy="2298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1360" cy="3135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9812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7">
                                <a:moveTo>
                                  <a:pt x="23" y="24"/>
                                </a:moveTo>
                                <a:lnTo>
                                  <a:pt x="27" y="19"/>
                                </a:lnTo>
                                <a:lnTo>
                                  <a:pt x="30" y="15"/>
                                </a:lnTo>
                                <a:lnTo>
                                  <a:pt x="31" y="13"/>
                                </a:lnTo>
                                <a:lnTo>
                                  <a:pt x="33" y="10"/>
                                </a:lnTo>
                                <a:lnTo>
                                  <a:pt x="35" y="6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7"/>
                                </a:lnTo>
                                <a:lnTo>
                                  <a:pt x="19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5" y="32"/>
                                </a:lnTo>
                                <a:lnTo>
                                  <a:pt x="10" y="35"/>
                                </a:lnTo>
                                <a:lnTo>
                                  <a:pt x="15" y="39"/>
                                </a:lnTo>
                                <a:lnTo>
                                  <a:pt x="20" y="43"/>
                                </a:lnTo>
                                <a:lnTo>
                                  <a:pt x="26" y="49"/>
                                </a:lnTo>
                                <a:lnTo>
                                  <a:pt x="32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46"/>
                                </a:lnTo>
                                <a:lnTo>
                                  <a:pt x="28" y="38"/>
                                </a:lnTo>
                                <a:lnTo>
                                  <a:pt x="23" y="32"/>
                                </a:lnTo>
                                <a:lnTo>
                                  <a:pt x="150" y="32"/>
                                </a:lnTo>
                                <a:lnTo>
                                  <a:pt x="150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6725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90"/>
                                </a:lnTo>
                                <a:lnTo>
                                  <a:pt x="15" y="97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4" y="103"/>
                                </a:lnTo>
                                <a:lnTo>
                                  <a:pt x="13" y="104"/>
                                </a:lnTo>
                                <a:lnTo>
                                  <a:pt x="11" y="105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6"/>
                                </a:lnTo>
                                <a:lnTo>
                                  <a:pt x="37" y="106"/>
                                </a:lnTo>
                                <a:lnTo>
                                  <a:pt x="34" y="106"/>
                                </a:lnTo>
                                <a:lnTo>
                                  <a:pt x="32" y="105"/>
                                </a:lnTo>
                                <a:lnTo>
                                  <a:pt x="31" y="104"/>
                                </a:lnTo>
                                <a:lnTo>
                                  <a:pt x="30" y="103"/>
                                </a:lnTo>
                                <a:lnTo>
                                  <a:pt x="29" y="102"/>
                                </a:lnTo>
                                <a:lnTo>
                                  <a:pt x="29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732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0840" y="1672560"/>
                            <a:ext cx="43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56" y="101"/>
                                  </a:moveTo>
                                  <a:lnTo>
                                    <a:pt x="60" y="95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6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46" y="100"/>
                                  </a:moveTo>
                                  <a:lnTo>
                                    <a:pt x="43" y="102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6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8240" y="1698120"/>
                            <a:ext cx="9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7">
                                <a:moveTo>
                                  <a:pt x="11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4" y="6"/>
                                </a:lnTo>
                                <a:lnTo>
                                  <a:pt x="116" y="10"/>
                                </a:lnTo>
                                <a:lnTo>
                                  <a:pt x="118" y="13"/>
                                </a:lnTo>
                                <a:lnTo>
                                  <a:pt x="120" y="15"/>
                                </a:lnTo>
                                <a:lnTo>
                                  <a:pt x="122" y="19"/>
                                </a:lnTo>
                                <a:lnTo>
                                  <a:pt x="12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126" y="32"/>
                                </a:lnTo>
                                <a:lnTo>
                                  <a:pt x="121" y="38"/>
                                </a:lnTo>
                                <a:lnTo>
                                  <a:pt x="116" y="46"/>
                                </a:lnTo>
                                <a:lnTo>
                                  <a:pt x="111" y="57"/>
                                </a:lnTo>
                                <a:lnTo>
                                  <a:pt x="117" y="57"/>
                                </a:lnTo>
                                <a:lnTo>
                                  <a:pt x="124" y="49"/>
                                </a:lnTo>
                                <a:lnTo>
                                  <a:pt x="130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5"/>
                                </a:lnTo>
                                <a:lnTo>
                                  <a:pt x="144" y="32"/>
                                </a:lnTo>
                                <a:lnTo>
                                  <a:pt x="150" y="30"/>
                                </a:lnTo>
                                <a:lnTo>
                                  <a:pt x="150" y="26"/>
                                </a:lnTo>
                                <a:lnTo>
                                  <a:pt x="145" y="24"/>
                                </a:lnTo>
                                <a:lnTo>
                                  <a:pt x="140" y="21"/>
                                </a:lnTo>
                                <a:lnTo>
                                  <a:pt x="135" y="17"/>
                                </a:lnTo>
                                <a:lnTo>
                                  <a:pt x="130" y="13"/>
                                </a:lnTo>
                                <a:lnTo>
                                  <a:pt x="124" y="7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10.2pt;width:247.35pt;height:246.9pt" coordorigin="2118,-204" coordsize="4947,4938">
                <v:rect id="shape_0" stroked="t" o:allowincell="f" style="position:absolute;left:2834;top:244;width:3627;height:361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118;top:-204;width:4946;height:493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50,57" path="m23,24l27,19l30,15l31,13l33,10l35,6l38,0l32,0l25,7l19,13l14,17l9,21l4,24l0,26l0,30l5,32l10,35l15,39l20,43l26,49l32,57l39,57l34,46l28,38l23,32l150,32l150,24l23,24e" fillcolor="black" stroked="f" o:allowincell="f" style="position:absolute;left:6463;top:2470;width:14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9" path="m26,0l0,12l1,15l4,13l7,12l9,12l10,12l11,13l12,13l13,14l14,15l14,17l15,19l15,24l15,32l15,90l15,97l15,101l14,102l14,103l13,104l11,105l10,106l7,106l1,106l1,109l42,109l42,106l37,106l34,106l32,105l31,104l30,103l29,102l29,100l28,96l28,90l28,0l26,0e" fillcolor="black" stroked="f" o:allowincell="f" style="position:absolute;left:6640;top:2430;width:4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6l6,17l8,17l11,17l13,16l15,15l16,13l17,11l17,8l17,6l16,4l15,2l13,0l11,0l8,0e" fillcolor="black" stroked="f" o:allowincell="f" style="position:absolute;left:6713;top:2524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49;top:2430;width:69;height:111">
                  <v:shape id="shape_0" coordsize="69,111" path="m56,101l60,95l64,86l67,78l69,67l69,54l69,50l66,29l57,12l50,4l43,0l35,0l30,0l25,1l20,5l14,9l9,16l5,24l1,33l0,44l0,56l0,71l2,83l8,93l15,105l24,111l21,94l17,85l15,73l15,58l15,49l16,40l17,30l19,21l21,14l25,10l28,6l31,5l35,5l38,5l40,6l42,7l45,10l48,14l50,20l52,28l54,39l54,51l54,68l52,80l50,89l48,96l46,100l44,109l50,105l56,101e" fillcolor="black" stroked="f" o:allowincell="f" style="position:absolute;left:6749;top:2430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1" path="m46,100l43,102l40,105l37,106l34,106l28,106l24,102l21,94l24,111l34,111l39,111l44,109l46,100e" fillcolor="black" stroked="f" o:allowincell="f" style="position:absolute;left:6749;top:2430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57" path="m117,0l111,0l114,6l116,10l118,13l120,15l122,19l126,24l0,24l0,32l126,32l121,38l116,46l111,57l117,57l124,49l130,43l134,39l139,35l144,32l150,30l150,26l145,24l140,21l135,17l130,13l124,7l117,0e" fillcolor="black" stroked="f" o:allowincell="f" style="position:absolute;left:6871;top:2470;width:15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975" cy="2935605"/>
            <wp:effectExtent l="0" t="0" r="0" b="0"/>
            <wp:docPr id="5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11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ind w:left="1164" w:right="-20" w:hanging="0"/>
        <w:rPr>
          <w:rFonts w:eastAsia="標楷體"/>
          <w:kern w:val="0"/>
          <w:sz w:val="13"/>
          <w:szCs w:val="13"/>
        </w:rPr>
      </w:pPr>
      <w:r>
        <w:rPr>
          <w:rFonts w:eastAsia="標楷體"/>
          <w:kern w:val="0"/>
          <w:sz w:val="22"/>
          <w:szCs w:val="22"/>
        </w:rPr>
        <w:drawing>
          <wp:inline distT="0" distB="0" distL="0" distR="0">
            <wp:extent cx="2890520" cy="83185"/>
            <wp:effectExtent l="0" t="0" r="0" b="0"/>
            <wp:docPr id="5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2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249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2138680</wp:posOffset>
                </wp:positionH>
                <wp:positionV relativeFrom="paragraph">
                  <wp:posOffset>8890</wp:posOffset>
                </wp:positionV>
                <wp:extent cx="1401445" cy="3016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301680"/>
                          <a:chOff x="0" y="0"/>
                          <a:chExt cx="1401480" cy="301680"/>
                        </a:xfrm>
                      </wpg:grpSpPr>
                      <wps:wsp>
                        <wps:cNvSpPr txBox="1"/>
                        <wps:spPr>
                          <a:xfrm>
                            <a:off x="79200" y="55080"/>
                            <a:ext cx="332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9040"/>
                            <a:ext cx="5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0">
                                <a:moveTo>
                                  <a:pt x="35" y="202"/>
                                </a:moveTo>
                                <a:lnTo>
                                  <a:pt x="28" y="190"/>
                                </a:lnTo>
                                <a:lnTo>
                                  <a:pt x="22" y="171"/>
                                </a:lnTo>
                                <a:lnTo>
                                  <a:pt x="18" y="151"/>
                                </a:lnTo>
                                <a:lnTo>
                                  <a:pt x="16" y="130"/>
                                </a:lnTo>
                                <a:lnTo>
                                  <a:pt x="17" y="113"/>
                                </a:lnTo>
                                <a:lnTo>
                                  <a:pt x="20" y="93"/>
                                </a:lnTo>
                                <a:lnTo>
                                  <a:pt x="26" y="74"/>
                                </a:lnTo>
                                <a:lnTo>
                                  <a:pt x="35" y="57"/>
                                </a:lnTo>
                                <a:lnTo>
                                  <a:pt x="42" y="46"/>
                                </a:lnTo>
                                <a:lnTo>
                                  <a:pt x="54" y="31"/>
                                </a:lnTo>
                                <a:lnTo>
                                  <a:pt x="69" y="17"/>
                                </a:lnTo>
                                <a:lnTo>
                                  <a:pt x="87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10"/>
                                </a:lnTo>
                                <a:lnTo>
                                  <a:pt x="50" y="22"/>
                                </a:lnTo>
                                <a:lnTo>
                                  <a:pt x="36" y="36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12" y="71"/>
                                </a:lnTo>
                                <a:lnTo>
                                  <a:pt x="5" y="90"/>
                                </a:lnTo>
                                <a:lnTo>
                                  <a:pt x="1" y="109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1" y="151"/>
                                </a:lnTo>
                                <a:lnTo>
                                  <a:pt x="6" y="171"/>
                                </a:lnTo>
                                <a:lnTo>
                                  <a:pt x="13" y="189"/>
                                </a:lnTo>
                                <a:lnTo>
                                  <a:pt x="23" y="207"/>
                                </a:lnTo>
                                <a:lnTo>
                                  <a:pt x="23" y="208"/>
                                </a:lnTo>
                                <a:lnTo>
                                  <a:pt x="36" y="224"/>
                                </a:lnTo>
                                <a:lnTo>
                                  <a:pt x="50" y="238"/>
                                </a:lnTo>
                                <a:lnTo>
                                  <a:pt x="66" y="250"/>
                                </a:lnTo>
                                <a:lnTo>
                                  <a:pt x="84" y="260"/>
                                </a:lnTo>
                                <a:lnTo>
                                  <a:pt x="87" y="256"/>
                                </a:lnTo>
                                <a:lnTo>
                                  <a:pt x="74" y="246"/>
                                </a:lnTo>
                                <a:lnTo>
                                  <a:pt x="58" y="232"/>
                                </a:lnTo>
                                <a:lnTo>
                                  <a:pt x="45" y="217"/>
                                </a:lnTo>
                                <a:lnTo>
                                  <a:pt x="35" y="2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2440"/>
                            <a:ext cx="126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6">
                                <a:moveTo>
                                  <a:pt x="117" y="137"/>
                                </a:moveTo>
                                <a:lnTo>
                                  <a:pt x="123" y="142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9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43"/>
                                </a:lnTo>
                                <a:lnTo>
                                  <a:pt x="136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3"/>
                                </a:lnTo>
                                <a:lnTo>
                                  <a:pt x="139" y="129"/>
                                </a:lnTo>
                                <a:lnTo>
                                  <a:pt x="137" y="126"/>
                                </a:lnTo>
                                <a:lnTo>
                                  <a:pt x="134" y="122"/>
                                </a:lnTo>
                                <a:lnTo>
                                  <a:pt x="131" y="119"/>
                                </a:lnTo>
                                <a:lnTo>
                                  <a:pt x="124" y="115"/>
                                </a:lnTo>
                                <a:lnTo>
                                  <a:pt x="114" y="111"/>
                                </a:lnTo>
                                <a:lnTo>
                                  <a:pt x="106" y="108"/>
                                </a:lnTo>
                                <a:lnTo>
                                  <a:pt x="97" y="106"/>
                                </a:lnTo>
                                <a:lnTo>
                                  <a:pt x="89" y="103"/>
                                </a:lnTo>
                                <a:lnTo>
                                  <a:pt x="88" y="103"/>
                                </a:lnTo>
                                <a:lnTo>
                                  <a:pt x="87" y="103"/>
                                </a:lnTo>
                                <a:lnTo>
                                  <a:pt x="85" y="103"/>
                                </a:lnTo>
                                <a:lnTo>
                                  <a:pt x="87" y="99"/>
                                </a:lnTo>
                                <a:lnTo>
                                  <a:pt x="89" y="94"/>
                                </a:lnTo>
                                <a:lnTo>
                                  <a:pt x="90" y="90"/>
                                </a:lnTo>
                                <a:lnTo>
                                  <a:pt x="92" y="86"/>
                                </a:lnTo>
                                <a:lnTo>
                                  <a:pt x="93" y="80"/>
                                </a:lnTo>
                                <a:lnTo>
                                  <a:pt x="94" y="74"/>
                                </a:lnTo>
                                <a:lnTo>
                                  <a:pt x="101" y="73"/>
                                </a:lnTo>
                                <a:lnTo>
                                  <a:pt x="108" y="72"/>
                                </a:lnTo>
                                <a:lnTo>
                                  <a:pt x="117" y="71"/>
                                </a:lnTo>
                                <a:lnTo>
                                  <a:pt x="130" y="70"/>
                                </a:lnTo>
                                <a:lnTo>
                                  <a:pt x="143" y="69"/>
                                </a:lnTo>
                                <a:lnTo>
                                  <a:pt x="156" y="69"/>
                                </a:lnTo>
                                <a:lnTo>
                                  <a:pt x="161" y="69"/>
                                </a:lnTo>
                                <a:lnTo>
                                  <a:pt x="165" y="71"/>
                                </a:lnTo>
                                <a:lnTo>
                                  <a:pt x="168" y="74"/>
                                </a:lnTo>
                                <a:lnTo>
                                  <a:pt x="169" y="77"/>
                                </a:lnTo>
                                <a:lnTo>
                                  <a:pt x="170" y="83"/>
                                </a:lnTo>
                                <a:lnTo>
                                  <a:pt x="170" y="92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16"/>
                                </a:lnTo>
                                <a:lnTo>
                                  <a:pt x="169" y="126"/>
                                </a:lnTo>
                                <a:lnTo>
                                  <a:pt x="169" y="131"/>
                                </a:lnTo>
                                <a:lnTo>
                                  <a:pt x="165" y="155"/>
                                </a:lnTo>
                                <a:lnTo>
                                  <a:pt x="159" y="169"/>
                                </a:lnTo>
                                <a:lnTo>
                                  <a:pt x="157" y="173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38" y="172"/>
                                </a:lnTo>
                                <a:lnTo>
                                  <a:pt x="12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7"/>
                                </a:lnTo>
                                <a:lnTo>
                                  <a:pt x="121" y="167"/>
                                </a:lnTo>
                                <a:lnTo>
                                  <a:pt x="124" y="171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92"/>
                                </a:lnTo>
                                <a:lnTo>
                                  <a:pt x="145" y="202"/>
                                </a:lnTo>
                                <a:lnTo>
                                  <a:pt x="146" y="204"/>
                                </a:lnTo>
                                <a:lnTo>
                                  <a:pt x="149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61" y="202"/>
                                </a:lnTo>
                                <a:lnTo>
                                  <a:pt x="169" y="194"/>
                                </a:lnTo>
                                <a:lnTo>
                                  <a:pt x="176" y="188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84" y="153"/>
                                </a:lnTo>
                                <a:lnTo>
                                  <a:pt x="186" y="13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94"/>
                                </a:lnTo>
                                <a:lnTo>
                                  <a:pt x="191" y="85"/>
                                </a:lnTo>
                                <a:lnTo>
                                  <a:pt x="196" y="74"/>
                                </a:lnTo>
                                <a:lnTo>
                                  <a:pt x="197" y="73"/>
                                </a:lnTo>
                                <a:lnTo>
                                  <a:pt x="197" y="72"/>
                                </a:lnTo>
                                <a:lnTo>
                                  <a:pt x="197" y="71"/>
                                </a:lnTo>
                                <a:lnTo>
                                  <a:pt x="197" y="70"/>
                                </a:lnTo>
                                <a:lnTo>
                                  <a:pt x="193" y="67"/>
                                </a:lnTo>
                                <a:lnTo>
                                  <a:pt x="184" y="62"/>
                                </a:lnTo>
                                <a:lnTo>
                                  <a:pt x="176" y="58"/>
                                </a:lnTo>
                                <a:lnTo>
                                  <a:pt x="17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7" y="56"/>
                                </a:lnTo>
                                <a:lnTo>
                                  <a:pt x="166" y="56"/>
                                </a:lnTo>
                                <a:lnTo>
                                  <a:pt x="165" y="56"/>
                                </a:lnTo>
                                <a:lnTo>
                                  <a:pt x="154" y="60"/>
                                </a:lnTo>
                                <a:lnTo>
                                  <a:pt x="145" y="62"/>
                                </a:lnTo>
                                <a:lnTo>
                                  <a:pt x="137" y="63"/>
                                </a:lnTo>
                                <a:lnTo>
                                  <a:pt x="134" y="63"/>
                                </a:lnTo>
                                <a:lnTo>
                                  <a:pt x="114" y="66"/>
                                </a:lnTo>
                                <a:lnTo>
                                  <a:pt x="95" y="68"/>
                                </a:lnTo>
                                <a:lnTo>
                                  <a:pt x="96" y="59"/>
                                </a:lnTo>
                                <a:lnTo>
                                  <a:pt x="97" y="47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9" y="29"/>
                                </a:lnTo>
                                <a:lnTo>
                                  <a:pt x="101" y="26"/>
                                </a:lnTo>
                                <a:lnTo>
                                  <a:pt x="101" y="24"/>
                                </a:lnTo>
                                <a:lnTo>
                                  <a:pt x="99" y="21"/>
                                </a:lnTo>
                                <a:lnTo>
                                  <a:pt x="96" y="20"/>
                                </a:lnTo>
                                <a:lnTo>
                                  <a:pt x="103" y="19"/>
                                </a:lnTo>
                                <a:lnTo>
                                  <a:pt x="123" y="18"/>
                                </a:lnTo>
                                <a:lnTo>
                                  <a:pt x="143" y="17"/>
                                </a:lnTo>
                                <a:lnTo>
                                  <a:pt x="164" y="17"/>
                                </a:lnTo>
                                <a:lnTo>
                                  <a:pt x="166" y="17"/>
                                </a:lnTo>
                                <a:lnTo>
                                  <a:pt x="168" y="15"/>
                                </a:lnTo>
                                <a:lnTo>
                                  <a:pt x="168" y="13"/>
                                </a:lnTo>
                                <a:lnTo>
                                  <a:pt x="168" y="9"/>
                                </a:lnTo>
                                <a:lnTo>
                                  <a:pt x="165" y="5"/>
                                </a:lnTo>
                                <a:lnTo>
                                  <a:pt x="161" y="3"/>
                                </a:lnTo>
                                <a:lnTo>
                                  <a:pt x="155" y="1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37" y="0"/>
                                </a:lnTo>
                                <a:lnTo>
                                  <a:pt x="133" y="1"/>
                                </a:lnTo>
                                <a:lnTo>
                                  <a:pt x="119" y="4"/>
                                </a:lnTo>
                                <a:lnTo>
                                  <a:pt x="100" y="8"/>
                                </a:lnTo>
                                <a:lnTo>
                                  <a:pt x="81" y="11"/>
                                </a:lnTo>
                                <a:lnTo>
                                  <a:pt x="78" y="12"/>
                                </a:lnTo>
                                <a:lnTo>
                                  <a:pt x="59" y="14"/>
                                </a:lnTo>
                                <a:lnTo>
                                  <a:pt x="39" y="17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8" y="24"/>
                                </a:lnTo>
                                <a:lnTo>
                                  <a:pt x="22" y="26"/>
                                </a:lnTo>
                                <a:lnTo>
                                  <a:pt x="27" y="28"/>
                                </a:lnTo>
                                <a:lnTo>
                                  <a:pt x="32" y="29"/>
                                </a:lnTo>
                                <a:lnTo>
                                  <a:pt x="35" y="29"/>
                                </a:lnTo>
                                <a:lnTo>
                                  <a:pt x="36" y="29"/>
                                </a:lnTo>
                                <a:lnTo>
                                  <a:pt x="39" y="28"/>
                                </a:lnTo>
                                <a:lnTo>
                                  <a:pt x="44" y="27"/>
                                </a:lnTo>
                                <a:lnTo>
                                  <a:pt x="56" y="25"/>
                                </a:lnTo>
                                <a:lnTo>
                                  <a:pt x="66" y="23"/>
                                </a:lnTo>
                                <a:lnTo>
                                  <a:pt x="76" y="22"/>
                                </a:lnTo>
                                <a:lnTo>
                                  <a:pt x="80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50"/>
                                </a:lnTo>
                                <a:lnTo>
                                  <a:pt x="81" y="61"/>
                                </a:lnTo>
                                <a:lnTo>
                                  <a:pt x="80" y="70"/>
                                </a:lnTo>
                                <a:lnTo>
                                  <a:pt x="72" y="71"/>
                                </a:lnTo>
                                <a:lnTo>
                                  <a:pt x="52" y="74"/>
                                </a:lnTo>
                                <a:lnTo>
                                  <a:pt x="34" y="77"/>
                                </a:lnTo>
                                <a:lnTo>
                                  <a:pt x="30" y="78"/>
                                </a:lnTo>
                                <a:lnTo>
                                  <a:pt x="26" y="79"/>
                                </a:lnTo>
                                <a:lnTo>
                                  <a:pt x="22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8"/>
                                </a:lnTo>
                                <a:lnTo>
                                  <a:pt x="17" y="78"/>
                                </a:lnTo>
                                <a:lnTo>
                                  <a:pt x="16" y="77"/>
                                </a:lnTo>
                                <a:lnTo>
                                  <a:pt x="12" y="74"/>
                                </a:lnTo>
                                <a:lnTo>
                                  <a:pt x="8" y="73"/>
                                </a:lnTo>
                                <a:lnTo>
                                  <a:pt x="5" y="73"/>
                                </a:lnTo>
                                <a:lnTo>
                                  <a:pt x="1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3" y="84"/>
                                </a:lnTo>
                                <a:lnTo>
                                  <a:pt x="5" y="95"/>
                                </a:lnTo>
                                <a:lnTo>
                                  <a:pt x="6" y="113"/>
                                </a:lnTo>
                                <a:lnTo>
                                  <a:pt x="6" y="127"/>
                                </a:lnTo>
                                <a:lnTo>
                                  <a:pt x="5" y="138"/>
                                </a:lnTo>
                                <a:lnTo>
                                  <a:pt x="4" y="147"/>
                                </a:lnTo>
                                <a:lnTo>
                                  <a:pt x="4" y="151"/>
                                </a:lnTo>
                                <a:lnTo>
                                  <a:pt x="3" y="157"/>
                                </a:lnTo>
                                <a:lnTo>
                                  <a:pt x="1" y="164"/>
                                </a:lnTo>
                                <a:lnTo>
                                  <a:pt x="1" y="165"/>
                                </a:lnTo>
                                <a:lnTo>
                                  <a:pt x="1" y="168"/>
                                </a:lnTo>
                                <a:lnTo>
                                  <a:pt x="1" y="172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88"/>
                                </a:lnTo>
                                <a:lnTo>
                                  <a:pt x="11" y="188"/>
                                </a:lnTo>
                                <a:lnTo>
                                  <a:pt x="13" y="188"/>
                                </a:lnTo>
                                <a:lnTo>
                                  <a:pt x="14" y="187"/>
                                </a:lnTo>
                                <a:lnTo>
                                  <a:pt x="17" y="184"/>
                                </a:lnTo>
                                <a:lnTo>
                                  <a:pt x="19" y="181"/>
                                </a:lnTo>
                                <a:lnTo>
                                  <a:pt x="20" y="178"/>
                                </a:lnTo>
                                <a:lnTo>
                                  <a:pt x="20" y="175"/>
                                </a:lnTo>
                                <a:lnTo>
                                  <a:pt x="20" y="168"/>
                                </a:lnTo>
                                <a:lnTo>
                                  <a:pt x="20" y="151"/>
                                </a:lnTo>
                                <a:lnTo>
                                  <a:pt x="19" y="130"/>
                                </a:lnTo>
                                <a:lnTo>
                                  <a:pt x="19" y="106"/>
                                </a:lnTo>
                                <a:lnTo>
                                  <a:pt x="19" y="98"/>
                                </a:lnTo>
                                <a:lnTo>
                                  <a:pt x="19" y="91"/>
                                </a:lnTo>
                                <a:lnTo>
                                  <a:pt x="20" y="87"/>
                                </a:lnTo>
                                <a:lnTo>
                                  <a:pt x="21" y="87"/>
                                </a:lnTo>
                                <a:lnTo>
                                  <a:pt x="22" y="87"/>
                                </a:lnTo>
                                <a:lnTo>
                                  <a:pt x="23" y="87"/>
                                </a:lnTo>
                                <a:lnTo>
                                  <a:pt x="25" y="87"/>
                                </a:lnTo>
                                <a:lnTo>
                                  <a:pt x="27" y="87"/>
                                </a:lnTo>
                                <a:lnTo>
                                  <a:pt x="29" y="86"/>
                                </a:lnTo>
                                <a:lnTo>
                                  <a:pt x="38" y="84"/>
                                </a:lnTo>
                                <a:lnTo>
                                  <a:pt x="56" y="80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8"/>
                                </a:lnTo>
                                <a:lnTo>
                                  <a:pt x="78" y="79"/>
                                </a:lnTo>
                                <a:lnTo>
                                  <a:pt x="76" y="92"/>
                                </a:lnTo>
                                <a:lnTo>
                                  <a:pt x="71" y="104"/>
                                </a:lnTo>
                                <a:lnTo>
                                  <a:pt x="64" y="114"/>
                                </a:lnTo>
                                <a:lnTo>
                                  <a:pt x="60" y="119"/>
                                </a:lnTo>
                                <a:lnTo>
                                  <a:pt x="47" y="133"/>
                                </a:lnTo>
                                <a:lnTo>
                                  <a:pt x="31" y="148"/>
                                </a:lnTo>
                                <a:lnTo>
                                  <a:pt x="31" y="149"/>
                                </a:lnTo>
                                <a:lnTo>
                                  <a:pt x="31" y="149"/>
                                </a:lnTo>
                                <a:lnTo>
                                  <a:pt x="32" y="149"/>
                                </a:lnTo>
                                <a:lnTo>
                                  <a:pt x="34" y="149"/>
                                </a:lnTo>
                                <a:lnTo>
                                  <a:pt x="38" y="148"/>
                                </a:lnTo>
                                <a:lnTo>
                                  <a:pt x="45" y="145"/>
                                </a:lnTo>
                                <a:lnTo>
                                  <a:pt x="56" y="140"/>
                                </a:lnTo>
                                <a:lnTo>
                                  <a:pt x="66" y="133"/>
                                </a:lnTo>
                                <a:lnTo>
                                  <a:pt x="73" y="125"/>
                                </a:lnTo>
                                <a:lnTo>
                                  <a:pt x="77" y="120"/>
                                </a:lnTo>
                                <a:lnTo>
                                  <a:pt x="80" y="115"/>
                                </a:lnTo>
                                <a:lnTo>
                                  <a:pt x="83" y="108"/>
                                </a:lnTo>
                                <a:lnTo>
                                  <a:pt x="84" y="109"/>
                                </a:lnTo>
                                <a:lnTo>
                                  <a:pt x="85" y="109"/>
                                </a:lnTo>
                                <a:lnTo>
                                  <a:pt x="86" y="110"/>
                                </a:lnTo>
                                <a:lnTo>
                                  <a:pt x="90" y="113"/>
                                </a:lnTo>
                                <a:lnTo>
                                  <a:pt x="98" y="120"/>
                                </a:lnTo>
                                <a:lnTo>
                                  <a:pt x="109" y="131"/>
                                </a:lnTo>
                                <a:lnTo>
                                  <a:pt x="117" y="1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9040"/>
                            <a:ext cx="55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0">
                                <a:moveTo>
                                  <a:pt x="2" y="260"/>
                                </a:moveTo>
                                <a:lnTo>
                                  <a:pt x="3" y="260"/>
                                </a:lnTo>
                                <a:lnTo>
                                  <a:pt x="20" y="250"/>
                                </a:lnTo>
                                <a:lnTo>
                                  <a:pt x="36" y="238"/>
                                </a:lnTo>
                                <a:lnTo>
                                  <a:pt x="51" y="223"/>
                                </a:lnTo>
                                <a:lnTo>
                                  <a:pt x="63" y="207"/>
                                </a:lnTo>
                                <a:lnTo>
                                  <a:pt x="64" y="206"/>
                                </a:lnTo>
                                <a:lnTo>
                                  <a:pt x="74" y="188"/>
                                </a:lnTo>
                                <a:lnTo>
                                  <a:pt x="81" y="169"/>
                                </a:lnTo>
                                <a:lnTo>
                                  <a:pt x="85" y="150"/>
                                </a:lnTo>
                                <a:lnTo>
                                  <a:pt x="87" y="129"/>
                                </a:lnTo>
                                <a:lnTo>
                                  <a:pt x="87" y="128"/>
                                </a:lnTo>
                                <a:lnTo>
                                  <a:pt x="85" y="108"/>
                                </a:lnTo>
                                <a:lnTo>
                                  <a:pt x="81" y="88"/>
                                </a:lnTo>
                                <a:lnTo>
                                  <a:pt x="73" y="70"/>
                                </a:lnTo>
                                <a:lnTo>
                                  <a:pt x="63" y="52"/>
                                </a:lnTo>
                                <a:lnTo>
                                  <a:pt x="51" y="35"/>
                                </a:lnTo>
                                <a:lnTo>
                                  <a:pt x="36" y="21"/>
                                </a:lnTo>
                                <a:lnTo>
                                  <a:pt x="2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28" y="27"/>
                                </a:lnTo>
                                <a:lnTo>
                                  <a:pt x="41" y="42"/>
                                </a:lnTo>
                                <a:lnTo>
                                  <a:pt x="52" y="57"/>
                                </a:lnTo>
                                <a:lnTo>
                                  <a:pt x="58" y="70"/>
                                </a:lnTo>
                                <a:lnTo>
                                  <a:pt x="65" y="88"/>
                                </a:lnTo>
                                <a:lnTo>
                                  <a:pt x="69" y="108"/>
                                </a:lnTo>
                                <a:lnTo>
                                  <a:pt x="70" y="130"/>
                                </a:lnTo>
                                <a:lnTo>
                                  <a:pt x="69" y="146"/>
                                </a:lnTo>
                                <a:lnTo>
                                  <a:pt x="66" y="166"/>
                                </a:lnTo>
                                <a:lnTo>
                                  <a:pt x="60" y="185"/>
                                </a:lnTo>
                                <a:lnTo>
                                  <a:pt x="52" y="202"/>
                                </a:lnTo>
                                <a:lnTo>
                                  <a:pt x="45" y="213"/>
                                </a:lnTo>
                                <a:lnTo>
                                  <a:pt x="32" y="228"/>
                                </a:lnTo>
                                <a:lnTo>
                                  <a:pt x="17" y="242"/>
                                </a:lnTo>
                                <a:lnTo>
                                  <a:pt x="0" y="256"/>
                                </a:lnTo>
                                <a:lnTo>
                                  <a:pt x="2" y="2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54720"/>
                            <a:ext cx="34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1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0.7pt;width:110.35pt;height:23.75pt" coordorigin="3368,14" coordsize="2207,475">
                <v:shape id="shape_0" stroked="f" o:allowincell="f" style="position:absolute;left:3493;top:101;width:52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260" path="m35,202l28,190l22,171l18,151l16,130l17,113l20,93l26,74l35,57l42,46l54,31l69,17l87,4l84,0l66,10l50,22l36,36l23,52l22,53l12,71l5,90l1,109l0,129l0,131l1,151l6,171l13,189l23,207l23,208l36,224l50,238l66,250l84,260l87,256l74,246l58,232l45,217l35,202e" fillcolor="black" stroked="f" o:allowincell="f" style="position:absolute;left:4164;top:107;width:86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06" path="m117,137l123,142l127,144l127,144l129,145l131,145l133,145l135,143l136,141l138,138l139,135l139,133l139,129l137,126l134,122l131,119l124,115l114,111l106,108l97,106l89,103l88,103l87,103l85,103l87,99l89,94l90,90l92,86l93,80l94,74l101,73l108,72l117,71l130,70l143,69l156,69l161,69l165,71l168,74l169,77l170,83l170,92l170,105l170,116l169,126l169,131l165,155l159,169l157,173l154,175l152,175l148,175l138,172l122,166l121,166l121,167l121,167l124,171l132,182l139,192l145,202l146,204l149,206l153,206l155,206l161,202l169,194l176,188l180,181l182,173l183,168l184,153l186,131l187,101l187,94l191,85l196,74l197,73l197,72l197,71l197,70l193,67l184,62l176,58l171,56l169,56l167,56l166,56l165,56l154,60l145,62l137,63l134,63l114,66l95,68l96,59l97,47l98,34l98,32l99,29l101,26l101,24l99,21l96,20l103,19l123,18l143,17l164,17l166,17l168,15l168,13l168,9l165,5l161,3l155,1l150,0l145,0l141,0l137,0l133,1l119,4l100,8l81,11l78,12l59,14l39,17l18,20l16,20l16,20l16,21l16,22l18,24l22,26l27,28l32,29l35,29l36,29l39,28l44,27l56,25l66,23l76,22l80,29l82,34l82,39l82,50l81,61l80,70l72,71l52,74l34,77l30,78l26,79l22,79l18,79l18,78l17,78l16,77l12,74l8,73l5,73l1,73l0,74l0,75l0,76l0,77l0,79l3,84l5,95l6,113l6,127l5,138l4,147l4,151l3,157l1,164l1,165l1,168l1,172l3,178l5,185l8,188l11,188l13,188l14,187l17,184l19,181l20,178l20,175l20,168l20,151l19,130l19,106l19,98l19,91l20,87l21,87l22,87l23,87l25,87l27,87l29,86l38,84l56,80l79,77l79,77l79,78l78,79l76,92l71,104l64,114l60,119l47,133l31,148l31,149l31,149l32,149l34,149l38,148l45,145l56,140l66,133l73,125l77,120l80,115l83,108l84,109l85,109l86,110l90,113l98,120l109,131l117,137e" fillcolor="black" stroked="f" o:allowincell="f" style="position:absolute;left:4349;top:144;width:198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60" path="m2,260l3,260l20,250l36,238l51,223l63,207l64,206l74,188l81,169l85,150l87,129l87,128l85,108l81,88l73,70l63,52l51,35l36,21l20,9l2,0l0,4l13,13l28,27l41,42l52,57l58,70l65,88l69,108l70,130l69,146l66,166l60,185l52,202l45,213l32,228l17,242l0,256l2,260e" fillcolor="black" stroked="f" o:allowincell="f" style="position:absolute;left:4637;top:107;width:87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67;top:100;width:54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68;top:14;width:2206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簡級（丙）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21535</wp:posOffset>
                </wp:positionH>
                <wp:positionV relativeFrom="paragraph">
                  <wp:posOffset>403860</wp:posOffset>
                </wp:positionV>
                <wp:extent cx="1282700" cy="1308100"/>
                <wp:effectExtent l="0" t="0" r="0" b="0"/>
                <wp:wrapNone/>
                <wp:docPr id="5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60"/>
                              <w:rPr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78255" cy="1304925"/>
                                  <wp:effectExtent l="0" t="0" r="0" b="0"/>
                                  <wp:docPr id="53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3pt;mso-wrap-distance-left:9.05pt;mso-wrap-distance-right:9.05pt;mso-wrap-distance-top:0pt;mso-wrap-distance-bottom:0pt;margin-top:31.8pt;mso-position-vertical-relative:text;margin-left:1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78255" cy="1304925"/>
                            <wp:effectExtent l="0" t="0" r="0" b="0"/>
                            <wp:docPr id="53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type w:val="continuous"/>
          <w:pgSz w:w="8391" w:h="11906"/>
          <w:pgMar w:left="1140" w:right="680" w:gutter="0" w:header="849" w:top="1029" w:footer="708" w:bottom="764"/>
          <w:cols w:num="2" w:equalWidth="false" w:sep="false">
            <w:col w:w="5719" w:space="424"/>
            <w:col w:w="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06" w:right="2370" w:hanging="468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簡級（丙）關防</w:t>
      </w:r>
    </w:p>
    <w:p>
      <w:pPr>
        <w:pStyle w:val="Normal"/>
        <w:autoSpaceDE w:val="false"/>
        <w:spacing w:lineRule="exact" w:line="260" w:before="8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176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drawing>
          <wp:inline distT="0" distB="0" distL="0" distR="0">
            <wp:extent cx="38100" cy="1478280"/>
            <wp:effectExtent l="0" t="0" r="0" b="0"/>
            <wp:docPr id="5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6" r="-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ind w:left="107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94765</wp:posOffset>
                </wp:positionH>
                <wp:positionV relativeFrom="paragraph">
                  <wp:posOffset>-1588770</wp:posOffset>
                </wp:positionV>
                <wp:extent cx="2655570" cy="345313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3453120"/>
                          <a:chOff x="0" y="0"/>
                          <a:chExt cx="2655720" cy="3453120"/>
                        </a:xfrm>
                      </wpg:grpSpPr>
                      <wps:wsp>
                        <wps:cNvSpPr/>
                        <wps:spPr>
                          <a:xfrm>
                            <a:off x="408240" y="256680"/>
                            <a:ext cx="18435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5720" cy="345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527120"/>
                            <a:ext cx="85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21" y="22"/>
                                </a:moveTo>
                                <a:lnTo>
                                  <a:pt x="24" y="17"/>
                                </a:lnTo>
                                <a:lnTo>
                                  <a:pt x="27" y="14"/>
                                </a:lnTo>
                                <a:lnTo>
                                  <a:pt x="28" y="11"/>
                                </a:lnTo>
                                <a:lnTo>
                                  <a:pt x="30" y="9"/>
                                </a:lnTo>
                                <a:lnTo>
                                  <a:pt x="32" y="5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6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4" y="29"/>
                                </a:lnTo>
                                <a:lnTo>
                                  <a:pt x="9" y="32"/>
                                </a:lnTo>
                                <a:lnTo>
                                  <a:pt x="13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4"/>
                                </a:lnTo>
                                <a:lnTo>
                                  <a:pt x="29" y="51"/>
                                </a:lnTo>
                                <a:lnTo>
                                  <a:pt x="35" y="51"/>
                                </a:lnTo>
                                <a:lnTo>
                                  <a:pt x="30" y="41"/>
                                </a:lnTo>
                                <a:lnTo>
                                  <a:pt x="26" y="34"/>
                                </a:lnTo>
                                <a:lnTo>
                                  <a:pt x="21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22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504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9">
                                <a:moveTo>
                                  <a:pt x="23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5"/>
                                </a:lnTo>
                                <a:lnTo>
                                  <a:pt x="13" y="17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1"/>
                                </a:lnTo>
                                <a:lnTo>
                                  <a:pt x="14" y="87"/>
                                </a:lnTo>
                                <a:lnTo>
                                  <a:pt x="13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1" y="94"/>
                                </a:lnTo>
                                <a:lnTo>
                                  <a:pt x="10" y="95"/>
                                </a:lnTo>
                                <a:lnTo>
                                  <a:pt x="9" y="95"/>
                                </a:lnTo>
                                <a:lnTo>
                                  <a:pt x="6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8"/>
                                </a:lnTo>
                                <a:lnTo>
                                  <a:pt x="38" y="98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30" y="95"/>
                                </a:lnTo>
                                <a:lnTo>
                                  <a:pt x="29" y="94"/>
                                </a:lnTo>
                                <a:lnTo>
                                  <a:pt x="28" y="94"/>
                                </a:lnTo>
                                <a:lnTo>
                                  <a:pt x="27" y="93"/>
                                </a:lnTo>
                                <a:lnTo>
                                  <a:pt x="26" y="91"/>
                                </a:lnTo>
                                <a:lnTo>
                                  <a:pt x="26" y="90"/>
                                </a:lnTo>
                                <a:lnTo>
                                  <a:pt x="25" y="87"/>
                                </a:lnTo>
                                <a:lnTo>
                                  <a:pt x="25" y="81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58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8000" y="1504440"/>
                            <a:ext cx="39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0" y="91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1" y="90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1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7840" y="1527120"/>
                            <a:ext cx="85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10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2" y="5"/>
                                </a:lnTo>
                                <a:lnTo>
                                  <a:pt x="104" y="9"/>
                                </a:lnTo>
                                <a:lnTo>
                                  <a:pt x="106" y="11"/>
                                </a:lnTo>
                                <a:lnTo>
                                  <a:pt x="107" y="14"/>
                                </a:lnTo>
                                <a:lnTo>
                                  <a:pt x="110" y="17"/>
                                </a:lnTo>
                                <a:lnTo>
                                  <a:pt x="11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13" y="29"/>
                                </a:lnTo>
                                <a:lnTo>
                                  <a:pt x="108" y="34"/>
                                </a:lnTo>
                                <a:lnTo>
                                  <a:pt x="104" y="41"/>
                                </a:lnTo>
                                <a:lnTo>
                                  <a:pt x="99" y="51"/>
                                </a:lnTo>
                                <a:lnTo>
                                  <a:pt x="105" y="51"/>
                                </a:lnTo>
                                <a:lnTo>
                                  <a:pt x="111" y="44"/>
                                </a:lnTo>
                                <a:lnTo>
                                  <a:pt x="116" y="39"/>
                                </a:lnTo>
                                <a:lnTo>
                                  <a:pt x="121" y="35"/>
                                </a:lnTo>
                                <a:lnTo>
                                  <a:pt x="125" y="32"/>
                                </a:lnTo>
                                <a:lnTo>
                                  <a:pt x="13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4" y="23"/>
                                </a:lnTo>
                                <a:lnTo>
                                  <a:pt x="130" y="22"/>
                                </a:lnTo>
                                <a:lnTo>
                                  <a:pt x="126" y="19"/>
                                </a:lnTo>
                                <a:lnTo>
                                  <a:pt x="121" y="15"/>
                                </a:lnTo>
                                <a:lnTo>
                                  <a:pt x="117" y="12"/>
                                </a:lnTo>
                                <a:lnTo>
                                  <a:pt x="111" y="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125.1pt;width:209.1pt;height:271.9pt" coordorigin="2039,-2502" coordsize="4182,5438">
                <v:rect id="shape_0" stroked="t" o:allowincell="f" style="position:absolute;left:2682;top:-2098;width:2902;height:4308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2039;top:-2502;width:4181;height:543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35,52" path="m21,22l24,17l27,14l28,11l30,9l32,5l35,0l29,0l23,6l17,12l13,15l8,19l4,22l0,23l0,26l4,29l9,32l13,35l18,39l23,44l29,51l35,51l30,41l26,34l21,29l134,29l134,22l21,22e" fillcolor="black" stroked="f" o:allowincell="f" style="position:absolute;left:5637;top:-97;width:134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9" path="m23,0l0,11l1,13l4,12l6,11l8,11l9,11l10,11l11,12l12,13l13,14l13,15l13,17l14,22l14,29l14,81l14,87l13,91l13,92l12,93l11,94l10,95l9,95l6,96l1,96l1,98l38,98l38,96l33,96l30,95l29,94l28,94l27,93l26,91l26,90l25,87l25,81l25,0l23,0e" fillcolor="black" stroked="f" o:allowincell="f" style="position:absolute;left:5796;top:-133;width:3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0l7,0l5,0l3,0l2,2l0,3l0,5l0,7l0,10l0,11l2,13l3,15l5,15l7,15l10,15l12,15l13,13l15,11l15,10l15,7l15,5l15,3l13,2l12,0l10,0l7,0e" fillcolor="black" stroked="f" o:allowincell="f" style="position:absolute;left:5862;top:-48;width: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94;top:-133;width:63;height:101">
                  <v:shape id="shape_0" coordsize="63,101" path="m50,91l54,85l57,78l61,70l62,60l62,49l62,33l58,20l51,11l45,3l39,0l31,0l27,0l22,1l18,4l12,8l8,14l5,22l1,30l0,39l0,50l0,63l2,74l7,84l13,95l21,100l18,85l15,76l13,66l13,52l13,44l14,36l15,27l17,19l19,13l22,9l25,6l28,4l31,4l34,4l36,5l38,7l41,9l43,13l45,18l47,26l48,35l48,46l48,61l47,72l45,80l43,86l41,90l40,98l45,95l50,91e" fillcolor="black" stroked="f" o:allowincell="f" style="position:absolute;left:5894;top:-133;width:62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1" path="m41,90l39,92l36,94l33,96l31,96l25,96l21,92l18,85l21,100l30,100l35,100l40,98l41,90e" fillcolor="black" stroked="f" o:allowincell="f" style="position:absolute;left:5894;top:-133;width:62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52" path="m105,0l100,0l102,5l104,9l106,11l107,14l110,17l113,22l0,22l0,29l113,29l108,34l104,41l99,51l105,51l111,44l116,39l121,35l125,32l130,29l134,26l134,23l130,22l126,19l121,15l117,12l111,6l105,0e" fillcolor="black" stroked="f" o:allowincell="f" style="position:absolute;left:6004;top:-97;width:134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205" cy="1699895"/>
            <wp:effectExtent l="0" t="0" r="0" b="0"/>
            <wp:docPr id="5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7" t="-5" r="-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5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ind w:left="1540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22"/>
          <w:szCs w:val="22"/>
        </w:rPr>
        <w:drawing>
          <wp:inline distT="0" distB="0" distL="0" distR="0">
            <wp:extent cx="1276350" cy="73025"/>
            <wp:effectExtent l="0" t="0" r="0" b="0"/>
            <wp:docPr id="5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59075</wp:posOffset>
                </wp:positionH>
                <wp:positionV relativeFrom="paragraph">
                  <wp:posOffset>22860</wp:posOffset>
                </wp:positionV>
                <wp:extent cx="1104900" cy="50800"/>
                <wp:effectExtent l="0" t="0" r="0" b="0"/>
                <wp:wrapNone/>
                <wp:docPr id="5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06805" cy="50165"/>
                                  <wp:effectExtent l="0" t="0" r="0" b="0"/>
                                  <wp:docPr id="53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8" t="-180" r="-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pt;mso-wrap-distance-left:9.05pt;mso-wrap-distance-right:9.05pt;mso-wrap-distance-top:0pt;mso-wrap-distance-bottom:0pt;margin-top:1.8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06805" cy="50165"/>
                            <wp:effectExtent l="0" t="0" r="0" b="0"/>
                            <wp:docPr id="54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rcRect l="-8" t="-180" r="-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4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698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1978025</wp:posOffset>
                </wp:positionH>
                <wp:positionV relativeFrom="paragraph">
                  <wp:posOffset>10160</wp:posOffset>
                </wp:positionV>
                <wp:extent cx="1400175" cy="29908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9160"/>
                          <a:chOff x="0" y="0"/>
                          <a:chExt cx="1400040" cy="299160"/>
                        </a:xfrm>
                      </wpg:grpSpPr>
                      <wps:wsp>
                        <wps:cNvSpPr txBox="1"/>
                        <wps:spPr>
                          <a:xfrm>
                            <a:off x="99720" y="62280"/>
                            <a:ext cx="30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66600"/>
                            <a:ext cx="49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4">
                                <a:moveTo>
                                  <a:pt x="17" y="87"/>
                                </a:moveTo>
                                <a:lnTo>
                                  <a:pt x="23" y="68"/>
                                </a:lnTo>
                                <a:lnTo>
                                  <a:pt x="31" y="51"/>
                                </a:lnTo>
                                <a:lnTo>
                                  <a:pt x="34" y="46"/>
                                </a:lnTo>
                                <a:lnTo>
                                  <a:pt x="46" y="31"/>
                                </a:lnTo>
                                <a:lnTo>
                                  <a:pt x="60" y="17"/>
                                </a:lnTo>
                                <a:lnTo>
                                  <a:pt x="78" y="3"/>
                                </a:lnTo>
                                <a:lnTo>
                                  <a:pt x="75" y="0"/>
                                </a:lnTo>
                                <a:lnTo>
                                  <a:pt x="64" y="5"/>
                                </a:lnTo>
                                <a:lnTo>
                                  <a:pt x="48" y="17"/>
                                </a:lnTo>
                                <a:lnTo>
                                  <a:pt x="33" y="30"/>
                                </a:lnTo>
                                <a:lnTo>
                                  <a:pt x="21" y="46"/>
                                </a:lnTo>
                                <a:lnTo>
                                  <a:pt x="14" y="58"/>
                                </a:lnTo>
                                <a:lnTo>
                                  <a:pt x="6" y="77"/>
                                </a:lnTo>
                                <a:lnTo>
                                  <a:pt x="1" y="96"/>
                                </a:lnTo>
                                <a:lnTo>
                                  <a:pt x="0" y="116"/>
                                </a:lnTo>
                                <a:lnTo>
                                  <a:pt x="0" y="130"/>
                                </a:lnTo>
                                <a:lnTo>
                                  <a:pt x="4" y="150"/>
                                </a:lnTo>
                                <a:lnTo>
                                  <a:pt x="11" y="168"/>
                                </a:lnTo>
                                <a:lnTo>
                                  <a:pt x="21" y="187"/>
                                </a:lnTo>
                                <a:lnTo>
                                  <a:pt x="28" y="197"/>
                                </a:lnTo>
                                <a:lnTo>
                                  <a:pt x="42" y="211"/>
                                </a:lnTo>
                                <a:lnTo>
                                  <a:pt x="58" y="224"/>
                                </a:lnTo>
                                <a:lnTo>
                                  <a:pt x="75" y="234"/>
                                </a:lnTo>
                                <a:lnTo>
                                  <a:pt x="78" y="230"/>
                                </a:lnTo>
                                <a:lnTo>
                                  <a:pt x="71" y="225"/>
                                </a:lnTo>
                                <a:lnTo>
                                  <a:pt x="55" y="211"/>
                                </a:lnTo>
                                <a:lnTo>
                                  <a:pt x="41" y="197"/>
                                </a:lnTo>
                                <a:lnTo>
                                  <a:pt x="31" y="182"/>
                                </a:lnTo>
                                <a:lnTo>
                                  <a:pt x="28" y="176"/>
                                </a:lnTo>
                                <a:lnTo>
                                  <a:pt x="20" y="158"/>
                                </a:lnTo>
                                <a:lnTo>
                                  <a:pt x="16" y="138"/>
                                </a:lnTo>
                                <a:lnTo>
                                  <a:pt x="15" y="117"/>
                                </a:lnTo>
                                <a:lnTo>
                                  <a:pt x="15" y="108"/>
                                </a:lnTo>
                                <a:lnTo>
                                  <a:pt x="17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7480"/>
                            <a:ext cx="113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5">
                                <a:moveTo>
                                  <a:pt x="105" y="124"/>
                                </a:moveTo>
                                <a:lnTo>
                                  <a:pt x="110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4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1" y="129"/>
                                </a:lnTo>
                                <a:lnTo>
                                  <a:pt x="123" y="127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2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6"/>
                                </a:lnTo>
                                <a:lnTo>
                                  <a:pt x="123" y="113"/>
                                </a:lnTo>
                                <a:lnTo>
                                  <a:pt x="121" y="110"/>
                                </a:lnTo>
                                <a:lnTo>
                                  <a:pt x="117" y="107"/>
                                </a:lnTo>
                                <a:lnTo>
                                  <a:pt x="111" y="104"/>
                                </a:lnTo>
                                <a:lnTo>
                                  <a:pt x="102" y="100"/>
                                </a:lnTo>
                                <a:lnTo>
                                  <a:pt x="95" y="97"/>
                                </a:lnTo>
                                <a:lnTo>
                                  <a:pt x="87" y="95"/>
                                </a:lnTo>
                                <a:lnTo>
                                  <a:pt x="80" y="93"/>
                                </a:lnTo>
                                <a:lnTo>
                                  <a:pt x="79" y="93"/>
                                </a:lnTo>
                                <a:lnTo>
                                  <a:pt x="78" y="93"/>
                                </a:lnTo>
                                <a:lnTo>
                                  <a:pt x="76" y="93"/>
                                </a:lnTo>
                                <a:lnTo>
                                  <a:pt x="78" y="89"/>
                                </a:lnTo>
                                <a:lnTo>
                                  <a:pt x="80" y="85"/>
                                </a:lnTo>
                                <a:lnTo>
                                  <a:pt x="81" y="81"/>
                                </a:lnTo>
                                <a:lnTo>
                                  <a:pt x="82" y="77"/>
                                </a:lnTo>
                                <a:lnTo>
                                  <a:pt x="83" y="72"/>
                                </a:lnTo>
                                <a:lnTo>
                                  <a:pt x="84" y="67"/>
                                </a:lnTo>
                                <a:lnTo>
                                  <a:pt x="91" y="66"/>
                                </a:lnTo>
                                <a:lnTo>
                                  <a:pt x="97" y="65"/>
                                </a:lnTo>
                                <a:lnTo>
                                  <a:pt x="105" y="64"/>
                                </a:lnTo>
                                <a:lnTo>
                                  <a:pt x="116" y="63"/>
                                </a:lnTo>
                                <a:lnTo>
                                  <a:pt x="128" y="62"/>
                                </a:lnTo>
                                <a:lnTo>
                                  <a:pt x="140" y="62"/>
                                </a:lnTo>
                                <a:lnTo>
                                  <a:pt x="145" y="62"/>
                                </a:lnTo>
                                <a:lnTo>
                                  <a:pt x="148" y="64"/>
                                </a:lnTo>
                                <a:lnTo>
                                  <a:pt x="151" y="67"/>
                                </a:lnTo>
                                <a:lnTo>
                                  <a:pt x="152" y="69"/>
                                </a:lnTo>
                                <a:lnTo>
                                  <a:pt x="153" y="75"/>
                                </a:lnTo>
                                <a:lnTo>
                                  <a:pt x="153" y="83"/>
                                </a:lnTo>
                                <a:lnTo>
                                  <a:pt x="153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4"/>
                                </a:lnTo>
                                <a:lnTo>
                                  <a:pt x="150" y="133"/>
                                </a:lnTo>
                                <a:lnTo>
                                  <a:pt x="147" y="146"/>
                                </a:lnTo>
                                <a:lnTo>
                                  <a:pt x="143" y="152"/>
                                </a:lnTo>
                                <a:lnTo>
                                  <a:pt x="141" y="156"/>
                                </a:lnTo>
                                <a:lnTo>
                                  <a:pt x="139" y="158"/>
                                </a:lnTo>
                                <a:lnTo>
                                  <a:pt x="136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24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51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64"/>
                                </a:lnTo>
                                <a:lnTo>
                                  <a:pt x="124" y="173"/>
                                </a:lnTo>
                                <a:lnTo>
                                  <a:pt x="130" y="181"/>
                                </a:lnTo>
                                <a:lnTo>
                                  <a:pt x="131" y="184"/>
                                </a:lnTo>
                                <a:lnTo>
                                  <a:pt x="134" y="185"/>
                                </a:lnTo>
                                <a:lnTo>
                                  <a:pt x="137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45" y="182"/>
                                </a:lnTo>
                                <a:lnTo>
                                  <a:pt x="152" y="175"/>
                                </a:lnTo>
                                <a:lnTo>
                                  <a:pt x="158" y="169"/>
                                </a:lnTo>
                                <a:lnTo>
                                  <a:pt x="162" y="163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4"/>
                                </a:lnTo>
                                <a:lnTo>
                                  <a:pt x="165" y="141"/>
                                </a:lnTo>
                                <a:lnTo>
                                  <a:pt x="167" y="120"/>
                                </a:lnTo>
                                <a:lnTo>
                                  <a:pt x="167" y="91"/>
                                </a:lnTo>
                                <a:lnTo>
                                  <a:pt x="168" y="84"/>
                                </a:lnTo>
                                <a:lnTo>
                                  <a:pt x="171" y="76"/>
                                </a:lnTo>
                                <a:lnTo>
                                  <a:pt x="176" y="67"/>
                                </a:lnTo>
                                <a:lnTo>
                                  <a:pt x="177" y="66"/>
                                </a:lnTo>
                                <a:lnTo>
                                  <a:pt x="177" y="65"/>
                                </a:lnTo>
                                <a:lnTo>
                                  <a:pt x="177" y="64"/>
                                </a:lnTo>
                                <a:lnTo>
                                  <a:pt x="177" y="63"/>
                                </a:lnTo>
                                <a:lnTo>
                                  <a:pt x="173" y="60"/>
                                </a:lnTo>
                                <a:lnTo>
                                  <a:pt x="165" y="56"/>
                                </a:lnTo>
                                <a:lnTo>
                                  <a:pt x="158" y="52"/>
                                </a:lnTo>
                                <a:lnTo>
                                  <a:pt x="153" y="50"/>
                                </a:lnTo>
                                <a:lnTo>
                                  <a:pt x="152" y="50"/>
                                </a:lnTo>
                                <a:lnTo>
                                  <a:pt x="150" y="50"/>
                                </a:lnTo>
                                <a:lnTo>
                                  <a:pt x="149" y="50"/>
                                </a:lnTo>
                                <a:lnTo>
                                  <a:pt x="148" y="51"/>
                                </a:lnTo>
                                <a:lnTo>
                                  <a:pt x="138" y="54"/>
                                </a:lnTo>
                                <a:lnTo>
                                  <a:pt x="130" y="56"/>
                                </a:lnTo>
                                <a:lnTo>
                                  <a:pt x="123" y="56"/>
                                </a:lnTo>
                                <a:lnTo>
                                  <a:pt x="109" y="58"/>
                                </a:lnTo>
                                <a:lnTo>
                                  <a:pt x="97" y="60"/>
                                </a:lnTo>
                                <a:lnTo>
                                  <a:pt x="85" y="61"/>
                                </a:lnTo>
                                <a:lnTo>
                                  <a:pt x="86" y="53"/>
                                </a:lnTo>
                                <a:lnTo>
                                  <a:pt x="87" y="43"/>
                                </a:lnTo>
                                <a:lnTo>
                                  <a:pt x="88" y="31"/>
                                </a:lnTo>
                                <a:lnTo>
                                  <a:pt x="88" y="29"/>
                                </a:lnTo>
                                <a:lnTo>
                                  <a:pt x="89" y="26"/>
                                </a:lnTo>
                                <a:lnTo>
                                  <a:pt x="90" y="24"/>
                                </a:lnTo>
                                <a:lnTo>
                                  <a:pt x="90" y="21"/>
                                </a:lnTo>
                                <a:lnTo>
                                  <a:pt x="89" y="19"/>
                                </a:lnTo>
                                <a:lnTo>
                                  <a:pt x="86" y="18"/>
                                </a:lnTo>
                                <a:lnTo>
                                  <a:pt x="87" y="17"/>
                                </a:lnTo>
                                <a:lnTo>
                                  <a:pt x="106" y="16"/>
                                </a:lnTo>
                                <a:lnTo>
                                  <a:pt x="126" y="15"/>
                                </a:lnTo>
                                <a:lnTo>
                                  <a:pt x="147" y="15"/>
                                </a:lnTo>
                                <a:lnTo>
                                  <a:pt x="149" y="15"/>
                                </a:lnTo>
                                <a:lnTo>
                                  <a:pt x="151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4" y="3"/>
                                </a:lnTo>
                                <a:lnTo>
                                  <a:pt x="139" y="1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1" y="2"/>
                                </a:lnTo>
                                <a:lnTo>
                                  <a:pt x="92" y="6"/>
                                </a:lnTo>
                                <a:lnTo>
                                  <a:pt x="72" y="10"/>
                                </a:lnTo>
                                <a:lnTo>
                                  <a:pt x="57" y="12"/>
                                </a:lnTo>
                                <a:lnTo>
                                  <a:pt x="37" y="15"/>
                                </a:lnTo>
                                <a:lnTo>
                                  <a:pt x="16" y="18"/>
                                </a:lnTo>
                                <a:lnTo>
                                  <a:pt x="15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9"/>
                                </a:lnTo>
                                <a:lnTo>
                                  <a:pt x="14" y="20"/>
                                </a:lnTo>
                                <a:lnTo>
                                  <a:pt x="16" y="21"/>
                                </a:lnTo>
                                <a:lnTo>
                                  <a:pt x="20" y="23"/>
                                </a:lnTo>
                                <a:lnTo>
                                  <a:pt x="25" y="25"/>
                                </a:lnTo>
                                <a:lnTo>
                                  <a:pt x="28" y="26"/>
                                </a:lnTo>
                                <a:lnTo>
                                  <a:pt x="32" y="26"/>
                                </a:lnTo>
                                <a:lnTo>
                                  <a:pt x="33" y="26"/>
                                </a:lnTo>
                                <a:lnTo>
                                  <a:pt x="35" y="25"/>
                                </a:lnTo>
                                <a:lnTo>
                                  <a:pt x="40" y="24"/>
                                </a:lnTo>
                                <a:lnTo>
                                  <a:pt x="50" y="22"/>
                                </a:lnTo>
                                <a:lnTo>
                                  <a:pt x="59" y="21"/>
                                </a:lnTo>
                                <a:lnTo>
                                  <a:pt x="68" y="20"/>
                                </a:lnTo>
                                <a:lnTo>
                                  <a:pt x="72" y="26"/>
                                </a:lnTo>
                                <a:lnTo>
                                  <a:pt x="74" y="31"/>
                                </a:lnTo>
                                <a:lnTo>
                                  <a:pt x="74" y="35"/>
                                </a:lnTo>
                                <a:lnTo>
                                  <a:pt x="74" y="45"/>
                                </a:lnTo>
                                <a:lnTo>
                                  <a:pt x="73" y="54"/>
                                </a:lnTo>
                                <a:lnTo>
                                  <a:pt x="72" y="63"/>
                                </a:lnTo>
                                <a:lnTo>
                                  <a:pt x="70" y="63"/>
                                </a:lnTo>
                                <a:lnTo>
                                  <a:pt x="48" y="66"/>
                                </a:lnTo>
                                <a:lnTo>
                                  <a:pt x="30" y="69"/>
                                </a:lnTo>
                                <a:lnTo>
                                  <a:pt x="27" y="70"/>
                                </a:lnTo>
                                <a:lnTo>
                                  <a:pt x="23" y="71"/>
                                </a:lnTo>
                                <a:lnTo>
                                  <a:pt x="2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70"/>
                                </a:lnTo>
                                <a:lnTo>
                                  <a:pt x="15" y="70"/>
                                </a:lnTo>
                                <a:lnTo>
                                  <a:pt x="14" y="69"/>
                                </a:lnTo>
                                <a:lnTo>
                                  <a:pt x="10" y="67"/>
                                </a:lnTo>
                                <a:lnTo>
                                  <a:pt x="7" y="66"/>
                                </a:lnTo>
                                <a:lnTo>
                                  <a:pt x="4" y="66"/>
                                </a:lnTo>
                                <a:lnTo>
                                  <a:pt x="1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3" y="75"/>
                                </a:lnTo>
                                <a:lnTo>
                                  <a:pt x="4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14"/>
                                </a:lnTo>
                                <a:lnTo>
                                  <a:pt x="5" y="124"/>
                                </a:lnTo>
                                <a:lnTo>
                                  <a:pt x="4" y="132"/>
                                </a:lnTo>
                                <a:lnTo>
                                  <a:pt x="3" y="136"/>
                                </a:lnTo>
                                <a:lnTo>
                                  <a:pt x="2" y="141"/>
                                </a:lnTo>
                                <a:lnTo>
                                  <a:pt x="1" y="147"/>
                                </a:lnTo>
                                <a:lnTo>
                                  <a:pt x="0" y="149"/>
                                </a:lnTo>
                                <a:lnTo>
                                  <a:pt x="0" y="151"/>
                                </a:lnTo>
                                <a:lnTo>
                                  <a:pt x="1" y="155"/>
                                </a:lnTo>
                                <a:lnTo>
                                  <a:pt x="3" y="160"/>
                                </a:lnTo>
                                <a:lnTo>
                                  <a:pt x="5" y="166"/>
                                </a:lnTo>
                                <a:lnTo>
                                  <a:pt x="7" y="169"/>
                                </a:lnTo>
                                <a:lnTo>
                                  <a:pt x="10" y="169"/>
                                </a:lnTo>
                                <a:lnTo>
                                  <a:pt x="11" y="169"/>
                                </a:lnTo>
                                <a:lnTo>
                                  <a:pt x="13" y="168"/>
                                </a:lnTo>
                                <a:lnTo>
                                  <a:pt x="15" y="166"/>
                                </a:lnTo>
                                <a:lnTo>
                                  <a:pt x="17" y="163"/>
                                </a:lnTo>
                                <a:lnTo>
                                  <a:pt x="18" y="160"/>
                                </a:lnTo>
                                <a:lnTo>
                                  <a:pt x="18" y="158"/>
                                </a:lnTo>
                                <a:lnTo>
                                  <a:pt x="18" y="156"/>
                                </a:lnTo>
                                <a:lnTo>
                                  <a:pt x="18" y="139"/>
                                </a:lnTo>
                                <a:lnTo>
                                  <a:pt x="17" y="119"/>
                                </a:lnTo>
                                <a:lnTo>
                                  <a:pt x="17" y="95"/>
                                </a:lnTo>
                                <a:lnTo>
                                  <a:pt x="17" y="88"/>
                                </a:lnTo>
                                <a:lnTo>
                                  <a:pt x="17" y="82"/>
                                </a:lnTo>
                                <a:lnTo>
                                  <a:pt x="18" y="78"/>
                                </a:lnTo>
                                <a:lnTo>
                                  <a:pt x="19" y="78"/>
                                </a:lnTo>
                                <a:lnTo>
                                  <a:pt x="20" y="78"/>
                                </a:lnTo>
                                <a:lnTo>
                                  <a:pt x="21" y="78"/>
                                </a:lnTo>
                                <a:lnTo>
                                  <a:pt x="23" y="78"/>
                                </a:lnTo>
                                <a:lnTo>
                                  <a:pt x="24" y="78"/>
                                </a:lnTo>
                                <a:lnTo>
                                  <a:pt x="26" y="77"/>
                                </a:lnTo>
                                <a:lnTo>
                                  <a:pt x="30" y="76"/>
                                </a:lnTo>
                                <a:lnTo>
                                  <a:pt x="48" y="73"/>
                                </a:lnTo>
                                <a:lnTo>
                                  <a:pt x="71" y="69"/>
                                </a:lnTo>
                                <a:lnTo>
                                  <a:pt x="71" y="69"/>
                                </a:lnTo>
                                <a:lnTo>
                                  <a:pt x="70" y="70"/>
                                </a:lnTo>
                                <a:lnTo>
                                  <a:pt x="70" y="71"/>
                                </a:lnTo>
                                <a:lnTo>
                                  <a:pt x="68" y="83"/>
                                </a:lnTo>
                                <a:lnTo>
                                  <a:pt x="64" y="94"/>
                                </a:lnTo>
                                <a:lnTo>
                                  <a:pt x="57" y="102"/>
                                </a:lnTo>
                                <a:lnTo>
                                  <a:pt x="56" y="104"/>
                                </a:lnTo>
                                <a:lnTo>
                                  <a:pt x="44" y="118"/>
                                </a:lnTo>
                                <a:lnTo>
                                  <a:pt x="28" y="133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9" y="134"/>
                                </a:lnTo>
                                <a:lnTo>
                                  <a:pt x="31" y="134"/>
                                </a:lnTo>
                                <a:lnTo>
                                  <a:pt x="34" y="133"/>
                                </a:lnTo>
                                <a:lnTo>
                                  <a:pt x="40" y="131"/>
                                </a:lnTo>
                                <a:lnTo>
                                  <a:pt x="51" y="126"/>
                                </a:lnTo>
                                <a:lnTo>
                                  <a:pt x="59" y="120"/>
                                </a:lnTo>
                                <a:lnTo>
                                  <a:pt x="66" y="113"/>
                                </a:lnTo>
                                <a:lnTo>
                                  <a:pt x="69" y="108"/>
                                </a:lnTo>
                                <a:lnTo>
                                  <a:pt x="72" y="103"/>
                                </a:lnTo>
                                <a:lnTo>
                                  <a:pt x="74" y="97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7" y="99"/>
                                </a:lnTo>
                                <a:lnTo>
                                  <a:pt x="81" y="102"/>
                                </a:lnTo>
                                <a:lnTo>
                                  <a:pt x="88" y="108"/>
                                </a:lnTo>
                                <a:lnTo>
                                  <a:pt x="98" y="118"/>
                                </a:lnTo>
                                <a:lnTo>
                                  <a:pt x="105" y="1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6600"/>
                            <a:ext cx="49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4">
                                <a:moveTo>
                                  <a:pt x="2" y="234"/>
                                </a:moveTo>
                                <a:lnTo>
                                  <a:pt x="13" y="228"/>
                                </a:lnTo>
                                <a:lnTo>
                                  <a:pt x="30" y="216"/>
                                </a:lnTo>
                                <a:lnTo>
                                  <a:pt x="44" y="203"/>
                                </a:lnTo>
                                <a:lnTo>
                                  <a:pt x="57" y="187"/>
                                </a:lnTo>
                                <a:lnTo>
                                  <a:pt x="64" y="175"/>
                                </a:lnTo>
                                <a:lnTo>
                                  <a:pt x="72" y="156"/>
                                </a:lnTo>
                                <a:lnTo>
                                  <a:pt x="76" y="137"/>
                                </a:lnTo>
                                <a:lnTo>
                                  <a:pt x="78" y="116"/>
                                </a:lnTo>
                                <a:lnTo>
                                  <a:pt x="77" y="103"/>
                                </a:lnTo>
                                <a:lnTo>
                                  <a:pt x="73" y="83"/>
                                </a:lnTo>
                                <a:lnTo>
                                  <a:pt x="67" y="64"/>
                                </a:lnTo>
                                <a:lnTo>
                                  <a:pt x="57" y="46"/>
                                </a:lnTo>
                                <a:lnTo>
                                  <a:pt x="49" y="37"/>
                                </a:lnTo>
                                <a:lnTo>
                                  <a:pt x="36" y="22"/>
                                </a:lnTo>
                                <a:lnTo>
                                  <a:pt x="20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8"/>
                                </a:lnTo>
                                <a:lnTo>
                                  <a:pt x="22" y="22"/>
                                </a:lnTo>
                                <a:lnTo>
                                  <a:pt x="36" y="36"/>
                                </a:lnTo>
                                <a:lnTo>
                                  <a:pt x="46" y="51"/>
                                </a:lnTo>
                                <a:lnTo>
                                  <a:pt x="50" y="57"/>
                                </a:lnTo>
                                <a:lnTo>
                                  <a:pt x="57" y="75"/>
                                </a:lnTo>
                                <a:lnTo>
                                  <a:pt x="61" y="95"/>
                                </a:lnTo>
                                <a:lnTo>
                                  <a:pt x="63" y="117"/>
                                </a:lnTo>
                                <a:lnTo>
                                  <a:pt x="63" y="125"/>
                                </a:lnTo>
                                <a:lnTo>
                                  <a:pt x="60" y="146"/>
                                </a:lnTo>
                                <a:lnTo>
                                  <a:pt x="55" y="165"/>
                                </a:lnTo>
                                <a:lnTo>
                                  <a:pt x="46" y="182"/>
                                </a:lnTo>
                                <a:lnTo>
                                  <a:pt x="43" y="187"/>
                                </a:lnTo>
                                <a:lnTo>
                                  <a:pt x="32" y="202"/>
                                </a:lnTo>
                                <a:lnTo>
                                  <a:pt x="17" y="216"/>
                                </a:lnTo>
                                <a:lnTo>
                                  <a:pt x="0" y="230"/>
                                </a:lnTo>
                                <a:lnTo>
                                  <a:pt x="2" y="23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61560"/>
                            <a:ext cx="30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0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0.8pt;width:110.25pt;height:23.55pt" coordorigin="3115,16" coordsize="2205,471">
                <v:shape id="shape_0" stroked="f" o:allowincell="f" style="position:absolute;left:3272;top:114;width:48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234" path="m17,87l23,68l31,51l34,46l46,31l60,17l78,3l75,0l64,5l48,17l33,30l21,46l14,58l6,77l1,96l0,116l0,130l4,150l11,168l21,187l28,197l42,211l58,224l75,234l78,230l71,225l55,211l41,197l31,182l28,176l20,158l16,138l15,117l15,108l17,87e" fillcolor="black" stroked="f" o:allowincell="f" style="position:absolute;left:3876;top:121;width:77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5" path="m105,124l110,127l114,129l114,130l116,130l117,130l120,130l121,129l123,127l124,124l124,122l124,119l124,116l123,113l121,110l117,107l111,104l102,100l95,97l87,95l80,93l79,93l78,93l76,93l78,89l80,85l81,81l82,77l83,72l84,67l91,66l97,65l105,64l116,63l128,62l140,62l145,62l148,64l151,67l152,69l153,75l153,83l153,94l152,104l152,114l150,133l147,146l143,152l141,156l139,158l136,158l132,158l124,155l110,150l109,150l109,150l109,151l112,154l118,164l124,173l130,181l131,184l134,185l137,185l140,185l145,182l152,175l158,169l162,163l164,156l164,154l165,141l167,120l167,91l168,84l171,76l176,67l177,66l177,65l177,64l177,63l173,60l165,56l158,52l153,50l152,50l150,50l149,50l148,51l138,54l130,56l123,56l109,58l97,60l85,61l86,53l87,43l88,31l88,29l89,26l90,24l90,21l89,19l86,18l87,17l106,16l126,15l147,15l149,15l151,14l151,11l151,8l148,5l144,3l139,1l135,0l130,0l127,0l123,0l119,0l111,2l92,6l72,10l57,12l37,15l16,18l15,18l14,18l14,19l14,20l16,21l20,23l25,25l28,26l32,26l33,26l35,25l40,24l50,22l59,21l68,20l72,26l74,31l74,35l74,45l73,54l72,63l70,63l48,66l30,69l27,70l23,71l20,71l16,71l16,70l15,70l14,69l10,67l7,66l4,66l1,66l0,66l0,68l0,68l0,69l0,71l3,75l4,86l5,102l5,114l5,124l4,132l3,136l2,141l1,147l0,149l0,151l1,155l3,160l5,166l7,169l10,169l11,169l13,168l15,166l17,163l18,160l18,158l18,156l18,139l17,119l17,95l17,88l17,82l18,78l19,78l20,78l21,78l23,78l24,78l26,77l30,76l48,73l71,69l71,69l70,70l70,71l68,83l64,94l57,102l56,104l44,118l28,133l28,134l28,134l29,134l31,134l34,133l40,131l51,126l59,120l66,113l69,108l72,103l74,97l75,98l76,98l77,99l81,102l88,108l98,118l105,124e" fillcolor="black" stroked="f" o:allowincell="f" style="position:absolute;left:4042;top:154;width:177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34" path="m2,234l13,228l30,216l44,203l57,187l64,175l72,156l76,137l78,116l77,103l73,83l67,64l57,46l49,37l36,22l20,10l2,0l0,3l6,8l22,22l36,36l46,51l50,57l57,75l61,95l63,117l63,125l60,146l55,165l46,182l43,187l32,202l17,216l0,230l2,234e" fillcolor="black" stroked="f" o:allowincell="f" style="position:absolute;left:4300;top:121;width:77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05;top:113;width:48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15;top:16;width:2204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98345</wp:posOffset>
                </wp:positionH>
                <wp:positionV relativeFrom="paragraph">
                  <wp:posOffset>379095</wp:posOffset>
                </wp:positionV>
                <wp:extent cx="1142365" cy="117157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71440"/>
                          <a:chOff x="0" y="0"/>
                          <a:chExt cx="114228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116064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64" y="7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98" y="12"/>
                                  </a:moveTo>
                                  <a:lnTo>
                                    <a:pt x="99" y="13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8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116064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64" y="7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98" y="12"/>
                                  </a:moveTo>
                                  <a:lnTo>
                                    <a:pt x="99" y="13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8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129680"/>
                            <a:ext cx="84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0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2" y="5"/>
                                </a:lnTo>
                                <a:lnTo>
                                  <a:pt x="104" y="9"/>
                                </a:lnTo>
                                <a:lnTo>
                                  <a:pt x="106" y="11"/>
                                </a:lnTo>
                                <a:lnTo>
                                  <a:pt x="107" y="14"/>
                                </a:lnTo>
                                <a:lnTo>
                                  <a:pt x="110" y="17"/>
                                </a:lnTo>
                                <a:lnTo>
                                  <a:pt x="11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13" y="29"/>
                                </a:lnTo>
                                <a:lnTo>
                                  <a:pt x="109" y="34"/>
                                </a:lnTo>
                                <a:lnTo>
                                  <a:pt x="104" y="41"/>
                                </a:lnTo>
                                <a:lnTo>
                                  <a:pt x="99" y="51"/>
                                </a:lnTo>
                                <a:lnTo>
                                  <a:pt x="105" y="51"/>
                                </a:lnTo>
                                <a:lnTo>
                                  <a:pt x="111" y="44"/>
                                </a:lnTo>
                                <a:lnTo>
                                  <a:pt x="116" y="39"/>
                                </a:lnTo>
                                <a:lnTo>
                                  <a:pt x="121" y="35"/>
                                </a:lnTo>
                                <a:lnTo>
                                  <a:pt x="125" y="32"/>
                                </a:lnTo>
                                <a:lnTo>
                                  <a:pt x="130" y="29"/>
                                </a:lnTo>
                                <a:lnTo>
                                  <a:pt x="134" y="27"/>
                                </a:lnTo>
                                <a:lnTo>
                                  <a:pt x="134" y="23"/>
                                </a:lnTo>
                                <a:lnTo>
                                  <a:pt x="130" y="22"/>
                                </a:lnTo>
                                <a:lnTo>
                                  <a:pt x="126" y="19"/>
                                </a:lnTo>
                                <a:lnTo>
                                  <a:pt x="121" y="15"/>
                                </a:lnTo>
                                <a:lnTo>
                                  <a:pt x="117" y="12"/>
                                </a:lnTo>
                                <a:lnTo>
                                  <a:pt x="111" y="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679320"/>
                            <a:ext cx="28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22" y="562"/>
                                  </a:moveTo>
                                  <a:lnTo>
                                    <a:pt x="45" y="512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25" y="539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0" y="424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2" y="5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9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57"/>
                                  </a:moveTo>
                                  <a:lnTo>
                                    <a:pt x="34" y="55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108"/>
                                  </a:moveTo>
                                  <a:lnTo>
                                    <a:pt x="34" y="105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156"/>
                                  </a:moveTo>
                                  <a:lnTo>
                                    <a:pt x="34" y="153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4" y="1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204"/>
                                  </a:moveTo>
                                  <a:lnTo>
                                    <a:pt x="34" y="201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4" y="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255"/>
                                  </a:moveTo>
                                  <a:lnTo>
                                    <a:pt x="34" y="252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24" y="265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1" y="262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4" y="2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301"/>
                                  </a:moveTo>
                                  <a:lnTo>
                                    <a:pt x="34" y="298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31" y="294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34" y="3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349"/>
                                  </a:moveTo>
                                  <a:lnTo>
                                    <a:pt x="34" y="346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1" y="341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15" y="343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14" y="352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7" y="356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31" y="356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4" y="3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2">
                                  <a:moveTo>
                                    <a:pt x="34" y="400"/>
                                  </a:moveTo>
                                  <a:lnTo>
                                    <a:pt x="34" y="397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27" y="390"/>
                                  </a:lnTo>
                                  <a:lnTo>
                                    <a:pt x="24" y="390"/>
                                  </a:lnTo>
                                  <a:lnTo>
                                    <a:pt x="21" y="390"/>
                                  </a:lnTo>
                                  <a:lnTo>
                                    <a:pt x="19" y="391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4" y="403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17" y="407"/>
                                  </a:lnTo>
                                  <a:lnTo>
                                    <a:pt x="19" y="409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29" y="409"/>
                                  </a:lnTo>
                                  <a:lnTo>
                                    <a:pt x="31" y="407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34" y="4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29.85pt;width:89.95pt;height:92.25pt" coordorigin="3147,597" coordsize="1799,1845">
                <v:shape id="shape_0" stroked="f" o:allowincell="f" style="position:absolute;left:3147;top:597;width:1798;height:1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2425;width:112;height:16">
                  <v:shape id="shape_0" coordsize="113,16" path="m15,7l15,5l15,3l13,2l12,0l10,0l7,0l5,0l3,0l2,2l0,3l0,5l0,7l0,10l0,12l2,13l3,15l5,15l7,15l10,15l12,15l13,13l15,12l15,10l15,7e" fillcolor="black" stroked="f" o:allowincell="f" style="position:absolute;left:4500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6" path="m64,7l64,5l63,3l62,2l60,0l58,0l56,0l54,0l52,0l51,2l49,3l48,5l48,7l48,10l49,12l51,13l52,15l54,15l56,15l58,15l60,15l62,13l63,12l64,10l64,7e" fillcolor="black" stroked="f" o:allowincell="f" style="position:absolute;left:4500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6" path="m98,12l99,13l101,15l103,15l105,15l107,15l109,15l111,13l112,12l113,10l113,7l113,5l112,3l111,2l109,0l107,0l105,0l103,0l101,0l99,2l98,3l97,5l97,7l97,10l98,12e" fillcolor="black" stroked="f" o:allowincell="f" style="position:absolute;left:4500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5;top:2425;width:112;height:16">
                  <v:shape id="shape_0" coordsize="113,16" path="m15,7l15,5l15,3l13,2l12,0l10,0l7,0l5,0l3,0l2,2l0,3l0,5l0,7l0,10l0,12l2,13l3,15l5,15l7,15l10,15l11,15l13,13l15,12l15,10l15,7e" fillcolor="black" stroked="f" o:allowincell="f" style="position:absolute;left:4645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6" path="m64,7l64,5l63,3l62,2l60,0l58,0l56,0l54,0l52,0l51,2l49,3l48,5l48,7l48,10l49,12l51,13l52,15l54,15l56,15l58,15l60,15l62,13l63,12l64,10l64,7e" fillcolor="black" stroked="f" o:allowincell="f" style="position:absolute;left:4645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6" path="m98,12l99,13l101,15l103,15l105,15l107,15l109,15l111,13l112,12l113,10l113,7l113,5l112,3l111,2l109,0l107,0l105,0l103,0l101,0l99,2l98,3l97,5l97,7l97,10l98,12e" fillcolor="black" stroked="f" o:allowincell="f" style="position:absolute;left:4645;top:2425;width:1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51" path="m105,0l100,0l102,5l104,9l106,11l107,14l110,17l113,22l0,22l0,29l113,29l109,34l104,41l99,51l105,51l111,44l116,39l121,35l125,32l130,29l134,27l134,23l130,22l126,19l121,15l117,12l111,6l105,0e" fillcolor="black" stroked="f" o:allowincell="f" style="position:absolute;left:4780;top:2376;width:13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94;top:1667;width:44;height:562">
                  <v:shape id="shape_0" coordsize="45,562" path="m22,562l45,512l42,510l25,539l25,424l20,424l20,539l2,510l0,512l22,562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9l34,7l33,4l31,2l29,0l27,0l24,0l21,0l19,0l17,2l15,4l14,7l14,9l14,12l15,15l17,16l19,18l21,19l24,19l27,19l29,18l31,17l33,15l34,12l34,9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57l34,55l33,52l31,50l29,48l27,48l24,48l21,48l19,48l17,50l15,52l14,55l14,57l14,60l15,63l17,64l19,66l21,67l24,67l27,67l29,66l31,65l33,63l34,60l34,57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108l34,105l33,103l31,101l29,99l27,98l24,98l21,98l19,99l17,101l15,103l14,105l14,108l14,111l15,114l17,115l19,117l21,118l24,118l27,118l29,117l31,115l33,114l34,111l34,108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156l34,153l33,150l31,148l29,147l27,146l24,146l21,146l19,147l17,148l15,150l14,153l14,156l14,159l15,161l17,163l19,165l21,166l24,166l27,166l29,165l31,163l33,161l34,159l34,156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204l34,201l33,198l31,196l29,195l27,194l24,194l21,194l19,195l17,196l15,198l14,201l14,204l14,207l15,209l17,211l19,213l21,214l24,214l27,214l29,213l31,211l33,209l34,206l34,204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255l34,252l33,249l31,247l29,245l27,245l24,245l21,245l19,245l17,247l15,249l14,252l14,255l14,258l15,260l17,262l19,264l21,265l24,265l27,265l29,264l31,262l33,260l34,257l34,255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301l34,298l33,295l31,294l29,292l27,291l24,291l21,291l19,292l17,294l15,295l14,298l14,301l14,304l15,306l17,308l19,310l21,311l24,311l27,311l29,310l31,308l33,306l34,304l34,301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349l34,346l33,343l31,341l29,340l27,339l24,339l21,339l19,340l17,341l15,343l14,346l14,349l14,352l15,354l17,356l19,358l21,359l24,359l27,359l29,358l31,356l33,354l34,352l34,349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62" path="m34,400l34,397l33,394l31,392l29,391l27,390l24,390l21,390l19,391l17,392l15,394l14,397l14,400l14,403l15,405l17,407l19,409l21,410l24,410l27,410l29,409l31,407l33,405l34,403l34,400e" fillcolor="black" stroked="f" o:allowincell="f" style="position:absolute;left:3294;top:1667;width:43;height:5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簡級（丙）職章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7" w:before="19" w:after="0"/>
        <w:ind w:left="2468" w:right="1558" w:hanging="78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5"/>
        </w:rPr>
        <w:t>薦級印</w:t>
      </w:r>
      <w:r>
        <w:rPr>
          <w:rFonts w:ascii="標楷體" w:hAnsi="標楷體" w:cs="標楷體" w:eastAsia="標楷體"/>
          <w:spacing w:val="-54"/>
          <w:kern w:val="0"/>
          <w:position w:val="-15"/>
        </w:rPr>
        <w:t xml:space="preserve"> </w:t>
      </w:r>
      <w:r>
        <w:rPr>
          <w:rFonts w:ascii="標楷體" w:hAnsi="標楷體" w:cs="標楷體" w:eastAsia="標楷體"/>
          <w:kern w:val="0"/>
        </w:rPr>
        <w:t>文：薦任編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武：中少校上中尉編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801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drawing>
          <wp:inline distT="0" distB="0" distL="0" distR="0">
            <wp:extent cx="44450" cy="1285875"/>
            <wp:effectExtent l="0" t="0" r="0" b="0"/>
            <wp:docPr id="5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9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ind w:left="665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74140</wp:posOffset>
                </wp:positionH>
                <wp:positionV relativeFrom="paragraph">
                  <wp:posOffset>-1495425</wp:posOffset>
                </wp:positionV>
                <wp:extent cx="3065145" cy="3065780"/>
                <wp:effectExtent l="6350" t="5715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3065760"/>
                          <a:chOff x="0" y="0"/>
                          <a:chExt cx="3065040" cy="3065760"/>
                        </a:xfrm>
                      </wpg:grpSpPr>
                      <wps:wsp>
                        <wps:cNvSpPr/>
                        <wps:spPr>
                          <a:xfrm>
                            <a:off x="444600" y="381600"/>
                            <a:ext cx="2184480" cy="2183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3065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684080"/>
                            <a:ext cx="99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0">
                                <a:moveTo>
                                  <a:pt x="24" y="25"/>
                                </a:moveTo>
                                <a:lnTo>
                                  <a:pt x="28" y="20"/>
                                </a:lnTo>
                                <a:lnTo>
                                  <a:pt x="31" y="16"/>
                                </a:lnTo>
                                <a:lnTo>
                                  <a:pt x="33" y="13"/>
                                </a:lnTo>
                                <a:lnTo>
                                  <a:pt x="34" y="11"/>
                                </a:lnTo>
                                <a:lnTo>
                                  <a:pt x="37" y="6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7"/>
                                </a:lnTo>
                                <a:lnTo>
                                  <a:pt x="20" y="14"/>
                                </a:lnTo>
                                <a:lnTo>
                                  <a:pt x="15" y="18"/>
                                </a:lnTo>
                                <a:lnTo>
                                  <a:pt x="9" y="22"/>
                                </a:lnTo>
                                <a:lnTo>
                                  <a:pt x="4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7"/>
                                </a:lnTo>
                                <a:lnTo>
                                  <a:pt x="15" y="41"/>
                                </a:lnTo>
                                <a:lnTo>
                                  <a:pt x="21" y="45"/>
                                </a:lnTo>
                                <a:lnTo>
                                  <a:pt x="27" y="51"/>
                                </a:lnTo>
                                <a:lnTo>
                                  <a:pt x="34" y="59"/>
                                </a:lnTo>
                                <a:lnTo>
                                  <a:pt x="40" y="59"/>
                                </a:lnTo>
                                <a:lnTo>
                                  <a:pt x="35" y="48"/>
                                </a:lnTo>
                                <a:lnTo>
                                  <a:pt x="30" y="39"/>
                                </a:lnTo>
                                <a:lnTo>
                                  <a:pt x="24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65744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4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34"/>
                                </a:lnTo>
                                <a:lnTo>
                                  <a:pt x="16" y="94"/>
                                </a:lnTo>
                                <a:lnTo>
                                  <a:pt x="16" y="101"/>
                                </a:lnTo>
                                <a:lnTo>
                                  <a:pt x="16" y="105"/>
                                </a:lnTo>
                                <a:lnTo>
                                  <a:pt x="15" y="107"/>
                                </a:lnTo>
                                <a:lnTo>
                                  <a:pt x="14" y="108"/>
                                </a:lnTo>
                                <a:lnTo>
                                  <a:pt x="13" y="109"/>
                                </a:lnTo>
                                <a:lnTo>
                                  <a:pt x="12" y="110"/>
                                </a:lnTo>
                                <a:lnTo>
                                  <a:pt x="10" y="111"/>
                                </a:lnTo>
                                <a:lnTo>
                                  <a:pt x="7" y="111"/>
                                </a:lnTo>
                                <a:lnTo>
                                  <a:pt x="1" y="111"/>
                                </a:lnTo>
                                <a:lnTo>
                                  <a:pt x="1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5" y="111"/>
                                </a:lnTo>
                                <a:lnTo>
                                  <a:pt x="34" y="110"/>
                                </a:lnTo>
                                <a:lnTo>
                                  <a:pt x="32" y="109"/>
                                </a:lnTo>
                                <a:lnTo>
                                  <a:pt x="31" y="108"/>
                                </a:lnTo>
                                <a:lnTo>
                                  <a:pt x="30" y="106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9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72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800" y="1657440"/>
                            <a:ext cx="46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58" y="106"/>
                                  </a:moveTo>
                                  <a:lnTo>
                                    <a:pt x="63" y="99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8" y="104"/>
                                  </a:moveTo>
                                  <a:lnTo>
                                    <a:pt x="45" y="107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1684080"/>
                            <a:ext cx="99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0">
                                <a:moveTo>
                                  <a:pt x="12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9" y="6"/>
                                </a:lnTo>
                                <a:lnTo>
                                  <a:pt x="121" y="11"/>
                                </a:lnTo>
                                <a:lnTo>
                                  <a:pt x="123" y="13"/>
                                </a:lnTo>
                                <a:lnTo>
                                  <a:pt x="125" y="16"/>
                                </a:lnTo>
                                <a:lnTo>
                                  <a:pt x="127" y="20"/>
                                </a:lnTo>
                                <a:lnTo>
                                  <a:pt x="13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132" y="33"/>
                                </a:lnTo>
                                <a:lnTo>
                                  <a:pt x="126" y="39"/>
                                </a:lnTo>
                                <a:lnTo>
                                  <a:pt x="121" y="48"/>
                                </a:lnTo>
                                <a:lnTo>
                                  <a:pt x="115" y="59"/>
                                </a:lnTo>
                                <a:lnTo>
                                  <a:pt x="122" y="59"/>
                                </a:lnTo>
                                <a:lnTo>
                                  <a:pt x="129" y="51"/>
                                </a:lnTo>
                                <a:lnTo>
                                  <a:pt x="135" y="45"/>
                                </a:lnTo>
                                <a:lnTo>
                                  <a:pt x="140" y="41"/>
                                </a:lnTo>
                                <a:lnTo>
                                  <a:pt x="145" y="37"/>
                                </a:lnTo>
                                <a:lnTo>
                                  <a:pt x="151" y="33"/>
                                </a:lnTo>
                                <a:lnTo>
                                  <a:pt x="156" y="31"/>
                                </a:lnTo>
                                <a:lnTo>
                                  <a:pt x="156" y="27"/>
                                </a:lnTo>
                                <a:lnTo>
                                  <a:pt x="151" y="25"/>
                                </a:lnTo>
                                <a:lnTo>
                                  <a:pt x="146" y="22"/>
                                </a:lnTo>
                                <a:lnTo>
                                  <a:pt x="141" y="18"/>
                                </a:lnTo>
                                <a:lnTo>
                                  <a:pt x="136" y="14"/>
                                </a:lnTo>
                                <a:lnTo>
                                  <a:pt x="129" y="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-117.75pt;width:241.35pt;height:241.4pt" coordorigin="2164,-2355" coordsize="4827,4828">
                <v:rect id="shape_0" stroked="t" o:allowincell="f" style="position:absolute;left:2864;top:-1754;width:3439;height:3438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2164;top:-2355;width:4826;height:482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7,60" path="m24,25l28,20l31,16l33,13l34,11l37,6l40,0l34,0l26,7l20,14l15,18l9,22l4,25l0,27l0,31l5,33l10,37l15,41l21,45l27,51l34,59l40,59l35,48l30,39l24,33l156,33l156,25l24,25e" fillcolor="black" stroked="f" o:allowincell="f" style="position:absolute;left:6362;top:297;width:15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27,0l0,13l1,15l4,14l7,13l9,13l11,13l12,13l13,14l14,15l15,16l15,18l16,20l16,26l16,34l16,94l16,101l16,105l15,107l14,108l13,109l12,110l10,111l7,111l1,111l1,114l44,114l44,111l39,111l35,111l34,110l32,109l31,108l30,106l30,105l30,101l30,94l30,0l27,0e" fillcolor="black" stroked="f" o:allowincell="f" style="position:absolute;left:6546;top:255;width:4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9,0l9,0l6,0l4,0l2,2l0,4l0,6l0,9l0,11l0,13l2,15l4,17l6,18l9,18l11,18l13,17l15,15l17,13l18,11l18,9l18,6l17,4l15,2l13,0l11,0l9,0e" fillcolor="black" stroked="f" o:allowincell="f" style="position:absolute;left:6623;top:35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60;top:255;width:73;height:117">
                  <v:shape id="shape_0" coordsize="73,117" path="m58,106l63,99l67,90l70,81l72,70l72,57l72,50l68,29l59,13l52,4l45,0l36,0l31,0l26,1l21,5l14,9l9,16l5,26l1,35l0,46l0,59l0,74l3,87l9,97l16,110l25,116l21,99l18,89l16,76l16,61l16,51l16,41l18,32l19,22l22,15l26,10l29,7l32,5l36,5l39,5l42,6l44,8l47,10l50,15l52,21l55,30l56,40l56,53l56,54l55,76l52,93l50,100l48,104l46,114l52,110l58,106e" fillcolor="black" stroked="f" o:allowincell="f" style="position:absolute;left:6660;top:255;width:7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48,104l45,107l42,110l39,111l36,111l29,111l25,107l21,99l25,116l35,116l41,116l46,114l48,104e" fillcolor="black" stroked="f" o:allowincell="f" style="position:absolute;left:6660;top:255;width:7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6,60" path="m122,0l116,0l119,6l121,11l123,13l125,16l127,20l132,25l0,25l0,33l132,33l126,39l121,48l115,59l122,59l129,51l135,45l140,41l145,37l151,33l156,31l156,27l151,25l146,22l141,18l136,14l129,8l122,0e" fillcolor="black" stroked="f" o:allowincell="f" style="position:absolute;left:6788;top:297;width:155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350" cy="1525905"/>
            <wp:effectExtent l="0" t="0" r="0" b="0"/>
            <wp:docPr id="5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8" t="-6" r="-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5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ind w:left="1230" w:right="-20" w:hanging="0"/>
        <w:rPr>
          <w:rFonts w:eastAsia="標楷體"/>
          <w:kern w:val="0"/>
          <w:sz w:val="9"/>
          <w:szCs w:val="9"/>
        </w:rPr>
      </w:pPr>
      <w:r>
        <w:rPr>
          <w:rFonts w:eastAsia="標楷體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847975</wp:posOffset>
                </wp:positionH>
                <wp:positionV relativeFrom="paragraph">
                  <wp:posOffset>-26670</wp:posOffset>
                </wp:positionV>
                <wp:extent cx="133350" cy="85725"/>
                <wp:effectExtent l="635" t="635" r="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5680"/>
                          <a:chOff x="0" y="0"/>
                          <a:chExt cx="13320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5">
                                  <a:moveTo>
                                    <a:pt x="21" y="55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5">
                                  <a:moveTo>
                                    <a:pt x="18" y="93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8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71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00"/>
                            <a:ext cx="45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1" y="108"/>
                                </a:moveTo>
                                <a:lnTo>
                                  <a:pt x="4" y="110"/>
                                </a:lnTo>
                                <a:lnTo>
                                  <a:pt x="7" y="113"/>
                                </a:lnTo>
                                <a:lnTo>
                                  <a:pt x="12" y="114"/>
                                </a:lnTo>
                                <a:lnTo>
                                  <a:pt x="19" y="114"/>
                                </a:lnTo>
                                <a:lnTo>
                                  <a:pt x="25" y="114"/>
                                </a:lnTo>
                                <a:lnTo>
                                  <a:pt x="32" y="112"/>
                                </a:lnTo>
                                <a:lnTo>
                                  <a:pt x="38" y="109"/>
                                </a:lnTo>
                                <a:lnTo>
                                  <a:pt x="43" y="107"/>
                                </a:lnTo>
                                <a:lnTo>
                                  <a:pt x="47" y="104"/>
                                </a:lnTo>
                                <a:lnTo>
                                  <a:pt x="51" y="101"/>
                                </a:lnTo>
                                <a:lnTo>
                                  <a:pt x="54" y="97"/>
                                </a:lnTo>
                                <a:lnTo>
                                  <a:pt x="57" y="93"/>
                                </a:lnTo>
                                <a:lnTo>
                                  <a:pt x="60" y="88"/>
                                </a:lnTo>
                                <a:lnTo>
                                  <a:pt x="62" y="83"/>
                                </a:lnTo>
                                <a:lnTo>
                                  <a:pt x="63" y="77"/>
                                </a:lnTo>
                                <a:lnTo>
                                  <a:pt x="63" y="71"/>
                                </a:lnTo>
                                <a:lnTo>
                                  <a:pt x="63" y="61"/>
                                </a:lnTo>
                                <a:lnTo>
                                  <a:pt x="60" y="52"/>
                                </a:lnTo>
                                <a:lnTo>
                                  <a:pt x="52" y="45"/>
                                </a:lnTo>
                                <a:lnTo>
                                  <a:pt x="44" y="36"/>
                                </a:lnTo>
                                <a:lnTo>
                                  <a:pt x="32" y="31"/>
                                </a:lnTo>
                                <a:lnTo>
                                  <a:pt x="17" y="29"/>
                                </a:lnTo>
                                <a:lnTo>
                                  <a:pt x="25" y="14"/>
                                </a:lnTo>
                                <a:lnTo>
                                  <a:pt x="59" y="14"/>
                                </a:lnTo>
                                <a:lnTo>
                                  <a:pt x="65" y="0"/>
                                </a:lnTo>
                                <a:lnTo>
                                  <a:pt x="25" y="0"/>
                                </a:lnTo>
                                <a:lnTo>
                                  <a:pt x="3" y="43"/>
                                </a:lnTo>
                                <a:lnTo>
                                  <a:pt x="14" y="44"/>
                                </a:lnTo>
                                <a:lnTo>
                                  <a:pt x="22" y="45"/>
                                </a:lnTo>
                                <a:lnTo>
                                  <a:pt x="28" y="47"/>
                                </a:lnTo>
                                <a:lnTo>
                                  <a:pt x="36" y="51"/>
                                </a:lnTo>
                                <a:lnTo>
                                  <a:pt x="42" y="55"/>
                                </a:lnTo>
                                <a:lnTo>
                                  <a:pt x="46" y="61"/>
                                </a:lnTo>
                                <a:lnTo>
                                  <a:pt x="50" y="67"/>
                                </a:lnTo>
                                <a:lnTo>
                                  <a:pt x="52" y="73"/>
                                </a:lnTo>
                                <a:lnTo>
                                  <a:pt x="52" y="80"/>
                                </a:lnTo>
                                <a:lnTo>
                                  <a:pt x="52" y="87"/>
                                </a:lnTo>
                                <a:lnTo>
                                  <a:pt x="50" y="93"/>
                                </a:lnTo>
                                <a:lnTo>
                                  <a:pt x="45" y="98"/>
                                </a:lnTo>
                                <a:lnTo>
                                  <a:pt x="40" y="103"/>
                                </a:lnTo>
                                <a:lnTo>
                                  <a:pt x="35" y="105"/>
                                </a:lnTo>
                                <a:lnTo>
                                  <a:pt x="28" y="105"/>
                                </a:lnTo>
                                <a:lnTo>
                                  <a:pt x="24" y="105"/>
                                </a:lnTo>
                                <a:lnTo>
                                  <a:pt x="20" y="104"/>
                                </a:lnTo>
                                <a:lnTo>
                                  <a:pt x="15" y="101"/>
                                </a:lnTo>
                                <a:lnTo>
                                  <a:pt x="13" y="99"/>
                                </a:lnTo>
                                <a:lnTo>
                                  <a:pt x="11" y="98"/>
                                </a:lnTo>
                                <a:lnTo>
                                  <a:pt x="10" y="98"/>
                                </a:lnTo>
                                <a:lnTo>
                                  <a:pt x="9" y="97"/>
                                </a:lnTo>
                                <a:lnTo>
                                  <a:pt x="8" y="97"/>
                                </a:lnTo>
                                <a:lnTo>
                                  <a:pt x="6" y="97"/>
                                </a:lnTo>
                                <a:lnTo>
                                  <a:pt x="4" y="97"/>
                                </a:lnTo>
                                <a:lnTo>
                                  <a:pt x="3" y="98"/>
                                </a:lnTo>
                                <a:lnTo>
                                  <a:pt x="1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1" y="1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2.1pt;width:10.5pt;height:6.75pt" coordorigin="4485,-42" coordsize="210,135">
                <v:group id="shape_0" style="position:absolute;left:4485;top:-42;width:76;height:133">
                  <v:shape id="shape_0" coordsize="71,115" path="m21,55l25,53l27,52l30,51l32,50l34,50l41,50l46,54l50,61l54,68l56,76l56,85l56,94l54,100l50,105l46,109l42,112l37,112l33,112l30,110l27,108l23,104l20,99l21,114l27,116l35,116l46,116l55,111l62,102l68,94l71,86l71,76l71,67l68,59l62,53l56,46l50,43l42,43l34,43l26,46l18,51l17,57l21,55e" fillcolor="black" stroked="f" o:allowincell="f" style="position:absolute;left:4485;top:-42;width:7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15" path="m18,93l16,87l15,81l15,76l15,71l16,65l17,57l18,51l20,44l23,37l26,32l29,26l32,21l37,17l41,12l46,9l50,7l55,5l61,3l68,3l68,0l64,0l58,0l51,1l44,3l38,6l30,10l23,17l15,24l10,32l6,41l2,50l0,60l0,70l0,72l4,92l15,109l21,114l20,99l18,93e" fillcolor="black" stroked="f" o:allowincell="f" style="position:absolute;left:4485;top:-42;width:7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18" path="m9,0l9,0l6,0l4,0l2,2l0,4l0,6l0,9l0,11l0,13l2,15l4,17l6,18l9,18l11,18l13,17l15,15l17,13l18,11l18,9l18,6l17,4l15,2l13,0l11,0l9,0e" fillcolor="black" stroked="f" o:allowincell="f" style="position:absolute;left:4583;top:71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3" path="m1,108l4,110l7,113l12,114l19,114l25,114l32,112l38,109l43,107l47,104l51,101l54,97l57,93l60,88l62,83l63,77l63,71l63,61l60,52l52,45l44,36l32,31l17,29l25,14l59,14l65,0l25,0l3,43l14,44l22,45l28,47l36,51l42,55l46,61l50,67l52,73l52,80l52,87l50,93l45,98l40,103l35,105l28,105l24,105l20,104l15,101l13,99l11,98l10,98l9,97l8,97l6,97l4,97l3,98l1,99l0,100l0,101l0,103l0,106l1,108e" fillcolor="black" stroked="f" o:allowincell="f" style="position:absolute;left:4624;top:-39;width:7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5875" cy="59690"/>
            <wp:effectExtent l="0" t="0" r="0" b="0"/>
            <wp:docPr id="5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070860</wp:posOffset>
                </wp:positionH>
                <wp:positionV relativeFrom="paragraph">
                  <wp:posOffset>635</wp:posOffset>
                </wp:positionV>
                <wp:extent cx="1282700" cy="63500"/>
                <wp:effectExtent l="0" t="0" r="0" b="0"/>
                <wp:wrapNone/>
                <wp:docPr id="5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83335" cy="59690"/>
                                  <wp:effectExtent l="0" t="0" r="0" b="0"/>
                                  <wp:docPr id="5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pt;mso-wrap-distance-left:9.05pt;mso-wrap-distance-right:9.05pt;mso-wrap-distance-top:0pt;mso-wrap-distance-bottom:0pt;margin-top:0pt;mso-position-vertical-relative:text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83335" cy="59690"/>
                            <wp:effectExtent l="0" t="0" r="0" b="0"/>
                            <wp:docPr id="55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797" w:right="1913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113280</wp:posOffset>
                </wp:positionH>
                <wp:positionV relativeFrom="paragraph">
                  <wp:posOffset>-73660</wp:posOffset>
                </wp:positionV>
                <wp:extent cx="1400810" cy="29972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299880"/>
                          <a:chOff x="0" y="0"/>
                          <a:chExt cx="1400760" cy="299880"/>
                        </a:xfrm>
                      </wpg:grpSpPr>
                      <wps:wsp>
                        <wps:cNvSpPr txBox="1"/>
                        <wps:spPr>
                          <a:xfrm>
                            <a:off x="276120" y="26640"/>
                            <a:ext cx="729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0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-5.8pt;width:110.3pt;height:23.6pt" coordorigin="3328,-116" coordsize="2206,472">
                <v:shape id="shape_0" stroked="f" o:allowincell="f" style="position:absolute;left:3763;top:-74;width:1148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28;top:-116;width:2205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162810</wp:posOffset>
                </wp:positionH>
                <wp:positionV relativeFrom="paragraph">
                  <wp:posOffset>486410</wp:posOffset>
                </wp:positionV>
                <wp:extent cx="33020" cy="41402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14000"/>
                          <a:chOff x="0" y="0"/>
                          <a:chExt cx="331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186"/>
                                </a:moveTo>
                                <a:lnTo>
                                  <a:pt x="40" y="183"/>
                                </a:lnTo>
                                <a:lnTo>
                                  <a:pt x="38" y="180"/>
                                </a:lnTo>
                                <a:lnTo>
                                  <a:pt x="36" y="178"/>
                                </a:lnTo>
                                <a:lnTo>
                                  <a:pt x="34" y="176"/>
                                </a:lnTo>
                                <a:lnTo>
                                  <a:pt x="31" y="175"/>
                                </a:lnTo>
                                <a:lnTo>
                                  <a:pt x="28" y="175"/>
                                </a:lnTo>
                                <a:lnTo>
                                  <a:pt x="25" y="175"/>
                                </a:lnTo>
                                <a:lnTo>
                                  <a:pt x="22" y="176"/>
                                </a:lnTo>
                                <a:lnTo>
                                  <a:pt x="20" y="178"/>
                                </a:lnTo>
                                <a:lnTo>
                                  <a:pt x="18" y="180"/>
                                </a:lnTo>
                                <a:lnTo>
                                  <a:pt x="17" y="183"/>
                                </a:lnTo>
                                <a:lnTo>
                                  <a:pt x="17" y="186"/>
                                </a:lnTo>
                                <a:lnTo>
                                  <a:pt x="17" y="190"/>
                                </a:lnTo>
                                <a:lnTo>
                                  <a:pt x="18" y="192"/>
                                </a:lnTo>
                                <a:lnTo>
                                  <a:pt x="20" y="195"/>
                                </a:lnTo>
                                <a:lnTo>
                                  <a:pt x="22" y="197"/>
                                </a:lnTo>
                                <a:lnTo>
                                  <a:pt x="25" y="198"/>
                                </a:lnTo>
                                <a:lnTo>
                                  <a:pt x="28" y="198"/>
                                </a:lnTo>
                                <a:lnTo>
                                  <a:pt x="31" y="198"/>
                                </a:lnTo>
                                <a:lnTo>
                                  <a:pt x="34" y="197"/>
                                </a:lnTo>
                                <a:lnTo>
                                  <a:pt x="36" y="195"/>
                                </a:lnTo>
                                <a:lnTo>
                                  <a:pt x="38" y="192"/>
                                </a:lnTo>
                                <a:lnTo>
                                  <a:pt x="40" y="190"/>
                                </a:lnTo>
                                <a:lnTo>
                                  <a:pt x="40" y="1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242"/>
                                </a:moveTo>
                                <a:lnTo>
                                  <a:pt x="40" y="239"/>
                                </a:lnTo>
                                <a:lnTo>
                                  <a:pt x="38" y="236"/>
                                </a:lnTo>
                                <a:lnTo>
                                  <a:pt x="36" y="234"/>
                                </a:lnTo>
                                <a:lnTo>
                                  <a:pt x="34" y="232"/>
                                </a:lnTo>
                                <a:lnTo>
                                  <a:pt x="31" y="231"/>
                                </a:lnTo>
                                <a:lnTo>
                                  <a:pt x="28" y="231"/>
                                </a:lnTo>
                                <a:lnTo>
                                  <a:pt x="25" y="231"/>
                                </a:lnTo>
                                <a:lnTo>
                                  <a:pt x="22" y="232"/>
                                </a:lnTo>
                                <a:lnTo>
                                  <a:pt x="20" y="234"/>
                                </a:lnTo>
                                <a:lnTo>
                                  <a:pt x="18" y="236"/>
                                </a:lnTo>
                                <a:lnTo>
                                  <a:pt x="17" y="239"/>
                                </a:lnTo>
                                <a:lnTo>
                                  <a:pt x="17" y="242"/>
                                </a:lnTo>
                                <a:lnTo>
                                  <a:pt x="17" y="245"/>
                                </a:lnTo>
                                <a:lnTo>
                                  <a:pt x="18" y="248"/>
                                </a:lnTo>
                                <a:lnTo>
                                  <a:pt x="20" y="250"/>
                                </a:lnTo>
                                <a:lnTo>
                                  <a:pt x="22" y="252"/>
                                </a:lnTo>
                                <a:lnTo>
                                  <a:pt x="25" y="254"/>
                                </a:lnTo>
                                <a:lnTo>
                                  <a:pt x="28" y="254"/>
                                </a:lnTo>
                                <a:lnTo>
                                  <a:pt x="31" y="254"/>
                                </a:lnTo>
                                <a:lnTo>
                                  <a:pt x="34" y="253"/>
                                </a:lnTo>
                                <a:lnTo>
                                  <a:pt x="36" y="250"/>
                                </a:lnTo>
                                <a:lnTo>
                                  <a:pt x="38" y="248"/>
                                </a:lnTo>
                                <a:lnTo>
                                  <a:pt x="40" y="245"/>
                                </a:lnTo>
                                <a:lnTo>
                                  <a:pt x="40" y="2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301"/>
                                </a:moveTo>
                                <a:lnTo>
                                  <a:pt x="40" y="298"/>
                                </a:lnTo>
                                <a:lnTo>
                                  <a:pt x="38" y="295"/>
                                </a:lnTo>
                                <a:lnTo>
                                  <a:pt x="36" y="293"/>
                                </a:lnTo>
                                <a:lnTo>
                                  <a:pt x="34" y="291"/>
                                </a:lnTo>
                                <a:lnTo>
                                  <a:pt x="31" y="290"/>
                                </a:lnTo>
                                <a:lnTo>
                                  <a:pt x="28" y="290"/>
                                </a:lnTo>
                                <a:lnTo>
                                  <a:pt x="25" y="290"/>
                                </a:lnTo>
                                <a:lnTo>
                                  <a:pt x="22" y="291"/>
                                </a:lnTo>
                                <a:lnTo>
                                  <a:pt x="20" y="293"/>
                                </a:lnTo>
                                <a:lnTo>
                                  <a:pt x="18" y="295"/>
                                </a:lnTo>
                                <a:lnTo>
                                  <a:pt x="17" y="298"/>
                                </a:lnTo>
                                <a:lnTo>
                                  <a:pt x="17" y="301"/>
                                </a:lnTo>
                                <a:lnTo>
                                  <a:pt x="17" y="305"/>
                                </a:lnTo>
                                <a:lnTo>
                                  <a:pt x="18" y="307"/>
                                </a:lnTo>
                                <a:lnTo>
                                  <a:pt x="20" y="309"/>
                                </a:lnTo>
                                <a:lnTo>
                                  <a:pt x="22" y="312"/>
                                </a:lnTo>
                                <a:lnTo>
                                  <a:pt x="25" y="313"/>
                                </a:lnTo>
                                <a:lnTo>
                                  <a:pt x="28" y="313"/>
                                </a:lnTo>
                                <a:lnTo>
                                  <a:pt x="31" y="313"/>
                                </a:lnTo>
                                <a:lnTo>
                                  <a:pt x="34" y="312"/>
                                </a:lnTo>
                                <a:lnTo>
                                  <a:pt x="36" y="309"/>
                                </a:lnTo>
                                <a:lnTo>
                                  <a:pt x="38" y="307"/>
                                </a:lnTo>
                                <a:lnTo>
                                  <a:pt x="40" y="304"/>
                                </a:lnTo>
                                <a:lnTo>
                                  <a:pt x="40" y="3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356"/>
                                </a:moveTo>
                                <a:lnTo>
                                  <a:pt x="40" y="353"/>
                                </a:lnTo>
                                <a:lnTo>
                                  <a:pt x="38" y="350"/>
                                </a:lnTo>
                                <a:lnTo>
                                  <a:pt x="36" y="348"/>
                                </a:lnTo>
                                <a:lnTo>
                                  <a:pt x="34" y="346"/>
                                </a:lnTo>
                                <a:lnTo>
                                  <a:pt x="31" y="345"/>
                                </a:lnTo>
                                <a:lnTo>
                                  <a:pt x="28" y="345"/>
                                </a:lnTo>
                                <a:lnTo>
                                  <a:pt x="25" y="345"/>
                                </a:lnTo>
                                <a:lnTo>
                                  <a:pt x="22" y="346"/>
                                </a:lnTo>
                                <a:lnTo>
                                  <a:pt x="20" y="348"/>
                                </a:lnTo>
                                <a:lnTo>
                                  <a:pt x="18" y="350"/>
                                </a:lnTo>
                                <a:lnTo>
                                  <a:pt x="17" y="353"/>
                                </a:lnTo>
                                <a:lnTo>
                                  <a:pt x="17" y="356"/>
                                </a:lnTo>
                                <a:lnTo>
                                  <a:pt x="17" y="359"/>
                                </a:lnTo>
                                <a:lnTo>
                                  <a:pt x="18" y="362"/>
                                </a:lnTo>
                                <a:lnTo>
                                  <a:pt x="20" y="364"/>
                                </a:lnTo>
                                <a:lnTo>
                                  <a:pt x="22" y="366"/>
                                </a:lnTo>
                                <a:lnTo>
                                  <a:pt x="25" y="368"/>
                                </a:lnTo>
                                <a:lnTo>
                                  <a:pt x="28" y="368"/>
                                </a:lnTo>
                                <a:lnTo>
                                  <a:pt x="31" y="368"/>
                                </a:lnTo>
                                <a:lnTo>
                                  <a:pt x="34" y="367"/>
                                </a:lnTo>
                                <a:lnTo>
                                  <a:pt x="36" y="364"/>
                                </a:lnTo>
                                <a:lnTo>
                                  <a:pt x="38" y="362"/>
                                </a:lnTo>
                                <a:lnTo>
                                  <a:pt x="40" y="359"/>
                                </a:lnTo>
                                <a:lnTo>
                                  <a:pt x="40" y="3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412"/>
                                </a:moveTo>
                                <a:lnTo>
                                  <a:pt x="40" y="408"/>
                                </a:lnTo>
                                <a:lnTo>
                                  <a:pt x="38" y="406"/>
                                </a:lnTo>
                                <a:lnTo>
                                  <a:pt x="36" y="403"/>
                                </a:lnTo>
                                <a:lnTo>
                                  <a:pt x="34" y="401"/>
                                </a:lnTo>
                                <a:lnTo>
                                  <a:pt x="31" y="400"/>
                                </a:lnTo>
                                <a:lnTo>
                                  <a:pt x="28" y="400"/>
                                </a:lnTo>
                                <a:lnTo>
                                  <a:pt x="25" y="400"/>
                                </a:lnTo>
                                <a:lnTo>
                                  <a:pt x="22" y="401"/>
                                </a:lnTo>
                                <a:lnTo>
                                  <a:pt x="20" y="403"/>
                                </a:lnTo>
                                <a:lnTo>
                                  <a:pt x="18" y="406"/>
                                </a:lnTo>
                                <a:lnTo>
                                  <a:pt x="17" y="408"/>
                                </a:lnTo>
                                <a:lnTo>
                                  <a:pt x="17" y="412"/>
                                </a:lnTo>
                                <a:lnTo>
                                  <a:pt x="17" y="415"/>
                                </a:lnTo>
                                <a:lnTo>
                                  <a:pt x="18" y="418"/>
                                </a:lnTo>
                                <a:lnTo>
                                  <a:pt x="20" y="420"/>
                                </a:lnTo>
                                <a:lnTo>
                                  <a:pt x="22" y="422"/>
                                </a:lnTo>
                                <a:lnTo>
                                  <a:pt x="25" y="423"/>
                                </a:lnTo>
                                <a:lnTo>
                                  <a:pt x="28" y="423"/>
                                </a:lnTo>
                                <a:lnTo>
                                  <a:pt x="31" y="423"/>
                                </a:lnTo>
                                <a:lnTo>
                                  <a:pt x="34" y="422"/>
                                </a:lnTo>
                                <a:lnTo>
                                  <a:pt x="36" y="420"/>
                                </a:lnTo>
                                <a:lnTo>
                                  <a:pt x="38" y="418"/>
                                </a:lnTo>
                                <a:lnTo>
                                  <a:pt x="40" y="415"/>
                                </a:lnTo>
                                <a:lnTo>
                                  <a:pt x="40" y="4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471"/>
                                </a:moveTo>
                                <a:lnTo>
                                  <a:pt x="40" y="467"/>
                                </a:lnTo>
                                <a:lnTo>
                                  <a:pt x="38" y="465"/>
                                </a:lnTo>
                                <a:lnTo>
                                  <a:pt x="36" y="462"/>
                                </a:lnTo>
                                <a:lnTo>
                                  <a:pt x="34" y="460"/>
                                </a:lnTo>
                                <a:lnTo>
                                  <a:pt x="31" y="459"/>
                                </a:lnTo>
                                <a:lnTo>
                                  <a:pt x="28" y="459"/>
                                </a:lnTo>
                                <a:lnTo>
                                  <a:pt x="25" y="459"/>
                                </a:lnTo>
                                <a:lnTo>
                                  <a:pt x="22" y="460"/>
                                </a:lnTo>
                                <a:lnTo>
                                  <a:pt x="20" y="462"/>
                                </a:lnTo>
                                <a:lnTo>
                                  <a:pt x="18" y="465"/>
                                </a:lnTo>
                                <a:lnTo>
                                  <a:pt x="17" y="467"/>
                                </a:lnTo>
                                <a:lnTo>
                                  <a:pt x="17" y="471"/>
                                </a:lnTo>
                                <a:lnTo>
                                  <a:pt x="17" y="474"/>
                                </a:lnTo>
                                <a:lnTo>
                                  <a:pt x="18" y="477"/>
                                </a:lnTo>
                                <a:lnTo>
                                  <a:pt x="20" y="479"/>
                                </a:lnTo>
                                <a:lnTo>
                                  <a:pt x="22" y="481"/>
                                </a:lnTo>
                                <a:lnTo>
                                  <a:pt x="25" y="482"/>
                                </a:lnTo>
                                <a:lnTo>
                                  <a:pt x="28" y="482"/>
                                </a:lnTo>
                                <a:lnTo>
                                  <a:pt x="31" y="482"/>
                                </a:lnTo>
                                <a:lnTo>
                                  <a:pt x="34" y="481"/>
                                </a:lnTo>
                                <a:lnTo>
                                  <a:pt x="36" y="479"/>
                                </a:lnTo>
                                <a:lnTo>
                                  <a:pt x="38" y="477"/>
                                </a:lnTo>
                                <a:lnTo>
                                  <a:pt x="40" y="474"/>
                                </a:lnTo>
                                <a:lnTo>
                                  <a:pt x="40" y="4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526"/>
                                </a:moveTo>
                                <a:lnTo>
                                  <a:pt x="40" y="522"/>
                                </a:lnTo>
                                <a:lnTo>
                                  <a:pt x="38" y="520"/>
                                </a:lnTo>
                                <a:lnTo>
                                  <a:pt x="36" y="517"/>
                                </a:lnTo>
                                <a:lnTo>
                                  <a:pt x="34" y="515"/>
                                </a:lnTo>
                                <a:lnTo>
                                  <a:pt x="31" y="514"/>
                                </a:lnTo>
                                <a:lnTo>
                                  <a:pt x="28" y="514"/>
                                </a:lnTo>
                                <a:lnTo>
                                  <a:pt x="25" y="514"/>
                                </a:lnTo>
                                <a:lnTo>
                                  <a:pt x="22" y="515"/>
                                </a:lnTo>
                                <a:lnTo>
                                  <a:pt x="20" y="517"/>
                                </a:lnTo>
                                <a:lnTo>
                                  <a:pt x="18" y="520"/>
                                </a:lnTo>
                                <a:lnTo>
                                  <a:pt x="17" y="522"/>
                                </a:lnTo>
                                <a:lnTo>
                                  <a:pt x="17" y="526"/>
                                </a:lnTo>
                                <a:lnTo>
                                  <a:pt x="17" y="529"/>
                                </a:lnTo>
                                <a:lnTo>
                                  <a:pt x="18" y="532"/>
                                </a:lnTo>
                                <a:lnTo>
                                  <a:pt x="20" y="534"/>
                                </a:lnTo>
                                <a:lnTo>
                                  <a:pt x="22" y="536"/>
                                </a:lnTo>
                                <a:lnTo>
                                  <a:pt x="25" y="537"/>
                                </a:lnTo>
                                <a:lnTo>
                                  <a:pt x="28" y="537"/>
                                </a:lnTo>
                                <a:lnTo>
                                  <a:pt x="31" y="537"/>
                                </a:lnTo>
                                <a:lnTo>
                                  <a:pt x="34" y="536"/>
                                </a:lnTo>
                                <a:lnTo>
                                  <a:pt x="36" y="534"/>
                                </a:lnTo>
                                <a:lnTo>
                                  <a:pt x="38" y="532"/>
                                </a:lnTo>
                                <a:lnTo>
                                  <a:pt x="40" y="529"/>
                                </a:lnTo>
                                <a:lnTo>
                                  <a:pt x="40" y="5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582"/>
                                </a:moveTo>
                                <a:lnTo>
                                  <a:pt x="40" y="578"/>
                                </a:lnTo>
                                <a:lnTo>
                                  <a:pt x="38" y="575"/>
                                </a:lnTo>
                                <a:lnTo>
                                  <a:pt x="36" y="573"/>
                                </a:lnTo>
                                <a:lnTo>
                                  <a:pt x="34" y="571"/>
                                </a:lnTo>
                                <a:lnTo>
                                  <a:pt x="31" y="570"/>
                                </a:lnTo>
                                <a:lnTo>
                                  <a:pt x="28" y="570"/>
                                </a:lnTo>
                                <a:lnTo>
                                  <a:pt x="25" y="570"/>
                                </a:lnTo>
                                <a:lnTo>
                                  <a:pt x="22" y="571"/>
                                </a:lnTo>
                                <a:lnTo>
                                  <a:pt x="20" y="573"/>
                                </a:lnTo>
                                <a:lnTo>
                                  <a:pt x="18" y="575"/>
                                </a:lnTo>
                                <a:lnTo>
                                  <a:pt x="17" y="578"/>
                                </a:lnTo>
                                <a:lnTo>
                                  <a:pt x="17" y="582"/>
                                </a:lnTo>
                                <a:lnTo>
                                  <a:pt x="17" y="585"/>
                                </a:lnTo>
                                <a:lnTo>
                                  <a:pt x="18" y="588"/>
                                </a:lnTo>
                                <a:lnTo>
                                  <a:pt x="20" y="590"/>
                                </a:lnTo>
                                <a:lnTo>
                                  <a:pt x="22" y="592"/>
                                </a:lnTo>
                                <a:lnTo>
                                  <a:pt x="25" y="593"/>
                                </a:lnTo>
                                <a:lnTo>
                                  <a:pt x="28" y="593"/>
                                </a:lnTo>
                                <a:lnTo>
                                  <a:pt x="31" y="593"/>
                                </a:lnTo>
                                <a:lnTo>
                                  <a:pt x="34" y="592"/>
                                </a:lnTo>
                                <a:lnTo>
                                  <a:pt x="36" y="590"/>
                                </a:lnTo>
                                <a:lnTo>
                                  <a:pt x="38" y="588"/>
                                </a:lnTo>
                                <a:lnTo>
                                  <a:pt x="40" y="585"/>
                                </a:lnTo>
                                <a:lnTo>
                                  <a:pt x="40" y="5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40" y="641"/>
                                </a:moveTo>
                                <a:lnTo>
                                  <a:pt x="40" y="637"/>
                                </a:lnTo>
                                <a:lnTo>
                                  <a:pt x="38" y="634"/>
                                </a:lnTo>
                                <a:lnTo>
                                  <a:pt x="36" y="632"/>
                                </a:lnTo>
                                <a:lnTo>
                                  <a:pt x="34" y="630"/>
                                </a:lnTo>
                                <a:lnTo>
                                  <a:pt x="31" y="629"/>
                                </a:lnTo>
                                <a:lnTo>
                                  <a:pt x="28" y="629"/>
                                </a:lnTo>
                                <a:lnTo>
                                  <a:pt x="25" y="629"/>
                                </a:lnTo>
                                <a:lnTo>
                                  <a:pt x="22" y="630"/>
                                </a:lnTo>
                                <a:lnTo>
                                  <a:pt x="20" y="632"/>
                                </a:lnTo>
                                <a:lnTo>
                                  <a:pt x="18" y="634"/>
                                </a:lnTo>
                                <a:lnTo>
                                  <a:pt x="17" y="637"/>
                                </a:lnTo>
                                <a:lnTo>
                                  <a:pt x="17" y="641"/>
                                </a:lnTo>
                                <a:lnTo>
                                  <a:pt x="17" y="644"/>
                                </a:lnTo>
                                <a:lnTo>
                                  <a:pt x="18" y="647"/>
                                </a:lnTo>
                                <a:lnTo>
                                  <a:pt x="20" y="649"/>
                                </a:lnTo>
                                <a:lnTo>
                                  <a:pt x="22" y="651"/>
                                </a:lnTo>
                                <a:lnTo>
                                  <a:pt x="25" y="652"/>
                                </a:lnTo>
                                <a:lnTo>
                                  <a:pt x="28" y="652"/>
                                </a:lnTo>
                                <a:lnTo>
                                  <a:pt x="31" y="652"/>
                                </a:lnTo>
                                <a:lnTo>
                                  <a:pt x="34" y="651"/>
                                </a:lnTo>
                                <a:lnTo>
                                  <a:pt x="36" y="649"/>
                                </a:lnTo>
                                <a:lnTo>
                                  <a:pt x="38" y="647"/>
                                </a:lnTo>
                                <a:lnTo>
                                  <a:pt x="40" y="644"/>
                                </a:lnTo>
                                <a:lnTo>
                                  <a:pt x="40" y="6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2">
                                <a:moveTo>
                                  <a:pt x="26" y="0"/>
                                </a:moveTo>
                                <a:lnTo>
                                  <a:pt x="0" y="59"/>
                                </a:lnTo>
                                <a:lnTo>
                                  <a:pt x="3" y="60"/>
                                </a:lnTo>
                                <a:lnTo>
                                  <a:pt x="23" y="26"/>
                                </a:lnTo>
                                <a:lnTo>
                                  <a:pt x="23" y="160"/>
                                </a:lnTo>
                                <a:lnTo>
                                  <a:pt x="29" y="160"/>
                                </a:lnTo>
                                <a:lnTo>
                                  <a:pt x="29" y="26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38.3pt;width:2.6pt;height:32.6pt" coordorigin="3406,766" coordsize="52,652">
                <v:shape id="shape_0" coordsize="52,652" path="m40,186l40,183l38,180l36,178l34,176l31,175l28,175l25,175l22,176l20,178l18,180l17,183l17,186l17,190l18,192l20,195l22,197l25,198l28,198l31,198l34,197l36,195l38,192l40,190l40,186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242l40,239l38,236l36,234l34,232l31,231l28,231l25,231l22,232l20,234l18,236l17,239l17,242l17,245l18,248l20,250l22,252l25,254l28,254l31,254l34,253l36,250l38,248l40,245l40,242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301l40,298l38,295l36,293l34,291l31,290l28,290l25,290l22,291l20,293l18,295l17,298l17,301l17,305l18,307l20,309l22,312l25,313l28,313l31,313l34,312l36,309l38,307l40,304l40,301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356l40,353l38,350l36,348l34,346l31,345l28,345l25,345l22,346l20,348l18,350l17,353l17,356l17,359l18,362l20,364l22,366l25,368l28,368l31,368l34,367l36,364l38,362l40,359l40,356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412l40,408l38,406l36,403l34,401l31,400l28,400l25,400l22,401l20,403l18,406l17,408l17,412l17,415l18,418l20,420l22,422l25,423l28,423l31,423l34,422l36,420l38,418l40,415l40,412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471l40,467l38,465l36,462l34,460l31,459l28,459l25,459l22,460l20,462l18,465l17,467l17,471l17,474l18,477l20,479l22,481l25,482l28,482l31,482l34,481l36,479l38,477l40,474l40,471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526l40,522l38,520l36,517l34,515l31,514l28,514l25,514l22,515l20,517l18,520l17,522l17,526l17,529l18,532l20,534l22,536l25,537l28,537l31,537l34,536l36,534l38,532l40,529l40,526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582l40,578l38,575l36,573l34,571l31,570l28,570l25,570l22,571l20,573l18,575l17,578l17,582l17,585l18,588l20,590l22,592l25,593l28,593l31,593l34,592l36,590l38,588l40,585l40,582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40,641l40,637l38,634l36,632l34,630l31,629l28,629l25,629l22,630l20,632l18,634l17,637l17,641l17,644l18,647l20,649l22,651l25,652l28,652l31,652l34,651l36,649l38,647l40,644l40,641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2" path="m26,0l0,59l3,60l23,26l23,160l29,160l29,26l49,60l52,59l26,0e" fillcolor="black" stroked="f" o:allowincell="f" style="position:absolute;left:3406;top:766;width:51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62810</wp:posOffset>
                </wp:positionH>
                <wp:positionV relativeFrom="paragraph">
                  <wp:posOffset>1134745</wp:posOffset>
                </wp:positionV>
                <wp:extent cx="33020" cy="414655"/>
                <wp:effectExtent l="635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14720"/>
                          <a:chOff x="0" y="0"/>
                          <a:chExt cx="331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26" y="652"/>
                                </a:moveTo>
                                <a:lnTo>
                                  <a:pt x="52" y="594"/>
                                </a:lnTo>
                                <a:lnTo>
                                  <a:pt x="49" y="592"/>
                                </a:lnTo>
                                <a:lnTo>
                                  <a:pt x="29" y="626"/>
                                </a:lnTo>
                                <a:lnTo>
                                  <a:pt x="29" y="492"/>
                                </a:lnTo>
                                <a:lnTo>
                                  <a:pt x="23" y="492"/>
                                </a:lnTo>
                                <a:lnTo>
                                  <a:pt x="23" y="626"/>
                                </a:lnTo>
                                <a:lnTo>
                                  <a:pt x="3" y="592"/>
                                </a:lnTo>
                                <a:lnTo>
                                  <a:pt x="0" y="594"/>
                                </a:lnTo>
                                <a:lnTo>
                                  <a:pt x="26" y="6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11"/>
                                </a:moveTo>
                                <a:lnTo>
                                  <a:pt x="40" y="8"/>
                                </a:lnTo>
                                <a:lnTo>
                                  <a:pt x="38" y="5"/>
                                </a:lnTo>
                                <a:lnTo>
                                  <a:pt x="36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17" y="8"/>
                                </a:lnTo>
                                <a:lnTo>
                                  <a:pt x="17" y="11"/>
                                </a:lnTo>
                                <a:lnTo>
                                  <a:pt x="17" y="14"/>
                                </a:lnTo>
                                <a:lnTo>
                                  <a:pt x="18" y="17"/>
                                </a:lnTo>
                                <a:lnTo>
                                  <a:pt x="20" y="19"/>
                                </a:lnTo>
                                <a:lnTo>
                                  <a:pt x="22" y="21"/>
                                </a:lnTo>
                                <a:lnTo>
                                  <a:pt x="25" y="23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4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7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67"/>
                                </a:moveTo>
                                <a:lnTo>
                                  <a:pt x="40" y="63"/>
                                </a:lnTo>
                                <a:lnTo>
                                  <a:pt x="38" y="60"/>
                                </a:lnTo>
                                <a:lnTo>
                                  <a:pt x="36" y="58"/>
                                </a:lnTo>
                                <a:lnTo>
                                  <a:pt x="34" y="56"/>
                                </a:lnTo>
                                <a:lnTo>
                                  <a:pt x="31" y="55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22" y="56"/>
                                </a:lnTo>
                                <a:lnTo>
                                  <a:pt x="20" y="58"/>
                                </a:lnTo>
                                <a:lnTo>
                                  <a:pt x="18" y="60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7" y="70"/>
                                </a:lnTo>
                                <a:lnTo>
                                  <a:pt x="18" y="73"/>
                                </a:lnTo>
                                <a:lnTo>
                                  <a:pt x="20" y="75"/>
                                </a:lnTo>
                                <a:lnTo>
                                  <a:pt x="22" y="77"/>
                                </a:lnTo>
                                <a:lnTo>
                                  <a:pt x="25" y="78"/>
                                </a:lnTo>
                                <a:lnTo>
                                  <a:pt x="28" y="78"/>
                                </a:lnTo>
                                <a:lnTo>
                                  <a:pt x="31" y="78"/>
                                </a:lnTo>
                                <a:lnTo>
                                  <a:pt x="34" y="77"/>
                                </a:lnTo>
                                <a:lnTo>
                                  <a:pt x="36" y="75"/>
                                </a:lnTo>
                                <a:lnTo>
                                  <a:pt x="38" y="73"/>
                                </a:lnTo>
                                <a:lnTo>
                                  <a:pt x="40" y="70"/>
                                </a:lnTo>
                                <a:lnTo>
                                  <a:pt x="40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126"/>
                                </a:moveTo>
                                <a:lnTo>
                                  <a:pt x="40" y="122"/>
                                </a:lnTo>
                                <a:lnTo>
                                  <a:pt x="38" y="120"/>
                                </a:lnTo>
                                <a:lnTo>
                                  <a:pt x="36" y="117"/>
                                </a:lnTo>
                                <a:lnTo>
                                  <a:pt x="34" y="115"/>
                                </a:lnTo>
                                <a:lnTo>
                                  <a:pt x="31" y="114"/>
                                </a:lnTo>
                                <a:lnTo>
                                  <a:pt x="28" y="114"/>
                                </a:lnTo>
                                <a:lnTo>
                                  <a:pt x="25" y="114"/>
                                </a:lnTo>
                                <a:lnTo>
                                  <a:pt x="22" y="115"/>
                                </a:lnTo>
                                <a:lnTo>
                                  <a:pt x="20" y="117"/>
                                </a:lnTo>
                                <a:lnTo>
                                  <a:pt x="18" y="120"/>
                                </a:lnTo>
                                <a:lnTo>
                                  <a:pt x="17" y="122"/>
                                </a:lnTo>
                                <a:lnTo>
                                  <a:pt x="17" y="126"/>
                                </a:lnTo>
                                <a:lnTo>
                                  <a:pt x="17" y="129"/>
                                </a:lnTo>
                                <a:lnTo>
                                  <a:pt x="18" y="132"/>
                                </a:lnTo>
                                <a:lnTo>
                                  <a:pt x="20" y="134"/>
                                </a:lnTo>
                                <a:lnTo>
                                  <a:pt x="22" y="136"/>
                                </a:lnTo>
                                <a:lnTo>
                                  <a:pt x="25" y="137"/>
                                </a:lnTo>
                                <a:lnTo>
                                  <a:pt x="28" y="137"/>
                                </a:lnTo>
                                <a:lnTo>
                                  <a:pt x="31" y="137"/>
                                </a:lnTo>
                                <a:lnTo>
                                  <a:pt x="34" y="136"/>
                                </a:lnTo>
                                <a:lnTo>
                                  <a:pt x="36" y="134"/>
                                </a:lnTo>
                                <a:lnTo>
                                  <a:pt x="38" y="132"/>
                                </a:lnTo>
                                <a:lnTo>
                                  <a:pt x="40" y="129"/>
                                </a:lnTo>
                                <a:lnTo>
                                  <a:pt x="40" y="1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181"/>
                                </a:moveTo>
                                <a:lnTo>
                                  <a:pt x="40" y="177"/>
                                </a:lnTo>
                                <a:lnTo>
                                  <a:pt x="38" y="175"/>
                                </a:lnTo>
                                <a:lnTo>
                                  <a:pt x="36" y="172"/>
                                </a:lnTo>
                                <a:lnTo>
                                  <a:pt x="34" y="170"/>
                                </a:lnTo>
                                <a:lnTo>
                                  <a:pt x="31" y="169"/>
                                </a:lnTo>
                                <a:lnTo>
                                  <a:pt x="28" y="169"/>
                                </a:lnTo>
                                <a:lnTo>
                                  <a:pt x="25" y="169"/>
                                </a:lnTo>
                                <a:lnTo>
                                  <a:pt x="22" y="170"/>
                                </a:lnTo>
                                <a:lnTo>
                                  <a:pt x="20" y="172"/>
                                </a:lnTo>
                                <a:lnTo>
                                  <a:pt x="18" y="175"/>
                                </a:lnTo>
                                <a:lnTo>
                                  <a:pt x="17" y="177"/>
                                </a:lnTo>
                                <a:lnTo>
                                  <a:pt x="17" y="181"/>
                                </a:lnTo>
                                <a:lnTo>
                                  <a:pt x="17" y="184"/>
                                </a:lnTo>
                                <a:lnTo>
                                  <a:pt x="18" y="187"/>
                                </a:lnTo>
                                <a:lnTo>
                                  <a:pt x="20" y="189"/>
                                </a:lnTo>
                                <a:lnTo>
                                  <a:pt x="22" y="191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31" y="192"/>
                                </a:lnTo>
                                <a:lnTo>
                                  <a:pt x="34" y="191"/>
                                </a:lnTo>
                                <a:lnTo>
                                  <a:pt x="36" y="189"/>
                                </a:lnTo>
                                <a:lnTo>
                                  <a:pt x="38" y="187"/>
                                </a:lnTo>
                                <a:lnTo>
                                  <a:pt x="40" y="184"/>
                                </a:lnTo>
                                <a:lnTo>
                                  <a:pt x="40" y="1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237"/>
                                </a:moveTo>
                                <a:lnTo>
                                  <a:pt x="40" y="233"/>
                                </a:lnTo>
                                <a:lnTo>
                                  <a:pt x="38" y="230"/>
                                </a:lnTo>
                                <a:lnTo>
                                  <a:pt x="36" y="228"/>
                                </a:lnTo>
                                <a:lnTo>
                                  <a:pt x="34" y="226"/>
                                </a:lnTo>
                                <a:lnTo>
                                  <a:pt x="31" y="225"/>
                                </a:lnTo>
                                <a:lnTo>
                                  <a:pt x="28" y="225"/>
                                </a:lnTo>
                                <a:lnTo>
                                  <a:pt x="25" y="225"/>
                                </a:lnTo>
                                <a:lnTo>
                                  <a:pt x="22" y="226"/>
                                </a:lnTo>
                                <a:lnTo>
                                  <a:pt x="20" y="228"/>
                                </a:lnTo>
                                <a:lnTo>
                                  <a:pt x="18" y="230"/>
                                </a:lnTo>
                                <a:lnTo>
                                  <a:pt x="17" y="233"/>
                                </a:lnTo>
                                <a:lnTo>
                                  <a:pt x="17" y="237"/>
                                </a:lnTo>
                                <a:lnTo>
                                  <a:pt x="17" y="240"/>
                                </a:lnTo>
                                <a:lnTo>
                                  <a:pt x="18" y="243"/>
                                </a:lnTo>
                                <a:lnTo>
                                  <a:pt x="20" y="245"/>
                                </a:lnTo>
                                <a:lnTo>
                                  <a:pt x="22" y="247"/>
                                </a:lnTo>
                                <a:lnTo>
                                  <a:pt x="25" y="248"/>
                                </a:lnTo>
                                <a:lnTo>
                                  <a:pt x="28" y="248"/>
                                </a:lnTo>
                                <a:lnTo>
                                  <a:pt x="31" y="248"/>
                                </a:lnTo>
                                <a:lnTo>
                                  <a:pt x="34" y="247"/>
                                </a:lnTo>
                                <a:lnTo>
                                  <a:pt x="36" y="245"/>
                                </a:lnTo>
                                <a:lnTo>
                                  <a:pt x="38" y="242"/>
                                </a:lnTo>
                                <a:lnTo>
                                  <a:pt x="40" y="240"/>
                                </a:lnTo>
                                <a:lnTo>
                                  <a:pt x="40" y="2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296"/>
                                </a:moveTo>
                                <a:lnTo>
                                  <a:pt x="40" y="292"/>
                                </a:lnTo>
                                <a:lnTo>
                                  <a:pt x="38" y="289"/>
                                </a:lnTo>
                                <a:lnTo>
                                  <a:pt x="36" y="287"/>
                                </a:lnTo>
                                <a:lnTo>
                                  <a:pt x="34" y="285"/>
                                </a:lnTo>
                                <a:lnTo>
                                  <a:pt x="31" y="284"/>
                                </a:lnTo>
                                <a:lnTo>
                                  <a:pt x="28" y="284"/>
                                </a:lnTo>
                                <a:lnTo>
                                  <a:pt x="25" y="284"/>
                                </a:lnTo>
                                <a:lnTo>
                                  <a:pt x="22" y="285"/>
                                </a:lnTo>
                                <a:lnTo>
                                  <a:pt x="20" y="287"/>
                                </a:lnTo>
                                <a:lnTo>
                                  <a:pt x="18" y="289"/>
                                </a:lnTo>
                                <a:lnTo>
                                  <a:pt x="17" y="292"/>
                                </a:lnTo>
                                <a:lnTo>
                                  <a:pt x="17" y="296"/>
                                </a:lnTo>
                                <a:lnTo>
                                  <a:pt x="17" y="299"/>
                                </a:lnTo>
                                <a:lnTo>
                                  <a:pt x="18" y="302"/>
                                </a:lnTo>
                                <a:lnTo>
                                  <a:pt x="20" y="304"/>
                                </a:lnTo>
                                <a:lnTo>
                                  <a:pt x="22" y="306"/>
                                </a:lnTo>
                                <a:lnTo>
                                  <a:pt x="25" y="307"/>
                                </a:lnTo>
                                <a:lnTo>
                                  <a:pt x="28" y="307"/>
                                </a:lnTo>
                                <a:lnTo>
                                  <a:pt x="31" y="307"/>
                                </a:lnTo>
                                <a:lnTo>
                                  <a:pt x="34" y="306"/>
                                </a:lnTo>
                                <a:lnTo>
                                  <a:pt x="36" y="304"/>
                                </a:lnTo>
                                <a:lnTo>
                                  <a:pt x="38" y="302"/>
                                </a:lnTo>
                                <a:lnTo>
                                  <a:pt x="40" y="299"/>
                                </a:lnTo>
                                <a:lnTo>
                                  <a:pt x="40" y="29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349"/>
                                </a:moveTo>
                                <a:lnTo>
                                  <a:pt x="40" y="346"/>
                                </a:lnTo>
                                <a:lnTo>
                                  <a:pt x="38" y="343"/>
                                </a:lnTo>
                                <a:lnTo>
                                  <a:pt x="36" y="341"/>
                                </a:lnTo>
                                <a:lnTo>
                                  <a:pt x="34" y="339"/>
                                </a:lnTo>
                                <a:lnTo>
                                  <a:pt x="31" y="338"/>
                                </a:lnTo>
                                <a:lnTo>
                                  <a:pt x="28" y="338"/>
                                </a:lnTo>
                                <a:lnTo>
                                  <a:pt x="25" y="338"/>
                                </a:lnTo>
                                <a:lnTo>
                                  <a:pt x="22" y="339"/>
                                </a:lnTo>
                                <a:lnTo>
                                  <a:pt x="20" y="341"/>
                                </a:lnTo>
                                <a:lnTo>
                                  <a:pt x="18" y="343"/>
                                </a:lnTo>
                                <a:lnTo>
                                  <a:pt x="17" y="346"/>
                                </a:lnTo>
                                <a:lnTo>
                                  <a:pt x="17" y="349"/>
                                </a:lnTo>
                                <a:lnTo>
                                  <a:pt x="17" y="353"/>
                                </a:lnTo>
                                <a:lnTo>
                                  <a:pt x="18" y="355"/>
                                </a:lnTo>
                                <a:lnTo>
                                  <a:pt x="20" y="357"/>
                                </a:lnTo>
                                <a:lnTo>
                                  <a:pt x="22" y="360"/>
                                </a:lnTo>
                                <a:lnTo>
                                  <a:pt x="25" y="361"/>
                                </a:lnTo>
                                <a:lnTo>
                                  <a:pt x="28" y="361"/>
                                </a:lnTo>
                                <a:lnTo>
                                  <a:pt x="31" y="361"/>
                                </a:lnTo>
                                <a:lnTo>
                                  <a:pt x="34" y="360"/>
                                </a:lnTo>
                                <a:lnTo>
                                  <a:pt x="36" y="357"/>
                                </a:lnTo>
                                <a:lnTo>
                                  <a:pt x="38" y="355"/>
                                </a:lnTo>
                                <a:lnTo>
                                  <a:pt x="40" y="352"/>
                                </a:lnTo>
                                <a:lnTo>
                                  <a:pt x="40" y="3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405"/>
                                </a:moveTo>
                                <a:lnTo>
                                  <a:pt x="40" y="401"/>
                                </a:lnTo>
                                <a:lnTo>
                                  <a:pt x="38" y="399"/>
                                </a:lnTo>
                                <a:lnTo>
                                  <a:pt x="36" y="396"/>
                                </a:lnTo>
                                <a:lnTo>
                                  <a:pt x="34" y="394"/>
                                </a:lnTo>
                                <a:lnTo>
                                  <a:pt x="31" y="393"/>
                                </a:lnTo>
                                <a:lnTo>
                                  <a:pt x="28" y="393"/>
                                </a:lnTo>
                                <a:lnTo>
                                  <a:pt x="25" y="393"/>
                                </a:lnTo>
                                <a:lnTo>
                                  <a:pt x="22" y="394"/>
                                </a:lnTo>
                                <a:lnTo>
                                  <a:pt x="20" y="396"/>
                                </a:lnTo>
                                <a:lnTo>
                                  <a:pt x="18" y="399"/>
                                </a:lnTo>
                                <a:lnTo>
                                  <a:pt x="17" y="401"/>
                                </a:lnTo>
                                <a:lnTo>
                                  <a:pt x="17" y="405"/>
                                </a:lnTo>
                                <a:lnTo>
                                  <a:pt x="17" y="408"/>
                                </a:lnTo>
                                <a:lnTo>
                                  <a:pt x="18" y="411"/>
                                </a:lnTo>
                                <a:lnTo>
                                  <a:pt x="20" y="413"/>
                                </a:lnTo>
                                <a:lnTo>
                                  <a:pt x="22" y="415"/>
                                </a:lnTo>
                                <a:lnTo>
                                  <a:pt x="25" y="416"/>
                                </a:lnTo>
                                <a:lnTo>
                                  <a:pt x="28" y="416"/>
                                </a:lnTo>
                                <a:lnTo>
                                  <a:pt x="31" y="416"/>
                                </a:lnTo>
                                <a:lnTo>
                                  <a:pt x="34" y="415"/>
                                </a:lnTo>
                                <a:lnTo>
                                  <a:pt x="36" y="413"/>
                                </a:lnTo>
                                <a:lnTo>
                                  <a:pt x="38" y="411"/>
                                </a:lnTo>
                                <a:lnTo>
                                  <a:pt x="40" y="408"/>
                                </a:lnTo>
                                <a:lnTo>
                                  <a:pt x="40" y="4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3">
                                <a:moveTo>
                                  <a:pt x="40" y="464"/>
                                </a:moveTo>
                                <a:lnTo>
                                  <a:pt x="40" y="460"/>
                                </a:lnTo>
                                <a:lnTo>
                                  <a:pt x="38" y="458"/>
                                </a:lnTo>
                                <a:lnTo>
                                  <a:pt x="36" y="455"/>
                                </a:lnTo>
                                <a:lnTo>
                                  <a:pt x="34" y="453"/>
                                </a:lnTo>
                                <a:lnTo>
                                  <a:pt x="31" y="452"/>
                                </a:lnTo>
                                <a:lnTo>
                                  <a:pt x="28" y="452"/>
                                </a:lnTo>
                                <a:lnTo>
                                  <a:pt x="25" y="452"/>
                                </a:lnTo>
                                <a:lnTo>
                                  <a:pt x="22" y="453"/>
                                </a:lnTo>
                                <a:lnTo>
                                  <a:pt x="20" y="455"/>
                                </a:lnTo>
                                <a:lnTo>
                                  <a:pt x="18" y="458"/>
                                </a:lnTo>
                                <a:lnTo>
                                  <a:pt x="17" y="460"/>
                                </a:lnTo>
                                <a:lnTo>
                                  <a:pt x="17" y="464"/>
                                </a:lnTo>
                                <a:lnTo>
                                  <a:pt x="17" y="467"/>
                                </a:lnTo>
                                <a:lnTo>
                                  <a:pt x="18" y="470"/>
                                </a:lnTo>
                                <a:lnTo>
                                  <a:pt x="20" y="472"/>
                                </a:lnTo>
                                <a:lnTo>
                                  <a:pt x="22" y="474"/>
                                </a:lnTo>
                                <a:lnTo>
                                  <a:pt x="25" y="475"/>
                                </a:lnTo>
                                <a:lnTo>
                                  <a:pt x="28" y="475"/>
                                </a:lnTo>
                                <a:lnTo>
                                  <a:pt x="31" y="475"/>
                                </a:lnTo>
                                <a:lnTo>
                                  <a:pt x="34" y="474"/>
                                </a:lnTo>
                                <a:lnTo>
                                  <a:pt x="36" y="472"/>
                                </a:lnTo>
                                <a:lnTo>
                                  <a:pt x="38" y="470"/>
                                </a:lnTo>
                                <a:lnTo>
                                  <a:pt x="40" y="467"/>
                                </a:lnTo>
                                <a:lnTo>
                                  <a:pt x="40" y="4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89.35pt;width:2.6pt;height:32.65pt" coordorigin="3406,1787" coordsize="52,653">
                <v:shape id="shape_0" coordsize="52,653" path="m26,652l52,594l49,592l29,626l29,492l23,492l23,626l3,592l0,594l26,652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11l40,8l38,5l36,3l34,1l31,0l28,0l25,0l22,1l20,3l18,5l17,8l17,11l17,14l18,17l20,19l22,21l25,23l28,23l31,23l34,21l36,19l38,17l40,14l40,11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67l40,63l38,60l36,58l34,56l31,55l28,55l25,55l22,56l20,58l18,60l17,63l17,67l17,70l18,73l20,75l22,77l25,78l28,78l31,78l34,77l36,75l38,73l40,70l40,67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126l40,122l38,120l36,117l34,115l31,114l28,114l25,114l22,115l20,117l18,120l17,122l17,126l17,129l18,132l20,134l22,136l25,137l28,137l31,137l34,136l36,134l38,132l40,129l40,126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181l40,177l38,175l36,172l34,170l31,169l28,169l25,169l22,170l20,172l18,175l17,177l17,181l17,184l18,187l20,189l22,191l25,192l28,192l31,192l34,191l36,189l38,187l40,184l40,181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237l40,233l38,230l36,228l34,226l31,225l28,225l25,225l22,226l20,228l18,230l17,233l17,237l17,240l18,243l20,245l22,247l25,248l28,248l31,248l34,247l36,245l38,242l40,240l40,237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296l40,292l38,289l36,287l34,285l31,284l28,284l25,284l22,285l20,287l18,289l17,292l17,296l17,299l18,302l20,304l22,306l25,307l28,307l31,307l34,306l36,304l38,302l40,299l40,296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349l40,346l38,343l36,341l34,339l31,338l28,338l25,338l22,339l20,341l18,343l17,346l17,349l17,353l18,355l20,357l22,360l25,361l28,361l31,361l34,360l36,357l38,355l40,352l40,349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405l40,401l38,399l36,396l34,394l31,393l28,393l25,393l22,394l20,396l18,399l17,401l17,405l17,408l18,411l20,413l22,415l25,416l28,416l31,416l34,415l36,413l38,411l40,408l40,405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53" path="m40,464l40,460l38,458l36,455l34,453l31,452l28,452l25,452l22,453l20,455l18,458l17,460l17,464l17,467l18,470l20,472l22,474l25,475l28,475l31,475l34,474l36,472l38,470l40,467l40,464e" fillcolor="black" stroked="f" o:allowincell="f" style="position:absolute;left:3406;top:1787;width:51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077720</wp:posOffset>
                </wp:positionH>
                <wp:positionV relativeFrom="paragraph">
                  <wp:posOffset>966470</wp:posOffset>
                </wp:positionV>
                <wp:extent cx="129540" cy="8445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84600"/>
                          <a:chOff x="0" y="0"/>
                          <a:chExt cx="129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17" y="102"/>
                                </a:moveTo>
                                <a:lnTo>
                                  <a:pt x="21" y="98"/>
                                </a:lnTo>
                                <a:lnTo>
                                  <a:pt x="29" y="89"/>
                                </a:lnTo>
                                <a:lnTo>
                                  <a:pt x="43" y="74"/>
                                </a:lnTo>
                                <a:lnTo>
                                  <a:pt x="52" y="64"/>
                                </a:lnTo>
                                <a:lnTo>
                                  <a:pt x="59" y="55"/>
                                </a:lnTo>
                                <a:lnTo>
                                  <a:pt x="63" y="46"/>
                                </a:lnTo>
                                <a:lnTo>
                                  <a:pt x="65" y="40"/>
                                </a:lnTo>
                                <a:lnTo>
                                  <a:pt x="67" y="35"/>
                                </a:lnTo>
                                <a:lnTo>
                                  <a:pt x="67" y="29"/>
                                </a:lnTo>
                                <a:lnTo>
                                  <a:pt x="67" y="21"/>
                                </a:lnTo>
                                <a:lnTo>
                                  <a:pt x="64" y="14"/>
                                </a:lnTo>
                                <a:lnTo>
                                  <a:pt x="58" y="8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21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25"/>
                                </a:lnTo>
                                <a:lnTo>
                                  <a:pt x="11" y="20"/>
                                </a:lnTo>
                                <a:lnTo>
                                  <a:pt x="16" y="17"/>
                                </a:lnTo>
                                <a:lnTo>
                                  <a:pt x="20" y="14"/>
                                </a:lnTo>
                                <a:lnTo>
                                  <a:pt x="25" y="12"/>
                                </a:lnTo>
                                <a:lnTo>
                                  <a:pt x="30" y="12"/>
                                </a:lnTo>
                                <a:lnTo>
                                  <a:pt x="36" y="12"/>
                                </a:lnTo>
                                <a:lnTo>
                                  <a:pt x="42" y="14"/>
                                </a:lnTo>
                                <a:lnTo>
                                  <a:pt x="46" y="19"/>
                                </a:lnTo>
                                <a:lnTo>
                                  <a:pt x="50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7"/>
                                </a:lnTo>
                                <a:lnTo>
                                  <a:pt x="53" y="46"/>
                                </a:lnTo>
                                <a:lnTo>
                                  <a:pt x="49" y="56"/>
                                </a:lnTo>
                                <a:lnTo>
                                  <a:pt x="41" y="67"/>
                                </a:lnTo>
                                <a:lnTo>
                                  <a:pt x="31" y="80"/>
                                </a:lnTo>
                                <a:lnTo>
                                  <a:pt x="17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4"/>
                                </a:lnTo>
                                <a:lnTo>
                                  <a:pt x="66" y="114"/>
                                </a:lnTo>
                                <a:lnTo>
                                  <a:pt x="74" y="92"/>
                                </a:lnTo>
                                <a:lnTo>
                                  <a:pt x="71" y="92"/>
                                </a:lnTo>
                                <a:lnTo>
                                  <a:pt x="69" y="95"/>
                                </a:lnTo>
                                <a:lnTo>
                                  <a:pt x="67" y="97"/>
                                </a:lnTo>
                                <a:lnTo>
                                  <a:pt x="66" y="98"/>
                                </a:lnTo>
                                <a:lnTo>
                                  <a:pt x="64" y="100"/>
                                </a:lnTo>
                                <a:lnTo>
                                  <a:pt x="61" y="100"/>
                                </a:lnTo>
                                <a:lnTo>
                                  <a:pt x="59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2"/>
                                </a:lnTo>
                                <a:lnTo>
                                  <a:pt x="46" y="102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12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30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32" y="109"/>
                                </a:moveTo>
                                <a:lnTo>
                                  <a:pt x="31" y="108"/>
                                </a:lnTo>
                                <a:lnTo>
                                  <a:pt x="30" y="106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9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4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34"/>
                                </a:lnTo>
                                <a:lnTo>
                                  <a:pt x="16" y="94"/>
                                </a:lnTo>
                                <a:lnTo>
                                  <a:pt x="16" y="101"/>
                                </a:lnTo>
                                <a:lnTo>
                                  <a:pt x="16" y="105"/>
                                </a:lnTo>
                                <a:lnTo>
                                  <a:pt x="15" y="106"/>
                                </a:lnTo>
                                <a:lnTo>
                                  <a:pt x="14" y="108"/>
                                </a:lnTo>
                                <a:lnTo>
                                  <a:pt x="13" y="109"/>
                                </a:lnTo>
                                <a:lnTo>
                                  <a:pt x="12" y="110"/>
                                </a:lnTo>
                                <a:lnTo>
                                  <a:pt x="10" y="111"/>
                                </a:lnTo>
                                <a:lnTo>
                                  <a:pt x="7" y="111"/>
                                </a:lnTo>
                                <a:lnTo>
                                  <a:pt x="1" y="111"/>
                                </a:lnTo>
                                <a:lnTo>
                                  <a:pt x="1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5" y="111"/>
                                </a:lnTo>
                                <a:lnTo>
                                  <a:pt x="34" y="110"/>
                                </a:lnTo>
                                <a:lnTo>
                                  <a:pt x="32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76.1pt;width:10.2pt;height:6.65pt" coordorigin="3272,1522" coordsize="204,133">
                <v:shape id="shape_0" coordsize="74,115" path="m17,102l21,98l29,89l43,74l52,64l59,55l63,46l65,40l67,35l67,29l67,21l64,14l58,8l51,2l44,0l35,0l26,0l19,2l13,8l8,13l4,21l3,31l6,31l8,25l11,20l16,17l20,14l25,12l30,12l36,12l42,14l46,19l50,24l53,29l53,37l53,46l49,56l41,67l31,80l17,94l0,111l0,114l66,114l74,92l71,92l69,95l67,97l66,98l64,100l61,100l59,101l57,101l52,102l46,102l17,102e" fillcolor="black" stroked="f" o:allowincell="f" style="position:absolute;left:3272;top:1522;width:8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6,0l4,0l2,2l0,4l0,6l0,9l0,11l0,13l2,15l4,17l6,18l9,18l11,18l13,17l15,15l17,13l18,11l18,9l18,6l17,4l15,2l13,0l11,0l9,0e" fillcolor="black" stroked="f" o:allowincell="f" style="position:absolute;left:3373;top:1634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5" path="m32,109l31,108l30,106l30,105l30,101l30,94l30,0l27,0l0,13l1,15l4,14l7,13l9,13l11,13l12,13l13,14l14,15l15,16l15,18l16,20l16,26l16,34l16,94l16,101l16,105l15,106l14,108l13,109l12,110l10,111l7,111l1,111l1,114l44,114l44,111l39,111l35,111l34,110l32,109e" fillcolor="black" stroked="f" o:allowincell="f" style="position:absolute;left:3428;top:1522;width:4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薦級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66315</wp:posOffset>
                </wp:positionH>
                <wp:positionV relativeFrom="paragraph">
                  <wp:posOffset>318135</wp:posOffset>
                </wp:positionV>
                <wp:extent cx="1104900" cy="1371600"/>
                <wp:effectExtent l="0" t="0" r="0" b="0"/>
                <wp:wrapNone/>
                <wp:docPr id="5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60"/>
                              <w:rPr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99820" cy="1366520"/>
                                  <wp:effectExtent l="0" t="0" r="0" b="0"/>
                                  <wp:docPr id="55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8pt;mso-wrap-distance-left:9.05pt;mso-wrap-distance-right:9.05pt;mso-wrap-distance-top:0pt;mso-wrap-distance-bottom:0pt;margin-top:25.05pt;mso-position-vertical-relative:text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99820" cy="1366520"/>
                            <wp:effectExtent l="0" t="0" r="0" b="0"/>
                            <wp:docPr id="55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continuous"/>
          <w:pgSz w:w="8391" w:h="11906"/>
          <w:pgMar w:left="1140" w:right="680" w:gutter="0" w:header="849" w:top="1029" w:footer="708" w:bottom="764"/>
          <w:cols w:num="2" w:equalWidth="false" w:sep="false">
            <w:col w:w="5719" w:space="422"/>
            <w:col w:w="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018" w:right="2741" w:hanging="209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薦級關防</w:t>
      </w:r>
    </w:p>
    <w:p>
      <w:pPr>
        <w:pStyle w:val="Normal"/>
        <w:autoSpaceDE w:val="false"/>
        <w:spacing w:lineRule="exact" w:line="100" w:before="19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115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81430</wp:posOffset>
                </wp:positionH>
                <wp:positionV relativeFrom="paragraph">
                  <wp:posOffset>-18415</wp:posOffset>
                </wp:positionV>
                <wp:extent cx="2683510" cy="348932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489480"/>
                          <a:chOff x="0" y="0"/>
                          <a:chExt cx="2683440" cy="3489480"/>
                        </a:xfrm>
                      </wpg:grpSpPr>
                      <wps:wsp>
                        <wps:cNvSpPr/>
                        <wps:spPr>
                          <a:xfrm>
                            <a:off x="291600" y="207720"/>
                            <a:ext cx="2095560" cy="295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3440" cy="3489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541160"/>
                            <a:ext cx="86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">
                                <a:moveTo>
                                  <a:pt x="21" y="22"/>
                                </a:moveTo>
                                <a:lnTo>
                                  <a:pt x="25" y="17"/>
                                </a:lnTo>
                                <a:lnTo>
                                  <a:pt x="27" y="14"/>
                                </a:lnTo>
                                <a:lnTo>
                                  <a:pt x="28" y="11"/>
                                </a:lnTo>
                                <a:lnTo>
                                  <a:pt x="30" y="9"/>
                                </a:lnTo>
                                <a:lnTo>
                                  <a:pt x="32" y="5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6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4" y="29"/>
                                </a:lnTo>
                                <a:lnTo>
                                  <a:pt x="9" y="32"/>
                                </a:lnTo>
                                <a:lnTo>
                                  <a:pt x="13" y="36"/>
                                </a:lnTo>
                                <a:lnTo>
                                  <a:pt x="18" y="39"/>
                                </a:lnTo>
                                <a:lnTo>
                                  <a:pt x="23" y="44"/>
                                </a:lnTo>
                                <a:lnTo>
                                  <a:pt x="29" y="51"/>
                                </a:lnTo>
                                <a:lnTo>
                                  <a:pt x="35" y="51"/>
                                </a:lnTo>
                                <a:lnTo>
                                  <a:pt x="31" y="42"/>
                                </a:lnTo>
                                <a:lnTo>
                                  <a:pt x="26" y="34"/>
                                </a:lnTo>
                                <a:lnTo>
                                  <a:pt x="21" y="29"/>
                                </a:lnTo>
                                <a:lnTo>
                                  <a:pt x="136" y="29"/>
                                </a:lnTo>
                                <a:lnTo>
                                  <a:pt x="136" y="22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541160"/>
                            <a:ext cx="86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">
                                <a:moveTo>
                                  <a:pt x="106" y="0"/>
                                </a:moveTo>
                                <a:lnTo>
                                  <a:pt x="101" y="0"/>
                                </a:lnTo>
                                <a:lnTo>
                                  <a:pt x="103" y="5"/>
                                </a:lnTo>
                                <a:lnTo>
                                  <a:pt x="106" y="9"/>
                                </a:lnTo>
                                <a:lnTo>
                                  <a:pt x="107" y="11"/>
                                </a:lnTo>
                                <a:lnTo>
                                  <a:pt x="108" y="14"/>
                                </a:lnTo>
                                <a:lnTo>
                                  <a:pt x="111" y="17"/>
                                </a:lnTo>
                                <a:lnTo>
                                  <a:pt x="11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05" y="42"/>
                                </a:lnTo>
                                <a:lnTo>
                                  <a:pt x="100" y="51"/>
                                </a:lnTo>
                                <a:lnTo>
                                  <a:pt x="106" y="51"/>
                                </a:lnTo>
                                <a:lnTo>
                                  <a:pt x="112" y="44"/>
                                </a:lnTo>
                                <a:lnTo>
                                  <a:pt x="117" y="39"/>
                                </a:lnTo>
                                <a:lnTo>
                                  <a:pt x="122" y="36"/>
                                </a:lnTo>
                                <a:lnTo>
                                  <a:pt x="126" y="32"/>
                                </a:lnTo>
                                <a:lnTo>
                                  <a:pt x="131" y="29"/>
                                </a:lnTo>
                                <a:lnTo>
                                  <a:pt x="136" y="27"/>
                                </a:lnTo>
                                <a:lnTo>
                                  <a:pt x="136" y="24"/>
                                </a:lnTo>
                                <a:lnTo>
                                  <a:pt x="132" y="22"/>
                                </a:lnTo>
                                <a:lnTo>
                                  <a:pt x="127" y="19"/>
                                </a:lnTo>
                                <a:lnTo>
                                  <a:pt x="123" y="15"/>
                                </a:lnTo>
                                <a:lnTo>
                                  <a:pt x="118" y="12"/>
                                </a:lnTo>
                                <a:lnTo>
                                  <a:pt x="112" y="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1641600"/>
                            <a:ext cx="39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0" y="92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0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2" y="91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2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880" y="1695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4480" y="1641600"/>
                            <a:ext cx="36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77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44" y="90"/>
                                  </a:moveTo>
                                  <a:lnTo>
                                    <a:pt x="41" y="93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-1.45pt;width:211.3pt;height:274.75pt" coordorigin="2018,-29" coordsize="4226,5495">
                <v:rect id="shape_0" stroked="t" o:allowincell="f" style="position:absolute;left:2477;top:298;width:3299;height:4653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2018;top:-29;width:4225;height:5494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36,52" path="m21,22l25,17l27,14l28,11l30,9l32,5l35,0l29,0l23,6l17,12l13,15l8,19l4,22l0,24l0,27l4,29l9,32l13,36l18,39l23,44l29,51l35,51l31,42l26,34l21,29l136,29l136,22l21,22e" fillcolor="black" stroked="f" o:allowincell="f" style="position:absolute;left:5837;top:2398;width:13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2" path="m106,0l101,0l103,5l106,9l107,11l108,14l111,17l115,22l0,22l0,29l115,29l110,34l105,42l100,51l106,51l112,44l117,39l122,36l126,32l131,29l136,27l136,24l132,22l127,19l123,15l118,12l112,6l106,0e" fillcolor="black" stroked="f" o:allowincell="f" style="position:absolute;left:6059;top:2398;width:13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10;top:2556;width:63;height:101">
                  <v:shape id="shape_0" coordsize="63,101" path="m50,92l55,86l58,78l61,70l63,61l63,49l60,28l52,11l46,3l39,0l31,0l27,0l22,1l18,4l12,8l8,14l5,22l1,30l0,40l0,51l0,64l2,75l7,85l14,96l21,101l19,86l15,77l14,66l14,53l14,45l14,36l16,27l17,19l19,13l23,9l25,6l28,4l31,4l34,4l37,5l38,7l41,9l43,13l45,18l48,26l49,35l49,46l49,61l48,73l45,81l44,87l42,91l40,99l45,96l50,92e" fillcolor="black" stroked="f" o:allowincell="f" style="position:absolute;left:5910;top:2556;width:62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1" path="m42,91l39,93l36,95l33,97l31,97l25,97l21,93l19,86l21,101l31,101l35,101l40,99l42,91e" fillcolor="black" stroked="f" o:allowincell="f" style="position:absolute;left:5910;top:2556;width:62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6" path="m8,0l8,0l5,0l3,0l2,2l0,3l0,5l0,8l0,10l0,12l2,13l3,15l5,16l8,16l10,16l12,15l13,13l15,12l16,10l16,8l16,5l15,3l13,2l12,0l10,0l8,0e" fillcolor="black" stroked="f" o:allowincell="f" style="position:absolute;left:5991;top:2641;width: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25;top:2556;width:57;height:101">
                  <v:shape id="shape_0" coordsize="57,101" path="m0,77l0,83l2,88l6,92l11,98l18,101l19,95l16,92l12,88l11,83l11,77l11,72l11,68l13,64l15,60l18,56l22,53l30,42l18,33l16,30l14,28l13,25l12,23l11,20l11,18l11,14l13,11l16,8l19,5l23,4l28,4l33,4l36,5l39,8l42,11l44,15l44,20l44,24l43,27l41,30l42,40l47,36l50,32l53,28l54,24l54,21l54,15l51,10l47,6l42,2l35,0l28,0l19,0l13,2l8,6l3,11l1,16l1,23l1,27l2,31l4,35l6,39l11,44l19,50l12,55l7,60l4,64l1,68l0,73l0,77e" fillcolor="black" stroked="f" o:allowincell="f" style="position:absolute;left:6025;top:2556;width:5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1" path="m44,90l41,93l38,96l34,97l29,97l23,97l19,95l18,101l27,101l36,101l43,99l48,94l53,89l56,83l56,76l56,71l54,65l51,61l48,57l42,52l34,45l42,40l41,30l40,33l36,37l30,42l22,53l33,61l40,68l43,73l45,76l46,79l46,82l46,86l44,90e" fillcolor="black" stroked="f" o:allowincell="f" style="position:absolute;left:6025;top:2556;width:5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735" cy="1492885"/>
            <wp:effectExtent l="0" t="0" r="0" b="0"/>
            <wp:docPr id="5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6" r="-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6" w:after="0"/>
        <w:ind w:left="104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119380" cy="1721485"/>
            <wp:effectExtent l="0" t="0" r="0" b="0"/>
            <wp:docPr id="5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521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</w:rPr>
        <w:drawing>
          <wp:inline distT="0" distB="0" distL="0" distR="0">
            <wp:extent cx="1290320" cy="73025"/>
            <wp:effectExtent l="0" t="0" r="0" b="0"/>
            <wp:docPr id="56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60980</wp:posOffset>
                </wp:positionH>
                <wp:positionV relativeFrom="paragraph">
                  <wp:posOffset>23495</wp:posOffset>
                </wp:positionV>
                <wp:extent cx="1117600" cy="50800"/>
                <wp:effectExtent l="0" t="0" r="0" b="0"/>
                <wp:wrapNone/>
                <wp:docPr id="5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18870" cy="52705"/>
                                  <wp:effectExtent l="0" t="0" r="0" b="0"/>
                                  <wp:docPr id="56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8" t="-172" r="-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pt;mso-wrap-distance-left:9.05pt;mso-wrap-distance-right:9.05pt;mso-wrap-distance-top:0pt;mso-wrap-distance-bottom:0pt;margin-top:1.85pt;mso-position-vertical-relative:text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18870" cy="52705"/>
                            <wp:effectExtent l="0" t="0" r="0" b="0"/>
                            <wp:docPr id="56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"/>
                                    <a:srcRect l="-8" t="-172" r="-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599"/>
          <w:headerReference w:type="default" r:id="rId600"/>
          <w:footerReference w:type="even" r:id="rId601"/>
          <w:footerReference w:type="default" r:id="rId602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914" w:right="2637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896110</wp:posOffset>
                </wp:positionH>
                <wp:positionV relativeFrom="paragraph">
                  <wp:posOffset>10160</wp:posOffset>
                </wp:positionV>
                <wp:extent cx="1398905" cy="29908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99160"/>
                          <a:chOff x="0" y="0"/>
                          <a:chExt cx="1398960" cy="299160"/>
                        </a:xfrm>
                      </wpg:grpSpPr>
                      <wps:wsp>
                        <wps:cNvSpPr txBox="1"/>
                        <wps:spPr>
                          <a:xfrm>
                            <a:off x="401400" y="49680"/>
                            <a:ext cx="639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8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0.8pt;width:110.15pt;height:23.55pt" coordorigin="2986,16" coordsize="2203,471">
                <v:shape id="shape_0" stroked="f" o:allowincell="f" style="position:absolute;left:3618;top:94;width:10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86;top:16;width:2202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12645</wp:posOffset>
                </wp:positionH>
                <wp:positionV relativeFrom="paragraph">
                  <wp:posOffset>484505</wp:posOffset>
                </wp:positionV>
                <wp:extent cx="956310" cy="95631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956160"/>
                          <a:chOff x="0" y="0"/>
                          <a:chExt cx="956160" cy="956160"/>
                        </a:xfrm>
                      </wpg:grpSpPr>
                      <wps:wsp>
                        <wps:cNvSpPr/>
                        <wps:spPr>
                          <a:xfrm>
                            <a:off x="165600" y="123840"/>
                            <a:ext cx="631800" cy="63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6160" cy="956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5760"/>
                            <a:ext cx="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4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76"/>
                                  </a:moveTo>
                                  <a:lnTo>
                                    <a:pt x="13" y="7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111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144"/>
                                  </a:moveTo>
                                  <a:lnTo>
                                    <a:pt x="13" y="142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3" y="1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13" y="180"/>
                                  </a:moveTo>
                                  <a:lnTo>
                                    <a:pt x="13" y="17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3" y="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38.15pt;width:75.3pt;height:75.3pt" coordorigin="3327,763" coordsize="1506,1506">
                <v:rect id="shape_0" stroked="t" o:allowincell="f" style="position:absolute;left:3588;top:958;width:994;height:992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3327;top:763;width:1505;height:1505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group id="shape_0" style="position:absolute;left:4061;top:772;width:14;height:188">
                  <v:shape id="shape_0" coordsize="14,187" path="m13,6l13,4l13,3l11,1l10,0l9,0l6,0l4,0l3,0l2,1l0,3l0,4l0,6l0,9l0,10l1,11l3,13l4,13l6,13l8,13l10,13l11,11l13,10l13,8l13,6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7" path="m13,40l13,38l13,36l11,35l10,33l9,33l6,33l4,33l3,33l2,35l0,36l0,38l0,40l0,42l0,43l1,45l3,46l4,47l6,47l8,47l10,46l11,45l13,43l13,42l13,40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7" path="m13,76l13,74l13,72l11,71l10,69l9,69l6,69l4,69l3,69l2,71l0,72l0,74l0,76l0,78l0,79l1,81l3,82l4,83l6,83l8,83l10,82l11,81l13,79l13,78l13,76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7" path="m13,111l13,109l13,108l11,106l10,105l9,104l6,104l4,104l3,105l2,106l0,108l0,109l0,111l0,113l0,115l1,116l3,118l4,118l6,118l8,118l10,118l11,116l13,115l13,113l13,111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7" path="m13,144l13,142l13,141l11,139l10,138l9,138l6,138l4,138l3,138l2,139l0,141l0,142l0,144l0,147l0,148l1,149l3,151l4,151l6,151l8,151l10,151l11,149l13,148l13,146l13,144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7" path="m13,180l13,178l13,177l11,175l10,174l9,174l6,174l4,174l3,174l2,175l0,177l0,178l0,180l0,183l0,184l1,185l3,187l4,187l6,187l8,187l10,187l11,185l13,184l13,182l13,180e" fillcolor="black" stroked="f" o:allowincell="f" style="position:absolute;left:4061;top:772;width: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2122805</wp:posOffset>
                </wp:positionH>
                <wp:positionV relativeFrom="paragraph">
                  <wp:posOffset>1530985</wp:posOffset>
                </wp:positionV>
                <wp:extent cx="370205" cy="49530"/>
                <wp:effectExtent l="635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49680"/>
                          <a:chOff x="0" y="0"/>
                          <a:chExt cx="3700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">
                                <a:moveTo>
                                  <a:pt x="21" y="22"/>
                                </a:moveTo>
                                <a:lnTo>
                                  <a:pt x="25" y="17"/>
                                </a:lnTo>
                                <a:lnTo>
                                  <a:pt x="27" y="14"/>
                                </a:lnTo>
                                <a:lnTo>
                                  <a:pt x="28" y="11"/>
                                </a:lnTo>
                                <a:lnTo>
                                  <a:pt x="30" y="9"/>
                                </a:lnTo>
                                <a:lnTo>
                                  <a:pt x="32" y="5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6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4" y="29"/>
                                </a:lnTo>
                                <a:lnTo>
                                  <a:pt x="9" y="32"/>
                                </a:lnTo>
                                <a:lnTo>
                                  <a:pt x="13" y="36"/>
                                </a:lnTo>
                                <a:lnTo>
                                  <a:pt x="18" y="39"/>
                                </a:lnTo>
                                <a:lnTo>
                                  <a:pt x="23" y="44"/>
                                </a:lnTo>
                                <a:lnTo>
                                  <a:pt x="29" y="51"/>
                                </a:lnTo>
                                <a:lnTo>
                                  <a:pt x="35" y="51"/>
                                </a:lnTo>
                                <a:lnTo>
                                  <a:pt x="31" y="42"/>
                                </a:lnTo>
                                <a:lnTo>
                                  <a:pt x="26" y="34"/>
                                </a:lnTo>
                                <a:lnTo>
                                  <a:pt x="21" y="29"/>
                                </a:lnTo>
                                <a:lnTo>
                                  <a:pt x="136" y="29"/>
                                </a:lnTo>
                                <a:lnTo>
                                  <a:pt x="136" y="22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38160"/>
                            <a:ext cx="74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5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99" y="3"/>
                                  </a:moveTo>
                                  <a:lnTo>
                                    <a:pt x="98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8160"/>
                            <a:ext cx="74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5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99" y="12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38160"/>
                            <a:ext cx="74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5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99" y="12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20.55pt;width:29.15pt;height:3.9pt" coordorigin="3343,2411" coordsize="583,78">
                <v:shape id="shape_0" coordsize="136,52" path="m21,22l25,17l27,14l28,11l30,9l32,5l35,0l29,0l23,6l17,12l13,15l8,19l4,22l0,24l0,27l4,29l9,32l13,36l18,39l23,44l29,51l35,51l31,42l26,34l21,29l136,29l136,22l21,22e" fillcolor="black" stroked="f" o:allowincell="f" style="position:absolute;left:3343;top:2411;width:138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05;top:2471;width:117;height:18">
                  <v:shape id="shape_0" coordsize="115,16" path="m65,8l65,5l64,3l63,2l61,0l59,0l57,0l55,0l53,0l51,2l50,3l49,5l49,8l49,10l50,12l51,13l53,15l55,16l57,16l59,16l61,15l63,13l64,12l65,10l65,8e" fillcolor="black" stroked="f" o:allowincell="f" style="position:absolute;left:3505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99,3l98,5l98,8l98,10l99,12l100,13l102,15l104,16l106,16l108,16l110,15l112,13l113,12l114,10l114,8l114,5l113,3l112,2l110,0l108,0l106,0l104,0l102,0l100,2l99,3e" fillcolor="black" stroked="f" o:allowincell="f" style="position:absolute;left:3505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16,8l16,5l15,3l13,2l12,0l10,0l8,0l5,0l3,0l2,2l0,3l0,5l0,8l0,10l0,12l2,13l3,15l5,16l8,16l10,16l12,15l13,13l15,12l16,10l16,8e" fillcolor="black" stroked="f" o:allowincell="f" style="position:absolute;left:3505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57;top:2471;width:117;height:18">
                  <v:shape id="shape_0" coordsize="115,16" path="m16,8l16,5l15,3l13,2l12,0l10,0l8,0l5,0l3,0l2,2l0,3l0,5l0,8l0,10l0,12l2,13l3,15l5,16l8,16l10,16l12,15l13,13l15,12l16,10l16,8e" fillcolor="black" stroked="f" o:allowincell="f" style="position:absolute;left:3657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65,8l65,5l64,3l63,2l61,0l59,0l57,0l55,0l53,0l51,2l50,3l49,5l49,8l49,10l50,12l51,13l53,15l55,16l57,16l59,16l61,15l63,13l64,12l65,10l65,8e" fillcolor="black" stroked="f" o:allowincell="f" style="position:absolute;left:3657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99,12l101,13l102,15l104,16l106,16l108,16l110,15l112,13l113,12l114,10l114,8l114,5l113,3l112,2l110,0l108,0l106,0l104,0l102,0l100,2l99,3l98,5l98,8l98,10l99,12e" fillcolor="black" stroked="f" o:allowincell="f" style="position:absolute;left:3657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09;top:2471;width:117;height:18">
                  <v:shape id="shape_0" coordsize="115,16" path="m16,8l16,5l15,3l13,2l12,0l10,0l8,0l5,0l3,0l2,2l0,3l0,5l0,8l0,10l0,12l2,13l3,15l5,16l8,16l10,16l12,15l13,13l15,12l16,10l16,8e" fillcolor="black" stroked="f" o:allowincell="f" style="position:absolute;left:3809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65,8l65,5l64,3l63,2l61,0l59,0l57,0l55,0l53,0l51,2l50,3l49,5l49,8l49,10l50,12l51,13l53,15l55,16l57,16l59,16l61,15l63,13l64,12l65,10l65,8e" fillcolor="black" stroked="f" o:allowincell="f" style="position:absolute;left:3809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99,12l101,13l102,15l104,16l106,16l108,16l110,15l112,13l113,12l114,10l114,8l114,5l113,3l112,2l110,0l108,0l106,0l104,0l102,0l100,2l99,3l98,5l98,8l98,10l99,12e" fillcolor="black" stroked="f" o:allowincell="f" style="position:absolute;left:3809;top:2471;width:1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41905</wp:posOffset>
                </wp:positionH>
                <wp:positionV relativeFrom="paragraph">
                  <wp:posOffset>1507490</wp:posOffset>
                </wp:positionV>
                <wp:extent cx="113665" cy="74295"/>
                <wp:effectExtent l="635" t="635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74160"/>
                          <a:chOff x="0" y="0"/>
                          <a:chExt cx="1137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97"/>
                                </a:moveTo>
                                <a:lnTo>
                                  <a:pt x="0" y="99"/>
                                </a:lnTo>
                                <a:lnTo>
                                  <a:pt x="57" y="99"/>
                                </a:lnTo>
                                <a:lnTo>
                                  <a:pt x="64" y="80"/>
                                </a:lnTo>
                                <a:lnTo>
                                  <a:pt x="61" y="80"/>
                                </a:lnTo>
                                <a:lnTo>
                                  <a:pt x="60" y="83"/>
                                </a:lnTo>
                                <a:lnTo>
                                  <a:pt x="59" y="84"/>
                                </a:lnTo>
                                <a:lnTo>
                                  <a:pt x="57" y="85"/>
                                </a:lnTo>
                                <a:lnTo>
                                  <a:pt x="55" y="87"/>
                                </a:lnTo>
                                <a:lnTo>
                                  <a:pt x="53" y="87"/>
                                </a:lnTo>
                                <a:lnTo>
                                  <a:pt x="51" y="88"/>
                                </a:lnTo>
                                <a:lnTo>
                                  <a:pt x="49" y="88"/>
                                </a:lnTo>
                                <a:lnTo>
                                  <a:pt x="46" y="88"/>
                                </a:lnTo>
                                <a:lnTo>
                                  <a:pt x="40" y="88"/>
                                </a:lnTo>
                                <a:lnTo>
                                  <a:pt x="15" y="88"/>
                                </a:lnTo>
                                <a:lnTo>
                                  <a:pt x="18" y="86"/>
                                </a:lnTo>
                                <a:lnTo>
                                  <a:pt x="25" y="78"/>
                                </a:lnTo>
                                <a:lnTo>
                                  <a:pt x="37" y="65"/>
                                </a:lnTo>
                                <a:lnTo>
                                  <a:pt x="45" y="56"/>
                                </a:lnTo>
                                <a:lnTo>
                                  <a:pt x="51" y="48"/>
                                </a:lnTo>
                                <a:lnTo>
                                  <a:pt x="55" y="40"/>
                                </a:lnTo>
                                <a:lnTo>
                                  <a:pt x="57" y="35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8" y="18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2" y="27"/>
                                </a:lnTo>
                                <a:lnTo>
                                  <a:pt x="5" y="27"/>
                                </a:lnTo>
                                <a:lnTo>
                                  <a:pt x="7" y="22"/>
                                </a:lnTo>
                                <a:lnTo>
                                  <a:pt x="10" y="18"/>
                                </a:lnTo>
                                <a:lnTo>
                                  <a:pt x="13" y="15"/>
                                </a:lnTo>
                                <a:lnTo>
                                  <a:pt x="17" y="12"/>
                                </a:lnTo>
                                <a:lnTo>
                                  <a:pt x="22" y="11"/>
                                </a:lnTo>
                                <a:lnTo>
                                  <a:pt x="26" y="11"/>
                                </a:lnTo>
                                <a:lnTo>
                                  <a:pt x="32" y="11"/>
                                </a:lnTo>
                                <a:lnTo>
                                  <a:pt x="36" y="13"/>
                                </a:lnTo>
                                <a:lnTo>
                                  <a:pt x="40" y="17"/>
                                </a:lnTo>
                                <a:lnTo>
                                  <a:pt x="44" y="20"/>
                                </a:lnTo>
                                <a:lnTo>
                                  <a:pt x="46" y="26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2" y="49"/>
                                </a:lnTo>
                                <a:lnTo>
                                  <a:pt x="35" y="59"/>
                                </a:lnTo>
                                <a:lnTo>
                                  <a:pt x="30" y="66"/>
                                </a:lnTo>
                                <a:lnTo>
                                  <a:pt x="17" y="8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30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0">
                                <a:moveTo>
                                  <a:pt x="23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8"/>
                                </a:lnTo>
                                <a:lnTo>
                                  <a:pt x="14" y="91"/>
                                </a:lnTo>
                                <a:lnTo>
                                  <a:pt x="13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5"/>
                                </a:lnTo>
                                <a:lnTo>
                                  <a:pt x="10" y="96"/>
                                </a:lnTo>
                                <a:lnTo>
                                  <a:pt x="9" y="96"/>
                                </a:lnTo>
                                <a:lnTo>
                                  <a:pt x="6" y="97"/>
                                </a:lnTo>
                                <a:lnTo>
                                  <a:pt x="1" y="97"/>
                                </a:lnTo>
                                <a:lnTo>
                                  <a:pt x="1" y="99"/>
                                </a:lnTo>
                                <a:lnTo>
                                  <a:pt x="38" y="99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31" y="96"/>
                                </a:lnTo>
                                <a:lnTo>
                                  <a:pt x="29" y="95"/>
                                </a:lnTo>
                                <a:lnTo>
                                  <a:pt x="28" y="95"/>
                                </a:lnTo>
                                <a:lnTo>
                                  <a:pt x="27" y="94"/>
                                </a:lnTo>
                                <a:lnTo>
                                  <a:pt x="26" y="92"/>
                                </a:lnTo>
                                <a:lnTo>
                                  <a:pt x="26" y="91"/>
                                </a:lnTo>
                                <a:lnTo>
                                  <a:pt x="26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18.7pt;width:8.95pt;height:5.85pt" coordorigin="4003,2374" coordsize="179,117">
                <v:shape id="shape_0" coordsize="65,100" path="m0,97l0,99l57,99l64,80l61,80l60,83l59,84l57,85l55,87l53,87l51,88l49,88l46,88l40,88l15,88l18,86l25,78l37,65l45,56l51,48l55,40l57,35l58,30l58,25l58,18l55,12l50,7l45,2l38,0l30,0l23,0l17,2l12,7l7,11l3,18l2,27l5,27l7,22l10,18l13,15l17,12l22,11l26,11l32,11l36,13l40,17l44,20l46,26l46,32l46,40l42,49l35,59l30,66l17,80l0,97e" fillcolor="black" stroked="f" o:allowincell="f" style="position:absolute;left:4003;top:2374;width:7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0l8,0l5,0l3,0l2,2l0,3l0,5l0,8l0,10l0,12l2,13l3,15l5,16l8,16l10,16l12,15l13,13l15,12l16,10l16,8l16,5l15,3l13,2l12,0l10,0l8,0e" fillcolor="black" stroked="f" o:allowincell="f" style="position:absolute;left:4092;top:2473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0" path="m23,0l0,11l1,13l4,12l6,11l8,11l9,11l10,11l11,12l12,13l13,14l13,16l14,18l14,22l14,29l14,82l14,88l14,91l13,93l12,94l12,95l10,96l9,96l6,97l1,97l1,99l38,99l38,97l34,97l31,96l29,95l28,95l27,94l26,92l26,91l26,88l26,82l26,0l23,0e" fillcolor="black" stroked="f" o:allowincell="f" style="position:absolute;left:4140;top:2374;width:4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2738120</wp:posOffset>
                </wp:positionH>
                <wp:positionV relativeFrom="paragraph">
                  <wp:posOffset>1530985</wp:posOffset>
                </wp:positionV>
                <wp:extent cx="276225" cy="49530"/>
                <wp:effectExtent l="0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9680"/>
                          <a:chOff x="0" y="0"/>
                          <a:chExt cx="27612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748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5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99" y="12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8160"/>
                            <a:ext cx="748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5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99" y="12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2">
                                <a:moveTo>
                                  <a:pt x="106" y="0"/>
                                </a:moveTo>
                                <a:lnTo>
                                  <a:pt x="101" y="0"/>
                                </a:lnTo>
                                <a:lnTo>
                                  <a:pt x="103" y="5"/>
                                </a:lnTo>
                                <a:lnTo>
                                  <a:pt x="105" y="9"/>
                                </a:lnTo>
                                <a:lnTo>
                                  <a:pt x="107" y="11"/>
                                </a:lnTo>
                                <a:lnTo>
                                  <a:pt x="108" y="14"/>
                                </a:lnTo>
                                <a:lnTo>
                                  <a:pt x="111" y="17"/>
                                </a:lnTo>
                                <a:lnTo>
                                  <a:pt x="11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05" y="42"/>
                                </a:lnTo>
                                <a:lnTo>
                                  <a:pt x="100" y="51"/>
                                </a:lnTo>
                                <a:lnTo>
                                  <a:pt x="106" y="51"/>
                                </a:lnTo>
                                <a:lnTo>
                                  <a:pt x="112" y="44"/>
                                </a:lnTo>
                                <a:lnTo>
                                  <a:pt x="117" y="39"/>
                                </a:lnTo>
                                <a:lnTo>
                                  <a:pt x="122" y="36"/>
                                </a:lnTo>
                                <a:lnTo>
                                  <a:pt x="126" y="32"/>
                                </a:lnTo>
                                <a:lnTo>
                                  <a:pt x="131" y="29"/>
                                </a:lnTo>
                                <a:lnTo>
                                  <a:pt x="136" y="27"/>
                                </a:lnTo>
                                <a:lnTo>
                                  <a:pt x="136" y="24"/>
                                </a:lnTo>
                                <a:lnTo>
                                  <a:pt x="132" y="22"/>
                                </a:lnTo>
                                <a:lnTo>
                                  <a:pt x="127" y="19"/>
                                </a:lnTo>
                                <a:lnTo>
                                  <a:pt x="123" y="15"/>
                                </a:lnTo>
                                <a:lnTo>
                                  <a:pt x="118" y="12"/>
                                </a:lnTo>
                                <a:lnTo>
                                  <a:pt x="112" y="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20.55pt;width:21.75pt;height:3.9pt" coordorigin="4312,2411" coordsize="435,78">
                <v:group id="shape_0" style="position:absolute;left:4312;top:2471;width:118;height:18">
                  <v:shape id="shape_0" coordsize="115,16" path="m16,8l16,5l15,3l13,2l12,0l10,0l8,0l5,0l3,0l2,2l0,3l0,5l0,8l0,10l0,12l2,13l3,15l5,16l8,16l10,16l12,15l13,13l15,12l16,10l16,8e" fillcolor="black" stroked="f" o:allowincell="f" style="position:absolute;left:4312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65,8l65,5l64,3l63,2l61,0l59,0l57,0l55,0l53,0l51,2l50,3l49,5l49,8l49,10l50,12l51,13l53,15l55,16l57,16l59,16l61,15l63,13l64,12l65,10l65,8e" fillcolor="black" stroked="f" o:allowincell="f" style="position:absolute;left:4312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99,12l101,13l102,15l104,16l106,16l108,16l110,15l112,13l113,12l114,10l114,8l114,5l113,3l112,2l110,0l108,0l106,0l104,0l102,0l100,2l99,3l98,5l98,8l98,10l99,12e" fillcolor="black" stroked="f" o:allowincell="f" style="position:absolute;left:4312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5;top:2471;width:118;height:18">
                  <v:shape id="shape_0" coordsize="115,16" path="m16,8l16,5l15,3l13,2l12,0l10,0l8,0l5,0l3,0l2,2l0,3l0,5l0,8l0,10l0,12l2,13l3,15l5,16l8,16l10,16l12,15l13,13l15,12l16,10l16,8e" fillcolor="black" stroked="f" o:allowincell="f" style="position:absolute;left:4465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65,8l65,5l64,3l63,2l61,0l59,0l57,0l55,0l53,0l51,2l50,3l49,5l49,8l49,10l50,12l51,13l53,15l55,16l57,16l59,16l61,15l63,13l64,12l65,10l65,8e" fillcolor="black" stroked="f" o:allowincell="f" style="position:absolute;left:4465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" path="m99,12l101,13l102,15l104,16l106,16l108,16l110,15l112,13l113,12l114,10l114,8l114,5l113,3l112,2l110,0l108,0l106,0l104,0l102,0l100,2l99,3l98,5l98,8l98,10l99,12e" fillcolor="black" stroked="f" o:allowincell="f" style="position:absolute;left:4465;top:2471;width:1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52" path="m106,0l101,0l103,5l105,9l107,11l108,14l111,17l115,22l0,22l0,29l115,29l110,34l105,42l100,51l106,51l112,44l117,39l122,36l126,32l131,29l136,27l136,24l132,22l127,19l123,15l118,12l112,6l106,0e" fillcolor="black" stroked="f" o:allowincell="f" style="position:absolute;left:4605;top:2411;width:14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2002790</wp:posOffset>
                </wp:positionH>
                <wp:positionV relativeFrom="paragraph">
                  <wp:posOffset>477520</wp:posOffset>
                </wp:positionV>
                <wp:extent cx="29210" cy="360680"/>
                <wp:effectExtent l="0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0720"/>
                          <a:chOff x="0" y="0"/>
                          <a:chExt cx="291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162"/>
                                </a:moveTo>
                                <a:lnTo>
                                  <a:pt x="34" y="159"/>
                                </a:lnTo>
                                <a:lnTo>
                                  <a:pt x="33" y="157"/>
                                </a:lnTo>
                                <a:lnTo>
                                  <a:pt x="31" y="155"/>
                                </a:lnTo>
                                <a:lnTo>
                                  <a:pt x="30" y="153"/>
                                </a:lnTo>
                                <a:lnTo>
                                  <a:pt x="27" y="152"/>
                                </a:lnTo>
                                <a:lnTo>
                                  <a:pt x="24" y="152"/>
                                </a:lnTo>
                                <a:lnTo>
                                  <a:pt x="21" y="152"/>
                                </a:lnTo>
                                <a:lnTo>
                                  <a:pt x="19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4" y="159"/>
                                </a:lnTo>
                                <a:lnTo>
                                  <a:pt x="14" y="162"/>
                                </a:lnTo>
                                <a:lnTo>
                                  <a:pt x="14" y="165"/>
                                </a:lnTo>
                                <a:lnTo>
                                  <a:pt x="15" y="168"/>
                                </a:lnTo>
                                <a:lnTo>
                                  <a:pt x="17" y="169"/>
                                </a:lnTo>
                                <a:lnTo>
                                  <a:pt x="19" y="171"/>
                                </a:lnTo>
                                <a:lnTo>
                                  <a:pt x="21" y="172"/>
                                </a:lnTo>
                                <a:lnTo>
                                  <a:pt x="24" y="172"/>
                                </a:lnTo>
                                <a:lnTo>
                                  <a:pt x="27" y="172"/>
                                </a:lnTo>
                                <a:lnTo>
                                  <a:pt x="30" y="171"/>
                                </a:lnTo>
                                <a:lnTo>
                                  <a:pt x="31" y="170"/>
                                </a:lnTo>
                                <a:lnTo>
                                  <a:pt x="33" y="167"/>
                                </a:lnTo>
                                <a:lnTo>
                                  <a:pt x="34" y="165"/>
                                </a:lnTo>
                                <a:lnTo>
                                  <a:pt x="34" y="1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211"/>
                                </a:moveTo>
                                <a:lnTo>
                                  <a:pt x="34" y="208"/>
                                </a:lnTo>
                                <a:lnTo>
                                  <a:pt x="33" y="205"/>
                                </a:lnTo>
                                <a:lnTo>
                                  <a:pt x="31" y="203"/>
                                </a:lnTo>
                                <a:lnTo>
                                  <a:pt x="30" y="202"/>
                                </a:lnTo>
                                <a:lnTo>
                                  <a:pt x="27" y="201"/>
                                </a:lnTo>
                                <a:lnTo>
                                  <a:pt x="24" y="201"/>
                                </a:lnTo>
                                <a:lnTo>
                                  <a:pt x="21" y="201"/>
                                </a:lnTo>
                                <a:lnTo>
                                  <a:pt x="19" y="202"/>
                                </a:lnTo>
                                <a:lnTo>
                                  <a:pt x="17" y="203"/>
                                </a:lnTo>
                                <a:lnTo>
                                  <a:pt x="15" y="205"/>
                                </a:lnTo>
                                <a:lnTo>
                                  <a:pt x="14" y="208"/>
                                </a:lnTo>
                                <a:lnTo>
                                  <a:pt x="14" y="211"/>
                                </a:lnTo>
                                <a:lnTo>
                                  <a:pt x="14" y="214"/>
                                </a:lnTo>
                                <a:lnTo>
                                  <a:pt x="15" y="216"/>
                                </a:lnTo>
                                <a:lnTo>
                                  <a:pt x="17" y="218"/>
                                </a:lnTo>
                                <a:lnTo>
                                  <a:pt x="19" y="220"/>
                                </a:lnTo>
                                <a:lnTo>
                                  <a:pt x="21" y="221"/>
                                </a:lnTo>
                                <a:lnTo>
                                  <a:pt x="24" y="221"/>
                                </a:lnTo>
                                <a:lnTo>
                                  <a:pt x="27" y="221"/>
                                </a:lnTo>
                                <a:lnTo>
                                  <a:pt x="30" y="220"/>
                                </a:lnTo>
                                <a:lnTo>
                                  <a:pt x="31" y="218"/>
                                </a:lnTo>
                                <a:lnTo>
                                  <a:pt x="33" y="216"/>
                                </a:lnTo>
                                <a:lnTo>
                                  <a:pt x="34" y="214"/>
                                </a:lnTo>
                                <a:lnTo>
                                  <a:pt x="34" y="2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262"/>
                                </a:moveTo>
                                <a:lnTo>
                                  <a:pt x="34" y="259"/>
                                </a:lnTo>
                                <a:lnTo>
                                  <a:pt x="33" y="257"/>
                                </a:lnTo>
                                <a:lnTo>
                                  <a:pt x="31" y="255"/>
                                </a:lnTo>
                                <a:lnTo>
                                  <a:pt x="30" y="253"/>
                                </a:lnTo>
                                <a:lnTo>
                                  <a:pt x="27" y="252"/>
                                </a:lnTo>
                                <a:lnTo>
                                  <a:pt x="24" y="252"/>
                                </a:lnTo>
                                <a:lnTo>
                                  <a:pt x="21" y="252"/>
                                </a:lnTo>
                                <a:lnTo>
                                  <a:pt x="19" y="253"/>
                                </a:lnTo>
                                <a:lnTo>
                                  <a:pt x="17" y="255"/>
                                </a:lnTo>
                                <a:lnTo>
                                  <a:pt x="15" y="257"/>
                                </a:lnTo>
                                <a:lnTo>
                                  <a:pt x="14" y="259"/>
                                </a:lnTo>
                                <a:lnTo>
                                  <a:pt x="14" y="262"/>
                                </a:lnTo>
                                <a:lnTo>
                                  <a:pt x="14" y="265"/>
                                </a:lnTo>
                                <a:lnTo>
                                  <a:pt x="15" y="267"/>
                                </a:lnTo>
                                <a:lnTo>
                                  <a:pt x="17" y="269"/>
                                </a:lnTo>
                                <a:lnTo>
                                  <a:pt x="19" y="271"/>
                                </a:lnTo>
                                <a:lnTo>
                                  <a:pt x="21" y="272"/>
                                </a:lnTo>
                                <a:lnTo>
                                  <a:pt x="24" y="272"/>
                                </a:lnTo>
                                <a:lnTo>
                                  <a:pt x="27" y="272"/>
                                </a:lnTo>
                                <a:lnTo>
                                  <a:pt x="30" y="271"/>
                                </a:lnTo>
                                <a:lnTo>
                                  <a:pt x="31" y="269"/>
                                </a:lnTo>
                                <a:lnTo>
                                  <a:pt x="33" y="267"/>
                                </a:lnTo>
                                <a:lnTo>
                                  <a:pt x="34" y="265"/>
                                </a:lnTo>
                                <a:lnTo>
                                  <a:pt x="34" y="2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310"/>
                                </a:moveTo>
                                <a:lnTo>
                                  <a:pt x="34" y="307"/>
                                </a:lnTo>
                                <a:lnTo>
                                  <a:pt x="33" y="305"/>
                                </a:lnTo>
                                <a:lnTo>
                                  <a:pt x="31" y="303"/>
                                </a:lnTo>
                                <a:lnTo>
                                  <a:pt x="30" y="301"/>
                                </a:lnTo>
                                <a:lnTo>
                                  <a:pt x="27" y="300"/>
                                </a:lnTo>
                                <a:lnTo>
                                  <a:pt x="24" y="300"/>
                                </a:lnTo>
                                <a:lnTo>
                                  <a:pt x="21" y="300"/>
                                </a:lnTo>
                                <a:lnTo>
                                  <a:pt x="19" y="301"/>
                                </a:lnTo>
                                <a:lnTo>
                                  <a:pt x="17" y="303"/>
                                </a:lnTo>
                                <a:lnTo>
                                  <a:pt x="15" y="305"/>
                                </a:lnTo>
                                <a:lnTo>
                                  <a:pt x="14" y="307"/>
                                </a:lnTo>
                                <a:lnTo>
                                  <a:pt x="14" y="310"/>
                                </a:lnTo>
                                <a:lnTo>
                                  <a:pt x="14" y="313"/>
                                </a:lnTo>
                                <a:lnTo>
                                  <a:pt x="15" y="315"/>
                                </a:lnTo>
                                <a:lnTo>
                                  <a:pt x="17" y="317"/>
                                </a:lnTo>
                                <a:lnTo>
                                  <a:pt x="19" y="319"/>
                                </a:lnTo>
                                <a:lnTo>
                                  <a:pt x="21" y="320"/>
                                </a:lnTo>
                                <a:lnTo>
                                  <a:pt x="24" y="320"/>
                                </a:lnTo>
                                <a:lnTo>
                                  <a:pt x="27" y="320"/>
                                </a:lnTo>
                                <a:lnTo>
                                  <a:pt x="30" y="319"/>
                                </a:lnTo>
                                <a:lnTo>
                                  <a:pt x="31" y="317"/>
                                </a:lnTo>
                                <a:lnTo>
                                  <a:pt x="33" y="315"/>
                                </a:lnTo>
                                <a:lnTo>
                                  <a:pt x="34" y="313"/>
                                </a:lnTo>
                                <a:lnTo>
                                  <a:pt x="34" y="3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359"/>
                                </a:moveTo>
                                <a:lnTo>
                                  <a:pt x="34" y="356"/>
                                </a:lnTo>
                                <a:lnTo>
                                  <a:pt x="33" y="353"/>
                                </a:lnTo>
                                <a:lnTo>
                                  <a:pt x="31" y="351"/>
                                </a:lnTo>
                                <a:lnTo>
                                  <a:pt x="30" y="349"/>
                                </a:lnTo>
                                <a:lnTo>
                                  <a:pt x="27" y="348"/>
                                </a:lnTo>
                                <a:lnTo>
                                  <a:pt x="24" y="348"/>
                                </a:lnTo>
                                <a:lnTo>
                                  <a:pt x="21" y="348"/>
                                </a:lnTo>
                                <a:lnTo>
                                  <a:pt x="19" y="349"/>
                                </a:lnTo>
                                <a:lnTo>
                                  <a:pt x="17" y="351"/>
                                </a:lnTo>
                                <a:lnTo>
                                  <a:pt x="15" y="353"/>
                                </a:lnTo>
                                <a:lnTo>
                                  <a:pt x="14" y="356"/>
                                </a:lnTo>
                                <a:lnTo>
                                  <a:pt x="14" y="359"/>
                                </a:lnTo>
                                <a:lnTo>
                                  <a:pt x="14" y="361"/>
                                </a:lnTo>
                                <a:lnTo>
                                  <a:pt x="15" y="364"/>
                                </a:lnTo>
                                <a:lnTo>
                                  <a:pt x="17" y="366"/>
                                </a:lnTo>
                                <a:lnTo>
                                  <a:pt x="19" y="368"/>
                                </a:lnTo>
                                <a:lnTo>
                                  <a:pt x="21" y="368"/>
                                </a:lnTo>
                                <a:lnTo>
                                  <a:pt x="24" y="368"/>
                                </a:lnTo>
                                <a:lnTo>
                                  <a:pt x="27" y="368"/>
                                </a:lnTo>
                                <a:lnTo>
                                  <a:pt x="30" y="368"/>
                                </a:lnTo>
                                <a:lnTo>
                                  <a:pt x="31" y="366"/>
                                </a:lnTo>
                                <a:lnTo>
                                  <a:pt x="33" y="364"/>
                                </a:lnTo>
                                <a:lnTo>
                                  <a:pt x="34" y="361"/>
                                </a:lnTo>
                                <a:lnTo>
                                  <a:pt x="34" y="3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410"/>
                                </a:moveTo>
                                <a:lnTo>
                                  <a:pt x="34" y="407"/>
                                </a:lnTo>
                                <a:lnTo>
                                  <a:pt x="33" y="404"/>
                                </a:lnTo>
                                <a:lnTo>
                                  <a:pt x="31" y="403"/>
                                </a:lnTo>
                                <a:lnTo>
                                  <a:pt x="30" y="401"/>
                                </a:lnTo>
                                <a:lnTo>
                                  <a:pt x="27" y="400"/>
                                </a:lnTo>
                                <a:lnTo>
                                  <a:pt x="24" y="400"/>
                                </a:lnTo>
                                <a:lnTo>
                                  <a:pt x="21" y="400"/>
                                </a:lnTo>
                                <a:lnTo>
                                  <a:pt x="19" y="401"/>
                                </a:lnTo>
                                <a:lnTo>
                                  <a:pt x="17" y="403"/>
                                </a:lnTo>
                                <a:lnTo>
                                  <a:pt x="15" y="404"/>
                                </a:lnTo>
                                <a:lnTo>
                                  <a:pt x="14" y="407"/>
                                </a:lnTo>
                                <a:lnTo>
                                  <a:pt x="14" y="410"/>
                                </a:lnTo>
                                <a:lnTo>
                                  <a:pt x="14" y="413"/>
                                </a:lnTo>
                                <a:lnTo>
                                  <a:pt x="15" y="415"/>
                                </a:lnTo>
                                <a:lnTo>
                                  <a:pt x="17" y="417"/>
                                </a:lnTo>
                                <a:lnTo>
                                  <a:pt x="19" y="419"/>
                                </a:lnTo>
                                <a:lnTo>
                                  <a:pt x="21" y="420"/>
                                </a:lnTo>
                                <a:lnTo>
                                  <a:pt x="24" y="420"/>
                                </a:lnTo>
                                <a:lnTo>
                                  <a:pt x="27" y="420"/>
                                </a:lnTo>
                                <a:lnTo>
                                  <a:pt x="30" y="419"/>
                                </a:lnTo>
                                <a:lnTo>
                                  <a:pt x="31" y="417"/>
                                </a:lnTo>
                                <a:lnTo>
                                  <a:pt x="33" y="415"/>
                                </a:lnTo>
                                <a:lnTo>
                                  <a:pt x="34" y="413"/>
                                </a:lnTo>
                                <a:lnTo>
                                  <a:pt x="34" y="4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458"/>
                                </a:moveTo>
                                <a:lnTo>
                                  <a:pt x="34" y="455"/>
                                </a:lnTo>
                                <a:lnTo>
                                  <a:pt x="33" y="452"/>
                                </a:lnTo>
                                <a:lnTo>
                                  <a:pt x="31" y="450"/>
                                </a:lnTo>
                                <a:lnTo>
                                  <a:pt x="30" y="449"/>
                                </a:lnTo>
                                <a:lnTo>
                                  <a:pt x="27" y="448"/>
                                </a:lnTo>
                                <a:lnTo>
                                  <a:pt x="24" y="448"/>
                                </a:lnTo>
                                <a:lnTo>
                                  <a:pt x="21" y="448"/>
                                </a:lnTo>
                                <a:lnTo>
                                  <a:pt x="19" y="449"/>
                                </a:lnTo>
                                <a:lnTo>
                                  <a:pt x="17" y="450"/>
                                </a:lnTo>
                                <a:lnTo>
                                  <a:pt x="15" y="452"/>
                                </a:lnTo>
                                <a:lnTo>
                                  <a:pt x="14" y="455"/>
                                </a:lnTo>
                                <a:lnTo>
                                  <a:pt x="14" y="458"/>
                                </a:lnTo>
                                <a:lnTo>
                                  <a:pt x="14" y="461"/>
                                </a:lnTo>
                                <a:lnTo>
                                  <a:pt x="15" y="463"/>
                                </a:lnTo>
                                <a:lnTo>
                                  <a:pt x="17" y="465"/>
                                </a:lnTo>
                                <a:lnTo>
                                  <a:pt x="19" y="467"/>
                                </a:lnTo>
                                <a:lnTo>
                                  <a:pt x="21" y="468"/>
                                </a:lnTo>
                                <a:lnTo>
                                  <a:pt x="24" y="468"/>
                                </a:lnTo>
                                <a:lnTo>
                                  <a:pt x="27" y="468"/>
                                </a:lnTo>
                                <a:lnTo>
                                  <a:pt x="30" y="467"/>
                                </a:lnTo>
                                <a:lnTo>
                                  <a:pt x="31" y="465"/>
                                </a:lnTo>
                                <a:lnTo>
                                  <a:pt x="33" y="463"/>
                                </a:lnTo>
                                <a:lnTo>
                                  <a:pt x="34" y="461"/>
                                </a:lnTo>
                                <a:lnTo>
                                  <a:pt x="34" y="4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506"/>
                                </a:moveTo>
                                <a:lnTo>
                                  <a:pt x="34" y="503"/>
                                </a:lnTo>
                                <a:lnTo>
                                  <a:pt x="33" y="501"/>
                                </a:lnTo>
                                <a:lnTo>
                                  <a:pt x="31" y="499"/>
                                </a:lnTo>
                                <a:lnTo>
                                  <a:pt x="30" y="497"/>
                                </a:lnTo>
                                <a:lnTo>
                                  <a:pt x="27" y="496"/>
                                </a:lnTo>
                                <a:lnTo>
                                  <a:pt x="24" y="496"/>
                                </a:lnTo>
                                <a:lnTo>
                                  <a:pt x="21" y="496"/>
                                </a:lnTo>
                                <a:lnTo>
                                  <a:pt x="19" y="497"/>
                                </a:lnTo>
                                <a:lnTo>
                                  <a:pt x="17" y="499"/>
                                </a:lnTo>
                                <a:lnTo>
                                  <a:pt x="15" y="501"/>
                                </a:lnTo>
                                <a:lnTo>
                                  <a:pt x="14" y="503"/>
                                </a:lnTo>
                                <a:lnTo>
                                  <a:pt x="14" y="506"/>
                                </a:lnTo>
                                <a:lnTo>
                                  <a:pt x="14" y="509"/>
                                </a:lnTo>
                                <a:lnTo>
                                  <a:pt x="15" y="512"/>
                                </a:lnTo>
                                <a:lnTo>
                                  <a:pt x="17" y="513"/>
                                </a:lnTo>
                                <a:lnTo>
                                  <a:pt x="19" y="515"/>
                                </a:lnTo>
                                <a:lnTo>
                                  <a:pt x="21" y="516"/>
                                </a:lnTo>
                                <a:lnTo>
                                  <a:pt x="24" y="516"/>
                                </a:lnTo>
                                <a:lnTo>
                                  <a:pt x="27" y="516"/>
                                </a:lnTo>
                                <a:lnTo>
                                  <a:pt x="30" y="515"/>
                                </a:lnTo>
                                <a:lnTo>
                                  <a:pt x="31" y="514"/>
                                </a:lnTo>
                                <a:lnTo>
                                  <a:pt x="33" y="511"/>
                                </a:lnTo>
                                <a:lnTo>
                                  <a:pt x="34" y="509"/>
                                </a:lnTo>
                                <a:lnTo>
                                  <a:pt x="34" y="5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558"/>
                                </a:moveTo>
                                <a:lnTo>
                                  <a:pt x="34" y="555"/>
                                </a:lnTo>
                                <a:lnTo>
                                  <a:pt x="33" y="552"/>
                                </a:lnTo>
                                <a:lnTo>
                                  <a:pt x="31" y="550"/>
                                </a:lnTo>
                                <a:lnTo>
                                  <a:pt x="30" y="548"/>
                                </a:lnTo>
                                <a:lnTo>
                                  <a:pt x="27" y="548"/>
                                </a:lnTo>
                                <a:lnTo>
                                  <a:pt x="24" y="548"/>
                                </a:lnTo>
                                <a:lnTo>
                                  <a:pt x="21" y="548"/>
                                </a:lnTo>
                                <a:lnTo>
                                  <a:pt x="19" y="548"/>
                                </a:lnTo>
                                <a:lnTo>
                                  <a:pt x="17" y="550"/>
                                </a:lnTo>
                                <a:lnTo>
                                  <a:pt x="15" y="552"/>
                                </a:lnTo>
                                <a:lnTo>
                                  <a:pt x="14" y="555"/>
                                </a:lnTo>
                                <a:lnTo>
                                  <a:pt x="14" y="558"/>
                                </a:lnTo>
                                <a:lnTo>
                                  <a:pt x="14" y="561"/>
                                </a:lnTo>
                                <a:lnTo>
                                  <a:pt x="15" y="563"/>
                                </a:lnTo>
                                <a:lnTo>
                                  <a:pt x="17" y="565"/>
                                </a:lnTo>
                                <a:lnTo>
                                  <a:pt x="19" y="567"/>
                                </a:lnTo>
                                <a:lnTo>
                                  <a:pt x="21" y="568"/>
                                </a:lnTo>
                                <a:lnTo>
                                  <a:pt x="24" y="568"/>
                                </a:lnTo>
                                <a:lnTo>
                                  <a:pt x="27" y="568"/>
                                </a:lnTo>
                                <a:lnTo>
                                  <a:pt x="30" y="567"/>
                                </a:lnTo>
                                <a:lnTo>
                                  <a:pt x="31" y="565"/>
                                </a:lnTo>
                                <a:lnTo>
                                  <a:pt x="33" y="563"/>
                                </a:lnTo>
                                <a:lnTo>
                                  <a:pt x="34" y="561"/>
                                </a:lnTo>
                                <a:lnTo>
                                  <a:pt x="34" y="5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23" y="0"/>
                                </a:move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20" y="23"/>
                                </a:lnTo>
                                <a:lnTo>
                                  <a:pt x="20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23"/>
                                </a:lnTo>
                                <a:lnTo>
                                  <a:pt x="42" y="53"/>
                                </a:lnTo>
                                <a:lnTo>
                                  <a:pt x="45" y="5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37.6pt;width:2.3pt;height:28.4pt" coordorigin="3154,752" coordsize="46,568">
                <v:shape id="shape_0" coordsize="46,568" path="m34,162l34,159l33,157l31,155l30,153l27,152l24,152l21,152l19,153l17,155l15,157l14,159l14,162l14,165l15,168l17,169l19,171l21,172l24,172l27,172l30,171l31,170l33,167l34,165l34,162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211l34,208l33,205l31,203l30,202l27,201l24,201l21,201l19,202l17,203l15,205l14,208l14,211l14,214l15,216l17,218l19,220l21,221l24,221l27,221l30,220l31,218l33,216l34,214l34,211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262l34,259l33,257l31,255l30,253l27,252l24,252l21,252l19,253l17,255l15,257l14,259l14,262l14,265l15,267l17,269l19,271l21,272l24,272l27,272l30,271l31,269l33,267l34,265l34,262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310l34,307l33,305l31,303l30,301l27,300l24,300l21,300l19,301l17,303l15,305l14,307l14,310l14,313l15,315l17,317l19,319l21,320l24,320l27,320l30,319l31,317l33,315l34,313l34,310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359l34,356l33,353l31,351l30,349l27,348l24,348l21,348l19,349l17,351l15,353l14,356l14,359l14,361l15,364l17,366l19,368l21,368l24,368l27,368l30,368l31,366l33,364l34,361l34,359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410l34,407l33,404l31,403l30,401l27,400l24,400l21,400l19,401l17,403l15,404l14,407l14,410l14,413l15,415l17,417l19,419l21,420l24,420l27,420l30,419l31,417l33,415l34,413l34,410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458l34,455l33,452l31,450l30,449l27,448l24,448l21,448l19,449l17,450l15,452l14,455l14,458l14,461l15,463l17,465l19,467l21,468l24,468l27,468l30,467l31,465l33,463l34,461l34,458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506l34,503l33,501l31,499l30,497l27,496l24,496l21,496l19,497l17,499l15,501l14,503l14,506l14,509l15,512l17,513l19,515l21,516l24,516l27,516l30,515l31,514l33,511l34,509l34,506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558l34,555l33,552l31,550l30,548l27,548l24,548l21,548l19,548l17,550l15,552l14,555l14,558l14,561l15,563l17,565l19,567l21,568l24,568l27,568l30,567l31,565l33,563l34,561l34,558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23,0l0,51l2,53l20,23l20,139l25,139l25,23l42,53l45,51l23,0e" fillcolor="black" stroked="f" o:allowincell="f" style="position:absolute;left:3154;top:752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2002790</wp:posOffset>
                </wp:positionH>
                <wp:positionV relativeFrom="paragraph">
                  <wp:posOffset>1042035</wp:posOffset>
                </wp:positionV>
                <wp:extent cx="29210" cy="36068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0720"/>
                          <a:chOff x="0" y="0"/>
                          <a:chExt cx="291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23" y="568"/>
                                </a:moveTo>
                                <a:lnTo>
                                  <a:pt x="45" y="517"/>
                                </a:lnTo>
                                <a:lnTo>
                                  <a:pt x="42" y="515"/>
                                </a:lnTo>
                                <a:lnTo>
                                  <a:pt x="25" y="545"/>
                                </a:lnTo>
                                <a:lnTo>
                                  <a:pt x="25" y="429"/>
                                </a:lnTo>
                                <a:lnTo>
                                  <a:pt x="20" y="429"/>
                                </a:lnTo>
                                <a:lnTo>
                                  <a:pt x="20" y="545"/>
                                </a:lnTo>
                                <a:lnTo>
                                  <a:pt x="2" y="515"/>
                                </a:lnTo>
                                <a:lnTo>
                                  <a:pt x="0" y="517"/>
                                </a:lnTo>
                                <a:lnTo>
                                  <a:pt x="23" y="5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10"/>
                                </a:moveTo>
                                <a:lnTo>
                                  <a:pt x="34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2"/>
                                </a:lnTo>
                                <a:lnTo>
                                  <a:pt x="15" y="15"/>
                                </a:lnTo>
                                <a:lnTo>
                                  <a:pt x="17" y="17"/>
                                </a:lnTo>
                                <a:lnTo>
                                  <a:pt x="19" y="19"/>
                                </a:lnTo>
                                <a:lnTo>
                                  <a:pt x="21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58"/>
                                </a:moveTo>
                                <a:lnTo>
                                  <a:pt x="34" y="55"/>
                                </a:lnTo>
                                <a:lnTo>
                                  <a:pt x="33" y="53"/>
                                </a:lnTo>
                                <a:lnTo>
                                  <a:pt x="31" y="51"/>
                                </a:lnTo>
                                <a:lnTo>
                                  <a:pt x="30" y="49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9"/>
                                </a:lnTo>
                                <a:lnTo>
                                  <a:pt x="17" y="51"/>
                                </a:lnTo>
                                <a:lnTo>
                                  <a:pt x="15" y="53"/>
                                </a:lnTo>
                                <a:lnTo>
                                  <a:pt x="14" y="55"/>
                                </a:lnTo>
                                <a:lnTo>
                                  <a:pt x="14" y="58"/>
                                </a:lnTo>
                                <a:lnTo>
                                  <a:pt x="14" y="61"/>
                                </a:lnTo>
                                <a:lnTo>
                                  <a:pt x="15" y="63"/>
                                </a:lnTo>
                                <a:lnTo>
                                  <a:pt x="17" y="65"/>
                                </a:lnTo>
                                <a:lnTo>
                                  <a:pt x="19" y="67"/>
                                </a:lnTo>
                                <a:lnTo>
                                  <a:pt x="21" y="68"/>
                                </a:lnTo>
                                <a:lnTo>
                                  <a:pt x="24" y="68"/>
                                </a:lnTo>
                                <a:lnTo>
                                  <a:pt x="27" y="68"/>
                                </a:lnTo>
                                <a:lnTo>
                                  <a:pt x="30" y="67"/>
                                </a:lnTo>
                                <a:lnTo>
                                  <a:pt x="31" y="65"/>
                                </a:lnTo>
                                <a:lnTo>
                                  <a:pt x="33" y="63"/>
                                </a:lnTo>
                                <a:lnTo>
                                  <a:pt x="34" y="61"/>
                                </a:lnTo>
                                <a:lnTo>
                                  <a:pt x="34" y="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109"/>
                                </a:moveTo>
                                <a:lnTo>
                                  <a:pt x="34" y="106"/>
                                </a:lnTo>
                                <a:lnTo>
                                  <a:pt x="33" y="104"/>
                                </a:lnTo>
                                <a:lnTo>
                                  <a:pt x="31" y="102"/>
                                </a:lnTo>
                                <a:lnTo>
                                  <a:pt x="30" y="100"/>
                                </a:lnTo>
                                <a:lnTo>
                                  <a:pt x="27" y="99"/>
                                </a:lnTo>
                                <a:lnTo>
                                  <a:pt x="24" y="99"/>
                                </a:lnTo>
                                <a:lnTo>
                                  <a:pt x="21" y="99"/>
                                </a:lnTo>
                                <a:lnTo>
                                  <a:pt x="19" y="100"/>
                                </a:lnTo>
                                <a:lnTo>
                                  <a:pt x="17" y="102"/>
                                </a:lnTo>
                                <a:lnTo>
                                  <a:pt x="15" y="104"/>
                                </a:lnTo>
                                <a:lnTo>
                                  <a:pt x="14" y="106"/>
                                </a:lnTo>
                                <a:lnTo>
                                  <a:pt x="14" y="109"/>
                                </a:lnTo>
                                <a:lnTo>
                                  <a:pt x="14" y="112"/>
                                </a:lnTo>
                                <a:lnTo>
                                  <a:pt x="15" y="115"/>
                                </a:lnTo>
                                <a:lnTo>
                                  <a:pt x="17" y="117"/>
                                </a:lnTo>
                                <a:lnTo>
                                  <a:pt x="19" y="119"/>
                                </a:lnTo>
                                <a:lnTo>
                                  <a:pt x="21" y="120"/>
                                </a:lnTo>
                                <a:lnTo>
                                  <a:pt x="24" y="120"/>
                                </a:lnTo>
                                <a:lnTo>
                                  <a:pt x="27" y="120"/>
                                </a:lnTo>
                                <a:lnTo>
                                  <a:pt x="30" y="119"/>
                                </a:lnTo>
                                <a:lnTo>
                                  <a:pt x="31" y="117"/>
                                </a:lnTo>
                                <a:lnTo>
                                  <a:pt x="33" y="115"/>
                                </a:lnTo>
                                <a:lnTo>
                                  <a:pt x="34" y="112"/>
                                </a:lnTo>
                                <a:lnTo>
                                  <a:pt x="34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157"/>
                                </a:moveTo>
                                <a:lnTo>
                                  <a:pt x="34" y="154"/>
                                </a:lnTo>
                                <a:lnTo>
                                  <a:pt x="33" y="152"/>
                                </a:lnTo>
                                <a:lnTo>
                                  <a:pt x="31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7"/>
                                </a:lnTo>
                                <a:lnTo>
                                  <a:pt x="24" y="147"/>
                                </a:lnTo>
                                <a:lnTo>
                                  <a:pt x="21" y="147"/>
                                </a:lnTo>
                                <a:lnTo>
                                  <a:pt x="19" y="148"/>
                                </a:lnTo>
                                <a:lnTo>
                                  <a:pt x="17" y="150"/>
                                </a:lnTo>
                                <a:lnTo>
                                  <a:pt x="15" y="152"/>
                                </a:lnTo>
                                <a:lnTo>
                                  <a:pt x="14" y="154"/>
                                </a:lnTo>
                                <a:lnTo>
                                  <a:pt x="14" y="157"/>
                                </a:lnTo>
                                <a:lnTo>
                                  <a:pt x="14" y="160"/>
                                </a:lnTo>
                                <a:lnTo>
                                  <a:pt x="15" y="163"/>
                                </a:lnTo>
                                <a:lnTo>
                                  <a:pt x="17" y="164"/>
                                </a:lnTo>
                                <a:lnTo>
                                  <a:pt x="19" y="166"/>
                                </a:lnTo>
                                <a:lnTo>
                                  <a:pt x="21" y="167"/>
                                </a:lnTo>
                                <a:lnTo>
                                  <a:pt x="24" y="167"/>
                                </a:lnTo>
                                <a:lnTo>
                                  <a:pt x="27" y="167"/>
                                </a:lnTo>
                                <a:lnTo>
                                  <a:pt x="30" y="166"/>
                                </a:lnTo>
                                <a:lnTo>
                                  <a:pt x="31" y="165"/>
                                </a:lnTo>
                                <a:lnTo>
                                  <a:pt x="33" y="163"/>
                                </a:lnTo>
                                <a:lnTo>
                                  <a:pt x="34" y="160"/>
                                </a:lnTo>
                                <a:lnTo>
                                  <a:pt x="34" y="1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206"/>
                                </a:moveTo>
                                <a:lnTo>
                                  <a:pt x="34" y="203"/>
                                </a:lnTo>
                                <a:lnTo>
                                  <a:pt x="33" y="200"/>
                                </a:lnTo>
                                <a:lnTo>
                                  <a:pt x="31" y="198"/>
                                </a:lnTo>
                                <a:lnTo>
                                  <a:pt x="30" y="197"/>
                                </a:lnTo>
                                <a:lnTo>
                                  <a:pt x="27" y="196"/>
                                </a:lnTo>
                                <a:lnTo>
                                  <a:pt x="24" y="196"/>
                                </a:lnTo>
                                <a:lnTo>
                                  <a:pt x="21" y="196"/>
                                </a:lnTo>
                                <a:lnTo>
                                  <a:pt x="19" y="197"/>
                                </a:lnTo>
                                <a:lnTo>
                                  <a:pt x="17" y="198"/>
                                </a:lnTo>
                                <a:lnTo>
                                  <a:pt x="15" y="200"/>
                                </a:lnTo>
                                <a:lnTo>
                                  <a:pt x="14" y="203"/>
                                </a:lnTo>
                                <a:lnTo>
                                  <a:pt x="14" y="206"/>
                                </a:lnTo>
                                <a:lnTo>
                                  <a:pt x="14" y="209"/>
                                </a:lnTo>
                                <a:lnTo>
                                  <a:pt x="15" y="211"/>
                                </a:lnTo>
                                <a:lnTo>
                                  <a:pt x="17" y="213"/>
                                </a:lnTo>
                                <a:lnTo>
                                  <a:pt x="19" y="215"/>
                                </a:lnTo>
                                <a:lnTo>
                                  <a:pt x="21" y="216"/>
                                </a:lnTo>
                                <a:lnTo>
                                  <a:pt x="24" y="216"/>
                                </a:lnTo>
                                <a:lnTo>
                                  <a:pt x="27" y="216"/>
                                </a:lnTo>
                                <a:lnTo>
                                  <a:pt x="30" y="215"/>
                                </a:lnTo>
                                <a:lnTo>
                                  <a:pt x="31" y="213"/>
                                </a:lnTo>
                                <a:lnTo>
                                  <a:pt x="33" y="211"/>
                                </a:lnTo>
                                <a:lnTo>
                                  <a:pt x="34" y="209"/>
                                </a:lnTo>
                                <a:lnTo>
                                  <a:pt x="34" y="2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257"/>
                                </a:moveTo>
                                <a:lnTo>
                                  <a:pt x="34" y="254"/>
                                </a:lnTo>
                                <a:lnTo>
                                  <a:pt x="33" y="252"/>
                                </a:lnTo>
                                <a:lnTo>
                                  <a:pt x="31" y="250"/>
                                </a:lnTo>
                                <a:lnTo>
                                  <a:pt x="30" y="248"/>
                                </a:lnTo>
                                <a:lnTo>
                                  <a:pt x="27" y="247"/>
                                </a:lnTo>
                                <a:lnTo>
                                  <a:pt x="24" y="247"/>
                                </a:lnTo>
                                <a:lnTo>
                                  <a:pt x="21" y="247"/>
                                </a:lnTo>
                                <a:lnTo>
                                  <a:pt x="19" y="248"/>
                                </a:lnTo>
                                <a:lnTo>
                                  <a:pt x="17" y="250"/>
                                </a:lnTo>
                                <a:lnTo>
                                  <a:pt x="15" y="252"/>
                                </a:lnTo>
                                <a:lnTo>
                                  <a:pt x="14" y="254"/>
                                </a:lnTo>
                                <a:lnTo>
                                  <a:pt x="14" y="257"/>
                                </a:lnTo>
                                <a:lnTo>
                                  <a:pt x="14" y="260"/>
                                </a:lnTo>
                                <a:lnTo>
                                  <a:pt x="15" y="263"/>
                                </a:lnTo>
                                <a:lnTo>
                                  <a:pt x="17" y="264"/>
                                </a:lnTo>
                                <a:lnTo>
                                  <a:pt x="19" y="266"/>
                                </a:lnTo>
                                <a:lnTo>
                                  <a:pt x="21" y="267"/>
                                </a:lnTo>
                                <a:lnTo>
                                  <a:pt x="24" y="267"/>
                                </a:lnTo>
                                <a:lnTo>
                                  <a:pt x="27" y="267"/>
                                </a:lnTo>
                                <a:lnTo>
                                  <a:pt x="30" y="266"/>
                                </a:lnTo>
                                <a:lnTo>
                                  <a:pt x="31" y="264"/>
                                </a:lnTo>
                                <a:lnTo>
                                  <a:pt x="33" y="263"/>
                                </a:lnTo>
                                <a:lnTo>
                                  <a:pt x="34" y="260"/>
                                </a:lnTo>
                                <a:lnTo>
                                  <a:pt x="34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304"/>
                                </a:moveTo>
                                <a:lnTo>
                                  <a:pt x="34" y="301"/>
                                </a:lnTo>
                                <a:lnTo>
                                  <a:pt x="33" y="299"/>
                                </a:lnTo>
                                <a:lnTo>
                                  <a:pt x="31" y="297"/>
                                </a:lnTo>
                                <a:lnTo>
                                  <a:pt x="30" y="295"/>
                                </a:lnTo>
                                <a:lnTo>
                                  <a:pt x="27" y="294"/>
                                </a:lnTo>
                                <a:lnTo>
                                  <a:pt x="24" y="294"/>
                                </a:lnTo>
                                <a:lnTo>
                                  <a:pt x="21" y="294"/>
                                </a:lnTo>
                                <a:lnTo>
                                  <a:pt x="19" y="295"/>
                                </a:lnTo>
                                <a:lnTo>
                                  <a:pt x="17" y="297"/>
                                </a:lnTo>
                                <a:lnTo>
                                  <a:pt x="15" y="299"/>
                                </a:lnTo>
                                <a:lnTo>
                                  <a:pt x="14" y="301"/>
                                </a:lnTo>
                                <a:lnTo>
                                  <a:pt x="14" y="304"/>
                                </a:lnTo>
                                <a:lnTo>
                                  <a:pt x="14" y="307"/>
                                </a:lnTo>
                                <a:lnTo>
                                  <a:pt x="15" y="309"/>
                                </a:lnTo>
                                <a:lnTo>
                                  <a:pt x="17" y="311"/>
                                </a:lnTo>
                                <a:lnTo>
                                  <a:pt x="19" y="313"/>
                                </a:lnTo>
                                <a:lnTo>
                                  <a:pt x="21" y="314"/>
                                </a:lnTo>
                                <a:lnTo>
                                  <a:pt x="24" y="314"/>
                                </a:lnTo>
                                <a:lnTo>
                                  <a:pt x="27" y="314"/>
                                </a:lnTo>
                                <a:lnTo>
                                  <a:pt x="30" y="313"/>
                                </a:lnTo>
                                <a:lnTo>
                                  <a:pt x="31" y="311"/>
                                </a:lnTo>
                                <a:lnTo>
                                  <a:pt x="33" y="309"/>
                                </a:lnTo>
                                <a:lnTo>
                                  <a:pt x="34" y="307"/>
                                </a:lnTo>
                                <a:lnTo>
                                  <a:pt x="34" y="3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352"/>
                                </a:moveTo>
                                <a:lnTo>
                                  <a:pt x="34" y="349"/>
                                </a:lnTo>
                                <a:lnTo>
                                  <a:pt x="33" y="347"/>
                                </a:lnTo>
                                <a:lnTo>
                                  <a:pt x="31" y="345"/>
                                </a:lnTo>
                                <a:lnTo>
                                  <a:pt x="30" y="343"/>
                                </a:lnTo>
                                <a:lnTo>
                                  <a:pt x="27" y="342"/>
                                </a:lnTo>
                                <a:lnTo>
                                  <a:pt x="24" y="342"/>
                                </a:lnTo>
                                <a:lnTo>
                                  <a:pt x="21" y="342"/>
                                </a:lnTo>
                                <a:lnTo>
                                  <a:pt x="19" y="343"/>
                                </a:lnTo>
                                <a:lnTo>
                                  <a:pt x="17" y="345"/>
                                </a:lnTo>
                                <a:lnTo>
                                  <a:pt x="15" y="347"/>
                                </a:lnTo>
                                <a:lnTo>
                                  <a:pt x="14" y="349"/>
                                </a:lnTo>
                                <a:lnTo>
                                  <a:pt x="14" y="352"/>
                                </a:lnTo>
                                <a:lnTo>
                                  <a:pt x="14" y="355"/>
                                </a:lnTo>
                                <a:lnTo>
                                  <a:pt x="15" y="358"/>
                                </a:lnTo>
                                <a:lnTo>
                                  <a:pt x="17" y="360"/>
                                </a:lnTo>
                                <a:lnTo>
                                  <a:pt x="19" y="361"/>
                                </a:lnTo>
                                <a:lnTo>
                                  <a:pt x="21" y="362"/>
                                </a:lnTo>
                                <a:lnTo>
                                  <a:pt x="24" y="362"/>
                                </a:lnTo>
                                <a:lnTo>
                                  <a:pt x="27" y="362"/>
                                </a:lnTo>
                                <a:lnTo>
                                  <a:pt x="30" y="361"/>
                                </a:lnTo>
                                <a:lnTo>
                                  <a:pt x="31" y="360"/>
                                </a:lnTo>
                                <a:lnTo>
                                  <a:pt x="33" y="358"/>
                                </a:lnTo>
                                <a:lnTo>
                                  <a:pt x="34" y="355"/>
                                </a:lnTo>
                                <a:lnTo>
                                  <a:pt x="34" y="3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8">
                                <a:moveTo>
                                  <a:pt x="34" y="404"/>
                                </a:moveTo>
                                <a:lnTo>
                                  <a:pt x="34" y="401"/>
                                </a:lnTo>
                                <a:lnTo>
                                  <a:pt x="33" y="398"/>
                                </a:lnTo>
                                <a:lnTo>
                                  <a:pt x="31" y="396"/>
                                </a:lnTo>
                                <a:lnTo>
                                  <a:pt x="30" y="395"/>
                                </a:lnTo>
                                <a:lnTo>
                                  <a:pt x="27" y="394"/>
                                </a:lnTo>
                                <a:lnTo>
                                  <a:pt x="24" y="394"/>
                                </a:lnTo>
                                <a:lnTo>
                                  <a:pt x="21" y="394"/>
                                </a:lnTo>
                                <a:lnTo>
                                  <a:pt x="19" y="395"/>
                                </a:lnTo>
                                <a:lnTo>
                                  <a:pt x="17" y="396"/>
                                </a:lnTo>
                                <a:lnTo>
                                  <a:pt x="15" y="398"/>
                                </a:lnTo>
                                <a:lnTo>
                                  <a:pt x="14" y="401"/>
                                </a:lnTo>
                                <a:lnTo>
                                  <a:pt x="14" y="404"/>
                                </a:lnTo>
                                <a:lnTo>
                                  <a:pt x="14" y="407"/>
                                </a:lnTo>
                                <a:lnTo>
                                  <a:pt x="15" y="409"/>
                                </a:lnTo>
                                <a:lnTo>
                                  <a:pt x="17" y="411"/>
                                </a:lnTo>
                                <a:lnTo>
                                  <a:pt x="19" y="413"/>
                                </a:lnTo>
                                <a:lnTo>
                                  <a:pt x="21" y="414"/>
                                </a:lnTo>
                                <a:lnTo>
                                  <a:pt x="24" y="414"/>
                                </a:lnTo>
                                <a:lnTo>
                                  <a:pt x="27" y="414"/>
                                </a:lnTo>
                                <a:lnTo>
                                  <a:pt x="30" y="413"/>
                                </a:lnTo>
                                <a:lnTo>
                                  <a:pt x="31" y="411"/>
                                </a:lnTo>
                                <a:lnTo>
                                  <a:pt x="33" y="409"/>
                                </a:lnTo>
                                <a:lnTo>
                                  <a:pt x="34" y="407"/>
                                </a:lnTo>
                                <a:lnTo>
                                  <a:pt x="34" y="4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82.05pt;width:2.3pt;height:28.4pt" coordorigin="3154,1641" coordsize="46,568">
                <v:shape id="shape_0" coordsize="46,568" path="m23,568l45,517l42,515l25,545l25,429l20,429l20,545l2,515l0,517l23,568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10l34,7l33,4l31,2l30,0l27,0l24,0l21,0l19,0l17,2l15,4l14,7l14,10l14,12l15,15l17,17l19,19l21,20l24,20l27,20l30,19l31,17l33,15l34,12l34,10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58l34,55l33,53l31,51l30,49l27,48l24,48l21,48l19,49l17,51l15,53l14,55l14,58l14,61l15,63l17,65l19,67l21,68l24,68l27,68l30,67l31,65l33,63l34,61l34,58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109l34,106l33,104l31,102l30,100l27,99l24,99l21,99l19,100l17,102l15,104l14,106l14,109l14,112l15,115l17,117l19,119l21,120l24,120l27,120l30,119l31,117l33,115l34,112l34,109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157l34,154l33,152l31,150l30,148l27,147l24,147l21,147l19,148l17,150l15,152l14,154l14,157l14,160l15,163l17,164l19,166l21,167l24,167l27,167l30,166l31,165l33,163l34,160l34,157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206l34,203l33,200l31,198l30,197l27,196l24,196l21,196l19,197l17,198l15,200l14,203l14,206l14,209l15,211l17,213l19,215l21,216l24,216l27,216l30,215l31,213l33,211l34,209l34,206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257l34,254l33,252l31,250l30,248l27,247l24,247l21,247l19,248l17,250l15,252l14,254l14,257l14,260l15,263l17,264l19,266l21,267l24,267l27,267l30,266l31,264l33,263l34,260l34,257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304l34,301l33,299l31,297l30,295l27,294l24,294l21,294l19,295l17,297l15,299l14,301l14,304l14,307l15,309l17,311l19,313l21,314l24,314l27,314l30,313l31,311l33,309l34,307l34,304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352l34,349l33,347l31,345l30,343l27,342l24,342l21,342l19,343l17,345l15,347l14,349l14,352l14,355l15,358l17,360l19,361l21,362l24,362l27,362l30,361l31,360l33,358l34,355l34,352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8" path="m34,404l34,401l33,398l31,396l30,395l27,394l24,394l21,394l19,395l17,396l15,398l14,401l14,404l14,407l15,409l17,411l19,413l21,414l24,414l27,414l30,413l31,411l33,409l34,407l34,404e" fillcolor="black" stroked="f" o:allowincell="f" style="position:absolute;left:3154;top:1641;width:45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908810</wp:posOffset>
                </wp:positionH>
                <wp:positionV relativeFrom="paragraph">
                  <wp:posOffset>887095</wp:posOffset>
                </wp:positionV>
                <wp:extent cx="113030" cy="73660"/>
                <wp:effectExtent l="0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73800"/>
                          <a:chOff x="0" y="0"/>
                          <a:chExt cx="1130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97"/>
                                </a:moveTo>
                                <a:lnTo>
                                  <a:pt x="0" y="99"/>
                                </a:lnTo>
                                <a:lnTo>
                                  <a:pt x="57" y="99"/>
                                </a:lnTo>
                                <a:lnTo>
                                  <a:pt x="64" y="80"/>
                                </a:lnTo>
                                <a:lnTo>
                                  <a:pt x="61" y="80"/>
                                </a:lnTo>
                                <a:lnTo>
                                  <a:pt x="60" y="83"/>
                                </a:lnTo>
                                <a:lnTo>
                                  <a:pt x="59" y="84"/>
                                </a:lnTo>
                                <a:lnTo>
                                  <a:pt x="57" y="85"/>
                                </a:lnTo>
                                <a:lnTo>
                                  <a:pt x="55" y="87"/>
                                </a:lnTo>
                                <a:lnTo>
                                  <a:pt x="53" y="87"/>
                                </a:lnTo>
                                <a:lnTo>
                                  <a:pt x="51" y="88"/>
                                </a:lnTo>
                                <a:lnTo>
                                  <a:pt x="49" y="88"/>
                                </a:lnTo>
                                <a:lnTo>
                                  <a:pt x="46" y="88"/>
                                </a:lnTo>
                                <a:lnTo>
                                  <a:pt x="40" y="88"/>
                                </a:lnTo>
                                <a:lnTo>
                                  <a:pt x="15" y="88"/>
                                </a:lnTo>
                                <a:lnTo>
                                  <a:pt x="18" y="86"/>
                                </a:lnTo>
                                <a:lnTo>
                                  <a:pt x="25" y="78"/>
                                </a:lnTo>
                                <a:lnTo>
                                  <a:pt x="37" y="65"/>
                                </a:lnTo>
                                <a:lnTo>
                                  <a:pt x="45" y="56"/>
                                </a:lnTo>
                                <a:lnTo>
                                  <a:pt x="51" y="48"/>
                                </a:lnTo>
                                <a:lnTo>
                                  <a:pt x="55" y="40"/>
                                </a:lnTo>
                                <a:lnTo>
                                  <a:pt x="57" y="35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8" y="18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2" y="27"/>
                                </a:lnTo>
                                <a:lnTo>
                                  <a:pt x="5" y="27"/>
                                </a:lnTo>
                                <a:lnTo>
                                  <a:pt x="7" y="22"/>
                                </a:lnTo>
                                <a:lnTo>
                                  <a:pt x="10" y="18"/>
                                </a:lnTo>
                                <a:lnTo>
                                  <a:pt x="13" y="15"/>
                                </a:lnTo>
                                <a:lnTo>
                                  <a:pt x="17" y="12"/>
                                </a:lnTo>
                                <a:lnTo>
                                  <a:pt x="22" y="11"/>
                                </a:lnTo>
                                <a:lnTo>
                                  <a:pt x="26" y="11"/>
                                </a:lnTo>
                                <a:lnTo>
                                  <a:pt x="32" y="11"/>
                                </a:lnTo>
                                <a:lnTo>
                                  <a:pt x="36" y="12"/>
                                </a:lnTo>
                                <a:lnTo>
                                  <a:pt x="40" y="16"/>
                                </a:lnTo>
                                <a:lnTo>
                                  <a:pt x="44" y="20"/>
                                </a:lnTo>
                                <a:lnTo>
                                  <a:pt x="46" y="26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2" y="49"/>
                                </a:lnTo>
                                <a:lnTo>
                                  <a:pt x="35" y="59"/>
                                </a:lnTo>
                                <a:lnTo>
                                  <a:pt x="30" y="66"/>
                                </a:lnTo>
                                <a:lnTo>
                                  <a:pt x="17" y="8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2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9">
                                <a:moveTo>
                                  <a:pt x="23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8"/>
                                </a:lnTo>
                                <a:lnTo>
                                  <a:pt x="14" y="91"/>
                                </a:lnTo>
                                <a:lnTo>
                                  <a:pt x="13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5"/>
                                </a:lnTo>
                                <a:lnTo>
                                  <a:pt x="10" y="95"/>
                                </a:lnTo>
                                <a:lnTo>
                                  <a:pt x="9" y="96"/>
                                </a:lnTo>
                                <a:lnTo>
                                  <a:pt x="6" y="97"/>
                                </a:lnTo>
                                <a:lnTo>
                                  <a:pt x="1" y="97"/>
                                </a:lnTo>
                                <a:lnTo>
                                  <a:pt x="1" y="99"/>
                                </a:lnTo>
                                <a:lnTo>
                                  <a:pt x="38" y="99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31" y="96"/>
                                </a:lnTo>
                                <a:lnTo>
                                  <a:pt x="29" y="95"/>
                                </a:lnTo>
                                <a:lnTo>
                                  <a:pt x="28" y="95"/>
                                </a:lnTo>
                                <a:lnTo>
                                  <a:pt x="27" y="94"/>
                                </a:lnTo>
                                <a:lnTo>
                                  <a:pt x="26" y="92"/>
                                </a:lnTo>
                                <a:lnTo>
                                  <a:pt x="26" y="91"/>
                                </a:lnTo>
                                <a:lnTo>
                                  <a:pt x="26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69.85pt;width:8.95pt;height:5.8pt" coordorigin="3006,1397" coordsize="179,116">
                <v:shape id="shape_0" coordsize="64,99" path="m0,97l0,99l57,99l64,80l61,80l60,83l59,84l57,85l55,87l53,87l51,88l49,88l46,88l40,88l15,88l18,86l25,78l37,65l45,56l51,48l55,40l57,35l58,30l58,25l58,18l55,12l50,7l45,2l38,0l30,0l23,0l17,2l12,7l7,11l3,18l2,27l5,27l7,22l10,18l13,15l17,12l22,11l26,11l32,11l36,12l40,16l44,20l46,26l46,32l46,40l42,49l35,59l30,66l17,80l0,97e" fillcolor="black" stroked="f" o:allowincell="f" style="position:absolute;left:3006;top:1397;width:69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0l8,0l5,0l3,0l2,2l0,3l0,5l0,8l0,10l0,12l2,13l3,15l5,16l8,16l10,16l12,15l13,13l15,12l16,10l16,8l16,5l15,3l13,2l12,0l10,0l8,0e" fillcolor="black" stroked="f" o:allowincell="f" style="position:absolute;left:3094;top:1495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9" path="m23,0l0,11l1,13l4,12l6,11l8,11l9,11l10,11l11,12l12,13l13,14l13,16l14,18l14,22l14,29l14,82l14,88l14,91l13,93l12,94l12,95l10,95l9,96l6,97l1,97l1,99l38,99l38,97l34,97l31,96l29,95l28,95l27,94l26,92l26,91l26,88l26,82l26,0l23,0e" fillcolor="black" stroked="f" o:allowincell="f" style="position:absolute;left:3143;top:1397;width:4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487295</wp:posOffset>
                </wp:positionH>
                <wp:positionV relativeFrom="paragraph">
                  <wp:posOffset>371475</wp:posOffset>
                </wp:positionV>
                <wp:extent cx="111760" cy="73660"/>
                <wp:effectExtent l="0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3800"/>
                          <a:chOff x="0" y="0"/>
                          <a:chExt cx="11160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50" y="92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0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2" y="91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2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62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0">
                                <a:moveTo>
                                  <a:pt x="28" y="95"/>
                                </a:moveTo>
                                <a:lnTo>
                                  <a:pt x="27" y="94"/>
                                </a:lnTo>
                                <a:lnTo>
                                  <a:pt x="26" y="92"/>
                                </a:lnTo>
                                <a:lnTo>
                                  <a:pt x="26" y="91"/>
                                </a:lnTo>
                                <a:lnTo>
                                  <a:pt x="26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2"/>
                                </a:lnTo>
                                <a:lnTo>
                                  <a:pt x="14" y="88"/>
                                </a:lnTo>
                                <a:lnTo>
                                  <a:pt x="14" y="91"/>
                                </a:lnTo>
                                <a:lnTo>
                                  <a:pt x="13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5"/>
                                </a:lnTo>
                                <a:lnTo>
                                  <a:pt x="10" y="95"/>
                                </a:lnTo>
                                <a:lnTo>
                                  <a:pt x="9" y="96"/>
                                </a:lnTo>
                                <a:lnTo>
                                  <a:pt x="6" y="97"/>
                                </a:lnTo>
                                <a:lnTo>
                                  <a:pt x="1" y="97"/>
                                </a:lnTo>
                                <a:lnTo>
                                  <a:pt x="1" y="99"/>
                                </a:lnTo>
                                <a:lnTo>
                                  <a:pt x="38" y="99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31" y="96"/>
                                </a:lnTo>
                                <a:lnTo>
                                  <a:pt x="29" y="95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9.25pt;width:8.8pt;height:5.8pt" coordorigin="3917,585" coordsize="176,116">
                <v:group id="shape_0" style="position:absolute;left:3917;top:585;width:68;height:115">
                  <v:shape id="shape_0" coordsize="63,102" path="m50,92l55,86l58,78l61,70l63,61l63,49l60,28l52,11l46,3l39,0l31,0l27,0l22,1l18,4l12,8l8,14l5,22l1,30l0,40l0,51l0,64l2,75l7,85l14,96l21,101l19,86l15,77l14,66l14,53l14,45l14,36l16,27l17,19l19,13l23,9l25,6l28,4l31,4l34,4l37,5l38,7l41,9l43,13l45,18l48,26l49,35l49,46l49,61l48,73l45,81l44,87l42,91l40,99l45,96l50,92e" fillcolor="black" stroked="f" o:allowincell="f" style="position:absolute;left:3917;top:585;width:6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2" path="m42,91l39,93l36,95l33,97l31,97l25,97l21,93l19,86l21,101l31,101l35,101l40,99l42,91e" fillcolor="black" stroked="f" o:allowincell="f" style="position:absolute;left:3917;top:585;width:6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6" path="m8,0l8,0l5,0l3,0l2,2l0,3l0,5l0,8l0,10l0,12l2,13l3,15l5,16l8,16l10,16l12,15l13,13l15,12l16,10l16,8l16,5l15,3l13,2l12,0l10,0l8,0e" fillcolor="black" stroked="f" o:allowincell="f" style="position:absolute;left:4004;top:683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0" path="m28,95l27,94l26,92l26,91l26,88l26,82l26,0l23,0l0,11l1,13l4,12l6,11l8,11l9,11l10,11l11,12l12,13l13,14l13,16l14,18l14,22l14,29l14,82l14,88l14,91l13,93l12,94l12,95l10,95l9,96l6,97l1,97l1,99l38,99l38,97l34,97l31,96l29,95l28,95e" fillcolor="black" stroked="f" o:allowincell="f" style="position:absolute;left:4052;top:585;width:4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薦級職章</w:t>
      </w:r>
    </w:p>
    <w:p>
      <w:pPr>
        <w:pStyle w:val="Normal"/>
        <w:autoSpaceDE w:val="false"/>
        <w:spacing w:lineRule="exact" w:line="180" w:before="1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6" w:before="7" w:after="0"/>
        <w:ind w:left="2909" w:right="2092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2"/>
        </w:rPr>
        <w:t>委級印</w:t>
      </w:r>
      <w:r>
        <w:rPr>
          <w:rFonts w:ascii="標楷體" w:hAnsi="標楷體" w:cs="標楷體" w:eastAsia="標楷體"/>
          <w:kern w:val="0"/>
        </w:rPr>
        <w:t>文：委任編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武：少尉編階</w:t>
      </w:r>
    </w:p>
    <w:p>
      <w:pPr>
        <w:pStyle w:val="Normal"/>
        <w:autoSpaceDE w:val="false"/>
        <w:spacing w:lineRule="exact" w:line="260" w:before="1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898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drawing>
          <wp:inline distT="0" distB="0" distL="0" distR="0">
            <wp:extent cx="44450" cy="1254760"/>
            <wp:effectExtent l="0" t="0" r="0" b="0"/>
            <wp:docPr id="5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99" t="-7" r="-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4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ind w:left="696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33830</wp:posOffset>
                </wp:positionH>
                <wp:positionV relativeFrom="paragraph">
                  <wp:posOffset>-1428750</wp:posOffset>
                </wp:positionV>
                <wp:extent cx="2986405" cy="2990215"/>
                <wp:effectExtent l="6350" t="635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990160"/>
                          <a:chOff x="0" y="0"/>
                          <a:chExt cx="2986560" cy="2990160"/>
                        </a:xfrm>
                      </wpg:grpSpPr>
                      <wps:wsp>
                        <wps:cNvSpPr/>
                        <wps:spPr>
                          <a:xfrm>
                            <a:off x="255240" y="202680"/>
                            <a:ext cx="2467440" cy="2470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6560" cy="2990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463760"/>
                            <a:ext cx="9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">
                                <a:moveTo>
                                  <a:pt x="23" y="24"/>
                                </a:moveTo>
                                <a:lnTo>
                                  <a:pt x="27" y="19"/>
                                </a:lnTo>
                                <a:lnTo>
                                  <a:pt x="30" y="15"/>
                                </a:lnTo>
                                <a:lnTo>
                                  <a:pt x="32" y="13"/>
                                </a:lnTo>
                                <a:lnTo>
                                  <a:pt x="34" y="10"/>
                                </a:lnTo>
                                <a:lnTo>
                                  <a:pt x="36" y="6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7"/>
                                </a:lnTo>
                                <a:lnTo>
                                  <a:pt x="20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5" y="40"/>
                                </a:lnTo>
                                <a:lnTo>
                                  <a:pt x="20" y="44"/>
                                </a:lnTo>
                                <a:lnTo>
                                  <a:pt x="26" y="50"/>
                                </a:lnTo>
                                <a:lnTo>
                                  <a:pt x="33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47"/>
                                </a:lnTo>
                                <a:lnTo>
                                  <a:pt x="29" y="38"/>
                                </a:lnTo>
                                <a:lnTo>
                                  <a:pt x="23" y="33"/>
                                </a:lnTo>
                                <a:lnTo>
                                  <a:pt x="152" y="33"/>
                                </a:lnTo>
                                <a:lnTo>
                                  <a:pt x="152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46376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8">
                                <a:moveTo>
                                  <a:pt x="119" y="0"/>
                                </a:moveTo>
                                <a:lnTo>
                                  <a:pt x="113" y="0"/>
                                </a:lnTo>
                                <a:lnTo>
                                  <a:pt x="116" y="6"/>
                                </a:lnTo>
                                <a:lnTo>
                                  <a:pt x="118" y="10"/>
                                </a:lnTo>
                                <a:lnTo>
                                  <a:pt x="120" y="13"/>
                                </a:lnTo>
                                <a:lnTo>
                                  <a:pt x="121" y="15"/>
                                </a:lnTo>
                                <a:lnTo>
                                  <a:pt x="124" y="19"/>
                                </a:lnTo>
                                <a:lnTo>
                                  <a:pt x="128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128" y="33"/>
                                </a:lnTo>
                                <a:lnTo>
                                  <a:pt x="123" y="38"/>
                                </a:lnTo>
                                <a:lnTo>
                                  <a:pt x="117" y="47"/>
                                </a:lnTo>
                                <a:lnTo>
                                  <a:pt x="112" y="58"/>
                                </a:lnTo>
                                <a:lnTo>
                                  <a:pt x="119" y="58"/>
                                </a:lnTo>
                                <a:lnTo>
                                  <a:pt x="126" y="50"/>
                                </a:lnTo>
                                <a:lnTo>
                                  <a:pt x="132" y="44"/>
                                </a:lnTo>
                                <a:lnTo>
                                  <a:pt x="137" y="40"/>
                                </a:lnTo>
                                <a:lnTo>
                                  <a:pt x="142" y="36"/>
                                </a:lnTo>
                                <a:lnTo>
                                  <a:pt x="147" y="33"/>
                                </a:lnTo>
                                <a:lnTo>
                                  <a:pt x="152" y="30"/>
                                </a:lnTo>
                                <a:lnTo>
                                  <a:pt x="152" y="26"/>
                                </a:lnTo>
                                <a:lnTo>
                                  <a:pt x="147" y="24"/>
                                </a:lnTo>
                                <a:lnTo>
                                  <a:pt x="142" y="21"/>
                                </a:lnTo>
                                <a:lnTo>
                                  <a:pt x="137" y="17"/>
                                </a:lnTo>
                                <a:lnTo>
                                  <a:pt x="132" y="13"/>
                                </a:lnTo>
                                <a:lnTo>
                                  <a:pt x="126" y="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0" y="1574280"/>
                            <a:ext cx="442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4">
                                  <a:moveTo>
                                    <a:pt x="57" y="103"/>
                                  </a:moveTo>
                                  <a:lnTo>
                                    <a:pt x="61" y="97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7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4">
                                  <a:moveTo>
                                    <a:pt x="47" y="102"/>
                                  </a:moveTo>
                                  <a:lnTo>
                                    <a:pt x="44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7" y="1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3640" y="1635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8120" y="1574280"/>
                            <a:ext cx="39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0" y="8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50" y="101"/>
                                  </a:moveTo>
                                  <a:lnTo>
                                    <a:pt x="46" y="10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0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-112.5pt;width:235.15pt;height:235.45pt" coordorigin="2258,-2250" coordsize="4703,4709">
                <v:rect id="shape_0" stroked="t" o:allowincell="f" style="position:absolute;left:2660;top:-1931;width:3885;height:3890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2258;top:-2250;width:4702;height:4708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2,58" path="m23,24l27,19l30,15l32,13l34,10l36,6l39,0l33,0l26,7l20,13l14,17l9,21l4,24l0,26l0,30l5,33l10,36l15,40l20,44l26,50l33,58l39,58l34,47l29,38l23,33l152,33l152,24l23,24e" fillcolor="black" stroked="f" o:allowincell="f" style="position:absolute;left:6605;top:55;width:15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58" path="m119,0l113,0l116,6l118,10l120,13l121,15l124,19l128,24l0,24l0,33l128,33l123,38l117,47l112,58l119,58l126,50l132,44l137,40l142,36l147,33l152,30l152,26l147,24l142,21l137,17l132,13l126,7l119,0e" fillcolor="black" stroked="f" o:allowincell="f" style="position:absolute;left:6771;top:55;width:15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6;top:229;width:70;height:114">
                  <v:shape id="shape_0" coordsize="70,114" path="m57,103l61,97l65,88l69,79l70,68l70,56l70,50l66,29l58,12l51,4l44,0l35,0l30,0l25,1l20,5l14,9l9,16l5,25l1,34l0,45l0,57l0,72l2,84l8,95l15,107l24,113l21,96l17,87l15,74l15,59l15,50l16,40l17,31l19,21l21,14l25,10l28,6l31,5l35,5l38,5l41,6l43,8l46,10l49,14l51,21l53,29l55,39l55,52l55,69l53,82l51,91l49,97l47,102l45,111l51,107l57,103e" fillcolor="black" stroked="f" o:allowincell="f" style="position:absolute;left:6646;top:229;width:69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4" path="m47,102l44,104l41,107l38,108l35,108l29,108l24,104l21,96l24,113l34,113l40,113l45,111l47,102e" fillcolor="black" stroked="f" o:allowincell="f" style="position:absolute;left:6646;top:229;width:69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18" path="m8,0l8,0l6,0l4,0l2,2l0,4l0,6l0,8l0,11l0,13l2,15l4,17l6,17l8,17l11,17l13,17l15,15l17,13l17,11l17,8l17,6l17,4l15,2l13,0l11,0l8,0e" fillcolor="black" stroked="f" o:allowincell="f" style="position:absolute;left:6736;top:32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75;top:229;width:63;height:114">
                  <v:shape id="shape_0" coordsize="63,114" path="m0,86l0,93l2,98l6,103l12,110l20,113l21,107l18,103l14,98l12,93l12,86l12,81l13,76l15,72l17,67l21,63l25,59l34,47l21,37l18,34l16,31l15,28l13,26l12,23l12,20l12,16l14,12l18,9l21,6l25,4l31,4l37,4l41,6l44,9l47,12l49,17l49,22l49,27l48,30l46,34l47,45l53,40l56,36l59,31l60,27l60,23l60,17l58,11l52,7l47,2l40,0l31,0l22,0l14,2l9,7l3,12l1,18l1,26l1,30l2,35l4,39l7,43l13,49l21,56l13,62l8,67l4,72l1,77l0,82l0,86e" fillcolor="black" stroked="f" o:allowincell="f" style="position:absolute;left:6775;top:229;width:62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4" path="m50,101l46,104l43,107l38,109l32,109l26,109l21,107l20,113l31,113l40,113l48,111l54,105l60,100l63,93l63,85l63,79l61,73l57,68l53,64l47,58l38,51l47,45l46,34l45,37l40,42l34,47l25,59l37,68l44,76l48,82l50,85l51,88l51,92l51,97l50,101e" fillcolor="black" stroked="f" o:allowincell="f" style="position:absolute;left:6775;top:229;width:62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82880" cy="1497330"/>
            <wp:effectExtent l="0" t="0" r="0" b="0"/>
            <wp:docPr id="5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9" t="-6" r="-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7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229" w:right="-20" w:hanging="0"/>
        <w:rPr>
          <w:rFonts w:eastAsia="標楷體"/>
          <w:kern w:val="0"/>
          <w:sz w:val="9"/>
          <w:szCs w:val="9"/>
        </w:rPr>
      </w:pPr>
      <w:r>
        <w:rPr>
          <w:rFonts w:eastAsia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2813050</wp:posOffset>
                </wp:positionH>
                <wp:positionV relativeFrom="paragraph">
                  <wp:posOffset>-24130</wp:posOffset>
                </wp:positionV>
                <wp:extent cx="183515" cy="82550"/>
                <wp:effectExtent l="0" t="635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82440"/>
                          <a:chOff x="0" y="0"/>
                          <a:chExt cx="1836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1" y="105"/>
                                </a:moveTo>
                                <a:lnTo>
                                  <a:pt x="4" y="108"/>
                                </a:lnTo>
                                <a:lnTo>
                                  <a:pt x="7" y="110"/>
                                </a:lnTo>
                                <a:lnTo>
                                  <a:pt x="12" y="111"/>
                                </a:lnTo>
                                <a:lnTo>
                                  <a:pt x="18" y="111"/>
                                </a:lnTo>
                                <a:lnTo>
                                  <a:pt x="25" y="111"/>
                                </a:lnTo>
                                <a:lnTo>
                                  <a:pt x="31" y="110"/>
                                </a:lnTo>
                                <a:lnTo>
                                  <a:pt x="37" y="107"/>
                                </a:lnTo>
                                <a:lnTo>
                                  <a:pt x="42" y="105"/>
                                </a:lnTo>
                                <a:lnTo>
                                  <a:pt x="46" y="102"/>
                                </a:lnTo>
                                <a:lnTo>
                                  <a:pt x="49" y="98"/>
                                </a:lnTo>
                                <a:lnTo>
                                  <a:pt x="53" y="95"/>
                                </a:lnTo>
                                <a:lnTo>
                                  <a:pt x="56" y="91"/>
                                </a:lnTo>
                                <a:lnTo>
                                  <a:pt x="58" y="86"/>
                                </a:lnTo>
                                <a:lnTo>
                                  <a:pt x="60" y="81"/>
                                </a:lnTo>
                                <a:lnTo>
                                  <a:pt x="62" y="75"/>
                                </a:lnTo>
                                <a:lnTo>
                                  <a:pt x="62" y="70"/>
                                </a:lnTo>
                                <a:lnTo>
                                  <a:pt x="62" y="60"/>
                                </a:lnTo>
                                <a:lnTo>
                                  <a:pt x="58" y="51"/>
                                </a:lnTo>
                                <a:lnTo>
                                  <a:pt x="51" y="44"/>
                                </a:lnTo>
                                <a:lnTo>
                                  <a:pt x="42" y="35"/>
                                </a:lnTo>
                                <a:lnTo>
                                  <a:pt x="31" y="30"/>
                                </a:lnTo>
                                <a:lnTo>
                                  <a:pt x="17" y="28"/>
                                </a:lnTo>
                                <a:lnTo>
                                  <a:pt x="24" y="13"/>
                                </a:lnTo>
                                <a:lnTo>
                                  <a:pt x="57" y="13"/>
                                </a:lnTo>
                                <a:lnTo>
                                  <a:pt x="63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2"/>
                                </a:lnTo>
                                <a:lnTo>
                                  <a:pt x="13" y="42"/>
                                </a:lnTo>
                                <a:lnTo>
                                  <a:pt x="21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9"/>
                                </a:lnTo>
                                <a:lnTo>
                                  <a:pt x="40" y="54"/>
                                </a:lnTo>
                                <a:lnTo>
                                  <a:pt x="45" y="60"/>
                                </a:lnTo>
                                <a:lnTo>
                                  <a:pt x="49" y="65"/>
                                </a:lnTo>
                                <a:lnTo>
                                  <a:pt x="51" y="72"/>
                                </a:lnTo>
                                <a:lnTo>
                                  <a:pt x="51" y="78"/>
                                </a:lnTo>
                                <a:lnTo>
                                  <a:pt x="51" y="85"/>
                                </a:lnTo>
                                <a:lnTo>
                                  <a:pt x="49" y="91"/>
                                </a:lnTo>
                                <a:lnTo>
                                  <a:pt x="44" y="96"/>
                                </a:lnTo>
                                <a:lnTo>
                                  <a:pt x="39" y="100"/>
                                </a:lnTo>
                                <a:lnTo>
                                  <a:pt x="34" y="103"/>
                                </a:lnTo>
                                <a:lnTo>
                                  <a:pt x="27" y="103"/>
                                </a:lnTo>
                                <a:lnTo>
                                  <a:pt x="23" y="103"/>
                                </a:lnTo>
                                <a:lnTo>
                                  <a:pt x="19" y="101"/>
                                </a:lnTo>
                                <a:lnTo>
                                  <a:pt x="15" y="99"/>
                                </a:lnTo>
                                <a:lnTo>
                                  <a:pt x="13" y="97"/>
                                </a:lnTo>
                                <a:lnTo>
                                  <a:pt x="11" y="96"/>
                                </a:lnTo>
                                <a:lnTo>
                                  <a:pt x="10" y="95"/>
                                </a:lnTo>
                                <a:lnTo>
                                  <a:pt x="9" y="95"/>
                                </a:lnTo>
                                <a:lnTo>
                                  <a:pt x="7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5"/>
                                </a:lnTo>
                                <a:lnTo>
                                  <a:pt x="3" y="95"/>
                                </a:lnTo>
                                <a:lnTo>
                                  <a:pt x="1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1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6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8" y="17"/>
                                </a:lnTo>
                                <a:lnTo>
                                  <a:pt x="13" y="15"/>
                                </a:lnTo>
                                <a:lnTo>
                                  <a:pt x="15" y="13"/>
                                </a:lnTo>
                                <a:lnTo>
                                  <a:pt x="20" y="13"/>
                                </a:lnTo>
                                <a:lnTo>
                                  <a:pt x="26" y="13"/>
                                </a:lnTo>
                                <a:lnTo>
                                  <a:pt x="56" y="13"/>
                                </a:lnTo>
                                <a:lnTo>
                                  <a:pt x="23" y="111"/>
                                </a:lnTo>
                                <a:lnTo>
                                  <a:pt x="32" y="111"/>
                                </a:lnTo>
                                <a:lnTo>
                                  <a:pt x="69" y="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1" y="105"/>
                                </a:moveTo>
                                <a:lnTo>
                                  <a:pt x="4" y="108"/>
                                </a:lnTo>
                                <a:lnTo>
                                  <a:pt x="7" y="110"/>
                                </a:lnTo>
                                <a:lnTo>
                                  <a:pt x="12" y="111"/>
                                </a:lnTo>
                                <a:lnTo>
                                  <a:pt x="18" y="111"/>
                                </a:lnTo>
                                <a:lnTo>
                                  <a:pt x="25" y="111"/>
                                </a:lnTo>
                                <a:lnTo>
                                  <a:pt x="31" y="110"/>
                                </a:lnTo>
                                <a:lnTo>
                                  <a:pt x="37" y="107"/>
                                </a:lnTo>
                                <a:lnTo>
                                  <a:pt x="42" y="105"/>
                                </a:lnTo>
                                <a:lnTo>
                                  <a:pt x="46" y="102"/>
                                </a:lnTo>
                                <a:lnTo>
                                  <a:pt x="49" y="98"/>
                                </a:lnTo>
                                <a:lnTo>
                                  <a:pt x="53" y="95"/>
                                </a:lnTo>
                                <a:lnTo>
                                  <a:pt x="56" y="91"/>
                                </a:lnTo>
                                <a:lnTo>
                                  <a:pt x="58" y="86"/>
                                </a:lnTo>
                                <a:lnTo>
                                  <a:pt x="60" y="81"/>
                                </a:lnTo>
                                <a:lnTo>
                                  <a:pt x="62" y="75"/>
                                </a:lnTo>
                                <a:lnTo>
                                  <a:pt x="62" y="70"/>
                                </a:lnTo>
                                <a:lnTo>
                                  <a:pt x="62" y="60"/>
                                </a:lnTo>
                                <a:lnTo>
                                  <a:pt x="58" y="51"/>
                                </a:lnTo>
                                <a:lnTo>
                                  <a:pt x="51" y="44"/>
                                </a:lnTo>
                                <a:lnTo>
                                  <a:pt x="43" y="35"/>
                                </a:lnTo>
                                <a:lnTo>
                                  <a:pt x="31" y="30"/>
                                </a:lnTo>
                                <a:lnTo>
                                  <a:pt x="17" y="28"/>
                                </a:lnTo>
                                <a:lnTo>
                                  <a:pt x="24" y="13"/>
                                </a:lnTo>
                                <a:lnTo>
                                  <a:pt x="57" y="13"/>
                                </a:lnTo>
                                <a:lnTo>
                                  <a:pt x="63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42"/>
                                </a:lnTo>
                                <a:lnTo>
                                  <a:pt x="13" y="42"/>
                                </a:lnTo>
                                <a:lnTo>
                                  <a:pt x="21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9"/>
                                </a:lnTo>
                                <a:lnTo>
                                  <a:pt x="40" y="54"/>
                                </a:lnTo>
                                <a:lnTo>
                                  <a:pt x="45" y="60"/>
                                </a:lnTo>
                                <a:lnTo>
                                  <a:pt x="49" y="65"/>
                                </a:lnTo>
                                <a:lnTo>
                                  <a:pt x="51" y="72"/>
                                </a:lnTo>
                                <a:lnTo>
                                  <a:pt x="51" y="78"/>
                                </a:lnTo>
                                <a:lnTo>
                                  <a:pt x="51" y="85"/>
                                </a:lnTo>
                                <a:lnTo>
                                  <a:pt x="49" y="91"/>
                                </a:lnTo>
                                <a:lnTo>
                                  <a:pt x="44" y="96"/>
                                </a:lnTo>
                                <a:lnTo>
                                  <a:pt x="39" y="100"/>
                                </a:lnTo>
                                <a:lnTo>
                                  <a:pt x="34" y="103"/>
                                </a:lnTo>
                                <a:lnTo>
                                  <a:pt x="27" y="103"/>
                                </a:lnTo>
                                <a:lnTo>
                                  <a:pt x="23" y="103"/>
                                </a:lnTo>
                                <a:lnTo>
                                  <a:pt x="19" y="101"/>
                                </a:lnTo>
                                <a:lnTo>
                                  <a:pt x="15" y="99"/>
                                </a:lnTo>
                                <a:lnTo>
                                  <a:pt x="13" y="97"/>
                                </a:lnTo>
                                <a:lnTo>
                                  <a:pt x="11" y="96"/>
                                </a:lnTo>
                                <a:lnTo>
                                  <a:pt x="10" y="95"/>
                                </a:lnTo>
                                <a:lnTo>
                                  <a:pt x="9" y="95"/>
                                </a:lnTo>
                                <a:lnTo>
                                  <a:pt x="7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5"/>
                                </a:lnTo>
                                <a:lnTo>
                                  <a:pt x="3" y="95"/>
                                </a:lnTo>
                                <a:lnTo>
                                  <a:pt x="1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-1.9pt;width:14.45pt;height:6.5pt" coordorigin="4430,-38" coordsize="289,130">
                <v:shape id="shape_0" coordsize="64,110" path="m1,105l4,108l7,110l12,111l18,111l25,111l31,110l37,107l42,105l46,102l49,98l53,95l56,91l58,86l60,81l62,75l62,70l62,60l58,51l51,44l42,35l31,30l17,28l24,13l57,13l63,0l24,0l3,42l13,42l21,44l27,46l35,49l40,54l45,60l49,65l51,72l51,78l51,85l49,91l44,96l39,100l34,103l27,103l23,103l19,101l15,99l13,97l11,96l10,95l9,95l7,95l6,95l4,95l3,95l1,96l0,97l0,99l0,100l0,103l1,105e" fillcolor="black" stroked="f" o:allowincell="f" style="position:absolute;left:4430;top:-38;width:67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8,0l8,0l6,0l4,0l2,2l0,4l0,6l0,8l0,11l0,13l2,15l4,17l6,17l8,17l11,17l13,17l15,15l17,13l17,11l17,8l17,6l17,4l15,2l13,0l11,0l8,0e" fillcolor="black" stroked="f" o:allowincell="f" style="position:absolute;left:4523;top:71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1" path="m69,0l10,0l0,25l2,26l5,21l8,17l13,15l15,13l20,13l26,13l56,13l23,111l32,111l69,3l69,0e" fillcolor="black" stroked="f" o:allowincell="f" style="position:absolute;left:4561;top:-38;width:73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0" path="m1,105l4,108l7,110l12,111l18,111l25,111l31,110l37,107l42,105l46,102l49,98l53,95l56,91l58,86l60,81l62,75l62,70l62,60l58,51l51,44l43,35l31,30l17,28l24,13l57,13l63,0l24,0l3,42l13,42l21,44l27,46l35,49l40,54l45,60l49,65l51,72l51,78l51,85l49,91l44,96l39,100l34,103l27,103l23,103l19,101l15,99l13,97l11,96l10,95l9,95l7,95l6,95l4,95l3,95l1,96l0,97l0,99l0,100l0,103l1,105e" fillcolor="black" stroked="f" o:allowincell="f" style="position:absolute;left:4651;top:-38;width:67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54760" cy="59690"/>
            <wp:effectExtent l="0" t="0" r="0" b="0"/>
            <wp:docPr id="5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082290</wp:posOffset>
                </wp:positionH>
                <wp:positionV relativeFrom="paragraph">
                  <wp:posOffset>635</wp:posOffset>
                </wp:positionV>
                <wp:extent cx="1257300" cy="63500"/>
                <wp:effectExtent l="0" t="0" r="0" b="0"/>
                <wp:wrapNone/>
                <wp:docPr id="5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52220" cy="59690"/>
                                  <wp:effectExtent l="0" t="0" r="0" b="0"/>
                                  <wp:docPr id="58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pt;mso-wrap-distance-left:9.05pt;mso-wrap-distance-right:9.05pt;mso-wrap-distance-top:0pt;mso-wrap-distance-bottom:0pt;margin-top:0pt;mso-position-vertical-relative:text;margin-left:2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52220" cy="59690"/>
                            <wp:effectExtent l="0" t="0" r="0" b="0"/>
                            <wp:docPr id="58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headerReference w:type="even" r:id="rId608"/>
          <w:headerReference w:type="default" r:id="rId609"/>
          <w:footerReference w:type="even" r:id="rId610"/>
          <w:footerReference w:type="default" r:id="rId611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162" w:right="2389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2344420</wp:posOffset>
                </wp:positionH>
                <wp:positionV relativeFrom="paragraph">
                  <wp:posOffset>8890</wp:posOffset>
                </wp:positionV>
                <wp:extent cx="1401445" cy="30162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301680"/>
                          <a:chOff x="0" y="0"/>
                          <a:chExt cx="1401480" cy="301680"/>
                        </a:xfrm>
                      </wpg:grpSpPr>
                      <wps:wsp>
                        <wps:cNvSpPr txBox="1"/>
                        <wps:spPr>
                          <a:xfrm>
                            <a:off x="353520" y="26640"/>
                            <a:ext cx="704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1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0.7pt;width:110.35pt;height:23.75pt" coordorigin="3692,14" coordsize="2207,475">
                <v:shape id="shape_0" stroked="f" o:allowincell="f" style="position:absolute;left:4249;top:56;width:11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92;top:14;width:2206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61870</wp:posOffset>
                </wp:positionH>
                <wp:positionV relativeFrom="paragraph">
                  <wp:posOffset>428625</wp:posOffset>
                </wp:positionV>
                <wp:extent cx="1304290" cy="128968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89520"/>
                          <a:chOff x="0" y="0"/>
                          <a:chExt cx="130428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42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697320"/>
                            <a:ext cx="316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25" y="636"/>
                                  </a:moveTo>
                                  <a:lnTo>
                                    <a:pt x="51" y="579"/>
                                  </a:lnTo>
                                  <a:lnTo>
                                    <a:pt x="47" y="577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28" y="480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23" y="610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25" y="6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11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65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123"/>
                                  </a:moveTo>
                                  <a:lnTo>
                                    <a:pt x="39" y="119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176"/>
                                  </a:moveTo>
                                  <a:lnTo>
                                    <a:pt x="39" y="173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231"/>
                                  </a:moveTo>
                                  <a:lnTo>
                                    <a:pt x="39" y="227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21" y="241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9" y="2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288"/>
                                  </a:moveTo>
                                  <a:lnTo>
                                    <a:pt x="39" y="285"/>
                                  </a:lnTo>
                                  <a:lnTo>
                                    <a:pt x="37" y="282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22" y="278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17" y="282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21" y="298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9" y="2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341"/>
                                  </a:moveTo>
                                  <a:lnTo>
                                    <a:pt x="39" y="337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27" y="329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6" y="344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21" y="351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7" y="352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39" y="344"/>
                                  </a:lnTo>
                                  <a:lnTo>
                                    <a:pt x="39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395"/>
                                  </a:moveTo>
                                  <a:lnTo>
                                    <a:pt x="39" y="392"/>
                                  </a:lnTo>
                                  <a:lnTo>
                                    <a:pt x="37" y="389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27" y="384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2" y="385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16" y="392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17" y="401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21" y="405"/>
                                  </a:lnTo>
                                  <a:lnTo>
                                    <a:pt x="24" y="406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0" y="406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37" y="401"/>
                                  </a:lnTo>
                                  <a:lnTo>
                                    <a:pt x="39" y="398"/>
                                  </a:lnTo>
                                  <a:lnTo>
                                    <a:pt x="39" y="3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7">
                                  <a:moveTo>
                                    <a:pt x="39" y="452"/>
                                  </a:moveTo>
                                  <a:lnTo>
                                    <a:pt x="39" y="449"/>
                                  </a:lnTo>
                                  <a:lnTo>
                                    <a:pt x="37" y="446"/>
                                  </a:lnTo>
                                  <a:lnTo>
                                    <a:pt x="35" y="444"/>
                                  </a:lnTo>
                                  <a:lnTo>
                                    <a:pt x="33" y="442"/>
                                  </a:lnTo>
                                  <a:lnTo>
                                    <a:pt x="31" y="441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22" y="442"/>
                                  </a:lnTo>
                                  <a:lnTo>
                                    <a:pt x="20" y="444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16" y="449"/>
                                  </a:lnTo>
                                  <a:lnTo>
                                    <a:pt x="16" y="452"/>
                                  </a:lnTo>
                                  <a:lnTo>
                                    <a:pt x="16" y="456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7" y="464"/>
                                  </a:lnTo>
                                  <a:lnTo>
                                    <a:pt x="30" y="464"/>
                                  </a:lnTo>
                                  <a:lnTo>
                                    <a:pt x="33" y="463"/>
                                  </a:lnTo>
                                  <a:lnTo>
                                    <a:pt x="35" y="461"/>
                                  </a:lnTo>
                                  <a:lnTo>
                                    <a:pt x="37" y="458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39" y="4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33.75pt;width:102.7pt;height:101.55pt" coordorigin="3562,675" coordsize="2054,2031">
                <v:shape id="shape_0" stroked="f" o:allowincell="f" style="position:absolute;left:3562;top:675;width:2053;height:20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8;top:1773;width:50;height:634">
                  <v:shape id="shape_0" coordsize="51,637" path="m25,636l51,579l47,577l28,610l28,480l23,480l23,610l3,577l0,579l25,636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11l39,7l37,5l35,3l33,1l31,0l27,0l24,0l22,1l20,3l17,5l16,7l16,11l16,14l17,17l19,19l21,21l24,22l27,22l30,22l33,21l35,19l37,17l39,14l39,11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65l39,62l37,59l35,57l33,55l31,54l27,54l24,54l22,55l20,57l17,59l16,62l16,65l16,68l17,71l19,73l21,75l24,76l27,76l30,76l33,75l35,73l37,71l39,68l39,65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123l39,119l37,117l35,114l33,112l31,111l27,111l24,111l22,112l20,114l17,117l16,119l16,123l16,126l17,129l19,131l21,133l24,134l27,134l30,134l33,133l35,131l37,129l39,126l39,123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176l39,173l37,170l35,168l33,166l31,165l27,165l24,165l22,166l20,168l17,170l16,173l16,176l16,180l17,182l19,184l21,186l24,188l27,188l30,188l33,187l35,184l37,182l39,180l39,176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231l39,227l37,225l35,222l33,220l31,219l27,219l24,219l22,220l20,222l17,225l16,227l16,231l16,234l17,237l19,239l21,241l24,242l27,242l30,242l33,241l35,239l37,237l39,234l39,231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288l39,285l37,282l35,280l33,278l31,277l27,277l24,277l22,278l20,280l17,282l16,285l16,288l16,292l17,294l19,296l21,298l24,300l27,300l30,300l33,298l35,296l37,294l39,291l39,288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341l39,337l37,335l35,332l33,330l31,329l27,329l24,329l22,330l20,332l17,335l16,337l16,341l16,344l17,346l19,349l21,351l24,352l27,352l30,352l33,351l35,349l37,346l39,344l39,341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395l39,392l37,389l35,387l33,385l31,384l27,384l24,384l22,385l20,387l17,389l16,392l16,395l16,398l17,401l19,403l21,405l24,406l27,406l30,406l33,405l35,403l37,401l39,398l39,395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37" path="m39,452l39,449l37,446l35,444l33,442l31,441l27,441l24,441l22,442l20,444l17,446l16,449l16,452l16,456l17,458l19,460l21,463l24,464l27,464l30,464l33,463l35,461l37,458l39,456l39,452e" fillcolor="black" stroked="f" o:allowincell="f" style="position:absolute;left:3748;top:1773;width:49;height:6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委級職章</w:t>
      </w: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114" w:right="2741" w:hanging="30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委級關防</w:t>
      </w:r>
    </w:p>
    <w:p>
      <w:pPr>
        <w:pStyle w:val="Normal"/>
        <w:autoSpaceDE w:val="false"/>
        <w:spacing w:lineRule="exact" w:line="100" w:before="20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1191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04290</wp:posOffset>
                </wp:positionH>
                <wp:positionV relativeFrom="paragraph">
                  <wp:posOffset>-16510</wp:posOffset>
                </wp:positionV>
                <wp:extent cx="2633980" cy="343154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3431520"/>
                          <a:chOff x="0" y="0"/>
                          <a:chExt cx="2634120" cy="3431520"/>
                        </a:xfrm>
                      </wpg:grpSpPr>
                      <wps:wsp>
                        <wps:cNvSpPr/>
                        <wps:spPr>
                          <a:xfrm>
                            <a:off x="286560" y="204480"/>
                            <a:ext cx="2056680" cy="29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34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516320"/>
                            <a:ext cx="84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">
                                <a:moveTo>
                                  <a:pt x="20" y="21"/>
                                </a:moveTo>
                                <a:lnTo>
                                  <a:pt x="24" y="17"/>
                                </a:lnTo>
                                <a:lnTo>
                                  <a:pt x="27" y="14"/>
                                </a:lnTo>
                                <a:lnTo>
                                  <a:pt x="28" y="11"/>
                                </a:lnTo>
                                <a:lnTo>
                                  <a:pt x="29" y="9"/>
                                </a:lnTo>
                                <a:lnTo>
                                  <a:pt x="31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6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4" y="29"/>
                                </a:lnTo>
                                <a:lnTo>
                                  <a:pt x="9" y="32"/>
                                </a:lnTo>
                                <a:lnTo>
                                  <a:pt x="13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4"/>
                                </a:lnTo>
                                <a:lnTo>
                                  <a:pt x="29" y="51"/>
                                </a:lnTo>
                                <a:lnTo>
                                  <a:pt x="34" y="51"/>
                                </a:lnTo>
                                <a:lnTo>
                                  <a:pt x="30" y="41"/>
                                </a:lnTo>
                                <a:lnTo>
                                  <a:pt x="25" y="34"/>
                                </a:lnTo>
                                <a:lnTo>
                                  <a:pt x="20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1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16320"/>
                            <a:ext cx="84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">
                                <a:moveTo>
                                  <a:pt x="104" y="0"/>
                                </a:moveTo>
                                <a:lnTo>
                                  <a:pt x="99" y="0"/>
                                </a:lnTo>
                                <a:lnTo>
                                  <a:pt x="101" y="5"/>
                                </a:lnTo>
                                <a:lnTo>
                                  <a:pt x="104" y="9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9" y="17"/>
                                </a:lnTo>
                                <a:lnTo>
                                  <a:pt x="11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112" y="29"/>
                                </a:lnTo>
                                <a:lnTo>
                                  <a:pt x="108" y="34"/>
                                </a:lnTo>
                                <a:lnTo>
                                  <a:pt x="103" y="41"/>
                                </a:lnTo>
                                <a:lnTo>
                                  <a:pt x="98" y="51"/>
                                </a:lnTo>
                                <a:lnTo>
                                  <a:pt x="104" y="51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20" y="35"/>
                                </a:lnTo>
                                <a:lnTo>
                                  <a:pt x="124" y="32"/>
                                </a:lnTo>
                                <a:lnTo>
                                  <a:pt x="129" y="29"/>
                                </a:lnTo>
                                <a:lnTo>
                                  <a:pt x="133" y="26"/>
                                </a:lnTo>
                                <a:lnTo>
                                  <a:pt x="133" y="23"/>
                                </a:lnTo>
                                <a:lnTo>
                                  <a:pt x="129" y="21"/>
                                </a:lnTo>
                                <a:lnTo>
                                  <a:pt x="125" y="19"/>
                                </a:lnTo>
                                <a:lnTo>
                                  <a:pt x="120" y="15"/>
                                </a:lnTo>
                                <a:lnTo>
                                  <a:pt x="116" y="12"/>
                                </a:lnTo>
                                <a:lnTo>
                                  <a:pt x="110" y="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5680" y="1614960"/>
                            <a:ext cx="39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50" y="91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50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41" y="89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1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5720" y="1668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6240" y="1614960"/>
                            <a:ext cx="38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18" y="47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16" y="79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-1.3pt;width:207.4pt;height:270.2pt" coordorigin="2054,-26" coordsize="4148,5404">
                <v:rect id="shape_0" stroked="t" o:allowincell="f" style="position:absolute;left:2505;top:296;width:3238;height:45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54;top:-26;width:4147;height:54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33,51" path="m20,21l24,17l27,14l28,11l29,9l31,5l34,0l29,0l23,6l17,12l13,15l8,19l4,21l0,23l0,26l4,29l9,32l13,35l18,39l23,44l29,51l34,51l30,41l25,34l20,29l133,29l133,21l20,21e" fillcolor="black" stroked="f" o:allowincell="f" style="position:absolute;left:5803;top:2362;width:132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51" path="m104,0l99,0l101,5l104,9l105,11l106,13l109,17l112,21l0,21l0,29l112,29l108,34l103,41l98,51l104,51l110,44l115,39l120,35l124,32l129,29l133,26l133,23l129,21l125,19l120,15l116,12l110,6l104,0e" fillcolor="black" stroked="f" o:allowincell="f" style="position:absolute;left:6021;top:2362;width:132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4;top:2517;width:62;height:100">
                  <v:shape id="shape_0" coordsize="62,100" path="m50,91l54,85l57,77l60,69l62,60l62,49l62,33l58,20l51,11l45,3l38,0l31,0l26,0l22,1l18,4l12,8l8,14l4,22l1,30l0,39l0,50l0,63l2,74l7,83l13,94l21,99l18,84l15,76l13,65l13,52l13,44l14,35l15,27l16,19l19,12l22,8l25,6l28,4l31,4l33,4l36,5l38,7l40,9l43,13l44,18l47,25l48,35l48,46l48,60l47,72l44,80l43,85l41,89l40,98l45,94l50,91e" fillcolor="black" stroked="f" o:allowincell="f" style="position:absolute;left:5874;top:2517;width: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0" path="m41,89l38,91l36,94l33,95l30,95l25,95l21,91l18,84l21,99l30,99l35,99l40,98l41,89e" fillcolor="black" stroked="f" o:allowincell="f" style="position:absolute;left:5874;top:2517;width: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6" path="m7,0l7,0l5,0l3,0l2,2l0,3l0,5l0,7l0,10l0,11l2,13l3,15l5,15l7,15l10,15l11,15l13,13l14,11l15,10l15,7l15,5l14,3l13,2l11,0l10,0l7,0e" fillcolor="black" stroked="f" o:allowincell="f" style="position:absolute;left:5953;top:2601;width: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85;top:2517;width:61;height:100">
                  <v:shape id="shape_0" coordsize="61,100" path="m18,47l21,45l23,44l25,43l27,43l29,43l35,43l40,46l43,52l46,58l48,65l48,73l48,80l46,86l43,90l40,93l36,95l32,95l28,95l25,94l23,92l20,89l17,85l18,97l23,99l30,99l39,99l47,95l53,87l58,81l60,73l60,65l60,57l58,50l53,45l48,40l43,37l36,37l29,37l22,39l15,44l14,49l18,47e" fillcolor="black" stroked="f" o:allowincell="f" style="position:absolute;left:5985;top:2517;width:60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0" path="m16,79l14,74l13,69l13,65l13,61l13,56l14,49l15,44l17,37l19,32l22,27l24,22l28,18l31,14l35,11l39,8l43,6l47,4l52,3l58,2l58,0l54,0l49,0l44,1l38,3l32,5l26,9l19,15l13,21l8,28l5,35l1,43l0,51l0,60l0,73l4,84l13,93l18,97l17,85l16,79e" fillcolor="black" stroked="f" o:allowincell="f" style="position:absolute;left:5985;top:2517;width:60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0640" cy="1471295"/>
            <wp:effectExtent l="0" t="0" r="0" b="0"/>
            <wp:docPr id="5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6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ind w:left="108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10"/>
          <w:szCs w:val="10"/>
        </w:rPr>
        <w:drawing>
          <wp:inline distT="0" distB="0" distL="0" distR="0">
            <wp:extent cx="121285" cy="1678305"/>
            <wp:effectExtent l="0" t="0" r="0" b="0"/>
            <wp:docPr id="5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4" t="-5" r="-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1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1570" w:right="-2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2414270" cy="76200"/>
            <wp:effectExtent l="0" t="0" r="0" b="0"/>
            <wp:docPr id="5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5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ind w:left="2962" w:right="2589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925320</wp:posOffset>
                </wp:positionH>
                <wp:positionV relativeFrom="paragraph">
                  <wp:posOffset>9525</wp:posOffset>
                </wp:positionV>
                <wp:extent cx="1401445" cy="30162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301680"/>
                          <a:chOff x="0" y="0"/>
                          <a:chExt cx="1401480" cy="301680"/>
                        </a:xfrm>
                      </wpg:grpSpPr>
                      <wps:wsp>
                        <wps:cNvSpPr txBox="1"/>
                        <wps:spPr>
                          <a:xfrm>
                            <a:off x="380880" y="58320"/>
                            <a:ext cx="627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1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0.75pt;width:110.35pt;height:23.75pt" coordorigin="3032,15" coordsize="2207,475">
                <v:shape id="shape_0" stroked="f" o:allowincell="f" style="position:absolute;left:3632;top:107;width:987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32;top:15;width:2206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95830</wp:posOffset>
                </wp:positionH>
                <wp:positionV relativeFrom="paragraph">
                  <wp:posOffset>478790</wp:posOffset>
                </wp:positionV>
                <wp:extent cx="939165" cy="94043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40320"/>
                          <a:chOff x="0" y="0"/>
                          <a:chExt cx="939240" cy="940320"/>
                        </a:xfrm>
                      </wpg:grpSpPr>
                      <wps:wsp>
                        <wps:cNvSpPr/>
                        <wps:spPr>
                          <a:xfrm>
                            <a:off x="162720" y="12240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24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19080"/>
                            <a:ext cx="8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39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74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109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142"/>
                                  </a:moveTo>
                                  <a:lnTo>
                                    <a:pt x="13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3" y="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178"/>
                                  </a:moveTo>
                                  <a:lnTo>
                                    <a:pt x="13" y="175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3" y="1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37.7pt;width:73.95pt;height:74.05pt" coordorigin="3458,754" coordsize="1479,1481">
                <v:rect id="shape_0" stroked="t" o:allowincell="f" style="position:absolute;left:3715;top:947;width:975;height:9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58;top:754;width:1478;height:14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81;top:784;width:13;height:185">
                  <v:shape id="shape_0" coordsize="13,185" path="m13,6l13,4l12,3l11,1l10,0l8,0l6,0l4,0l3,0l2,1l0,3l0,4l0,6l0,8l0,10l1,11l3,13l4,13l6,13l8,13l10,13l11,11l12,10l13,8l13,6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13,39l13,37l12,35l11,34l10,33l8,32l6,32l4,32l3,33l2,34l0,35l0,37l0,39l0,41l0,43l1,44l3,45l4,46l6,46l8,46l10,45l11,44l12,42l13,41l13,39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13,74l13,72l12,71l11,69l10,68l8,68l6,68l4,68l3,68l2,69l0,71l0,72l0,74l0,76l0,78l1,79l3,81l4,81l6,81l8,81l10,81l11,79l12,78l13,76l13,74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13,109l13,107l12,106l11,104l10,103l8,103l6,103l4,103l3,103l2,104l0,106l0,107l0,109l0,111l0,113l1,114l3,116l4,116l6,116l8,116l10,116l11,114l12,113l13,111l13,109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13,142l13,140l12,138l11,137l10,136l8,135l6,135l4,135l3,136l2,137l0,138l0,140l0,142l0,144l0,146l1,147l3,148l4,149l6,149l8,149l10,148l11,147l12,146l13,144l13,142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13,178l13,175l12,174l11,172l10,171l8,171l6,171l4,171l3,171l2,172l0,174l0,175l0,178l0,180l0,181l1,182l3,184l4,184l6,184l8,184l10,184l11,182l12,181l13,179l13,178e" fillcolor="black" stroked="f" o:allowincell="f" style="position:absolute;left:4181;top:784;width:1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088515</wp:posOffset>
                </wp:positionH>
                <wp:positionV relativeFrom="paragraph">
                  <wp:posOffset>472440</wp:posOffset>
                </wp:positionV>
                <wp:extent cx="27940" cy="354965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354960"/>
                          <a:chOff x="0" y="0"/>
                          <a:chExt cx="28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160"/>
                                </a:moveTo>
                                <a:lnTo>
                                  <a:pt x="34" y="157"/>
                                </a:lnTo>
                                <a:lnTo>
                                  <a:pt x="33" y="154"/>
                                </a:lnTo>
                                <a:lnTo>
                                  <a:pt x="31" y="152"/>
                                </a:lnTo>
                                <a:lnTo>
                                  <a:pt x="29" y="151"/>
                                </a:lnTo>
                                <a:lnTo>
                                  <a:pt x="27" y="150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19" y="151"/>
                                </a:lnTo>
                                <a:lnTo>
                                  <a:pt x="17" y="152"/>
                                </a:lnTo>
                                <a:lnTo>
                                  <a:pt x="15" y="154"/>
                                </a:lnTo>
                                <a:lnTo>
                                  <a:pt x="14" y="157"/>
                                </a:lnTo>
                                <a:lnTo>
                                  <a:pt x="14" y="160"/>
                                </a:lnTo>
                                <a:lnTo>
                                  <a:pt x="14" y="162"/>
                                </a:lnTo>
                                <a:lnTo>
                                  <a:pt x="15" y="165"/>
                                </a:lnTo>
                                <a:lnTo>
                                  <a:pt x="17" y="167"/>
                                </a:lnTo>
                                <a:lnTo>
                                  <a:pt x="19" y="168"/>
                                </a:lnTo>
                                <a:lnTo>
                                  <a:pt x="21" y="169"/>
                                </a:lnTo>
                                <a:lnTo>
                                  <a:pt x="24" y="169"/>
                                </a:lnTo>
                                <a:lnTo>
                                  <a:pt x="27" y="169"/>
                                </a:lnTo>
                                <a:lnTo>
                                  <a:pt x="29" y="168"/>
                                </a:lnTo>
                                <a:lnTo>
                                  <a:pt x="31" y="167"/>
                                </a:lnTo>
                                <a:lnTo>
                                  <a:pt x="33" y="165"/>
                                </a:lnTo>
                                <a:lnTo>
                                  <a:pt x="34" y="162"/>
                                </a:lnTo>
                                <a:lnTo>
                                  <a:pt x="34" y="1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207"/>
                                </a:moveTo>
                                <a:lnTo>
                                  <a:pt x="34" y="204"/>
                                </a:lnTo>
                                <a:lnTo>
                                  <a:pt x="33" y="202"/>
                                </a:lnTo>
                                <a:lnTo>
                                  <a:pt x="31" y="200"/>
                                </a:lnTo>
                                <a:lnTo>
                                  <a:pt x="29" y="198"/>
                                </a:lnTo>
                                <a:lnTo>
                                  <a:pt x="27" y="197"/>
                                </a:lnTo>
                                <a:lnTo>
                                  <a:pt x="24" y="197"/>
                                </a:lnTo>
                                <a:lnTo>
                                  <a:pt x="21" y="197"/>
                                </a:lnTo>
                                <a:lnTo>
                                  <a:pt x="19" y="198"/>
                                </a:lnTo>
                                <a:lnTo>
                                  <a:pt x="17" y="200"/>
                                </a:lnTo>
                                <a:lnTo>
                                  <a:pt x="15" y="202"/>
                                </a:lnTo>
                                <a:lnTo>
                                  <a:pt x="14" y="204"/>
                                </a:lnTo>
                                <a:lnTo>
                                  <a:pt x="14" y="207"/>
                                </a:lnTo>
                                <a:lnTo>
                                  <a:pt x="14" y="210"/>
                                </a:lnTo>
                                <a:lnTo>
                                  <a:pt x="15" y="212"/>
                                </a:lnTo>
                                <a:lnTo>
                                  <a:pt x="17" y="214"/>
                                </a:lnTo>
                                <a:lnTo>
                                  <a:pt x="19" y="216"/>
                                </a:lnTo>
                                <a:lnTo>
                                  <a:pt x="21" y="217"/>
                                </a:lnTo>
                                <a:lnTo>
                                  <a:pt x="24" y="217"/>
                                </a:lnTo>
                                <a:lnTo>
                                  <a:pt x="27" y="217"/>
                                </a:lnTo>
                                <a:lnTo>
                                  <a:pt x="29" y="216"/>
                                </a:lnTo>
                                <a:lnTo>
                                  <a:pt x="31" y="214"/>
                                </a:lnTo>
                                <a:lnTo>
                                  <a:pt x="33" y="212"/>
                                </a:lnTo>
                                <a:lnTo>
                                  <a:pt x="34" y="210"/>
                                </a:lnTo>
                                <a:lnTo>
                                  <a:pt x="34" y="2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258"/>
                                </a:moveTo>
                                <a:lnTo>
                                  <a:pt x="34" y="255"/>
                                </a:lnTo>
                                <a:lnTo>
                                  <a:pt x="33" y="252"/>
                                </a:lnTo>
                                <a:lnTo>
                                  <a:pt x="31" y="251"/>
                                </a:lnTo>
                                <a:lnTo>
                                  <a:pt x="29" y="249"/>
                                </a:lnTo>
                                <a:lnTo>
                                  <a:pt x="27" y="248"/>
                                </a:lnTo>
                                <a:lnTo>
                                  <a:pt x="24" y="248"/>
                                </a:lnTo>
                                <a:lnTo>
                                  <a:pt x="21" y="248"/>
                                </a:lnTo>
                                <a:lnTo>
                                  <a:pt x="19" y="249"/>
                                </a:lnTo>
                                <a:lnTo>
                                  <a:pt x="17" y="251"/>
                                </a:lnTo>
                                <a:lnTo>
                                  <a:pt x="15" y="252"/>
                                </a:lnTo>
                                <a:lnTo>
                                  <a:pt x="14" y="255"/>
                                </a:lnTo>
                                <a:lnTo>
                                  <a:pt x="14" y="258"/>
                                </a:lnTo>
                                <a:lnTo>
                                  <a:pt x="14" y="261"/>
                                </a:lnTo>
                                <a:lnTo>
                                  <a:pt x="15" y="263"/>
                                </a:lnTo>
                                <a:lnTo>
                                  <a:pt x="17" y="265"/>
                                </a:lnTo>
                                <a:lnTo>
                                  <a:pt x="19" y="267"/>
                                </a:lnTo>
                                <a:lnTo>
                                  <a:pt x="21" y="268"/>
                                </a:lnTo>
                                <a:lnTo>
                                  <a:pt x="24" y="268"/>
                                </a:lnTo>
                                <a:lnTo>
                                  <a:pt x="27" y="268"/>
                                </a:lnTo>
                                <a:lnTo>
                                  <a:pt x="29" y="267"/>
                                </a:lnTo>
                                <a:lnTo>
                                  <a:pt x="31" y="265"/>
                                </a:lnTo>
                                <a:lnTo>
                                  <a:pt x="33" y="263"/>
                                </a:lnTo>
                                <a:lnTo>
                                  <a:pt x="34" y="261"/>
                                </a:lnTo>
                                <a:lnTo>
                                  <a:pt x="34" y="2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305"/>
                                </a:moveTo>
                                <a:lnTo>
                                  <a:pt x="34" y="302"/>
                                </a:lnTo>
                                <a:lnTo>
                                  <a:pt x="33" y="300"/>
                                </a:lnTo>
                                <a:lnTo>
                                  <a:pt x="31" y="298"/>
                                </a:lnTo>
                                <a:lnTo>
                                  <a:pt x="29" y="296"/>
                                </a:lnTo>
                                <a:lnTo>
                                  <a:pt x="27" y="295"/>
                                </a:lnTo>
                                <a:lnTo>
                                  <a:pt x="24" y="295"/>
                                </a:lnTo>
                                <a:lnTo>
                                  <a:pt x="21" y="295"/>
                                </a:lnTo>
                                <a:lnTo>
                                  <a:pt x="19" y="296"/>
                                </a:lnTo>
                                <a:lnTo>
                                  <a:pt x="17" y="298"/>
                                </a:lnTo>
                                <a:lnTo>
                                  <a:pt x="15" y="300"/>
                                </a:lnTo>
                                <a:lnTo>
                                  <a:pt x="14" y="302"/>
                                </a:lnTo>
                                <a:lnTo>
                                  <a:pt x="14" y="305"/>
                                </a:lnTo>
                                <a:lnTo>
                                  <a:pt x="14" y="308"/>
                                </a:lnTo>
                                <a:lnTo>
                                  <a:pt x="15" y="310"/>
                                </a:lnTo>
                                <a:lnTo>
                                  <a:pt x="17" y="312"/>
                                </a:lnTo>
                                <a:lnTo>
                                  <a:pt x="19" y="314"/>
                                </a:lnTo>
                                <a:lnTo>
                                  <a:pt x="21" y="315"/>
                                </a:lnTo>
                                <a:lnTo>
                                  <a:pt x="24" y="315"/>
                                </a:lnTo>
                                <a:lnTo>
                                  <a:pt x="27" y="315"/>
                                </a:lnTo>
                                <a:lnTo>
                                  <a:pt x="29" y="314"/>
                                </a:lnTo>
                                <a:lnTo>
                                  <a:pt x="31" y="312"/>
                                </a:lnTo>
                                <a:lnTo>
                                  <a:pt x="33" y="310"/>
                                </a:lnTo>
                                <a:lnTo>
                                  <a:pt x="34" y="308"/>
                                </a:lnTo>
                                <a:lnTo>
                                  <a:pt x="34" y="3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353"/>
                                </a:moveTo>
                                <a:lnTo>
                                  <a:pt x="34" y="350"/>
                                </a:lnTo>
                                <a:lnTo>
                                  <a:pt x="33" y="347"/>
                                </a:lnTo>
                                <a:lnTo>
                                  <a:pt x="31" y="345"/>
                                </a:lnTo>
                                <a:lnTo>
                                  <a:pt x="29" y="344"/>
                                </a:lnTo>
                                <a:lnTo>
                                  <a:pt x="27" y="343"/>
                                </a:lnTo>
                                <a:lnTo>
                                  <a:pt x="24" y="343"/>
                                </a:lnTo>
                                <a:lnTo>
                                  <a:pt x="21" y="343"/>
                                </a:lnTo>
                                <a:lnTo>
                                  <a:pt x="19" y="344"/>
                                </a:lnTo>
                                <a:lnTo>
                                  <a:pt x="17" y="345"/>
                                </a:lnTo>
                                <a:lnTo>
                                  <a:pt x="15" y="347"/>
                                </a:lnTo>
                                <a:lnTo>
                                  <a:pt x="14" y="350"/>
                                </a:lnTo>
                                <a:lnTo>
                                  <a:pt x="14" y="353"/>
                                </a:lnTo>
                                <a:lnTo>
                                  <a:pt x="14" y="355"/>
                                </a:lnTo>
                                <a:lnTo>
                                  <a:pt x="15" y="358"/>
                                </a:lnTo>
                                <a:lnTo>
                                  <a:pt x="17" y="360"/>
                                </a:lnTo>
                                <a:lnTo>
                                  <a:pt x="19" y="361"/>
                                </a:lnTo>
                                <a:lnTo>
                                  <a:pt x="21" y="362"/>
                                </a:lnTo>
                                <a:lnTo>
                                  <a:pt x="24" y="362"/>
                                </a:lnTo>
                                <a:lnTo>
                                  <a:pt x="27" y="362"/>
                                </a:lnTo>
                                <a:lnTo>
                                  <a:pt x="29" y="362"/>
                                </a:lnTo>
                                <a:lnTo>
                                  <a:pt x="31" y="360"/>
                                </a:lnTo>
                                <a:lnTo>
                                  <a:pt x="33" y="358"/>
                                </a:lnTo>
                                <a:lnTo>
                                  <a:pt x="34" y="355"/>
                                </a:lnTo>
                                <a:lnTo>
                                  <a:pt x="34" y="3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403"/>
                                </a:moveTo>
                                <a:lnTo>
                                  <a:pt x="34" y="400"/>
                                </a:lnTo>
                                <a:lnTo>
                                  <a:pt x="33" y="398"/>
                                </a:lnTo>
                                <a:lnTo>
                                  <a:pt x="31" y="396"/>
                                </a:lnTo>
                                <a:lnTo>
                                  <a:pt x="29" y="394"/>
                                </a:lnTo>
                                <a:lnTo>
                                  <a:pt x="27" y="393"/>
                                </a:lnTo>
                                <a:lnTo>
                                  <a:pt x="24" y="393"/>
                                </a:lnTo>
                                <a:lnTo>
                                  <a:pt x="21" y="393"/>
                                </a:lnTo>
                                <a:lnTo>
                                  <a:pt x="19" y="394"/>
                                </a:lnTo>
                                <a:lnTo>
                                  <a:pt x="17" y="396"/>
                                </a:lnTo>
                                <a:lnTo>
                                  <a:pt x="15" y="398"/>
                                </a:lnTo>
                                <a:lnTo>
                                  <a:pt x="14" y="400"/>
                                </a:lnTo>
                                <a:lnTo>
                                  <a:pt x="14" y="403"/>
                                </a:lnTo>
                                <a:lnTo>
                                  <a:pt x="14" y="406"/>
                                </a:lnTo>
                                <a:lnTo>
                                  <a:pt x="15" y="408"/>
                                </a:lnTo>
                                <a:lnTo>
                                  <a:pt x="17" y="410"/>
                                </a:lnTo>
                                <a:lnTo>
                                  <a:pt x="19" y="412"/>
                                </a:lnTo>
                                <a:lnTo>
                                  <a:pt x="21" y="413"/>
                                </a:lnTo>
                                <a:lnTo>
                                  <a:pt x="24" y="413"/>
                                </a:lnTo>
                                <a:lnTo>
                                  <a:pt x="27" y="413"/>
                                </a:lnTo>
                                <a:lnTo>
                                  <a:pt x="29" y="412"/>
                                </a:lnTo>
                                <a:lnTo>
                                  <a:pt x="31" y="410"/>
                                </a:lnTo>
                                <a:lnTo>
                                  <a:pt x="33" y="408"/>
                                </a:lnTo>
                                <a:lnTo>
                                  <a:pt x="34" y="406"/>
                                </a:lnTo>
                                <a:lnTo>
                                  <a:pt x="34" y="4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450"/>
                                </a:moveTo>
                                <a:lnTo>
                                  <a:pt x="34" y="447"/>
                                </a:lnTo>
                                <a:lnTo>
                                  <a:pt x="33" y="445"/>
                                </a:lnTo>
                                <a:lnTo>
                                  <a:pt x="31" y="443"/>
                                </a:lnTo>
                                <a:lnTo>
                                  <a:pt x="29" y="441"/>
                                </a:lnTo>
                                <a:lnTo>
                                  <a:pt x="27" y="440"/>
                                </a:lnTo>
                                <a:lnTo>
                                  <a:pt x="24" y="440"/>
                                </a:lnTo>
                                <a:lnTo>
                                  <a:pt x="21" y="440"/>
                                </a:lnTo>
                                <a:lnTo>
                                  <a:pt x="19" y="441"/>
                                </a:lnTo>
                                <a:lnTo>
                                  <a:pt x="17" y="443"/>
                                </a:lnTo>
                                <a:lnTo>
                                  <a:pt x="15" y="445"/>
                                </a:lnTo>
                                <a:lnTo>
                                  <a:pt x="14" y="447"/>
                                </a:lnTo>
                                <a:lnTo>
                                  <a:pt x="14" y="450"/>
                                </a:lnTo>
                                <a:lnTo>
                                  <a:pt x="14" y="453"/>
                                </a:lnTo>
                                <a:lnTo>
                                  <a:pt x="15" y="455"/>
                                </a:lnTo>
                                <a:lnTo>
                                  <a:pt x="17" y="457"/>
                                </a:lnTo>
                                <a:lnTo>
                                  <a:pt x="19" y="459"/>
                                </a:lnTo>
                                <a:lnTo>
                                  <a:pt x="21" y="460"/>
                                </a:lnTo>
                                <a:lnTo>
                                  <a:pt x="24" y="460"/>
                                </a:lnTo>
                                <a:lnTo>
                                  <a:pt x="27" y="460"/>
                                </a:lnTo>
                                <a:lnTo>
                                  <a:pt x="29" y="459"/>
                                </a:lnTo>
                                <a:lnTo>
                                  <a:pt x="31" y="457"/>
                                </a:lnTo>
                                <a:lnTo>
                                  <a:pt x="33" y="455"/>
                                </a:lnTo>
                                <a:lnTo>
                                  <a:pt x="34" y="453"/>
                                </a:lnTo>
                                <a:lnTo>
                                  <a:pt x="34" y="4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498"/>
                                </a:moveTo>
                                <a:lnTo>
                                  <a:pt x="34" y="495"/>
                                </a:lnTo>
                                <a:lnTo>
                                  <a:pt x="33" y="493"/>
                                </a:lnTo>
                                <a:lnTo>
                                  <a:pt x="31" y="491"/>
                                </a:lnTo>
                                <a:lnTo>
                                  <a:pt x="29" y="489"/>
                                </a:lnTo>
                                <a:lnTo>
                                  <a:pt x="27" y="488"/>
                                </a:lnTo>
                                <a:lnTo>
                                  <a:pt x="24" y="488"/>
                                </a:lnTo>
                                <a:lnTo>
                                  <a:pt x="21" y="488"/>
                                </a:lnTo>
                                <a:lnTo>
                                  <a:pt x="19" y="489"/>
                                </a:lnTo>
                                <a:lnTo>
                                  <a:pt x="17" y="491"/>
                                </a:lnTo>
                                <a:lnTo>
                                  <a:pt x="15" y="493"/>
                                </a:lnTo>
                                <a:lnTo>
                                  <a:pt x="14" y="495"/>
                                </a:lnTo>
                                <a:lnTo>
                                  <a:pt x="14" y="498"/>
                                </a:lnTo>
                                <a:lnTo>
                                  <a:pt x="14" y="501"/>
                                </a:lnTo>
                                <a:lnTo>
                                  <a:pt x="15" y="503"/>
                                </a:lnTo>
                                <a:lnTo>
                                  <a:pt x="17" y="505"/>
                                </a:lnTo>
                                <a:lnTo>
                                  <a:pt x="19" y="507"/>
                                </a:lnTo>
                                <a:lnTo>
                                  <a:pt x="21" y="508"/>
                                </a:lnTo>
                                <a:lnTo>
                                  <a:pt x="24" y="508"/>
                                </a:lnTo>
                                <a:lnTo>
                                  <a:pt x="27" y="508"/>
                                </a:lnTo>
                                <a:lnTo>
                                  <a:pt x="29" y="507"/>
                                </a:lnTo>
                                <a:lnTo>
                                  <a:pt x="31" y="505"/>
                                </a:lnTo>
                                <a:lnTo>
                                  <a:pt x="33" y="503"/>
                                </a:lnTo>
                                <a:lnTo>
                                  <a:pt x="34" y="501"/>
                                </a:lnTo>
                                <a:lnTo>
                                  <a:pt x="34" y="4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34" y="548"/>
                                </a:moveTo>
                                <a:lnTo>
                                  <a:pt x="34" y="546"/>
                                </a:lnTo>
                                <a:lnTo>
                                  <a:pt x="33" y="543"/>
                                </a:lnTo>
                                <a:lnTo>
                                  <a:pt x="31" y="541"/>
                                </a:lnTo>
                                <a:lnTo>
                                  <a:pt x="29" y="539"/>
                                </a:lnTo>
                                <a:lnTo>
                                  <a:pt x="27" y="539"/>
                                </a:lnTo>
                                <a:lnTo>
                                  <a:pt x="24" y="539"/>
                                </a:lnTo>
                                <a:lnTo>
                                  <a:pt x="21" y="539"/>
                                </a:lnTo>
                                <a:lnTo>
                                  <a:pt x="19" y="539"/>
                                </a:lnTo>
                                <a:lnTo>
                                  <a:pt x="17" y="541"/>
                                </a:lnTo>
                                <a:lnTo>
                                  <a:pt x="15" y="543"/>
                                </a:lnTo>
                                <a:lnTo>
                                  <a:pt x="14" y="546"/>
                                </a:lnTo>
                                <a:lnTo>
                                  <a:pt x="14" y="548"/>
                                </a:lnTo>
                                <a:lnTo>
                                  <a:pt x="14" y="551"/>
                                </a:lnTo>
                                <a:lnTo>
                                  <a:pt x="15" y="554"/>
                                </a:lnTo>
                                <a:lnTo>
                                  <a:pt x="17" y="555"/>
                                </a:lnTo>
                                <a:lnTo>
                                  <a:pt x="19" y="557"/>
                                </a:lnTo>
                                <a:lnTo>
                                  <a:pt x="21" y="558"/>
                                </a:lnTo>
                                <a:lnTo>
                                  <a:pt x="24" y="558"/>
                                </a:lnTo>
                                <a:lnTo>
                                  <a:pt x="27" y="558"/>
                                </a:lnTo>
                                <a:lnTo>
                                  <a:pt x="29" y="557"/>
                                </a:lnTo>
                                <a:lnTo>
                                  <a:pt x="31" y="556"/>
                                </a:lnTo>
                                <a:lnTo>
                                  <a:pt x="33" y="554"/>
                                </a:lnTo>
                                <a:lnTo>
                                  <a:pt x="34" y="551"/>
                                </a:lnTo>
                                <a:lnTo>
                                  <a:pt x="34" y="5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9">
                                <a:moveTo>
                                  <a:pt x="22" y="0"/>
                                </a:moveTo>
                                <a:lnTo>
                                  <a:pt x="0" y="50"/>
                                </a:lnTo>
                                <a:lnTo>
                                  <a:pt x="2" y="52"/>
                                </a:lnTo>
                                <a:lnTo>
                                  <a:pt x="20" y="22"/>
                                </a:lnTo>
                                <a:lnTo>
                                  <a:pt x="20" y="137"/>
                                </a:lnTo>
                                <a:lnTo>
                                  <a:pt x="24" y="137"/>
                                </a:lnTo>
                                <a:lnTo>
                                  <a:pt x="24" y="22"/>
                                </a:lnTo>
                                <a:lnTo>
                                  <a:pt x="41" y="52"/>
                                </a:lnTo>
                                <a:lnTo>
                                  <a:pt x="44" y="5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37.2pt;width:2.2pt;height:27.95pt" coordorigin="3289,744" coordsize="44,559">
                <v:shape id="shape_0" coordsize="44,559" path="m34,160l34,157l33,154l31,152l29,151l27,150l24,150l21,150l19,151l17,152l15,154l14,157l14,160l14,162l15,165l17,167l19,168l21,169l24,169l27,169l29,168l31,167l33,165l34,162l34,160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207l34,204l33,202l31,200l29,198l27,197l24,197l21,197l19,198l17,200l15,202l14,204l14,207l14,210l15,212l17,214l19,216l21,217l24,217l27,217l29,216l31,214l33,212l34,210l34,207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258l34,255l33,252l31,251l29,249l27,248l24,248l21,248l19,249l17,251l15,252l14,255l14,258l14,261l15,263l17,265l19,267l21,268l24,268l27,268l29,267l31,265l33,263l34,261l34,258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305l34,302l33,300l31,298l29,296l27,295l24,295l21,295l19,296l17,298l15,300l14,302l14,305l14,308l15,310l17,312l19,314l21,315l24,315l27,315l29,314l31,312l33,310l34,308l34,305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353l34,350l33,347l31,345l29,344l27,343l24,343l21,343l19,344l17,345l15,347l14,350l14,353l14,355l15,358l17,360l19,361l21,362l24,362l27,362l29,362l31,360l33,358l34,355l34,353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403l34,400l33,398l31,396l29,394l27,393l24,393l21,393l19,394l17,396l15,398l14,400l14,403l14,406l15,408l17,410l19,412l21,413l24,413l27,413l29,412l31,410l33,408l34,406l34,403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450l34,447l33,445l31,443l29,441l27,440l24,440l21,440l19,441l17,443l15,445l14,447l14,450l14,453l15,455l17,457l19,459l21,460l24,460l27,460l29,459l31,457l33,455l34,453l34,450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498l34,495l33,493l31,491l29,489l27,488l24,488l21,488l19,489l17,491l15,493l14,495l14,498l14,501l15,503l17,505l19,507l21,508l24,508l27,508l29,507l31,505l33,503l34,501l34,498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34,548l34,546l33,543l31,541l29,539l27,539l24,539l21,539l19,539l17,541l15,543l14,546l14,548l14,551l15,554l17,555l19,557l21,558l24,558l27,558l29,557l31,556l33,554l34,551l34,548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59" path="m22,0l0,50l2,52l20,22l20,137l24,137l24,22l41,52l44,50l22,0e" fillcolor="black" stroked="f" o:allowincell="f" style="position:absolute;left:3289;top:744;width:43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2088515</wp:posOffset>
                </wp:positionH>
                <wp:positionV relativeFrom="paragraph">
                  <wp:posOffset>1028065</wp:posOffset>
                </wp:positionV>
                <wp:extent cx="28575" cy="354965"/>
                <wp:effectExtent l="635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354960"/>
                          <a:chOff x="0" y="0"/>
                          <a:chExt cx="284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22" y="559"/>
                                </a:moveTo>
                                <a:lnTo>
                                  <a:pt x="44" y="508"/>
                                </a:lnTo>
                                <a:lnTo>
                                  <a:pt x="41" y="507"/>
                                </a:lnTo>
                                <a:lnTo>
                                  <a:pt x="24" y="536"/>
                                </a:lnTo>
                                <a:lnTo>
                                  <a:pt x="24" y="422"/>
                                </a:lnTo>
                                <a:lnTo>
                                  <a:pt x="20" y="422"/>
                                </a:lnTo>
                                <a:lnTo>
                                  <a:pt x="20" y="536"/>
                                </a:lnTo>
                                <a:lnTo>
                                  <a:pt x="2" y="507"/>
                                </a:lnTo>
                                <a:lnTo>
                                  <a:pt x="0" y="508"/>
                                </a:lnTo>
                                <a:lnTo>
                                  <a:pt x="22" y="5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9"/>
                                </a:moveTo>
                                <a:lnTo>
                                  <a:pt x="34" y="6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4"/>
                                </a:lnTo>
                                <a:lnTo>
                                  <a:pt x="14" y="6"/>
                                </a:ln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5" y="15"/>
                                </a:lnTo>
                                <a:lnTo>
                                  <a:pt x="17" y="16"/>
                                </a:lnTo>
                                <a:lnTo>
                                  <a:pt x="19" y="18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9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57"/>
                                </a:moveTo>
                                <a:lnTo>
                                  <a:pt x="34" y="54"/>
                                </a:lnTo>
                                <a:lnTo>
                                  <a:pt x="33" y="52"/>
                                </a:lnTo>
                                <a:lnTo>
                                  <a:pt x="31" y="50"/>
                                </a:lnTo>
                                <a:lnTo>
                                  <a:pt x="29" y="48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9" y="48"/>
                                </a:lnTo>
                                <a:lnTo>
                                  <a:pt x="17" y="50"/>
                                </a:lnTo>
                                <a:lnTo>
                                  <a:pt x="15" y="52"/>
                                </a:lnTo>
                                <a:lnTo>
                                  <a:pt x="14" y="54"/>
                                </a:lnTo>
                                <a:lnTo>
                                  <a:pt x="14" y="57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64"/>
                                </a:lnTo>
                                <a:lnTo>
                                  <a:pt x="19" y="66"/>
                                </a:lnTo>
                                <a:lnTo>
                                  <a:pt x="21" y="67"/>
                                </a:lnTo>
                                <a:lnTo>
                                  <a:pt x="24" y="67"/>
                                </a:lnTo>
                                <a:lnTo>
                                  <a:pt x="27" y="67"/>
                                </a:lnTo>
                                <a:lnTo>
                                  <a:pt x="29" y="66"/>
                                </a:lnTo>
                                <a:lnTo>
                                  <a:pt x="31" y="64"/>
                                </a:lnTo>
                                <a:lnTo>
                                  <a:pt x="33" y="62"/>
                                </a:lnTo>
                                <a:lnTo>
                                  <a:pt x="34" y="60"/>
                                </a:ln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108"/>
                                </a:moveTo>
                                <a:lnTo>
                                  <a:pt x="34" y="105"/>
                                </a:lnTo>
                                <a:lnTo>
                                  <a:pt x="33" y="102"/>
                                </a:lnTo>
                                <a:lnTo>
                                  <a:pt x="31" y="100"/>
                                </a:lnTo>
                                <a:lnTo>
                                  <a:pt x="29" y="99"/>
                                </a:lnTo>
                                <a:lnTo>
                                  <a:pt x="27" y="98"/>
                                </a:lnTo>
                                <a:lnTo>
                                  <a:pt x="24" y="98"/>
                                </a:lnTo>
                                <a:lnTo>
                                  <a:pt x="21" y="98"/>
                                </a:lnTo>
                                <a:lnTo>
                                  <a:pt x="19" y="99"/>
                                </a:lnTo>
                                <a:lnTo>
                                  <a:pt x="17" y="100"/>
                                </a:lnTo>
                                <a:lnTo>
                                  <a:pt x="15" y="102"/>
                                </a:lnTo>
                                <a:lnTo>
                                  <a:pt x="14" y="105"/>
                                </a:lnTo>
                                <a:lnTo>
                                  <a:pt x="14" y="108"/>
                                </a:lnTo>
                                <a:lnTo>
                                  <a:pt x="14" y="111"/>
                                </a:lnTo>
                                <a:lnTo>
                                  <a:pt x="15" y="113"/>
                                </a:lnTo>
                                <a:lnTo>
                                  <a:pt x="17" y="115"/>
                                </a:lnTo>
                                <a:lnTo>
                                  <a:pt x="19" y="117"/>
                                </a:lnTo>
                                <a:lnTo>
                                  <a:pt x="21" y="118"/>
                                </a:lnTo>
                                <a:lnTo>
                                  <a:pt x="24" y="118"/>
                                </a:lnTo>
                                <a:lnTo>
                                  <a:pt x="27" y="118"/>
                                </a:lnTo>
                                <a:lnTo>
                                  <a:pt x="29" y="117"/>
                                </a:lnTo>
                                <a:lnTo>
                                  <a:pt x="31" y="115"/>
                                </a:lnTo>
                                <a:lnTo>
                                  <a:pt x="33" y="113"/>
                                </a:lnTo>
                                <a:lnTo>
                                  <a:pt x="34" y="110"/>
                                </a:lnTo>
                                <a:lnTo>
                                  <a:pt x="34" y="1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155"/>
                                </a:moveTo>
                                <a:lnTo>
                                  <a:pt x="34" y="152"/>
                                </a:lnTo>
                                <a:lnTo>
                                  <a:pt x="33" y="149"/>
                                </a:lnTo>
                                <a:lnTo>
                                  <a:pt x="31" y="148"/>
                                </a:lnTo>
                                <a:lnTo>
                                  <a:pt x="29" y="146"/>
                                </a:lnTo>
                                <a:lnTo>
                                  <a:pt x="27" y="145"/>
                                </a:lnTo>
                                <a:lnTo>
                                  <a:pt x="24" y="145"/>
                                </a:lnTo>
                                <a:lnTo>
                                  <a:pt x="21" y="145"/>
                                </a:lnTo>
                                <a:lnTo>
                                  <a:pt x="19" y="146"/>
                                </a:lnTo>
                                <a:lnTo>
                                  <a:pt x="17" y="148"/>
                                </a:lnTo>
                                <a:lnTo>
                                  <a:pt x="15" y="149"/>
                                </a:lnTo>
                                <a:lnTo>
                                  <a:pt x="14" y="152"/>
                                </a:lnTo>
                                <a:lnTo>
                                  <a:pt x="14" y="155"/>
                                </a:lnTo>
                                <a:lnTo>
                                  <a:pt x="14" y="158"/>
                                </a:lnTo>
                                <a:lnTo>
                                  <a:pt x="15" y="160"/>
                                </a:lnTo>
                                <a:lnTo>
                                  <a:pt x="17" y="162"/>
                                </a:lnTo>
                                <a:lnTo>
                                  <a:pt x="19" y="164"/>
                                </a:lnTo>
                                <a:lnTo>
                                  <a:pt x="21" y="165"/>
                                </a:lnTo>
                                <a:lnTo>
                                  <a:pt x="24" y="165"/>
                                </a:lnTo>
                                <a:lnTo>
                                  <a:pt x="27" y="165"/>
                                </a:lnTo>
                                <a:lnTo>
                                  <a:pt x="29" y="164"/>
                                </a:lnTo>
                                <a:lnTo>
                                  <a:pt x="31" y="162"/>
                                </a:lnTo>
                                <a:lnTo>
                                  <a:pt x="33" y="160"/>
                                </a:lnTo>
                                <a:lnTo>
                                  <a:pt x="34" y="158"/>
                                </a:lnTo>
                                <a:lnTo>
                                  <a:pt x="34" y="15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202"/>
                                </a:moveTo>
                                <a:lnTo>
                                  <a:pt x="34" y="200"/>
                                </a:lnTo>
                                <a:lnTo>
                                  <a:pt x="33" y="197"/>
                                </a:lnTo>
                                <a:lnTo>
                                  <a:pt x="31" y="195"/>
                                </a:lnTo>
                                <a:lnTo>
                                  <a:pt x="29" y="193"/>
                                </a:lnTo>
                                <a:lnTo>
                                  <a:pt x="27" y="193"/>
                                </a:lnTo>
                                <a:lnTo>
                                  <a:pt x="24" y="193"/>
                                </a:lnTo>
                                <a:lnTo>
                                  <a:pt x="21" y="193"/>
                                </a:lnTo>
                                <a:lnTo>
                                  <a:pt x="19" y="193"/>
                                </a:lnTo>
                                <a:lnTo>
                                  <a:pt x="17" y="195"/>
                                </a:lnTo>
                                <a:lnTo>
                                  <a:pt x="15" y="197"/>
                                </a:lnTo>
                                <a:lnTo>
                                  <a:pt x="14" y="200"/>
                                </a:lnTo>
                                <a:lnTo>
                                  <a:pt x="14" y="202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7" y="209"/>
                                </a:lnTo>
                                <a:lnTo>
                                  <a:pt x="19" y="211"/>
                                </a:lnTo>
                                <a:lnTo>
                                  <a:pt x="21" y="212"/>
                                </a:lnTo>
                                <a:lnTo>
                                  <a:pt x="24" y="212"/>
                                </a:lnTo>
                                <a:lnTo>
                                  <a:pt x="27" y="212"/>
                                </a:lnTo>
                                <a:lnTo>
                                  <a:pt x="29" y="211"/>
                                </a:lnTo>
                                <a:lnTo>
                                  <a:pt x="31" y="210"/>
                                </a:lnTo>
                                <a:lnTo>
                                  <a:pt x="33" y="208"/>
                                </a:lnTo>
                                <a:lnTo>
                                  <a:pt x="34" y="205"/>
                                </a:lnTo>
                                <a:lnTo>
                                  <a:pt x="34" y="2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253"/>
                                </a:moveTo>
                                <a:lnTo>
                                  <a:pt x="34" y="250"/>
                                </a:lnTo>
                                <a:lnTo>
                                  <a:pt x="33" y="248"/>
                                </a:lnTo>
                                <a:lnTo>
                                  <a:pt x="31" y="246"/>
                                </a:lnTo>
                                <a:lnTo>
                                  <a:pt x="29" y="244"/>
                                </a:lnTo>
                                <a:lnTo>
                                  <a:pt x="27" y="243"/>
                                </a:lnTo>
                                <a:lnTo>
                                  <a:pt x="24" y="243"/>
                                </a:lnTo>
                                <a:lnTo>
                                  <a:pt x="21" y="243"/>
                                </a:lnTo>
                                <a:lnTo>
                                  <a:pt x="19" y="244"/>
                                </a:lnTo>
                                <a:lnTo>
                                  <a:pt x="17" y="246"/>
                                </a:lnTo>
                                <a:lnTo>
                                  <a:pt x="15" y="248"/>
                                </a:lnTo>
                                <a:lnTo>
                                  <a:pt x="14" y="250"/>
                                </a:lnTo>
                                <a:lnTo>
                                  <a:pt x="14" y="253"/>
                                </a:lnTo>
                                <a:lnTo>
                                  <a:pt x="14" y="256"/>
                                </a:lnTo>
                                <a:lnTo>
                                  <a:pt x="15" y="258"/>
                                </a:lnTo>
                                <a:lnTo>
                                  <a:pt x="17" y="260"/>
                                </a:lnTo>
                                <a:lnTo>
                                  <a:pt x="19" y="262"/>
                                </a:lnTo>
                                <a:lnTo>
                                  <a:pt x="21" y="263"/>
                                </a:lnTo>
                                <a:lnTo>
                                  <a:pt x="24" y="263"/>
                                </a:lnTo>
                                <a:lnTo>
                                  <a:pt x="27" y="263"/>
                                </a:lnTo>
                                <a:lnTo>
                                  <a:pt x="29" y="262"/>
                                </a:lnTo>
                                <a:lnTo>
                                  <a:pt x="31" y="260"/>
                                </a:lnTo>
                                <a:lnTo>
                                  <a:pt x="33" y="258"/>
                                </a:lnTo>
                                <a:lnTo>
                                  <a:pt x="34" y="256"/>
                                </a:lnTo>
                                <a:lnTo>
                                  <a:pt x="34" y="2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299"/>
                                </a:moveTo>
                                <a:lnTo>
                                  <a:pt x="34" y="296"/>
                                </a:lnTo>
                                <a:lnTo>
                                  <a:pt x="33" y="294"/>
                                </a:lnTo>
                                <a:lnTo>
                                  <a:pt x="31" y="292"/>
                                </a:lnTo>
                                <a:lnTo>
                                  <a:pt x="29" y="290"/>
                                </a:lnTo>
                                <a:lnTo>
                                  <a:pt x="27" y="289"/>
                                </a:lnTo>
                                <a:lnTo>
                                  <a:pt x="24" y="289"/>
                                </a:lnTo>
                                <a:lnTo>
                                  <a:pt x="21" y="289"/>
                                </a:lnTo>
                                <a:lnTo>
                                  <a:pt x="19" y="290"/>
                                </a:lnTo>
                                <a:lnTo>
                                  <a:pt x="17" y="292"/>
                                </a:lnTo>
                                <a:lnTo>
                                  <a:pt x="15" y="294"/>
                                </a:lnTo>
                                <a:lnTo>
                                  <a:pt x="14" y="296"/>
                                </a:lnTo>
                                <a:lnTo>
                                  <a:pt x="14" y="299"/>
                                </a:lnTo>
                                <a:lnTo>
                                  <a:pt x="14" y="302"/>
                                </a:lnTo>
                                <a:lnTo>
                                  <a:pt x="15" y="304"/>
                                </a:lnTo>
                                <a:lnTo>
                                  <a:pt x="17" y="306"/>
                                </a:lnTo>
                                <a:lnTo>
                                  <a:pt x="19" y="308"/>
                                </a:lnTo>
                                <a:lnTo>
                                  <a:pt x="21" y="309"/>
                                </a:lnTo>
                                <a:lnTo>
                                  <a:pt x="24" y="309"/>
                                </a:lnTo>
                                <a:lnTo>
                                  <a:pt x="27" y="309"/>
                                </a:lnTo>
                                <a:lnTo>
                                  <a:pt x="29" y="308"/>
                                </a:lnTo>
                                <a:lnTo>
                                  <a:pt x="31" y="306"/>
                                </a:lnTo>
                                <a:lnTo>
                                  <a:pt x="33" y="304"/>
                                </a:lnTo>
                                <a:lnTo>
                                  <a:pt x="34" y="302"/>
                                </a:lnTo>
                                <a:lnTo>
                                  <a:pt x="34" y="2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347"/>
                                </a:moveTo>
                                <a:lnTo>
                                  <a:pt x="34" y="344"/>
                                </a:lnTo>
                                <a:lnTo>
                                  <a:pt x="33" y="341"/>
                                </a:lnTo>
                                <a:lnTo>
                                  <a:pt x="31" y="339"/>
                                </a:lnTo>
                                <a:lnTo>
                                  <a:pt x="29" y="338"/>
                                </a:lnTo>
                                <a:lnTo>
                                  <a:pt x="27" y="337"/>
                                </a:lnTo>
                                <a:lnTo>
                                  <a:pt x="24" y="337"/>
                                </a:lnTo>
                                <a:lnTo>
                                  <a:pt x="21" y="337"/>
                                </a:lnTo>
                                <a:lnTo>
                                  <a:pt x="19" y="338"/>
                                </a:lnTo>
                                <a:lnTo>
                                  <a:pt x="17" y="339"/>
                                </a:lnTo>
                                <a:lnTo>
                                  <a:pt x="15" y="341"/>
                                </a:lnTo>
                                <a:lnTo>
                                  <a:pt x="14" y="344"/>
                                </a:lnTo>
                                <a:lnTo>
                                  <a:pt x="14" y="347"/>
                                </a:lnTo>
                                <a:lnTo>
                                  <a:pt x="14" y="349"/>
                                </a:lnTo>
                                <a:lnTo>
                                  <a:pt x="15" y="352"/>
                                </a:lnTo>
                                <a:lnTo>
                                  <a:pt x="17" y="354"/>
                                </a:lnTo>
                                <a:lnTo>
                                  <a:pt x="19" y="355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7" y="356"/>
                                </a:lnTo>
                                <a:lnTo>
                                  <a:pt x="29" y="355"/>
                                </a:lnTo>
                                <a:lnTo>
                                  <a:pt x="31" y="354"/>
                                </a:lnTo>
                                <a:lnTo>
                                  <a:pt x="33" y="352"/>
                                </a:lnTo>
                                <a:lnTo>
                                  <a:pt x="34" y="349"/>
                                </a:lnTo>
                                <a:lnTo>
                                  <a:pt x="34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9">
                                <a:moveTo>
                                  <a:pt x="34" y="397"/>
                                </a:moveTo>
                                <a:lnTo>
                                  <a:pt x="34" y="394"/>
                                </a:lnTo>
                                <a:lnTo>
                                  <a:pt x="33" y="392"/>
                                </a:lnTo>
                                <a:lnTo>
                                  <a:pt x="31" y="390"/>
                                </a:lnTo>
                                <a:lnTo>
                                  <a:pt x="29" y="388"/>
                                </a:lnTo>
                                <a:lnTo>
                                  <a:pt x="27" y="387"/>
                                </a:lnTo>
                                <a:lnTo>
                                  <a:pt x="24" y="387"/>
                                </a:lnTo>
                                <a:lnTo>
                                  <a:pt x="21" y="387"/>
                                </a:lnTo>
                                <a:lnTo>
                                  <a:pt x="19" y="388"/>
                                </a:lnTo>
                                <a:lnTo>
                                  <a:pt x="17" y="390"/>
                                </a:lnTo>
                                <a:lnTo>
                                  <a:pt x="15" y="392"/>
                                </a:lnTo>
                                <a:lnTo>
                                  <a:pt x="14" y="394"/>
                                </a:lnTo>
                                <a:lnTo>
                                  <a:pt x="14" y="397"/>
                                </a:lnTo>
                                <a:lnTo>
                                  <a:pt x="14" y="400"/>
                                </a:lnTo>
                                <a:lnTo>
                                  <a:pt x="15" y="402"/>
                                </a:lnTo>
                                <a:lnTo>
                                  <a:pt x="17" y="404"/>
                                </a:lnTo>
                                <a:lnTo>
                                  <a:pt x="19" y="406"/>
                                </a:lnTo>
                                <a:lnTo>
                                  <a:pt x="21" y="407"/>
                                </a:lnTo>
                                <a:lnTo>
                                  <a:pt x="24" y="407"/>
                                </a:lnTo>
                                <a:lnTo>
                                  <a:pt x="27" y="407"/>
                                </a:lnTo>
                                <a:lnTo>
                                  <a:pt x="29" y="406"/>
                                </a:lnTo>
                                <a:lnTo>
                                  <a:pt x="31" y="404"/>
                                </a:lnTo>
                                <a:lnTo>
                                  <a:pt x="33" y="402"/>
                                </a:lnTo>
                                <a:lnTo>
                                  <a:pt x="34" y="400"/>
                                </a:lnTo>
                                <a:lnTo>
                                  <a:pt x="34" y="3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0.95pt;width:2.25pt;height:27.95pt" coordorigin="3289,1619" coordsize="45,559">
                <v:shape id="shape_0" coordsize="45,559" path="m22,559l44,508l41,507l24,536l24,422l20,422l20,536l2,507l0,508l22,559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9l34,6l33,4l31,2l29,0l27,0l24,0l21,0l19,0l17,2l15,4l14,6l14,9l14,12l15,15l17,16l19,18l21,19l24,19l27,19l29,18l31,17l33,15l34,12l34,9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57l34,54l33,52l31,50l29,48l27,47l24,47l21,47l19,48l17,50l15,52l14,54l14,57l14,60l15,62l17,64l19,66l21,67l24,67l27,67l29,66l31,64l33,62l34,60l34,57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108l34,105l33,102l31,100l29,99l27,98l24,98l21,98l19,99l17,100l15,102l14,105l14,108l14,111l15,113l17,115l19,117l21,118l24,118l27,118l29,117l31,115l33,113l34,110l34,108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155l34,152l33,149l31,148l29,146l27,145l24,145l21,145l19,146l17,148l15,149l14,152l14,155l14,158l15,160l17,162l19,164l21,165l24,165l27,165l29,164l31,162l33,160l34,158l34,155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202l34,200l33,197l31,195l29,193l27,193l24,193l21,193l19,193l17,195l15,197l14,200l14,202l14,205l15,208l17,209l19,211l21,212l24,212l27,212l29,211l31,210l33,208l34,205l34,202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253l34,250l33,248l31,246l29,244l27,243l24,243l21,243l19,244l17,246l15,248l14,250l14,253l14,256l15,258l17,260l19,262l21,263l24,263l27,263l29,262l31,260l33,258l34,256l34,253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299l34,296l33,294l31,292l29,290l27,289l24,289l21,289l19,290l17,292l15,294l14,296l14,299l14,302l15,304l17,306l19,308l21,309l24,309l27,309l29,308l31,306l33,304l34,302l34,299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347l34,344l33,341l31,339l29,338l27,337l24,337l21,337l19,338l17,339l15,341l14,344l14,347l14,349l15,352l17,354l19,355l21,356l24,356l27,356l29,355l31,354l33,352l34,349l34,347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9" path="m34,397l34,394l33,392l31,390l29,388l27,387l24,387l21,387l19,388l17,390l15,392l14,394l14,397l14,400l15,402l17,404l19,406l21,407l24,407l27,407l29,406l31,404l33,402l34,400l34,397e" fillcolor="black" stroked="f" o:allowincell="f" style="position:absolute;left:3289;top:1619;width:4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983740</wp:posOffset>
                </wp:positionH>
                <wp:positionV relativeFrom="paragraph">
                  <wp:posOffset>873760</wp:posOffset>
                </wp:positionV>
                <wp:extent cx="154940" cy="7556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75600"/>
                          <a:chOff x="0" y="0"/>
                          <a:chExt cx="1548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27" y="93"/>
                                </a:moveTo>
                                <a:lnTo>
                                  <a:pt x="26" y="92"/>
                                </a:lnTo>
                                <a:lnTo>
                                  <a:pt x="26" y="91"/>
                                </a:lnTo>
                                <a:lnTo>
                                  <a:pt x="25" y="90"/>
                                </a:lnTo>
                                <a:lnTo>
                                  <a:pt x="25" y="86"/>
                                </a:lnTo>
                                <a:lnTo>
                                  <a:pt x="25" y="81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5"/>
                                </a:lnTo>
                                <a:lnTo>
                                  <a:pt x="13" y="17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3" y="90"/>
                                </a:lnTo>
                                <a:lnTo>
                                  <a:pt x="13" y="91"/>
                                </a:lnTo>
                                <a:lnTo>
                                  <a:pt x="12" y="92"/>
                                </a:lnTo>
                                <a:lnTo>
                                  <a:pt x="11" y="93"/>
                                </a:lnTo>
                                <a:lnTo>
                                  <a:pt x="10" y="94"/>
                                </a:lnTo>
                                <a:lnTo>
                                  <a:pt x="9" y="95"/>
                                </a:lnTo>
                                <a:lnTo>
                                  <a:pt x="6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95"/>
                                </a:lnTo>
                                <a:lnTo>
                                  <a:pt x="33" y="95"/>
                                </a:lnTo>
                                <a:lnTo>
                                  <a:pt x="30" y="95"/>
                                </a:lnTo>
                                <a:lnTo>
                                  <a:pt x="29" y="94"/>
                                </a:lnTo>
                                <a:lnTo>
                                  <a:pt x="27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40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406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18" y="47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15" y="79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144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8">
                                <a:moveTo>
                                  <a:pt x="1" y="93"/>
                                </a:moveTo>
                                <a:lnTo>
                                  <a:pt x="3" y="95"/>
                                </a:lnTo>
                                <a:lnTo>
                                  <a:pt x="6" y="96"/>
                                </a:lnTo>
                                <a:lnTo>
                                  <a:pt x="10" y="97"/>
                                </a:lnTo>
                                <a:lnTo>
                                  <a:pt x="16" y="97"/>
                                </a:lnTo>
                                <a:lnTo>
                                  <a:pt x="22" y="97"/>
                                </a:lnTo>
                                <a:lnTo>
                                  <a:pt x="27" y="96"/>
                                </a:lnTo>
                                <a:lnTo>
                                  <a:pt x="33" y="94"/>
                                </a:lnTo>
                                <a:lnTo>
                                  <a:pt x="37" y="92"/>
                                </a:lnTo>
                                <a:lnTo>
                                  <a:pt x="40" y="89"/>
                                </a:lnTo>
                                <a:lnTo>
                                  <a:pt x="43" y="86"/>
                                </a:lnTo>
                                <a:lnTo>
                                  <a:pt x="46" y="83"/>
                                </a:lnTo>
                                <a:lnTo>
                                  <a:pt x="49" y="80"/>
                                </a:lnTo>
                                <a:lnTo>
                                  <a:pt x="51" y="75"/>
                                </a:lnTo>
                                <a:lnTo>
                                  <a:pt x="53" y="71"/>
                                </a:lnTo>
                                <a:lnTo>
                                  <a:pt x="54" y="66"/>
                                </a:lnTo>
                                <a:lnTo>
                                  <a:pt x="54" y="61"/>
                                </a:lnTo>
                                <a:lnTo>
                                  <a:pt x="54" y="52"/>
                                </a:lnTo>
                                <a:lnTo>
                                  <a:pt x="51" y="45"/>
                                </a:lnTo>
                                <a:lnTo>
                                  <a:pt x="45" y="38"/>
                                </a:lnTo>
                                <a:lnTo>
                                  <a:pt x="37" y="31"/>
                                </a:lnTo>
                                <a:lnTo>
                                  <a:pt x="27" y="26"/>
                                </a:lnTo>
                                <a:lnTo>
                                  <a:pt x="15" y="24"/>
                                </a:lnTo>
                                <a:lnTo>
                                  <a:pt x="21" y="12"/>
                                </a:lnTo>
                                <a:lnTo>
                                  <a:pt x="50" y="12"/>
                                </a:lnTo>
                                <a:lnTo>
                                  <a:pt x="55" y="0"/>
                                </a:lnTo>
                                <a:lnTo>
                                  <a:pt x="21" y="0"/>
                                </a:lnTo>
                                <a:lnTo>
                                  <a:pt x="3" y="37"/>
                                </a:lnTo>
                                <a:lnTo>
                                  <a:pt x="12" y="37"/>
                                </a:lnTo>
                                <a:lnTo>
                                  <a:pt x="19" y="38"/>
                                </a:lnTo>
                                <a:lnTo>
                                  <a:pt x="24" y="41"/>
                                </a:lnTo>
                                <a:lnTo>
                                  <a:pt x="30" y="43"/>
                                </a:lnTo>
                                <a:lnTo>
                                  <a:pt x="35" y="47"/>
                                </a:lnTo>
                                <a:lnTo>
                                  <a:pt x="39" y="52"/>
                                </a:lnTo>
                                <a:lnTo>
                                  <a:pt x="43" y="57"/>
                                </a:lnTo>
                                <a:lnTo>
                                  <a:pt x="45" y="63"/>
                                </a:lnTo>
                                <a:lnTo>
                                  <a:pt x="45" y="69"/>
                                </a:lnTo>
                                <a:lnTo>
                                  <a:pt x="45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4"/>
                                </a:lnTo>
                                <a:lnTo>
                                  <a:pt x="34" y="88"/>
                                </a:lnTo>
                                <a:lnTo>
                                  <a:pt x="29" y="90"/>
                                </a:lnTo>
                                <a:lnTo>
                                  <a:pt x="24" y="90"/>
                                </a:lnTo>
                                <a:lnTo>
                                  <a:pt x="20" y="90"/>
                                </a:lnTo>
                                <a:lnTo>
                                  <a:pt x="17" y="89"/>
                                </a:lnTo>
                                <a:lnTo>
                                  <a:pt x="13" y="86"/>
                                </a:lnTo>
                                <a:lnTo>
                                  <a:pt x="11" y="85"/>
                                </a:lnTo>
                                <a:lnTo>
                                  <a:pt x="9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83"/>
                                </a:lnTo>
                                <a:lnTo>
                                  <a:pt x="6" y="83"/>
                                </a:lnTo>
                                <a:lnTo>
                                  <a:pt x="5" y="83"/>
                                </a:lnTo>
                                <a:lnTo>
                                  <a:pt x="4" y="83"/>
                                </a:lnTo>
                                <a:lnTo>
                                  <a:pt x="2" y="83"/>
                                </a:lnTo>
                                <a:lnTo>
                                  <a:pt x="1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68.8pt;width:12.2pt;height:5.95pt" coordorigin="3124,1376" coordsize="244,119">
                <v:shape id="shape_0" coordsize="37,98" path="m27,93l26,92l26,91l25,90l25,86l25,81l25,0l23,0l0,11l1,13l4,12l6,11l8,11l9,11l10,11l11,12l12,13l13,14l13,15l13,17l14,22l14,29l14,81l14,86l13,90l13,91l12,92l11,93l10,94l9,95l6,95l1,95l1,98l37,98l37,95l33,95l30,95l29,94l27,93e" fillcolor="black" stroked="f" o:allowincell="f" style="position:absolute;left:3124;top:1376;width:3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7,0l7,0l5,0l3,0l2,2l0,3l0,5l0,7l0,10l0,11l2,13l3,15l5,15l7,15l10,15l11,15l13,13l14,11l15,10l15,7l15,5l14,3l13,2l11,0l10,0l7,0e" fillcolor="black" stroked="f" o:allowincell="f" style="position:absolute;left:3195;top:1477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0;top:1376;width:64;height:118">
                  <v:shape id="shape_0" coordsize="60,100" path="m18,47l21,45l23,44l25,43l27,43l29,43l35,43l40,46l43,52l46,58l48,65l48,73l48,80l46,86l43,90l40,93l36,95l32,95l28,95l25,94l23,92l20,89l17,85l18,97l23,99l30,99l39,99l47,95l53,87l58,81l60,73l60,65l60,57l58,50l53,45l48,40l43,37l36,37l29,37l22,39l15,44l14,49l18,47e" fillcolor="black" stroked="f" o:allowincell="f" style="position:absolute;left:3230;top:1376;width:63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0" path="m15,79l14,74l13,69l13,65l13,61l13,56l14,49l15,44l17,37l19,32l22,27l24,22l28,18l31,14l35,11l39,8l43,6l47,4l52,3l58,2l58,0l54,0l49,0l44,1l38,3l32,5l26,9l19,15l13,21l8,28l5,35l1,43l0,51l0,60l0,73l4,84l13,93l18,97l17,85l15,79e" fillcolor="black" stroked="f" o:allowincell="f" style="position:absolute;left:3230;top:1376;width:63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8" path="m1,93l3,95l6,96l10,97l16,97l22,97l27,96l33,94l37,92l40,89l43,86l46,83l49,80l51,75l53,71l54,66l54,61l54,52l51,45l45,38l37,31l27,26l15,24l21,12l50,12l55,0l21,0l3,37l12,37l19,38l24,41l30,43l35,47l39,52l43,57l45,63l45,69l45,75l43,80l38,84l34,88l29,90l24,90l20,90l17,89l13,86l11,85l9,84l8,84l8,83l6,83l5,83l4,83l2,83l1,85l0,86l0,87l0,88l0,90l1,93e" fillcolor="black" stroked="f" o:allowincell="f" style="position:absolute;left:3308;top:1378;width:5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62225</wp:posOffset>
                </wp:positionH>
                <wp:positionV relativeFrom="paragraph">
                  <wp:posOffset>365760</wp:posOffset>
                </wp:positionV>
                <wp:extent cx="112395" cy="74930"/>
                <wp:effectExtent l="0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74880"/>
                          <a:chOff x="0" y="0"/>
                          <a:chExt cx="11232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50" y="91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50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41" y="89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1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640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30" y="95"/>
                                </a:moveTo>
                                <a:lnTo>
                                  <a:pt x="29" y="94"/>
                                </a:lnTo>
                                <a:lnTo>
                                  <a:pt x="27" y="93"/>
                                </a:lnTo>
                                <a:lnTo>
                                  <a:pt x="26" y="92"/>
                                </a:lnTo>
                                <a:lnTo>
                                  <a:pt x="26" y="91"/>
                                </a:lnTo>
                                <a:lnTo>
                                  <a:pt x="25" y="89"/>
                                </a:lnTo>
                                <a:lnTo>
                                  <a:pt x="25" y="86"/>
                                </a:lnTo>
                                <a:lnTo>
                                  <a:pt x="25" y="81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3" y="14"/>
                                </a:lnTo>
                                <a:lnTo>
                                  <a:pt x="13" y="15"/>
                                </a:lnTo>
                                <a:lnTo>
                                  <a:pt x="13" y="17"/>
                                </a:lnTo>
                                <a:lnTo>
                                  <a:pt x="14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3" y="90"/>
                                </a:lnTo>
                                <a:lnTo>
                                  <a:pt x="13" y="91"/>
                                </a:lnTo>
                                <a:lnTo>
                                  <a:pt x="12" y="92"/>
                                </a:lnTo>
                                <a:lnTo>
                                  <a:pt x="11" y="93"/>
                                </a:lnTo>
                                <a:lnTo>
                                  <a:pt x="10" y="94"/>
                                </a:lnTo>
                                <a:lnTo>
                                  <a:pt x="9" y="95"/>
                                </a:lnTo>
                                <a:lnTo>
                                  <a:pt x="6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95"/>
                                </a:lnTo>
                                <a:lnTo>
                                  <a:pt x="33" y="95"/>
                                </a:lnTo>
                                <a:lnTo>
                                  <a:pt x="30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8.8pt;width:8.85pt;height:5.9pt" coordorigin="4035,576" coordsize="177,118">
                <v:group id="shape_0" style="position:absolute;left:4035;top:576;width:68;height:118">
                  <v:shape id="shape_0" coordsize="62,100" path="m50,91l54,85l57,77l60,69l62,60l62,49l62,33l58,20l51,11l45,3l38,0l31,0l26,0l22,1l18,4l12,8l8,14l4,22l1,30l0,39l0,50l0,63l2,74l7,83l13,94l21,99l18,84l15,76l13,65l13,52l13,44l14,35l15,27l16,19l19,12l22,9l25,6l28,4l31,4l33,4l36,5l38,7l40,9l43,13l44,18l47,25l48,35l48,46l48,60l47,72l44,80l43,85l41,89l40,98l45,94l50,91e" fillcolor="black" stroked="f" o:allowincell="f" style="position:absolute;left:4035;top:576;width:6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0" path="m41,89l38,91l36,94l33,95l30,95l25,95l21,91l18,84l21,99l30,99l35,99l40,98l41,89e" fillcolor="black" stroked="f" o:allowincell="f" style="position:absolute;left:4035;top:576;width:6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5" path="m7,0l7,0l5,0l3,0l2,2l0,3l0,5l0,7l0,10l0,11l2,13l3,15l5,15l7,15l10,15l11,15l13,13l14,11l15,10l15,7l15,5l14,3l13,2l11,0l10,0l7,0e" fillcolor="black" stroked="f" o:allowincell="f" style="position:absolute;left:4122;top:677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8" path="m30,95l29,94l27,93l26,92l26,91l25,89l25,86l25,81l25,0l23,0l0,11l1,13l4,12l6,11l8,11l9,11l10,11l11,12l12,13l13,14l13,15l13,17l14,22l14,29l14,81l14,86l13,90l13,91l12,92l11,93l10,94l9,95l6,95l1,95l1,98l37,98l37,95l33,95l30,95e" fillcolor="black" stroked="f" o:allowincell="f" style="position:absolute;left:4171;top:576;width:4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委級職章</w:t>
      </w:r>
    </w:p>
    <w:p>
      <w:pPr>
        <w:pStyle w:val="Normal"/>
        <w:autoSpaceDE w:val="false"/>
        <w:spacing w:lineRule="exact" w:line="180" w:before="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616"/>
          <w:headerReference w:type="default" r:id="rId617"/>
          <w:footerReference w:type="even" r:id="rId618"/>
          <w:footerReference w:type="default" r:id="rId61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782" w:right="-20" w:hanging="0"/>
        <w:rPr>
          <w:rFonts w:eastAsia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drawing>
          <wp:inline distT="0" distB="0" distL="0" distR="0">
            <wp:extent cx="923925" cy="76200"/>
            <wp:effectExtent l="0" t="0" r="0" b="0"/>
            <wp:docPr id="5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2774" w:right="2777" w:hanging="0"/>
        <w:jc w:val="center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83080</wp:posOffset>
                </wp:positionH>
                <wp:positionV relativeFrom="paragraph">
                  <wp:posOffset>252095</wp:posOffset>
                </wp:positionV>
                <wp:extent cx="2018030" cy="2706370"/>
                <wp:effectExtent l="0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706480"/>
                          <a:chOff x="0" y="0"/>
                          <a:chExt cx="2018160" cy="2706480"/>
                        </a:xfrm>
                      </wpg:grpSpPr>
                      <wps:wsp>
                        <wps:cNvSpPr/>
                        <wps:spPr>
                          <a:xfrm>
                            <a:off x="351720" y="212760"/>
                            <a:ext cx="1461600" cy="22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873800" cy="270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094040"/>
                            <a:ext cx="82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20" y="21"/>
                                </a:moveTo>
                                <a:lnTo>
                                  <a:pt x="23" y="16"/>
                                </a:lnTo>
                                <a:lnTo>
                                  <a:pt x="26" y="13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4" y="28"/>
                                </a:lnTo>
                                <a:lnTo>
                                  <a:pt x="8" y="30"/>
                                </a:lnTo>
                                <a:lnTo>
                                  <a:pt x="13" y="34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8" y="49"/>
                                </a:lnTo>
                                <a:lnTo>
                                  <a:pt x="33" y="49"/>
                                </a:lnTo>
                                <a:lnTo>
                                  <a:pt x="29" y="40"/>
                                </a:lnTo>
                                <a:lnTo>
                                  <a:pt x="24" y="33"/>
                                </a:lnTo>
                                <a:lnTo>
                                  <a:pt x="20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1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94040"/>
                            <a:ext cx="82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0">
                                <a:moveTo>
                                  <a:pt x="101" y="0"/>
                                </a:moveTo>
                                <a:lnTo>
                                  <a:pt x="95" y="0"/>
                                </a:lnTo>
                                <a:lnTo>
                                  <a:pt x="98" y="5"/>
                                </a:lnTo>
                                <a:lnTo>
                                  <a:pt x="100" y="9"/>
                                </a:lnTo>
                                <a:lnTo>
                                  <a:pt x="101" y="11"/>
                                </a:lnTo>
                                <a:lnTo>
                                  <a:pt x="103" y="13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09" y="28"/>
                                </a:lnTo>
                                <a:lnTo>
                                  <a:pt x="104" y="33"/>
                                </a:lnTo>
                                <a:lnTo>
                                  <a:pt x="100" y="40"/>
                                </a:lnTo>
                                <a:lnTo>
                                  <a:pt x="95" y="49"/>
                                </a:lnTo>
                                <a:lnTo>
                                  <a:pt x="101" y="49"/>
                                </a:lnTo>
                                <a:lnTo>
                                  <a:pt x="106" y="42"/>
                                </a:lnTo>
                                <a:lnTo>
                                  <a:pt x="111" y="37"/>
                                </a:lnTo>
                                <a:lnTo>
                                  <a:pt x="116" y="34"/>
                                </a:lnTo>
                                <a:lnTo>
                                  <a:pt x="120" y="30"/>
                                </a:lnTo>
                                <a:lnTo>
                                  <a:pt x="124" y="28"/>
                                </a:lnTo>
                                <a:lnTo>
                                  <a:pt x="129" y="25"/>
                                </a:lnTo>
                                <a:lnTo>
                                  <a:pt x="129" y="22"/>
                                </a:lnTo>
                                <a:lnTo>
                                  <a:pt x="125" y="21"/>
                                </a:lnTo>
                                <a:lnTo>
                                  <a:pt x="121" y="18"/>
                                </a:lnTo>
                                <a:lnTo>
                                  <a:pt x="116" y="15"/>
                                </a:lnTo>
                                <a:lnTo>
                                  <a:pt x="112" y="11"/>
                                </a:lnTo>
                                <a:lnTo>
                                  <a:pt x="107" y="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894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6" y="90"/>
                                </a:move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lnTo>
                                  <a:pt x="25" y="86"/>
                                </a:lnTo>
                                <a:lnTo>
                                  <a:pt x="24" y="83"/>
                                </a:lnTo>
                                <a:lnTo>
                                  <a:pt x="24" y="78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4" y="11"/>
                                </a:ln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3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8"/>
                                </a:lnTo>
                                <a:lnTo>
                                  <a:pt x="13" y="78"/>
                                </a:lnTo>
                                <a:lnTo>
                                  <a:pt x="13" y="83"/>
                                </a:lnTo>
                                <a:lnTo>
                                  <a:pt x="13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0"/>
                                </a:lnTo>
                                <a:lnTo>
                                  <a:pt x="10" y="91"/>
                                </a:lnTo>
                                <a:lnTo>
                                  <a:pt x="8" y="91"/>
                                </a:lnTo>
                                <a:lnTo>
                                  <a:pt x="6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1"/>
                                </a:lnTo>
                                <a:lnTo>
                                  <a:pt x="28" y="91"/>
                                </a:lnTo>
                                <a:lnTo>
                                  <a:pt x="26" y="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4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1680" y="1189440"/>
                            <a:ext cx="3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8" y="87"/>
                                  </a:moveTo>
                                  <a:lnTo>
                                    <a:pt x="52" y="8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0" y="86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114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9.85pt;width:158.85pt;height:213.1pt" coordorigin="2808,397" coordsize="3177,4262">
                <v:rect id="shape_0" stroked="t" o:allowincell="f" style="position:absolute;left:3362;top:732;width:2301;height:361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35;top:397;width:2950;height:42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,50" path="m20,21l23,16l26,13l27,11l28,9l30,5l33,0l28,0l22,6l17,11l12,15l8,18l3,21l0,22l0,25l4,28l8,30l13,34l17,37l22,42l28,49l33,49l29,40l24,33l20,28l129,28l129,21l20,21e" fillcolor="black" stroked="f" o:allowincell="f" style="position:absolute;left:5694;top:2120;width:128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0" path="m101,0l95,0l98,5l100,9l101,11l103,13l105,16l109,21l0,21l0,28l109,28l104,33l100,40l95,49l101,49l106,42l111,37l116,34l120,30l124,28l129,25l129,22l125,21l121,18l116,15l112,11l107,6l101,0e" fillcolor="black" stroked="f" o:allowincell="f" style="position:absolute;left:5834;top:2120;width:12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5" path="m26,90l25,89l25,88l25,86l24,83l24,78l24,0l22,0l0,11l1,13l4,11l6,10l8,10l9,10l10,11l11,12l11,12l12,13l12,15l13,17l13,21l13,28l13,78l13,83l13,87l12,88l12,89l11,90l10,91l8,91l6,92l1,92l1,94l36,94l36,92l32,92l29,91l28,91l26,90e" fillcolor="black" stroked="f" o:allowincell="f" style="position:absolute;left:5740;top:2270;width:36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7,0l5,0l3,0l2,2l0,3l0,5l0,7l0,9l0,11l2,13l3,14l5,15l7,15l9,15l11,14l13,13l14,11l15,9l15,7l15,5l14,3l13,2l11,0l9,0l7,0e" fillcolor="black" stroked="f" o:allowincell="f" style="position:absolute;left:5804;top:235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4;top:2270;width:60;height:97">
                  <v:shape id="shape_0" coordsize="60,97" path="m48,87l52,82l55,74l58,67l60,58l60,47l60,32l56,19l49,10l43,3l37,0l30,0l25,0l21,1l17,4l12,8l8,13l4,21l1,29l0,38l0,48l0,61l2,71l7,80l13,91l20,96l20,88l18,81l15,73l13,63l13,50l13,42l14,34l15,26l16,18l18,12l21,8l24,5l27,4l30,4l32,4l35,5l37,6l39,8l41,12l43,17l45,25l46,33l46,44l46,58l45,69l43,77l42,82l40,86l38,94l43,91l48,87e" fillcolor="black" stroked="f" o:allowincell="f" style="position:absolute;left:5834;top:2270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40,86l37,88l34,90l32,92l29,92l24,92l20,88l20,96l29,96l34,96l38,94l40,86e" fillcolor="black" stroked="f" o:allowincell="f" style="position:absolute;left:5834;top:2270;width:59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8;top:399;width:179;height:40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甲式圖記</w:t>
      </w: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965" w:right="-20" w:hanging="0"/>
        <w:rPr>
          <w:rFonts w:eastAsia="標楷體"/>
          <w:kern w:val="0"/>
          <w:sz w:val="11"/>
          <w:szCs w:val="11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drawing>
          <wp:inline distT="0" distB="0" distL="0" distR="0">
            <wp:extent cx="1737995" cy="73025"/>
            <wp:effectExtent l="0" t="0" r="0" b="0"/>
            <wp:docPr id="5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0" w:after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11"/>
          <w:szCs w:val="11"/>
        </w:rPr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78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81225</wp:posOffset>
                </wp:positionH>
                <wp:positionV relativeFrom="paragraph">
                  <wp:posOffset>252095</wp:posOffset>
                </wp:positionV>
                <wp:extent cx="1434465" cy="1970405"/>
                <wp:effectExtent l="5080" t="5715" r="190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970280"/>
                          <a:chOff x="0" y="0"/>
                          <a:chExt cx="1434600" cy="1970280"/>
                        </a:xfrm>
                      </wpg:grpSpPr>
                      <wps:wsp>
                        <wps:cNvSpPr/>
                        <wps:spPr>
                          <a:xfrm>
                            <a:off x="158040" y="156240"/>
                            <a:ext cx="1117080" cy="16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1360" cy="19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63200"/>
                            <a:ext cx="74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4">
                                <a:moveTo>
                                  <a:pt x="18" y="19"/>
                                </a:moveTo>
                                <a:lnTo>
                                  <a:pt x="21" y="15"/>
                                </a:lnTo>
                                <a:lnTo>
                                  <a:pt x="23" y="12"/>
                                </a:lnTo>
                                <a:lnTo>
                                  <a:pt x="25" y="10"/>
                                </a:lnTo>
                                <a:lnTo>
                                  <a:pt x="26" y="8"/>
                                </a:lnTo>
                                <a:lnTo>
                                  <a:pt x="28" y="4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1" y="13"/>
                                </a:lnTo>
                                <a:lnTo>
                                  <a:pt x="7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8" y="28"/>
                                </a:lnTo>
                                <a:lnTo>
                                  <a:pt x="11" y="31"/>
                                </a:lnTo>
                                <a:lnTo>
                                  <a:pt x="15" y="34"/>
                                </a:lnTo>
                                <a:lnTo>
                                  <a:pt x="20" y="38"/>
                                </a:lnTo>
                                <a:lnTo>
                                  <a:pt x="25" y="44"/>
                                </a:lnTo>
                                <a:lnTo>
                                  <a:pt x="30" y="44"/>
                                </a:lnTo>
                                <a:lnTo>
                                  <a:pt x="26" y="36"/>
                                </a:lnTo>
                                <a:lnTo>
                                  <a:pt x="22" y="29"/>
                                </a:lnTo>
                                <a:lnTo>
                                  <a:pt x="18" y="25"/>
                                </a:lnTo>
                                <a:lnTo>
                                  <a:pt x="117" y="25"/>
                                </a:lnTo>
                                <a:lnTo>
                                  <a:pt x="117" y="19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63200"/>
                            <a:ext cx="74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">
                                <a:moveTo>
                                  <a:pt x="91" y="0"/>
                                </a:moveTo>
                                <a:lnTo>
                                  <a:pt x="87" y="0"/>
                                </a:lnTo>
                                <a:lnTo>
                                  <a:pt x="89" y="4"/>
                                </a:lnTo>
                                <a:lnTo>
                                  <a:pt x="91" y="8"/>
                                </a:lnTo>
                                <a:lnTo>
                                  <a:pt x="92" y="10"/>
                                </a:lnTo>
                                <a:lnTo>
                                  <a:pt x="94" y="12"/>
                                </a:lnTo>
                                <a:lnTo>
                                  <a:pt x="96" y="15"/>
                                </a:lnTo>
                                <a:lnTo>
                                  <a:pt x="9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99" y="25"/>
                                </a:lnTo>
                                <a:lnTo>
                                  <a:pt x="95" y="29"/>
                                </a:lnTo>
                                <a:lnTo>
                                  <a:pt x="90" y="36"/>
                                </a:lnTo>
                                <a:lnTo>
                                  <a:pt x="87" y="44"/>
                                </a:lnTo>
                                <a:lnTo>
                                  <a:pt x="91" y="44"/>
                                </a:lnTo>
                                <a:lnTo>
                                  <a:pt x="97" y="38"/>
                                </a:lnTo>
                                <a:lnTo>
                                  <a:pt x="101" y="34"/>
                                </a:lnTo>
                                <a:lnTo>
                                  <a:pt x="105" y="31"/>
                                </a:lnTo>
                                <a:lnTo>
                                  <a:pt x="109" y="28"/>
                                </a:lnTo>
                                <a:lnTo>
                                  <a:pt x="113" y="25"/>
                                </a:lnTo>
                                <a:lnTo>
                                  <a:pt x="117" y="23"/>
                                </a:lnTo>
                                <a:lnTo>
                                  <a:pt x="117" y="20"/>
                                </a:lnTo>
                                <a:lnTo>
                                  <a:pt x="114" y="19"/>
                                </a:lnTo>
                                <a:lnTo>
                                  <a:pt x="110" y="16"/>
                                </a:lnTo>
                                <a:lnTo>
                                  <a:pt x="106" y="13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8520" y="848520"/>
                            <a:ext cx="34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8">
                                  <a:moveTo>
                                    <a:pt x="43" y="79"/>
                                  </a:moveTo>
                                  <a:lnTo>
                                    <a:pt x="47" y="74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8">
                                  <a:moveTo>
                                    <a:pt x="36" y="78"/>
                                  </a:moveTo>
                                  <a:lnTo>
                                    <a:pt x="34" y="80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2440" y="895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1520" y="848520"/>
                            <a:ext cx="30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8">
                                  <a:moveTo>
                                    <a:pt x="0" y="66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8">
                                  <a:moveTo>
                                    <a:pt x="38" y="77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9.85pt;width:112.95pt;height:155.15pt" coordorigin="3435,397" coordsize="2259,3103">
                <v:rect id="shape_0" stroked="t" o:allowincell="f" style="position:absolute;left:3684;top:643;width:1758;height:26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5;top:397;width:2253;height:31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18,44" path="m18,19l21,15l23,12l25,10l26,8l28,4l30,0l25,0l20,5l15,10l11,13l7,16l3,19l0,20l0,23l4,25l8,28l11,31l15,34l20,38l25,44l30,44l26,36l22,29l18,25l117,25l117,19l18,19e" fillcolor="black" stroked="f" o:allowincell="f" style="position:absolute;left:5448;top:1599;width:117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" path="m91,0l87,0l89,4l91,8l92,10l94,12l96,15l99,19l0,19l0,25l99,25l95,29l90,36l87,44l91,44l97,38l101,34l105,31l109,28l113,25l117,23l117,20l114,19l110,16l106,13l102,10l97,5l91,0e" fillcolor="black" stroked="f" o:allowincell="f" style="position:absolute;left:5577;top:1599;width:11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80;top:1733;width:54;height:88">
                  <v:shape id="shape_0" coordsize="54,88" path="m43,79l47,74l50,68l53,61l54,52l54,43l54,29l51,18l44,9l39,3l34,0l27,0l23,0l19,1l15,4l11,7l7,12l4,19l1,26l0,34l0,44l0,55l2,65l6,73l12,82l18,87l16,74l13,67l12,57l12,45l12,38l12,31l13,24l14,16l16,11l19,7l22,5l24,4l27,4l29,4l31,4l33,6l36,8l37,11l39,16l41,22l42,30l42,40l42,53l41,63l39,70l38,75l36,78l35,86l39,82l43,79e" fillcolor="black" stroked="f" o:allowincell="f" style="position:absolute;left:5480;top:1733;width:53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8" path="m36,78l34,80l31,82l29,83l27,83l22,83l18,80l16,74l18,87l26,87l31,87l35,86l36,78e" fillcolor="black" stroked="f" o:allowincell="f" style="position:absolute;left:5480;top:1733;width:53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4" path="m6,0l6,0l4,0l3,0l2,1l0,3l0,4l0,6l0,8l0,10l2,11l3,13l4,13l6,13l8,13l10,13l11,11l13,10l13,8l13,6l13,4l13,3l11,1l10,0l8,0l6,0e" fillcolor="black" stroked="f" o:allowincell="f" style="position:absolute;left:5549;top:180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79;top:1733;width:49;height:88">
                  <v:shape id="shape_0" coordsize="49,88" path="m0,66l0,71l1,76l5,80l9,85l16,87l16,82l13,79l11,76l9,71l9,66l9,62l10,58l12,55l13,52l16,48l19,45l26,36l16,28l14,26l12,24l11,22l10,20l9,18l9,15l9,12l11,9l13,7l16,4l20,3l24,3l28,3l31,4l34,7l36,9l38,13l38,17l38,20l37,23l36,26l36,34l41,31l43,27l45,24l46,21l46,18l46,13l44,9l40,5l36,1l31,0l24,0l17,0l11,1l7,5l3,9l0,14l0,20l0,23l1,27l3,30l5,33l10,38l16,43l10,48l6,52l3,55l1,59l0,63l0,66e" fillcolor="black" stroked="f" o:allowincell="f" style="position:absolute;left:5579;top:1733;width:48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8" path="m38,77l35,80l33,82l29,84l25,84l20,84l16,82l16,87l24,87l31,87l37,85l41,81l46,77l48,72l48,66l48,61l47,56l44,52l41,49l36,45l29,39l36,34l36,26l34,28l31,32l26,36l19,45l28,53l34,58l37,63l39,65l40,68l40,71l40,74l38,77e" fillcolor="black" stroked="f" o:allowincell="f" style="position:absolute;left:5579;top:1733;width:48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乙式圖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94535</wp:posOffset>
                </wp:positionH>
                <wp:positionV relativeFrom="paragraph">
                  <wp:posOffset>314325</wp:posOffset>
                </wp:positionV>
                <wp:extent cx="114300" cy="1841500"/>
                <wp:effectExtent l="0" t="0" r="0" b="0"/>
                <wp:wrapNone/>
                <wp:docPr id="6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00"/>
                              <w:rPr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1760" cy="1835785"/>
                                  <wp:effectExtent l="0" t="0" r="0" b="0"/>
                                  <wp:docPr id="60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80" t="-5" r="-8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5pt;mso-wrap-distance-left:9.05pt;mso-wrap-distance-right:9.05pt;mso-wrap-distance-top:0pt;mso-wrap-distance-bottom:0pt;margin-top:24.75pt;mso-position-vertical-relative:text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1760" cy="1835785"/>
                            <wp:effectExtent l="0" t="0" r="0" b="0"/>
                            <wp:docPr id="60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"/>
                                    <a:srcRect l="-80" t="-5" r="-8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9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07895</wp:posOffset>
                </wp:positionH>
                <wp:positionV relativeFrom="page">
                  <wp:posOffset>6610985</wp:posOffset>
                </wp:positionV>
                <wp:extent cx="1358900" cy="63500"/>
                <wp:effectExtent l="0" t="0" r="0" b="0"/>
                <wp:wrapNone/>
                <wp:docPr id="6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359535" cy="69215"/>
                                  <wp:effectExtent l="0" t="0" r="0" b="0"/>
                                  <wp:docPr id="60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7" t="-130" r="-7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pt;mso-wrap-distance-left:9.05pt;mso-wrap-distance-right:9.05pt;mso-wrap-distance-top:0pt;mso-wrap-distance-bottom:0pt;margin-top:520.55pt;mso-position-vertical-relative:page;margin-left:1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359535" cy="69215"/>
                            <wp:effectExtent l="0" t="0" r="0" b="0"/>
                            <wp:docPr id="60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"/>
                                    <a:srcRect l="-7" t="-130" r="-7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40" w:right="680" w:gutter="0" w:header="849" w:top="1029" w:footer="708" w:bottom="764"/>
          <w:cols w:num="2" w:equalWidth="false" w:sep="false">
            <w:col w:w="4701" w:space="1440"/>
            <w:col w:w="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headerReference w:type="even" r:id="rId629"/>
          <w:headerReference w:type="default" r:id="rId630"/>
          <w:footerReference w:type="even" r:id="rId631"/>
          <w:footerReference w:type="default" r:id="rId632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70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03070</wp:posOffset>
                </wp:positionH>
                <wp:positionV relativeFrom="paragraph">
                  <wp:posOffset>-7620</wp:posOffset>
                </wp:positionV>
                <wp:extent cx="1824990" cy="2524760"/>
                <wp:effectExtent l="5080" t="508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524680"/>
                          <a:chOff x="0" y="0"/>
                          <a:chExt cx="1824840" cy="2524680"/>
                        </a:xfrm>
                      </wpg:grpSpPr>
                      <wps:wsp>
                        <wps:cNvSpPr/>
                        <wps:spPr>
                          <a:xfrm>
                            <a:off x="201240" y="189720"/>
                            <a:ext cx="1424160" cy="204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4840" cy="2419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448720"/>
                            <a:ext cx="1685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1022400"/>
                            <a:ext cx="90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4">
                                <a:moveTo>
                                  <a:pt x="22" y="23"/>
                                </a:moveTo>
                                <a:lnTo>
                                  <a:pt x="25" y="18"/>
                                </a:lnTo>
                                <a:lnTo>
                                  <a:pt x="28" y="14"/>
                                </a:lnTo>
                                <a:lnTo>
                                  <a:pt x="30" y="12"/>
                                </a:lnTo>
                                <a:lnTo>
                                  <a:pt x="31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7"/>
                                </a:lnTo>
                                <a:lnTo>
                                  <a:pt x="18" y="12"/>
                                </a:lnTo>
                                <a:lnTo>
                                  <a:pt x="13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0"/>
                                </a:lnTo>
                                <a:lnTo>
                                  <a:pt x="9" y="33"/>
                                </a:lnTo>
                                <a:lnTo>
                                  <a:pt x="14" y="37"/>
                                </a:lnTo>
                                <a:lnTo>
                                  <a:pt x="19" y="41"/>
                                </a:lnTo>
                                <a:lnTo>
                                  <a:pt x="24" y="46"/>
                                </a:lnTo>
                                <a:lnTo>
                                  <a:pt x="31" y="53"/>
                                </a:lnTo>
                                <a:lnTo>
                                  <a:pt x="36" y="53"/>
                                </a:lnTo>
                                <a:lnTo>
                                  <a:pt x="32" y="43"/>
                                </a:lnTo>
                                <a:lnTo>
                                  <a:pt x="27" y="36"/>
                                </a:lnTo>
                                <a:lnTo>
                                  <a:pt x="22" y="30"/>
                                </a:lnTo>
                                <a:lnTo>
                                  <a:pt x="141" y="30"/>
                                </a:lnTo>
                                <a:lnTo>
                                  <a:pt x="141" y="23"/>
                                </a:lnTo>
                                <a:lnTo>
                                  <a:pt x="22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22400"/>
                            <a:ext cx="89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4">
                                <a:moveTo>
                                  <a:pt x="11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7" y="5"/>
                                </a:lnTo>
                                <a:lnTo>
                                  <a:pt x="110" y="10"/>
                                </a:lnTo>
                                <a:lnTo>
                                  <a:pt x="111" y="12"/>
                                </a:lnTo>
                                <a:lnTo>
                                  <a:pt x="113" y="14"/>
                                </a:lnTo>
                                <a:lnTo>
                                  <a:pt x="115" y="18"/>
                                </a:lnTo>
                                <a:lnTo>
                                  <a:pt x="119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19" y="30"/>
                                </a:lnTo>
                                <a:lnTo>
                                  <a:pt x="114" y="36"/>
                                </a:lnTo>
                                <a:lnTo>
                                  <a:pt x="109" y="43"/>
                                </a:lnTo>
                                <a:lnTo>
                                  <a:pt x="104" y="53"/>
                                </a:lnTo>
                                <a:lnTo>
                                  <a:pt x="110" y="53"/>
                                </a:lnTo>
                                <a:lnTo>
                                  <a:pt x="116" y="46"/>
                                </a:lnTo>
                                <a:lnTo>
                                  <a:pt x="122" y="41"/>
                                </a:lnTo>
                                <a:lnTo>
                                  <a:pt x="127" y="37"/>
                                </a:lnTo>
                                <a:lnTo>
                                  <a:pt x="131" y="33"/>
                                </a:lnTo>
                                <a:lnTo>
                                  <a:pt x="136" y="30"/>
                                </a:lnTo>
                                <a:lnTo>
                                  <a:pt x="141" y="28"/>
                                </a:lnTo>
                                <a:lnTo>
                                  <a:pt x="141" y="24"/>
                                </a:lnTo>
                                <a:lnTo>
                                  <a:pt x="137" y="23"/>
                                </a:lnTo>
                                <a:lnTo>
                                  <a:pt x="132" y="20"/>
                                </a:lnTo>
                                <a:lnTo>
                                  <a:pt x="127" y="16"/>
                                </a:lnTo>
                                <a:lnTo>
                                  <a:pt x="122" y="12"/>
                                </a:lnTo>
                                <a:lnTo>
                                  <a:pt x="117" y="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7440" y="1125720"/>
                            <a:ext cx="41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52" y="96"/>
                                  </a:moveTo>
                                  <a:lnTo>
                                    <a:pt x="57" y="9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52" y="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43" y="94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3" y="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0000" y="11829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6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1600" y="1125720"/>
                            <a:ext cx="406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19" y="49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16" y="84"/>
                                  </a:moveTo>
                                  <a:lnTo>
                                    <a:pt x="15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-0.6pt;width:143.7pt;height:198.85pt" coordorigin="2682,-12" coordsize="2874,3977">
                <v:rect id="shape_0" stroked="t" o:allowincell="f" style="position:absolute;left:2999;top:287;width:2242;height:322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2682;top:-12;width:2873;height:3809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2828;top:3844;width:2653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54" path="m22,23l25,18l28,14l30,12l31,10l33,5l36,0l30,0l24,7l18,12l13,16l8,20l4,23l0,24l0,28l4,30l9,33l14,37l19,41l24,46l31,53l36,53l32,43l27,36l22,30l141,30l141,23l22,23e" fillcolor="black" stroked="f" o:allowincell="f" style="position:absolute;left:5254;top:1598;width:141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4" path="m110,0l104,0l107,5l110,10l111,12l113,14l115,18l119,23l0,23l0,30l119,30l114,36l109,43l104,53l110,53l116,46l122,41l127,37l131,33l136,30l141,28l141,24l137,23l132,20l127,16l122,12l117,7l110,0e" fillcolor="black" stroked="f" o:allowincell="f" style="position:absolute;left:5409;top:1598;width:14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2;top:1761;width:66;height:106">
                  <v:shape id="shape_0" coordsize="66,106" path="m52,96l57,90l60,82l63,73l65,63l65,51l65,49l62,28l54,11l47,3l40,0l33,0l28,0l23,1l19,4l13,8l8,15l5,23l1,31l0,41l0,53l0,67l2,78l8,88l14,99l22,105l19,89l16,80l14,69l14,55l14,46l15,38l16,29l17,20l20,13l23,9l26,6l29,4l33,4l35,4l38,5l40,7l43,9l45,13l47,19l49,27l51,37l51,48l51,64l49,76l47,85l46,90l43,94l42,103l47,100l52,96e" fillcolor="black" stroked="f" o:allowincell="f" style="position:absolute;left:5292;top:1761;width:6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6" path="m43,94l40,97l38,99l35,100l32,100l26,100l22,97l19,89l22,105l32,105l37,105l42,103l43,94e" fillcolor="black" stroked="f" o:allowincell="f" style="position:absolute;left:5292;top:1761;width:6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7" path="m8,0l8,0l6,0l4,0l2,2l0,4l0,5l0,8l0,10l0,12l2,14l4,15l6,16l8,16l10,16l12,15l14,14l15,12l16,10l16,8l16,6l15,4l14,2l12,0l10,0l8,0e" fillcolor="black" stroked="f" o:allowincell="f" style="position:absolute;left:5375;top:1851;width:1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9;top:1761;width:64;height:106">
                  <v:shape id="shape_0" coordsize="64,106" path="m19,49l23,48l25,47l27,46l29,46l31,46l37,46l42,49l45,55l49,61l50,69l50,77l50,85l49,91l45,95l42,99l38,101l34,101l30,101l27,100l24,97l21,94l18,90l19,103l24,105l31,105l42,105l50,101l56,92l61,85l64,78l64,69l64,60l61,53l56,48l51,42l45,39l38,39l31,39l24,42l16,47l15,52l19,49e" fillcolor="black" stroked="f" o:allowincell="f" style="position:absolute;left:5409;top:1761;width:6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06" path="m16,84l15,78l14,73l14,68l14,64l14,59l15,52l16,47l18,40l20,34l23,29l26,24l29,19l33,15l37,11l41,8l46,6l50,4l55,3l62,2l62,0l57,0l52,0l46,1l40,3l34,5l27,9l21,16l14,22l9,29l5,37l1,46l0,54l0,63l0,78l4,89l14,98l19,103l18,90l16,84e" fillcolor="black" stroked="f" o:allowincell="f" style="position:absolute;left:5409;top:1761;width:6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5730" cy="2290445"/>
            <wp:effectExtent l="0" t="0" r="0" b="0"/>
            <wp:docPr id="6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1" t="-4" r="-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3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丙式圖記</w:t>
      </w:r>
    </w:p>
    <w:p>
      <w:pPr>
        <w:sectPr>
          <w:type w:val="continuous"/>
          <w:pgSz w:w="8391" w:h="11906"/>
          <w:pgMar w:left="680" w:right="1140" w:gutter="0" w:header="849" w:top="1029" w:footer="708" w:bottom="764"/>
          <w:cols w:num="2" w:equalWidth="false" w:sep="false">
            <w:col w:w="1903" w:space="920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7"/>
        <w:ind w:left="1708" w:right="817" w:hanging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印信製發啟用管理換發及</w:t>
      </w: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廢舊印信繳銷辦法</w:t>
      </w:r>
    </w:p>
    <w:p>
      <w:pPr>
        <w:pStyle w:val="Normal"/>
        <w:autoSpaceDE w:val="false"/>
        <w:spacing w:lineRule="exact" w:line="140" w:before="3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561" w:right="39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7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sz w:val="19"/>
          <w:szCs w:val="19"/>
        </w:rPr>
        <w:t>2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2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行政院（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4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7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）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台人字第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7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7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訂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發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4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</w:p>
    <w:p>
      <w:pPr>
        <w:pStyle w:val="Normal"/>
        <w:autoSpaceDE w:val="false"/>
        <w:spacing w:lineRule="exact" w:line="24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0</w:t>
      </w:r>
      <w:r>
        <w:rPr>
          <w:rFonts w:eastAsia="標楷體" w:cs="標楷體" w:ascii="標楷體" w:hAnsi="標楷體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0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（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台人字第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令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發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76</w:t>
      </w:r>
      <w:r>
        <w:rPr>
          <w:rFonts w:eastAsia="標楷體" w:cs="標楷體" w:ascii="標楷體" w:hAnsi="標楷體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position w:val="-1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9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（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7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6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台人字第</w:t>
      </w:r>
      <w:r>
        <w:rPr>
          <w:rFonts w:ascii="標楷體" w:hAnsi="標楷體" w:cs="標楷體" w:eastAsia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</w:t>
      </w:r>
      <w:r>
        <w:rPr>
          <w:rFonts w:eastAsia="標楷體" w:cs="標楷體" w:ascii="標楷體" w:hAnsi="標楷體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令修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正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發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布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9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年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0</w:t>
      </w:r>
      <w:r>
        <w:rPr>
          <w:rFonts w:eastAsia="標楷體" w:cs="標楷體" w:ascii="標楷體" w:hAnsi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月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3</w:t>
      </w:r>
      <w:r>
        <w:rPr>
          <w:rFonts w:eastAsia="標楷體" w:cs="標楷體" w:ascii="標楷體" w:hAnsi="標楷體"/>
          <w:spacing w:val="-48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人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字第</w:t>
      </w:r>
      <w:r>
        <w:rPr>
          <w:rFonts w:ascii="標楷體" w:hAnsi="標楷體" w:cs="標楷體" w:eastAsia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0930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2</w:t>
      </w:r>
      <w:r>
        <w:rPr>
          <w:rFonts w:eastAsia="標楷體" w:cs="標楷體" w:ascii="標楷體" w:hAnsi="標楷體"/>
          <w:spacing w:val="1"/>
          <w:w w:val="99"/>
          <w:kern w:val="0"/>
          <w:position w:val="-1"/>
          <w:sz w:val="19"/>
          <w:szCs w:val="19"/>
        </w:rPr>
        <w:t>6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9</w:t>
      </w:r>
      <w:r>
        <w:rPr>
          <w:rFonts w:eastAsia="標楷體" w:cs="標楷體" w:ascii="標楷體" w:hAnsi="標楷體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號令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修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正</w:t>
      </w:r>
    </w:p>
    <w:p>
      <w:pPr>
        <w:pStyle w:val="Normal"/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發布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2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條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文之附件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-4"/>
          <w:w w:val="99"/>
          <w:kern w:val="0"/>
          <w:position w:val="-1"/>
          <w:sz w:val="19"/>
          <w:szCs w:val="19"/>
        </w:rPr>
        <w:t>1</w:t>
      </w:r>
      <w:r>
        <w:rPr>
          <w:rFonts w:ascii="標楷體" w:hAnsi="標楷體" w:cs="標楷體" w:eastAsia="標楷體"/>
          <w:spacing w:val="-2"/>
          <w:w w:val="99"/>
          <w:kern w:val="0"/>
          <w:position w:val="-1"/>
          <w:sz w:val="19"/>
          <w:szCs w:val="19"/>
        </w:rPr>
        <w:t>、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5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之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附件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spacing w:val="-4"/>
          <w:w w:val="99"/>
          <w:kern w:val="0"/>
          <w:position w:val="-1"/>
          <w:sz w:val="19"/>
          <w:szCs w:val="19"/>
        </w:rPr>
        <w:t>2</w:t>
      </w:r>
      <w:r>
        <w:rPr>
          <w:rFonts w:ascii="標楷體" w:hAnsi="標楷體" w:cs="標楷體" w:eastAsia="標楷體"/>
          <w:spacing w:val="-4"/>
          <w:w w:val="99"/>
          <w:kern w:val="0"/>
          <w:position w:val="-1"/>
          <w:sz w:val="19"/>
          <w:szCs w:val="19"/>
        </w:rPr>
        <w:t>、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第</w:t>
      </w:r>
      <w:r>
        <w:rPr>
          <w:rFonts w:ascii="標楷體" w:hAnsi="標楷體" w:cs="標楷體" w:eastAsia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13</w:t>
      </w:r>
      <w:r>
        <w:rPr>
          <w:rFonts w:eastAsia="標楷體" w:cs="標楷體" w:ascii="標楷體" w:hAnsi="標楷體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條條文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9"/>
          <w:szCs w:val="19"/>
        </w:rPr>
        <w:t>之</w:t>
      </w:r>
      <w:r>
        <w:rPr>
          <w:rFonts w:ascii="標楷體" w:hAnsi="標楷體" w:cs="標楷體" w:eastAsia="標楷體"/>
          <w:w w:val="99"/>
          <w:kern w:val="0"/>
          <w:position w:val="-1"/>
          <w:sz w:val="19"/>
          <w:szCs w:val="19"/>
        </w:rPr>
        <w:t>附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30"/>
        <w:ind w:left="561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spacing w:val="48"/>
          <w:w w:val="99"/>
          <w:kern w:val="0"/>
          <w:position w:val="-1"/>
          <w:sz w:val="19"/>
          <w:szCs w:val="19"/>
        </w:rPr>
        <w:t>件</w:t>
      </w:r>
      <w:r>
        <w:rPr>
          <w:rFonts w:eastAsia="標楷體" w:cs="標楷體" w:ascii="標楷體" w:hAnsi="標楷體"/>
          <w:w w:val="99"/>
          <w:kern w:val="0"/>
          <w:position w:val="-1"/>
          <w:sz w:val="19"/>
          <w:szCs w:val="19"/>
        </w:rPr>
        <w:t>3</w:t>
      </w:r>
      <w:r>
        <w:rPr>
          <w:rFonts w:eastAsia="標楷體" w:cs="標楷體" w:ascii="標楷體" w:hAnsi="標楷體"/>
          <w:kern w:val="0"/>
          <w:position w:val="-1"/>
          <w:sz w:val="19"/>
          <w:szCs w:val="19"/>
        </w:rPr>
        <w:tab/>
      </w:r>
    </w:p>
    <w:p>
      <w:pPr>
        <w:pStyle w:val="Normal"/>
        <w:autoSpaceDE w:val="false"/>
        <w:spacing w:lineRule="exact" w:line="220" w:before="9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ind w:left="11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辦法依印信條例第十六條第二項之規定訂定之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10" w:after="0"/>
        <w:ind w:left="1707" w:right="84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構需用印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填具請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發印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申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表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 xml:space="preserve"> </w:t>
      </w:r>
      <w:r>
        <w:rPr>
          <w:rFonts w:eastAsia="細明體;MingLiU"/>
          <w:spacing w:val="1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格式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如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附件一</w:t>
      </w:r>
      <w:r>
        <w:rPr>
          <w:rFonts w:eastAsia="細明體;MingLiU"/>
          <w:kern w:val="0"/>
          <w:sz w:val="21"/>
          <w:szCs w:val="21"/>
        </w:rPr>
        <w:t xml:space="preserve">) </w:t>
      </w:r>
      <w:r>
        <w:rPr>
          <w:rFonts w:eastAsia="細明體;MingLiU"/>
          <w:spacing w:val="3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依照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例有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規定向製發機關申請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有上級機關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報由上級機關層轉，領取時亦同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新成立之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印信由各該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管機關依前項之規定辦理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6" w:after="0"/>
        <w:ind w:left="1707" w:right="11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級地方民意機關之印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各該同級政府依前條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規定申請之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9" w:after="0"/>
        <w:ind w:left="1707" w:right="11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條例第六條第三項所稱之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性質由製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依據各該組織法規認定之。</w:t>
      </w:r>
    </w:p>
    <w:p>
      <w:pPr>
        <w:sectPr>
          <w:headerReference w:type="even" r:id="rId634"/>
          <w:headerReference w:type="default" r:id="rId635"/>
          <w:footerReference w:type="even" r:id="rId636"/>
          <w:footerReference w:type="default" r:id="rId637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7" w:after="0"/>
        <w:ind w:left="1707" w:right="280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構之印信啟用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銼去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角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小柱，填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啟用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備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表內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模以墨色拓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格式如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附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二</w:t>
      </w:r>
      <w:r>
        <w:rPr>
          <w:rFonts w:eastAsia="細明體;MingLiU"/>
          <w:kern w:val="0"/>
          <w:sz w:val="21"/>
          <w:szCs w:val="21"/>
        </w:rPr>
        <w:t xml:space="preserve">)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於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後一週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依原申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程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序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請製發機關備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查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係同級政府代領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由領用印信之機關，函送該同級政府層報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9"/>
        <w:ind w:left="1702" w:right="5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關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對於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信管理事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指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專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理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屬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校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業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並應指定內部單位專責統一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各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民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意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及各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民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團體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記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，準用前項規定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9" w:before="5" w:after="0"/>
        <w:ind w:left="1702" w:right="26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蓋用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管理人員應備置印信蓋用登記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簿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已核定需蓋用印信之文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載明蓋用印信之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spacing w:val="1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發</w:t>
      </w:r>
      <w:r>
        <w:rPr>
          <w:rFonts w:eastAsia="細明體;MingLiU"/>
          <w:kern w:val="0"/>
          <w:sz w:val="21"/>
          <w:szCs w:val="21"/>
        </w:rPr>
        <w:t xml:space="preserve">) </w:t>
      </w:r>
      <w:r>
        <w:rPr>
          <w:rFonts w:eastAsia="細明體;MingLiU"/>
          <w:spacing w:val="3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文字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號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；至於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不辦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文稿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，如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需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時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先由申請人填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蓋用印信申請表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>」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格式由各機關自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惟內容應包括申請人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印信之文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別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文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者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主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途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份數及蓋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日期等項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目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陳奉核定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始予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印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將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表妥為保存，以備查考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登記簿及蓋用印信申請表，於新舊任交代時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隨同印信專案移交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9" w:before="5" w:after="0"/>
        <w:ind w:left="1702" w:right="26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構基於業務需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須將印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拓模或縮小製模套印於文件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經該機關首長核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依第五條之規定拓模二份向印信原製發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備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製版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套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過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指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專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監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督；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套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後，底片、印版應予銷燬或指定單位或人員保管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02" w:right="245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蓋用日久致印文模糊必須申請換發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拓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敘明製發及啟用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第二條之規定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換發。</w:t>
      </w:r>
    </w:p>
    <w:p>
      <w:pPr>
        <w:sectPr>
          <w:headerReference w:type="even" r:id="rId638"/>
          <w:headerReference w:type="default" r:id="rId639"/>
          <w:footerReference w:type="even" r:id="rId640"/>
          <w:footerReference w:type="default" r:id="rId641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7" w:before="6" w:after="0"/>
        <w:ind w:left="1702" w:right="56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0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印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遺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發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敘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明該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質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料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種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類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及啟用日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毀損或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7" w:right="158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遺失之經過詳情及失職人員議處情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第二條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規定申請補發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4" w:after="0"/>
        <w:ind w:left="1707" w:right="280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1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前二條換發及補發之印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其所鐫刻製發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年月下加鐫換發或補發字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樣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補發之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印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篆法並應與原印信有所差異，以資識別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4" w:before="6" w:after="0"/>
        <w:ind w:left="1707" w:right="281" w:hanging="1587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2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印信條例第七條申請補發印信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將其暫為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之啟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日期連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拓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具之印模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報備表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同附件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二</w:t>
      </w:r>
      <w:r>
        <w:rPr>
          <w:rFonts w:eastAsia="細明體;MingLiU"/>
          <w:kern w:val="0"/>
          <w:sz w:val="21"/>
          <w:szCs w:val="21"/>
        </w:rPr>
        <w:t xml:space="preserve">)  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併層報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領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到補發印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後，應即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止使用，並依第十三條之規定繳銷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7" w:right="33" w:hanging="1587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3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關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學校及事業機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構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裁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撤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歸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併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變更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稱、或依第九條、第十條及第十二條之規定換發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>補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>及繳銷印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>時，應填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>繳銷廢舊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>信申報表</w:t>
      </w:r>
      <w:r>
        <w:rPr>
          <w:rFonts w:ascii="細明體;MingLiU" w:hAnsi="細明體;MingLiU" w:cs="細明體;MingLiU" w:eastAsia="細明體;MingLiU"/>
          <w:spacing w:val="6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格式如附件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三</w:t>
      </w:r>
      <w:r>
        <w:rPr>
          <w:rFonts w:eastAsia="細明體;MingLiU"/>
          <w:kern w:val="0"/>
          <w:sz w:val="21"/>
          <w:szCs w:val="21"/>
        </w:rPr>
        <w:t xml:space="preserve">) </w:t>
      </w:r>
      <w:r>
        <w:rPr>
          <w:rFonts w:eastAsia="細明體;MingLiU"/>
          <w:spacing w:val="-14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並將原領印信左下方截去一角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部分不得毀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損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洗刷潔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繳銷廢舊印信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表上拓具墨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連同封固之廢舊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原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製發程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序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按左列規定遞繳原製發機關銷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燬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自行銷燬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裁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撤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歸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併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變更名稱而繳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生效日</w:t>
      </w:r>
    </w:p>
    <w:p>
      <w:pPr>
        <w:pStyle w:val="Normal"/>
        <w:autoSpaceDE w:val="false"/>
        <w:spacing w:lineRule="auto" w:line="249" w:before="5" w:after="0"/>
        <w:ind w:left="2132" w:right="280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起一個月內為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基於業務特殊需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暫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借用或留用原印信之必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未能於前項規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期限繳銷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說明具體理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專案層請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機關核准。</w:t>
      </w:r>
    </w:p>
    <w:p>
      <w:pPr>
        <w:pStyle w:val="Normal"/>
        <w:autoSpaceDE w:val="false"/>
        <w:spacing w:lineRule="auto" w:line="249" w:before="6" w:after="0"/>
        <w:ind w:left="2132" w:right="132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因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九條、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二條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換發補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而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銷，應於新印信啟用後，隨即為之。</w:t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 w:before="5" w:after="0"/>
        <w:ind w:left="2132" w:right="125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依第十條遺失後尋獲而繳銷，應於尋獲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隨即為之。</w:t>
      </w:r>
    </w:p>
    <w:p>
      <w:pPr>
        <w:pStyle w:val="Normal"/>
        <w:autoSpaceDE w:val="false"/>
        <w:spacing w:lineRule="exact" w:line="160" w:before="3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1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82"/>
        <w:gridCol w:w="540"/>
        <w:gridCol w:w="4848"/>
      </w:tblGrid>
      <w:tr>
        <w:trPr>
          <w:trHeight w:val="376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1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73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31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條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exact" w:line="310"/>
              <w:ind w:left="256" w:right="-14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各製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發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機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對於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本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辦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法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所規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定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事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項，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得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2"/>
                <w:sz w:val="21"/>
                <w:szCs w:val="21"/>
              </w:rPr>
              <w:t>另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2"/>
                <w:sz w:val="21"/>
                <w:szCs w:val="21"/>
              </w:rPr>
              <w:t>定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辦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法，其與本辦法不牴觸者，從其規定。</w:t>
            </w:r>
          </w:p>
        </w:tc>
      </w:tr>
      <w:tr>
        <w:trPr>
          <w:trHeight w:val="375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5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辦法自發布日施行。</w:t>
            </w:r>
          </w:p>
        </w:tc>
      </w:tr>
    </w:tbl>
    <w:p>
      <w:pPr>
        <w:sectPr>
          <w:headerReference w:type="even" r:id="rId646"/>
          <w:headerReference w:type="default" r:id="rId647"/>
          <w:footerReference w:type="even" r:id="rId648"/>
          <w:footerReference w:type="default" r:id="rId64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5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140" w:before="15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62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84"/>
        <w:gridCol w:w="960"/>
        <w:gridCol w:w="1393"/>
        <w:gridCol w:w="677"/>
        <w:gridCol w:w="942"/>
        <w:gridCol w:w="714"/>
      </w:tblGrid>
      <w:tr>
        <w:trPr>
          <w:trHeight w:val="2063" w:hRule="exact"/>
        </w:trPr>
        <w:tc>
          <w:tcPr>
            <w:tcW w:w="6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1720" w:leader="none"/>
                <w:tab w:val="left" w:pos="2360" w:leader="none"/>
                <w:tab w:val="left" w:pos="2880" w:leader="none"/>
              </w:tabs>
              <w:autoSpaceDE w:val="false"/>
              <w:ind w:left="165" w:right="-20" w:hanging="0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（機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關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銜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）請製（換、補）發印信申請表</w:t>
            </w:r>
          </w:p>
          <w:p>
            <w:pPr>
              <w:pStyle w:val="Normal"/>
              <w:autoSpaceDE w:val="false"/>
              <w:spacing w:lineRule="exact" w:line="180" w:before="15" w:after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640" w:leader="none"/>
                <w:tab w:val="left" w:pos="6000" w:leader="none"/>
              </w:tabs>
              <w:autoSpaceDE w:val="false"/>
              <w:spacing w:lineRule="auto" w:line="290"/>
              <w:ind w:left="3702" w:right="-84" w:firstLine="421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  <w:sz w:val="18"/>
                <w:szCs w:val="18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722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17"/>
                <w:kern w:val="0"/>
                <w:sz w:val="18"/>
                <w:szCs w:val="18"/>
              </w:rPr>
              <w:t>申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18"/>
                <w:szCs w:val="18"/>
              </w:rPr>
              <w:t>請機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關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kern w:val="0"/>
                <w:sz w:val="18"/>
                <w:szCs w:val="18"/>
              </w:rPr>
              <w:t>組織法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請發事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印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1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等級</w:t>
            </w:r>
          </w:p>
          <w:p>
            <w:pPr>
              <w:pStyle w:val="Normal"/>
              <w:autoSpaceDE w:val="false"/>
              <w:spacing w:before="61" w:after="0"/>
              <w:ind w:left="11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種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請發機關</w:t>
            </w:r>
          </w:p>
          <w:p>
            <w:pPr>
              <w:pStyle w:val="Normal"/>
              <w:autoSpaceDE w:val="false"/>
              <w:spacing w:before="61" w:after="0"/>
              <w:ind w:left="10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審核意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備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sz w:val="16"/>
                <w:szCs w:val="16"/>
              </w:rPr>
              <w:t>（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16"/>
                <w:szCs w:val="16"/>
              </w:rPr>
              <w:t>印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sz w:val="16"/>
                <w:szCs w:val="16"/>
              </w:rPr>
              <w:t>或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16"/>
                <w:szCs w:val="16"/>
              </w:rPr>
              <w:t>關防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sz w:val="16"/>
                <w:szCs w:val="16"/>
              </w:rPr>
              <w:t>圖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16"/>
                <w:szCs w:val="16"/>
              </w:rPr>
              <w:t>記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sz w:val="16"/>
                <w:szCs w:val="16"/>
              </w:rPr>
              <w:t>（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16"/>
                <w:szCs w:val="16"/>
              </w:rPr>
              <w:t>職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16"/>
                <w:szCs w:val="16"/>
              </w:rPr>
              <w:t>章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8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650"/>
          <w:headerReference w:type="default" r:id="rId651"/>
          <w:footerReference w:type="even" r:id="rId652"/>
          <w:footerReference w:type="default" r:id="rId653"/>
          <w:type w:val="nextPage"/>
          <w:pgSz w:w="8391" w:h="11906"/>
          <w:pgMar w:left="106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80" w:leader="none"/>
          <w:tab w:val="left" w:pos="5120" w:leader="none"/>
        </w:tabs>
        <w:autoSpaceDE w:val="false"/>
        <w:spacing w:lineRule="exact" w:line="180"/>
        <w:ind w:left="159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370455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5080" b="254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-1.9pt;width:10.5pt;height:12.5pt" coordorigin="3733,-38" coordsize="210,250">
                <v:shape id="shape_0" path="m0,0l199,0e" stroked="t" o:allowincell="f" style="position:absolute;left:3733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73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93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3733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25570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444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-1.9pt;width:10.5pt;height:12.5pt" coordorigin="6182,-38" coordsize="210,250">
                <v:shape id="shape_0" path="m0,0l199,0e" stroked="t" o:allowincell="f" style="position:absolute;left:6182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618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638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6182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承辦單位主管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  <w:r>
        <w:rPr>
          <w:rFonts w:ascii="細明體;MingLiU" w:hAnsi="細明體;MingLiU" w:cs="細明體;MingLiU" w:eastAsia="細明體;MingLiU"/>
          <w:spacing w:val="1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機關首長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填表說明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114" w:right="-172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申請機關：填需用印信之機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組織法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填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該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成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立所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據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法規名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稱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及公布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日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</w:p>
    <w:p>
      <w:pPr>
        <w:pStyle w:val="Normal"/>
        <w:autoSpaceDE w:val="false"/>
        <w:spacing w:lineRule="auto" w:line="249" w:before="5" w:after="0"/>
        <w:ind w:left="114" w:right="-117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號等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發事由：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按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新成立機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或因改制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遺失申請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換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發、補發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之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</w:p>
    <w:p>
      <w:pPr>
        <w:pStyle w:val="Normal"/>
        <w:autoSpaceDE w:val="false"/>
        <w:spacing w:lineRule="auto" w:line="249" w:before="4" w:after="0"/>
        <w:ind w:left="114" w:right="-173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全</w:t>
      </w:r>
      <w:r>
        <w:rPr>
          <w:rFonts w:ascii="細明體;MingLiU" w:hAnsi="細明體;MingLiU" w:cs="細明體;MingLiU" w:eastAsia="細明體;MingLiU"/>
          <w:spacing w:val="-35"/>
          <w:kern w:val="0"/>
          <w:sz w:val="21"/>
          <w:szCs w:val="21"/>
        </w:rPr>
        <w:t>文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將機關全銜與印信種類連寫而</w:t>
      </w:r>
      <w:r>
        <w:rPr>
          <w:rFonts w:ascii="細明體;MingLiU" w:hAnsi="細明體;MingLiU" w:cs="細明體;MingLiU" w:eastAsia="細明體;MingLiU"/>
          <w:spacing w:val="-35"/>
          <w:kern w:val="0"/>
          <w:sz w:val="21"/>
          <w:szCs w:val="21"/>
        </w:rPr>
        <w:t>成。</w:t>
      </w:r>
      <w:r>
        <w:rPr>
          <w:rFonts w:ascii="細明體;MingLiU" w:hAnsi="細明體;MingLiU" w:cs="細明體;MingLiU" w:eastAsia="細明體;MingLiU"/>
          <w:spacing w:val="-68"/>
          <w:kern w:val="0"/>
          <w:sz w:val="21"/>
          <w:szCs w:val="21"/>
        </w:rPr>
        <w:t>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臺灣省政府印</w:t>
      </w:r>
      <w:r>
        <w:rPr>
          <w:rFonts w:ascii="細明體;MingLiU" w:hAnsi="細明體;MingLiU" w:cs="細明體;MingLiU" w:eastAsia="細明體;MingLiU"/>
          <w:spacing w:val="-85"/>
          <w:kern w:val="0"/>
          <w:sz w:val="21"/>
          <w:szCs w:val="21"/>
        </w:rPr>
        <w:t>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</w:p>
    <w:p>
      <w:pPr>
        <w:pStyle w:val="Normal"/>
        <w:autoSpaceDE w:val="false"/>
        <w:spacing w:lineRule="auto" w:line="249" w:before="6" w:after="0"/>
        <w:ind w:left="114" w:right="-117" w:firstLine="32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臺北市消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隊關防」、「臺南縣縣長」（職章）等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級種類：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依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印信條例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定之特、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簡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（甲、乙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丙）、薦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、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任</w:t>
      </w:r>
    </w:p>
    <w:p>
      <w:pPr>
        <w:pStyle w:val="Normal"/>
        <w:autoSpaceDE w:val="false"/>
        <w:spacing w:lineRule="auto" w:line="249" w:before="5" w:after="0"/>
        <w:ind w:left="114" w:right="-1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級印、關防及職章等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發機關審核意</w:t>
      </w:r>
      <w:r>
        <w:rPr>
          <w:rFonts w:ascii="細明體;MingLiU" w:hAnsi="細明體;MingLiU" w:cs="細明體;MingLiU" w:eastAsia="細明體;MingLiU"/>
          <w:spacing w:val="-36"/>
          <w:kern w:val="0"/>
          <w:sz w:val="21"/>
          <w:szCs w:val="21"/>
        </w:rPr>
        <w:t>見</w:t>
      </w:r>
      <w:r>
        <w:rPr>
          <w:rFonts w:ascii="細明體;MingLiU" w:hAnsi="細明體;MingLiU" w:cs="細明體;MingLiU" w:eastAsia="細明體;MingLiU"/>
          <w:spacing w:val="-37"/>
          <w:kern w:val="0"/>
          <w:sz w:val="21"/>
          <w:szCs w:val="21"/>
        </w:rPr>
        <w:t>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層轉之最後機關核</w:t>
      </w:r>
      <w:r>
        <w:rPr>
          <w:rFonts w:ascii="細明體;MingLiU" w:hAnsi="細明體;MingLiU" w:cs="細明體;MingLiU" w:eastAsia="細明體;MingLiU"/>
          <w:spacing w:val="-36"/>
          <w:kern w:val="0"/>
          <w:sz w:val="21"/>
          <w:szCs w:val="21"/>
        </w:rPr>
        <w:t>填</w:t>
      </w:r>
      <w:r>
        <w:rPr>
          <w:rFonts w:ascii="細明體;MingLiU" w:hAnsi="細明體;MingLiU" w:cs="細明體;MingLiU" w:eastAsia="細明體;MingLiU"/>
          <w:spacing w:val="-3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72"/>
          <w:kern w:val="0"/>
          <w:sz w:val="21"/>
          <w:szCs w:val="21"/>
        </w:rPr>
        <w:t>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擬請准予</w:t>
      </w:r>
      <w:r>
        <w:rPr>
          <w:rFonts w:ascii="細明體;MingLiU" w:hAnsi="細明體;MingLiU" w:cs="細明體;MingLiU" w:eastAsia="細明體;MingLiU"/>
          <w:spacing w:val="-73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>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</w:p>
    <w:p>
      <w:pPr>
        <w:pStyle w:val="Normal"/>
        <w:autoSpaceDE w:val="false"/>
        <w:spacing w:lineRule="auto" w:line="249" w:before="4" w:after="0"/>
        <w:ind w:left="114" w:right="-121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補）發」等，並加蓋印章，如無上級機關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可從略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表由申請機關填寫</w:t>
      </w:r>
      <w:r>
        <w:rPr>
          <w:rFonts w:ascii="細明體;MingLiU" w:hAnsi="細明體;MingLiU" w:cs="細明體;MingLiU" w:eastAsia="細明體;MingLiU"/>
          <w:spacing w:val="-5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4 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份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向製發機關申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請，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其有上級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每</w:t>
      </w:r>
    </w:p>
    <w:p>
      <w:pPr>
        <w:sectPr>
          <w:headerReference w:type="even" r:id="rId654"/>
          <w:headerReference w:type="default" r:id="rId655"/>
          <w:footerReference w:type="even" r:id="rId656"/>
          <w:footerReference w:type="default" r:id="rId657"/>
          <w:type w:val="nextPage"/>
          <w:pgSz w:w="8391" w:h="11906"/>
          <w:pgMar w:left="680" w:right="10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53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核轉機關另須</w:t>
      </w:r>
      <w:r>
        <w:rPr>
          <w:rFonts w:ascii="細明體;MingLiU" w:hAnsi="細明體;MingLiU" w:cs="細明體;MingLiU" w:eastAsia="細明體;MingLiU"/>
          <w:spacing w:val="-5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份備查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5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140" w:before="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tbl>
      <w:tblPr>
        <w:tblW w:w="62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51"/>
        <w:gridCol w:w="1887"/>
        <w:gridCol w:w="476"/>
        <w:gridCol w:w="695"/>
        <w:gridCol w:w="2033"/>
      </w:tblGrid>
      <w:tr>
        <w:trPr>
          <w:trHeight w:val="1722" w:hRule="exact"/>
        </w:trPr>
        <w:tc>
          <w:tcPr>
            <w:tcW w:w="6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20" w:leader="none"/>
                <w:tab w:val="left" w:pos="2360" w:leader="none"/>
                <w:tab w:val="left" w:pos="3100" w:leader="none"/>
                <w:tab w:val="left" w:pos="3720" w:leader="none"/>
              </w:tabs>
              <w:autoSpaceDE w:val="false"/>
              <w:spacing w:lineRule="exact" w:line="290"/>
              <w:ind w:left="688" w:right="-20" w:hanging="0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機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關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銜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）印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1"/>
                <w:szCs w:val="21"/>
              </w:rPr>
              <w:t>信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啟用報備表</w:t>
            </w:r>
          </w:p>
          <w:p>
            <w:pPr>
              <w:pStyle w:val="Normal"/>
              <w:autoSpaceDE w:val="false"/>
              <w:spacing w:lineRule="exact" w:line="180" w:before="14" w:after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60" w:leader="none"/>
                <w:tab w:val="left" w:pos="5580" w:leader="none"/>
                <w:tab w:val="left" w:pos="5620" w:leader="none"/>
              </w:tabs>
              <w:autoSpaceDE w:val="false"/>
              <w:spacing w:lineRule="auto" w:line="292"/>
              <w:ind w:left="4512" w:right="322" w:hanging="18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  <w:sz w:val="18"/>
                <w:szCs w:val="18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725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400"/>
              <w:ind w:left="141" w:right="123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印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質料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轉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細明體;MingLiU" w:hAnsi="細明體;MingLiU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機關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種類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期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680" w:leader="none"/>
              </w:tabs>
              <w:autoSpaceDE w:val="false"/>
              <w:ind w:left="424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1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製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機關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號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25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49" w:after="0"/>
              <w:ind w:left="10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50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49" w:after="0"/>
              <w:ind w:left="10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3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期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540" w:leader="none"/>
              </w:tabs>
              <w:autoSpaceDE w:val="false"/>
              <w:spacing w:before="47" w:after="0"/>
              <w:ind w:left="46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啟用日期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260" w:leader="none"/>
                <w:tab w:val="left" w:pos="1700" w:leader="none"/>
              </w:tabs>
              <w:autoSpaceDE w:val="false"/>
              <w:ind w:left="364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華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民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1720" w:leader="none"/>
              </w:tabs>
              <w:autoSpaceDE w:val="false"/>
              <w:spacing w:lineRule="exact" w:line="260"/>
              <w:ind w:left="64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日</w:t>
            </w:r>
          </w:p>
        </w:tc>
      </w:tr>
      <w:tr>
        <w:trPr>
          <w:trHeight w:val="57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720" w:leader="none"/>
              </w:tabs>
              <w:autoSpaceDE w:val="false"/>
              <w:snapToGrid w:val="false"/>
              <w:spacing w:lineRule="exact" w:line="260"/>
              <w:ind w:left="64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號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3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18"/>
                <w:szCs w:val="18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10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napToGrid w:val="false"/>
              <w:ind w:left="10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napToGrid w:val="false"/>
              <w:ind w:left="10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exact"/>
        </w:trPr>
        <w:tc>
          <w:tcPr>
            <w:tcW w:w="4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260" w:leader="none"/>
                <w:tab w:val="left" w:pos="2800" w:leader="none"/>
              </w:tabs>
              <w:autoSpaceDE w:val="false"/>
              <w:spacing w:before="60" w:after="0"/>
              <w:ind w:left="118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印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信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0" w:leader="none"/>
                <w:tab w:val="left" w:pos="1620" w:leader="none"/>
              </w:tabs>
              <w:autoSpaceDE w:val="false"/>
              <w:spacing w:before="60" w:after="0"/>
              <w:ind w:left="28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職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章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522" w:hRule="exact"/>
        </w:trPr>
        <w:tc>
          <w:tcPr>
            <w:tcW w:w="4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8" w:hRule="exact"/>
        </w:trPr>
        <w:tc>
          <w:tcPr>
            <w:tcW w:w="4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0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印、關防、圖記拓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9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職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章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拓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658"/>
          <w:headerReference w:type="default" r:id="rId659"/>
          <w:footerReference w:type="even" r:id="rId660"/>
          <w:footerReference w:type="default" r:id="rId661"/>
          <w:type w:val="nextPage"/>
          <w:pgSz w:w="8391" w:h="11906"/>
          <w:pgMar w:left="106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0" w:leader="none"/>
          <w:tab w:val="left" w:pos="4580" w:leader="none"/>
        </w:tabs>
        <w:autoSpaceDE w:val="false"/>
        <w:spacing w:lineRule="exact" w:line="180"/>
        <w:ind w:left="249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99005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444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1.9pt;width:10.5pt;height:12.5pt" coordorigin="3463,-38" coordsize="210,250">
                <v:shape id="shape_0" path="m0,0l199,0e" stroked="t" o:allowincell="f" style="position:absolute;left:3463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46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66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3463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82670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5080" b="254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-1.9pt;width:10.5pt;height:12.5pt" coordorigin="5642,-38" coordsize="210,250">
                <v:shape id="shape_0" path="m0,0l199,0e" stroked="t" o:allowincell="f" style="position:absolute;left:5642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564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584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5642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承辦單位主管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機關首長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填表說明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114" w:right="-18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全文欄：按製發之印、關防、圖記或職章之全文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種類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欄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按製發之印信合於印信條例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2 </w:t>
      </w:r>
      <w:r>
        <w:rPr>
          <w:rFonts w:eastAsia="細明體;MingLiU"/>
          <w:spacing w:val="-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與印信類別尺度</w:t>
      </w:r>
    </w:p>
    <w:p>
      <w:pPr>
        <w:pStyle w:val="Normal"/>
        <w:autoSpaceDE w:val="false"/>
        <w:ind w:left="53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表所定者列報。</w:t>
      </w:r>
    </w:p>
    <w:p>
      <w:pPr>
        <w:pStyle w:val="Normal"/>
        <w:autoSpaceDE w:val="false"/>
        <w:spacing w:lineRule="auto" w:line="244" w:before="15" w:after="0"/>
        <w:ind w:left="539" w:right="-85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資料欄：按印信條例第</w:t>
      </w:r>
      <w:r>
        <w:rPr>
          <w:rFonts w:ascii="細明體;MingLiU" w:hAnsi="細明體;MingLiU" w:cs="細明體;MingLiU" w:eastAsia="細明體;MingLiU"/>
          <w:spacing w:val="-33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3</w:t>
      </w:r>
      <w:r>
        <w:rPr>
          <w:rFonts w:eastAsia="細明體;MingLiU"/>
          <w:spacing w:val="18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第</w:t>
      </w:r>
      <w:r>
        <w:rPr>
          <w:rFonts w:ascii="細明體;MingLiU" w:hAnsi="細明體;MingLiU" w:cs="細明體;MingLiU" w:eastAsia="細明體;MingLiU"/>
          <w:spacing w:val="-34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1</w:t>
      </w:r>
      <w:r>
        <w:rPr>
          <w:rFonts w:eastAsia="細明體;MingLiU"/>
          <w:spacing w:val="19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款所定依製發印信實際之質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料填報。</w:t>
      </w:r>
    </w:p>
    <w:p>
      <w:pPr>
        <w:pStyle w:val="Normal"/>
        <w:autoSpaceDE w:val="false"/>
        <w:spacing w:lineRule="auto" w:line="249" w:before="7" w:after="0"/>
        <w:ind w:left="114" w:right="-183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機關欄：依印信製發之機關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日期欄：依印信上所刻製發之日期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文號欄：依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印信上所刻之文號－如復字第○○○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啟用日期欄：依印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信</w:t>
      </w:r>
      <w:r>
        <w:rPr>
          <w:rFonts w:ascii="新細明體;PMingLiU" w:hAnsi="新細明體;PMingLiU" w:cs="新細明體;PMingLiU"/>
          <w:spacing w:val="-1"/>
          <w:kern w:val="0"/>
          <w:sz w:val="21"/>
          <w:szCs w:val="21"/>
        </w:rPr>
        <w:t>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時之日期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本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申報機關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填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寫一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2 </w:t>
      </w:r>
      <w:r>
        <w:rPr>
          <w:rFonts w:eastAsia="細明體;MingLiU"/>
          <w:spacing w:val="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份</w:t>
      </w:r>
      <w:r>
        <w:rPr>
          <w:rFonts w:eastAsia="細明體;MingLiU"/>
          <w:spacing w:val="1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並應拓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模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，依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申請製發程</w:t>
      </w:r>
    </w:p>
    <w:p>
      <w:pPr>
        <w:sectPr>
          <w:headerReference w:type="even" r:id="rId662"/>
          <w:headerReference w:type="default" r:id="rId663"/>
          <w:footerReference w:type="even" r:id="rId664"/>
          <w:footerReference w:type="default" r:id="rId665"/>
          <w:type w:val="nextPage"/>
          <w:pgSz w:w="8391" w:h="11906"/>
          <w:pgMar w:left="680" w:right="110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/>
        <w:ind w:left="539" w:right="86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序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請製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發機關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查。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其有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上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核轉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-12"/>
          <w:kern w:val="0"/>
          <w:sz w:val="21"/>
          <w:szCs w:val="21"/>
        </w:rPr>
        <w:t>關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表</w:t>
      </w:r>
      <w:r>
        <w:rPr>
          <w:rFonts w:ascii="細明體;MingLiU" w:hAnsi="細明體;MingLiU" w:cs="細明體;MingLiU" w:eastAsia="細明體;MingLiU"/>
          <w:spacing w:val="-15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1 </w:t>
      </w:r>
      <w:r>
        <w:rPr>
          <w:rFonts w:eastAsia="細明體;MingLiU"/>
          <w:spacing w:val="-16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份；如係同級政府代領者，由領用印信之機關，函送該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級政府層報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140" w:before="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tbl>
      <w:tblPr>
        <w:tblW w:w="62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30"/>
        <w:gridCol w:w="1738"/>
        <w:gridCol w:w="503"/>
        <w:gridCol w:w="565"/>
        <w:gridCol w:w="2161"/>
      </w:tblGrid>
      <w:tr>
        <w:trPr>
          <w:trHeight w:val="1636" w:hRule="exact"/>
        </w:trPr>
        <w:tc>
          <w:tcPr>
            <w:tcW w:w="6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620" w:leader="none"/>
                <w:tab w:val="left" w:pos="2260" w:leader="none"/>
                <w:tab w:val="left" w:pos="2980" w:leader="none"/>
                <w:tab w:val="left" w:pos="3400" w:leader="none"/>
              </w:tabs>
              <w:autoSpaceDE w:val="false"/>
              <w:spacing w:before="98" w:after="0"/>
              <w:ind w:left="583" w:right="-20" w:hanging="0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機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關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銜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）繳銷廢舊印信申報表</w:t>
            </w:r>
          </w:p>
          <w:p>
            <w:pPr>
              <w:pStyle w:val="Normal"/>
              <w:autoSpaceDE w:val="false"/>
              <w:spacing w:lineRule="exact" w:line="180" w:before="14" w:after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40" w:leader="none"/>
                <w:tab w:val="left" w:pos="5920" w:leader="none"/>
              </w:tabs>
              <w:autoSpaceDE w:val="false"/>
              <w:spacing w:lineRule="auto" w:line="292"/>
              <w:ind w:left="4044" w:right="-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727" w:hRule="exac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autoSpaceDE w:val="false"/>
              <w:spacing w:lineRule="exact" w:line="180" w:before="9" w:after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信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質料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left="100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啟</w:t>
            </w:r>
            <w:r>
              <w:rPr>
                <w:rFonts w:ascii="細明體;MingLiU" w:hAnsi="細明體;MingLiU" w:cs="細明體;MingLiU" w:eastAsia="細明體;MingLiU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8"/>
                <w:kern w:val="0"/>
                <w:sz w:val="18"/>
                <w:szCs w:val="18"/>
              </w:rPr>
              <w:t>用日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期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7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7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00" w:leader="none"/>
              </w:tabs>
              <w:autoSpaceDE w:val="false"/>
              <w:snapToGrid w:val="false"/>
              <w:ind w:left="53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2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種類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772"/>
              <w:ind w:left="204" w:right="6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製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2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機關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772"/>
              <w:ind w:left="243" w:right="37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銷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300"/>
              <w:ind w:left="181" w:right="162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原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因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2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</w:tabs>
              <w:autoSpaceDE w:val="false"/>
              <w:spacing w:before="83" w:after="0"/>
              <w:ind w:left="54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</w:tabs>
              <w:autoSpaceDE w:val="false"/>
              <w:snapToGrid w:val="false"/>
              <w:spacing w:before="83" w:after="0"/>
              <w:ind w:left="54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</w:tabs>
              <w:autoSpaceDE w:val="false"/>
              <w:snapToGrid w:val="false"/>
              <w:spacing w:before="83" w:after="0"/>
              <w:ind w:left="54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</w:tabs>
              <w:autoSpaceDE w:val="false"/>
              <w:snapToGrid w:val="false"/>
              <w:spacing w:before="83" w:after="0"/>
              <w:ind w:left="54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</w:tabs>
              <w:autoSpaceDE w:val="false"/>
              <w:snapToGrid w:val="false"/>
              <w:spacing w:before="83" w:after="0"/>
              <w:ind w:left="54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2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文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437" w:right="-20" w:hanging="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" w:after="0"/>
              <w:ind w:left="27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before="2" w:after="0"/>
              <w:ind w:left="2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2" w:right="163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before="72" w:after="0"/>
              <w:ind w:left="182" w:right="163" w:hanging="0"/>
              <w:jc w:val="center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740" w:leader="none"/>
              </w:tabs>
              <w:autoSpaceDE w:val="false"/>
              <w:ind w:left="667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34" w:hRule="exac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200" w:leader="none"/>
                <w:tab w:val="left" w:pos="2740" w:leader="none"/>
              </w:tabs>
              <w:autoSpaceDE w:val="false"/>
              <w:spacing w:lineRule="exact" w:line="280"/>
              <w:ind w:left="11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印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信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文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240" w:leader="none"/>
                <w:tab w:val="left" w:pos="1700" w:leader="none"/>
              </w:tabs>
              <w:autoSpaceDE w:val="false"/>
              <w:spacing w:lineRule="exact" w:line="280"/>
              <w:ind w:left="35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職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章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全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18"/>
                <w:szCs w:val="18"/>
              </w:rPr>
              <w:t>文</w:t>
            </w:r>
          </w:p>
        </w:tc>
      </w:tr>
      <w:tr>
        <w:trPr>
          <w:trHeight w:val="368" w:hRule="exac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exac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1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截角後之印、關防、圖記拓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截角後之職章拓模）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666"/>
          <w:headerReference w:type="default" r:id="rId667"/>
          <w:footerReference w:type="even" r:id="rId668"/>
          <w:footerReference w:type="default" r:id="rId669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0" w:leader="none"/>
          <w:tab w:val="left" w:pos="4640" w:leader="none"/>
        </w:tabs>
        <w:autoSpaceDE w:val="false"/>
        <w:spacing w:lineRule="exact" w:line="180"/>
        <w:ind w:left="209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199005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444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1.9pt;width:10.5pt;height:12.5pt" coordorigin="3463,-38" coordsize="210,250">
                <v:shape id="shape_0" path="m0,0l199,0e" stroked="t" o:allowincell="f" style="position:absolute;left:3463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46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668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3463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39820</wp:posOffset>
                </wp:positionH>
                <wp:positionV relativeFrom="paragraph">
                  <wp:posOffset>-24130</wp:posOffset>
                </wp:positionV>
                <wp:extent cx="133350" cy="158750"/>
                <wp:effectExtent l="3810" t="3810" r="5080" b="254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8760"/>
                          <a:chOff x="0" y="0"/>
                          <a:chExt cx="133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-1.9pt;width:10.5pt;height:12.5pt" coordorigin="5732,-38" coordsize="210,250">
                <v:shape id="shape_0" path="m0,0l199,0e" stroked="t" o:allowincell="f" style="position:absolute;left:5732;top:-38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573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5937;top:-32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5732;top:211;width: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承辦單位主管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  <w:r>
        <w:rPr>
          <w:rFonts w:ascii="細明體;MingLiU" w:hAnsi="細明體;MingLiU" w:cs="細明體;MingLiU" w:eastAsia="細明體;MingLiU"/>
          <w:spacing w:val="1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機關首長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章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填表說明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114" w:right="-18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全文欄：按繳銷之印、關防、圖記或職章之全文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種類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欄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按繳銷之印信合於印信條例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2 </w:t>
      </w:r>
      <w:r>
        <w:rPr>
          <w:rFonts w:eastAsia="細明體;MingLiU"/>
          <w:spacing w:val="-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與印信類別尺度</w:t>
      </w:r>
    </w:p>
    <w:p>
      <w:pPr>
        <w:pStyle w:val="Normal"/>
        <w:autoSpaceDE w:val="false"/>
        <w:ind w:left="53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表所定者列報。</w:t>
      </w:r>
    </w:p>
    <w:p>
      <w:pPr>
        <w:pStyle w:val="Normal"/>
        <w:autoSpaceDE w:val="false"/>
        <w:spacing w:lineRule="auto" w:line="244" w:before="15" w:after="0"/>
        <w:ind w:left="539" w:right="-85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信資料欄：按印信條例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1  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款所定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繳銷印信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際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質料填報。</w:t>
      </w:r>
    </w:p>
    <w:p>
      <w:pPr>
        <w:pStyle w:val="Normal"/>
        <w:autoSpaceDE w:val="false"/>
        <w:spacing w:lineRule="auto" w:line="249" w:before="7" w:after="0"/>
        <w:ind w:left="114" w:right="-173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機關欄：依印信製發之機關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日期欄：依印信上所刻製發之日期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發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文號欄：依印信上所刻之文號－如復字第○○○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啟用日期欄：依印信啟用時之日期填寫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繳銷原因欄：機關裁併或變更名稱等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九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銷燬日期欄：截角繳銷印信之日期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表由申報機關將截角印信洗刷潔淨後拓模填表</w:t>
      </w:r>
      <w:r>
        <w:rPr>
          <w:rFonts w:ascii="細明體;MingLiU" w:hAnsi="細明體;MingLiU" w:cs="細明體;MingLiU" w:eastAsia="細明體;MingLiU"/>
          <w:spacing w:val="-23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4 </w:t>
      </w:r>
      <w:r>
        <w:rPr>
          <w:rFonts w:eastAsia="細明體;MingLiU"/>
          <w:spacing w:val="-24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份連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繳</w:t>
      </w:r>
      <w:r>
        <w:rPr>
          <w:rFonts w:ascii="細明體;MingLiU" w:hAnsi="細明體;MingLiU" w:cs="細明體;MingLiU" w:eastAsia="細明體;MingLiU"/>
          <w:spacing w:val="7"/>
          <w:kern w:val="0"/>
          <w:sz w:val="21"/>
          <w:szCs w:val="21"/>
        </w:rPr>
        <w:t>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</w:t>
      </w:r>
    </w:p>
    <w:p>
      <w:pPr>
        <w:sectPr>
          <w:headerReference w:type="even" r:id="rId670"/>
          <w:headerReference w:type="default" r:id="rId671"/>
          <w:footerReference w:type="even" r:id="rId672"/>
          <w:footerReference w:type="default" r:id="rId673"/>
          <w:type w:val="nextPage"/>
          <w:pgSz w:w="8391" w:h="11906"/>
          <w:pgMar w:left="680" w:right="110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 w:before="1" w:after="0"/>
        <w:ind w:left="539" w:right="-141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廢舊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截角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圖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附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後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製發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銷</w:t>
      </w:r>
      <w:r>
        <w:rPr>
          <w:rFonts w:ascii="細明體;MingLiU" w:hAnsi="細明體;MingLiU" w:cs="細明體;MingLiU" w:eastAsia="細明體;MingLiU"/>
          <w:spacing w:val="12"/>
          <w:kern w:val="0"/>
          <w:sz w:val="21"/>
          <w:szCs w:val="21"/>
        </w:rPr>
        <w:t>燬，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其有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上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者，應報上級機關核轉，每一核轉機關，另須本表</w:t>
      </w:r>
      <w:r>
        <w:rPr>
          <w:rFonts w:ascii="細明體;MingLiU" w:hAnsi="細明體;MingLiU" w:cs="細明體;MingLiU" w:eastAsia="細明體;MingLiU"/>
          <w:spacing w:val="-52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份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2069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52550</wp:posOffset>
                </wp:positionH>
                <wp:positionV relativeFrom="paragraph">
                  <wp:posOffset>450850</wp:posOffset>
                </wp:positionV>
                <wp:extent cx="2667000" cy="2545080"/>
                <wp:effectExtent l="5715" t="3175" r="254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45200"/>
                          <a:chOff x="0" y="0"/>
                          <a:chExt cx="2666880" cy="2545200"/>
                        </a:xfrm>
                      </wpg:grpSpPr>
                      <wps:wsp>
                        <wps:cNvSpPr/>
                        <wps:spPr>
                          <a:xfrm>
                            <a:off x="689040" y="385560"/>
                            <a:ext cx="1624320" cy="162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2346480" cy="234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189540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1998">
                                <a:moveTo>
                                  <a:pt x="0" y="0"/>
                                </a:moveTo>
                                <a:lnTo>
                                  <a:pt x="2976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35.5pt;width:210pt;height:200.4pt" coordorigin="2130,710" coordsize="4200,4008">
                <v:rect id="shape_0" stroked="t" o:allowincell="f" style="position:absolute;left:3215;top:1317;width:2557;height:25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35;top:710;width:3694;height:369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2976,1998" path="m0,0l2976,1997e" stroked="t" o:allowincell="f" style="position:absolute;left:2130;top:2714;width:2984;height:20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廢舊印信繳銷截角圖例</w:t>
      </w:r>
    </w:p>
    <w:p>
      <w:pPr>
        <w:sectPr>
          <w:headerReference w:type="even" r:id="rId674"/>
          <w:headerReference w:type="default" r:id="rId675"/>
          <w:footerReference w:type="even" r:id="rId676"/>
          <w:footerReference w:type="default" r:id="rId677"/>
          <w:type w:val="nextPage"/>
          <w:pgSz w:w="8391" w:h="11906"/>
          <w:pgMar w:left="114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837690</wp:posOffset>
                </wp:positionH>
                <wp:positionV relativeFrom="page">
                  <wp:posOffset>4717415</wp:posOffset>
                </wp:positionV>
                <wp:extent cx="1662430" cy="1645920"/>
                <wp:effectExtent l="5080" t="3175" r="254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645920"/>
                          <a:chOff x="0" y="0"/>
                          <a:chExt cx="1662480" cy="1645920"/>
                        </a:xfrm>
                      </wpg:grpSpPr>
                      <wps:wsp>
                        <wps:cNvSpPr/>
                        <wps:spPr>
                          <a:xfrm>
                            <a:off x="398160" y="177840"/>
                            <a:ext cx="1085040" cy="10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447200" cy="14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1696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1530">
                                <a:moveTo>
                                  <a:pt x="0" y="0"/>
                                </a:moveTo>
                                <a:lnTo>
                                  <a:pt x="1832" y="1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371.45pt;width:130.9pt;height:129.6pt" coordorigin="2894,7429" coordsize="2618,2592">
                <v:rect id="shape_0" stroked="t" o:allowincell="f" style="position:absolute;left:3521;top:7709;width:1708;height:17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33;top:7429;width:2278;height:227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833,1530" path="m0,0l1832,1529e" stroked="t" o:allowincell="f" style="position:absolute;left:2894;top:8484;width:1841;height:1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678"/>
          <w:headerReference w:type="default" r:id="rId679"/>
          <w:footerReference w:type="even" r:id="rId680"/>
          <w:footerReference w:type="default" r:id="rId681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662430</wp:posOffset>
                </wp:positionH>
                <wp:positionV relativeFrom="page">
                  <wp:posOffset>1480820</wp:posOffset>
                </wp:positionV>
                <wp:extent cx="1783080" cy="2543810"/>
                <wp:effectExtent l="5715" t="3810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543760"/>
                          <a:chOff x="0" y="0"/>
                          <a:chExt cx="1783080" cy="2543760"/>
                        </a:xfrm>
                      </wpg:grpSpPr>
                      <wps:wsp>
                        <wps:cNvSpPr/>
                        <wps:spPr>
                          <a:xfrm>
                            <a:off x="461520" y="385560"/>
                            <a:ext cx="1085040" cy="162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568520" cy="23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12679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998">
                                <a:moveTo>
                                  <a:pt x="0" y="0"/>
                                </a:moveTo>
                                <a:lnTo>
                                  <a:pt x="1988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16.6pt;width:140.4pt;height:200.3pt" coordorigin="2618,2332" coordsize="2808,4006">
                <v:rect id="shape_0" stroked="t" o:allowincell="f" style="position:absolute;left:3345;top:2939;width:1708;height:25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56;top:2332;width:2469;height:36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989,1998" path="m0,0l1988,1997e" stroked="t" o:allowincell="f" style="position:absolute;left:2618;top:4335;width:1996;height:20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068195</wp:posOffset>
                </wp:positionH>
                <wp:positionV relativeFrom="page">
                  <wp:posOffset>4810125</wp:posOffset>
                </wp:positionV>
                <wp:extent cx="1119505" cy="1475740"/>
                <wp:effectExtent l="5080" t="3810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475640"/>
                          <a:chOff x="0" y="0"/>
                          <a:chExt cx="1119600" cy="1475640"/>
                        </a:xfrm>
                      </wpg:grpSpPr>
                      <wps:wsp>
                        <wps:cNvSpPr/>
                        <wps:spPr>
                          <a:xfrm>
                            <a:off x="265320" y="181080"/>
                            <a:ext cx="726480" cy="110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996840" cy="144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723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155">
                                <a:moveTo>
                                  <a:pt x="0" y="0"/>
                                </a:moveTo>
                                <a:lnTo>
                                  <a:pt x="1131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378.75pt;width:88.15pt;height:116.15pt" coordorigin="3257,7575" coordsize="1763,2323">
                <v:rect id="shape_0" stroked="t" o:allowincell="f" style="position:absolute;left:3675;top:7860;width:1143;height:17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50;top:7575;width:1569;height:22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131,1155" path="m0,0l1131,1155e" stroked="t" o:allowincell="f" style="position:absolute;left:3257;top:8738;width:1139;height:11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00" w:before="1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908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國家機密保護法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561" w:right="39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2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sz w:val="19"/>
          <w:szCs w:val="19"/>
        </w:rPr>
        <w:t>2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月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6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總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統華總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一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義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字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第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092000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1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3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2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0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制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公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1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</w:t>
      </w:r>
    </w:p>
    <w:p>
      <w:pPr>
        <w:pStyle w:val="Normal"/>
        <w:autoSpaceDE w:val="false"/>
        <w:spacing w:lineRule="auto" w:line="187" w:before="1" w:after="0"/>
        <w:ind w:left="561" w:right="39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2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sz w:val="19"/>
          <w:szCs w:val="19"/>
        </w:rPr>
        <w:t>9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6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法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字第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0920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51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3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85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發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布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定自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2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年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0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1</w:t>
      </w:r>
      <w:r>
        <w:rPr>
          <w:rFonts w:eastAsia="標楷體" w:cs="標楷體" w:ascii="標楷體" w:hAnsi="標楷體"/>
          <w:spacing w:val="-4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日施行</w:t>
      </w:r>
    </w:p>
    <w:p>
      <w:pPr>
        <w:pStyle w:val="Normal"/>
        <w:autoSpaceDE w:val="false"/>
        <w:spacing w:lineRule="exact" w:line="260"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left="57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總則</w:t>
      </w:r>
    </w:p>
    <w:p>
      <w:pPr>
        <w:pStyle w:val="Normal"/>
        <w:autoSpaceDE w:val="false"/>
        <w:spacing w:lineRule="exact" w:line="220" w:before="1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0"/>
        <w:ind w:left="170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建立國家機密保護制度，確保國家安全及利益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74065</wp:posOffset>
                </wp:positionH>
                <wp:positionV relativeFrom="paragraph">
                  <wp:posOffset>-64135</wp:posOffset>
                </wp:positionV>
                <wp:extent cx="683260" cy="3333115"/>
                <wp:effectExtent l="0" t="0" r="0" b="0"/>
                <wp:wrapNone/>
                <wp:docPr id="6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80"/>
                              <w:gridCol w:w="347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37" w:right="11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3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1"/>
                                      <w:szCs w:val="21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11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8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11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11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11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1"/>
                                      <w:szCs w:val="21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62.45pt;mso-wrap-distance-left:9.05pt;mso-wrap-distance-right:9.05pt;mso-wrap-distance-top:0pt;mso-wrap-distance-bottom:0pt;margin-top:-5.05pt;mso-position-vertical-relative:text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80"/>
                        <w:gridCol w:w="347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37" w:right="11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3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1"/>
                                <w:szCs w:val="21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0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11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0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8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11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11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11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" w:after="0"/>
        <w:ind w:left="170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特制定本法。</w:t>
      </w:r>
    </w:p>
    <w:p>
      <w:pPr>
        <w:pStyle w:val="Normal"/>
        <w:autoSpaceDE w:val="false"/>
        <w:spacing w:lineRule="auto" w:line="249" w:before="15" w:after="0"/>
        <w:ind w:left="1707" w:right="280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所稱國家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為確保國家安全或利益而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密之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對政府機關持有或保管之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訊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依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核定機密等級者。</w:t>
      </w:r>
    </w:p>
    <w:p>
      <w:pPr>
        <w:pStyle w:val="Normal"/>
        <w:autoSpaceDE w:val="false"/>
        <w:spacing w:lineRule="auto" w:line="249" w:before="6" w:after="0"/>
        <w:ind w:left="1707" w:right="61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所稱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中央與地方各級機關及其所屬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構暨依法令或受委託辦理公務之民間團體或個人。</w:t>
      </w:r>
    </w:p>
    <w:p>
      <w:pPr>
        <w:pStyle w:val="Normal"/>
        <w:autoSpaceDE w:val="false"/>
        <w:spacing w:before="5" w:after="0"/>
        <w:ind w:left="170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等級區分如下：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auto" w:line="249" w:before="15" w:after="0"/>
        <w:ind w:left="2132" w:right="14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絕對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適用於洩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後足以使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安全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利益遭受非常重大損害之事項。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lineRule="auto" w:line="249" w:before="5" w:after="0"/>
        <w:ind w:left="2132" w:right="14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極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適用於洩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足以使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安全或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益遭受重大損害之事項。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auto" w:line="249" w:before="4" w:after="0"/>
        <w:ind w:left="2132" w:right="14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適用於洩漏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以使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全或利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遭受損害之事項。</w:t>
      </w:r>
    </w:p>
    <w:p>
      <w:pPr>
        <w:sectPr>
          <w:headerReference w:type="even" r:id="rId682"/>
          <w:headerReference w:type="default" r:id="rId683"/>
          <w:footerReference w:type="even" r:id="rId684"/>
          <w:footerReference w:type="default" r:id="rId685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 w:before="6" w:after="0"/>
        <w:ind w:left="1707" w:right="86" w:hanging="0"/>
        <w:rPr/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核定，應於必要之最小範圍內為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國家機密，不得基於下列目的為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隱瞞違法或行政疏失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限制或妨礙事業之公平競爭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掩飾特定之自然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人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人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團體或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構</w:t>
      </w:r>
      <w:r>
        <w:rPr>
          <w:rFonts w:eastAsia="細明體;MingLiU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120" w:before="14" w:after="0"/>
        <w:rPr>
          <w:rFonts w:eastAsia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2" w:right="677" w:firstLine="529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不名譽行為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拒絕或遲延提供應公開之政府資訊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4" w:after="0"/>
        <w:ind w:left="1702" w:right="244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機關之人員於其職掌或業務範圍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應屬國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密之事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按其機密程度擬訂等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先行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取保密措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施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即報請核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權責人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接獲報請後三十日內核定之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31" w:after="0"/>
        <w:ind w:left="5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機密之核定與變更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/>
        <w:ind w:left="1702" w:right="7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核定權責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絕對機密由下列人員親自核定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一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總</w:t>
      </w:r>
      <w:r>
        <w:rPr>
          <w:rFonts w:ascii="細明體;MingLiU" w:hAnsi="細明體;MingLiU" w:cs="細明體;MingLiU" w:eastAsia="細明體;MingLiU"/>
          <w:spacing w:val="-42"/>
          <w:kern w:val="0"/>
          <w:sz w:val="21"/>
          <w:szCs w:val="21"/>
        </w:rPr>
        <w:t>統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行政院院長或經其授權之部會級首</w:t>
      </w:r>
      <w:r>
        <w:rPr>
          <w:rFonts w:ascii="細明體;MingLiU" w:hAnsi="細明體;MingLiU" w:cs="細明體;MingLiU" w:eastAsia="細明體;MingLiU"/>
          <w:spacing w:val="-31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二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戰時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階中將以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各級部隊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主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官或主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</w:t>
      </w:r>
    </w:p>
    <w:p>
      <w:pPr>
        <w:pStyle w:val="Normal"/>
        <w:autoSpaceDE w:val="false"/>
        <w:spacing w:lineRule="auto" w:line="247" w:before="2" w:after="0"/>
        <w:ind w:left="1702" w:right="60" w:firstLine="56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部長授權之相關人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極機密由下列人員親自核定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一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款所列之人員或經其授權之主管人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二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立法院、司法院、考試院及監察院院長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三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安全會議秘書長、國家安全局局長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四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國防部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長、外交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部長、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政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院大陸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</w:t>
      </w:r>
    </w:p>
    <w:p>
      <w:pPr>
        <w:pStyle w:val="Normal"/>
        <w:autoSpaceDE w:val="false"/>
        <w:spacing w:before="2" w:after="0"/>
        <w:ind w:left="2263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會主任委員或經其授權之主管人員。</w:t>
      </w:r>
    </w:p>
    <w:p>
      <w:pPr>
        <w:pStyle w:val="Normal"/>
        <w:autoSpaceDE w:val="false"/>
        <w:spacing w:lineRule="auto" w:line="247" w:before="14" w:after="0"/>
        <w:ind w:left="2263" w:right="126" w:hanging="3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五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戰時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階少將以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各級部隊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主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官或主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部長授權之相關人員。</w:t>
      </w:r>
    </w:p>
    <w:p>
      <w:pPr>
        <w:pStyle w:val="Normal"/>
        <w:autoSpaceDE w:val="false"/>
        <w:spacing w:lineRule="auto" w:line="247" w:before="7" w:after="0"/>
        <w:ind w:left="1912" w:right="60" w:hanging="21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機密由下列人員親自核定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一</w:t>
      </w:r>
      <w:r>
        <w:rPr>
          <w:rFonts w:eastAsia="細明體;MingLiU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二款所列之人員或經其授權之主管人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二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中央各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之部會及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同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等級之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處、局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署</w:t>
      </w:r>
    </w:p>
    <w:p>
      <w:pPr>
        <w:pStyle w:val="Normal"/>
        <w:autoSpaceDE w:val="false"/>
        <w:spacing w:before="1" w:after="0"/>
        <w:ind w:left="2263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機關首長。</w:t>
      </w:r>
    </w:p>
    <w:p>
      <w:pPr>
        <w:sectPr>
          <w:headerReference w:type="even" r:id="rId686"/>
          <w:headerReference w:type="default" r:id="rId687"/>
          <w:footerReference w:type="even" r:id="rId688"/>
          <w:footerReference w:type="default" r:id="rId68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191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三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駐外機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首長；無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駐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外機關首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者，經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上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2268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級機關授權之主管人員。</w:t>
      </w:r>
    </w:p>
    <w:p>
      <w:pPr>
        <w:pStyle w:val="Normal"/>
        <w:autoSpaceDE w:val="false"/>
        <w:spacing w:lineRule="auto" w:line="244" w:before="15" w:after="0"/>
        <w:ind w:left="2268" w:right="161" w:hanging="352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/>
          <w:spacing w:val="2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四</w:t>
      </w:r>
      <w:r>
        <w:rPr>
          <w:rFonts w:eastAsia="細明體;MingLiU"/>
          <w:spacing w:val="1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戰時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編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階中校以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各級部隊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主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官或主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部長授權之相關人員。</w:t>
      </w:r>
    </w:p>
    <w:p>
      <w:pPr>
        <w:pStyle w:val="Normal"/>
        <w:autoSpaceDE w:val="false"/>
        <w:spacing w:lineRule="auto" w:line="249" w:before="7" w:after="0"/>
        <w:ind w:left="1707" w:right="158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人員因故不能執行職務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其職務代理人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行核定之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4" w:after="0"/>
        <w:ind w:left="1707" w:right="114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注意其相關之準備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草稿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資料有無一併核定之必要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4" w:before="9" w:after="0"/>
        <w:ind w:left="1707" w:right="11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事項涉及其他機關業務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核定前應會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商該其他機關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9" w:before="7" w:after="0"/>
        <w:ind w:left="1707" w:right="61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0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等級核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核定機關或其上級機關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權責人員得依職權或依申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就實際狀況適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註銷、解除機密或變更其等級，並通知有關機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個人或團體依前項規定申請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其所爭取之權利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法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益因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受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害之虞為限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第一項規定申請而被駁回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依法提起行政救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濟。</w:t>
      </w:r>
    </w:p>
    <w:p>
      <w:pPr>
        <w:sectPr>
          <w:headerReference w:type="even" r:id="rId690"/>
          <w:headerReference w:type="default" r:id="rId691"/>
          <w:footerReference w:type="even" r:id="rId692"/>
          <w:footerReference w:type="default" r:id="rId693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9" w:before="5" w:after="0"/>
        <w:ind w:left="1707" w:right="90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1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國家機密等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併予核定其保密期限或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機密之條件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前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限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絕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得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逾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年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極機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密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逾二十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年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機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密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逾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年。其期限自核定之日起算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依前條變更機密等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保密期限仍自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核定日起算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未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逾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長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未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就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2" w:right="54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，視為於期限屆滿時已成就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保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除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更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由原核定機關報請其上級機關有核定權責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延長之期限不得逾原核定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以二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至遲應於三十年內開放應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特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得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經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院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放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限。</w:t>
      </w:r>
    </w:p>
    <w:p>
      <w:pPr>
        <w:pStyle w:val="Normal"/>
        <w:autoSpaceDE w:val="false"/>
        <w:spacing w:before="6" w:after="0"/>
        <w:ind w:left="170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之延長或變更，應通知有關機關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14" w:after="0"/>
        <w:ind w:left="1702" w:right="63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2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涉及國家安全情報來源或管道之國家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永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密，不適用前條及檔案法第二十二條之規定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國家機密之核定權責，依第七條之規定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31" w:after="0"/>
        <w:ind w:left="5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機密之維護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/>
        <w:ind w:left="1702" w:right="80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3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經核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後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即明確標示其等級及保密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限或解除機密之條件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2" w:right="244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4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悉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持有或使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辦理該機密事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業務者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外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經原核定機關或其上級機關有核定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責人員以書面授權或核准者為限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6" w:after="0"/>
        <w:ind w:left="1702" w:right="244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5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收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持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複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移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交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依其等級分別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制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遇有緊急情形或洩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即報告機關長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官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妥適處理並採取必要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護措施。</w:t>
      </w:r>
    </w:p>
    <w:p>
      <w:pPr>
        <w:pStyle w:val="Normal"/>
        <w:autoSpaceDE w:val="false"/>
        <w:spacing w:lineRule="auto" w:line="249" w:before="6" w:after="0"/>
        <w:ind w:left="1702" w:right="1172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經解除機密後始得依法銷毀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絕對機密不得複製。</w:t>
      </w:r>
    </w:p>
    <w:p>
      <w:pPr>
        <w:sectPr>
          <w:headerReference w:type="even" r:id="rId694"/>
          <w:headerReference w:type="default" r:id="rId695"/>
          <w:footerReference w:type="even" r:id="rId696"/>
          <w:footerReference w:type="default" r:id="rId697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4" w:before="4" w:after="0"/>
        <w:ind w:left="1702" w:right="54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 xml:space="preserve">6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因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爭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暴動或事變之緊急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非予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毀無法保護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由保管機關首長或其授權人員銷</w:t>
      </w:r>
    </w:p>
    <w:p>
      <w:pPr>
        <w:pStyle w:val="Normal"/>
        <w:autoSpaceDE w:val="false"/>
        <w:spacing w:lineRule="exact" w:line="160" w:before="3" w:after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62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82"/>
        <w:gridCol w:w="540"/>
        <w:gridCol w:w="4901"/>
      </w:tblGrid>
      <w:tr>
        <w:trPr>
          <w:trHeight w:val="375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31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毀後，向上級機關陳報。</w:t>
            </w:r>
          </w:p>
        </w:tc>
      </w:tr>
      <w:tr>
        <w:trPr>
          <w:trHeight w:val="341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8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不同等級之國家機密合併使用或處理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時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以其中最</w:t>
            </w:r>
          </w:p>
        </w:tc>
      </w:tr>
      <w:tr>
        <w:trPr>
          <w:trHeight w:val="339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高之等級為機密等級。</w:t>
            </w:r>
          </w:p>
        </w:tc>
      </w:tr>
      <w:tr>
        <w:trPr>
          <w:trHeight w:val="341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國家機密之複製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物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應照原件之等級及保密期限或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解除機密之條件加以註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明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並標明複製物字樣及編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號；其原件應標明複製物件數及存置處所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前項複製物應視同原件，依本法規定保護之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複製物無繼續使用之必要時，應即銷毀之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2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國家機密之資料及檔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案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其存置場所或區</w:t>
            </w:r>
            <w:r>
              <w:rPr>
                <w:rFonts w:ascii="細明體;MingLiU" w:hAnsi="細明體;MingLiU" w:cs="細明體;MingLiU" w:eastAsia="細明體;MingLiU"/>
                <w:spacing w:val="-7"/>
                <w:kern w:val="0"/>
                <w:position w:val="-1"/>
                <w:sz w:val="21"/>
                <w:szCs w:val="21"/>
              </w:rPr>
              <w:t>域</w:t>
            </w:r>
            <w:r>
              <w:rPr>
                <w:rFonts w:ascii="細明體;MingLiU" w:hAnsi="細明體;MingLiU" w:cs="細明體;MingLiU" w:eastAsia="細明體;MingLiU"/>
                <w:spacing w:val="-6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得禁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止或限制人員或物品進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出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並為其他必要之管制措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施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機關對國家機密之維護應隨時或定期查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核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並應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指派專責人員辦理國家機密之維謢事項。</w:t>
            </w:r>
          </w:p>
        </w:tc>
      </w:tr>
      <w:tr>
        <w:trPr>
          <w:trHeight w:val="341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8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1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其他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機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需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使用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國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家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機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密者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應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經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原核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定</w:t>
            </w:r>
            <w:r>
              <w:rPr>
                <w:rFonts w:ascii="細明體;MingLiU" w:hAnsi="細明體;MingLiU" w:cs="細明體;MingLiU" w:eastAsia="細明體;MingLiU"/>
                <w:spacing w:val="10"/>
                <w:kern w:val="0"/>
                <w:position w:val="-1"/>
                <w:sz w:val="21"/>
                <w:szCs w:val="21"/>
              </w:rPr>
              <w:t>機</w:t>
            </w:r>
            <w:r>
              <w:rPr>
                <w:rFonts w:ascii="細明體;MingLiU" w:hAnsi="細明體;MingLiU" w:cs="細明體;MingLiU" w:eastAsia="細明體;MingLiU"/>
                <w:spacing w:val="8"/>
                <w:kern w:val="0"/>
                <w:position w:val="-1"/>
                <w:sz w:val="21"/>
                <w:szCs w:val="21"/>
              </w:rPr>
              <w:t>關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同</w:t>
            </w:r>
          </w:p>
        </w:tc>
      </w:tr>
      <w:tr>
        <w:trPr>
          <w:trHeight w:val="339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意。</w:t>
            </w:r>
          </w:p>
        </w:tc>
      </w:tr>
      <w:tr>
        <w:trPr>
          <w:trHeight w:val="341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2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立法院依法行使職權涉及國家機密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者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非經解除機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密，不得提供或答復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但其以秘密會議或不公開方式行之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者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得於指定場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所依規定提供閱覽或答復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前項閱覽及答復辦法，由立法院訂之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3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依前二條或其他法律規定提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供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答復或陳述國家機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密時，應先敘明機密等級及應行保密之範圍。</w:t>
            </w:r>
          </w:p>
        </w:tc>
      </w:tr>
      <w:tr>
        <w:trPr>
          <w:trHeight w:val="341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8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4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1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機關對其他機關或人員所提</w:t>
            </w:r>
            <w:r>
              <w:rPr>
                <w:rFonts w:ascii="細明體;MingLiU" w:hAnsi="細明體;MingLiU" w:cs="細明體;MingLiU" w:eastAsia="細明體;MingLiU"/>
                <w:spacing w:val="-13"/>
                <w:kern w:val="0"/>
                <w:position w:val="-1"/>
                <w:sz w:val="21"/>
                <w:szCs w:val="21"/>
              </w:rPr>
              <w:t>供</w:t>
            </w:r>
            <w:r>
              <w:rPr>
                <w:rFonts w:ascii="細明體;MingLiU" w:hAnsi="細明體;MingLiU" w:cs="細明體;MingLiU" w:eastAsia="細明體;MingLiU"/>
                <w:spacing w:val="-1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答復或陳述之國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89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家機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密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以辦理該機密人員為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限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得知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1"/>
                <w:szCs w:val="21"/>
              </w:rPr>
              <w:t>悉</w:t>
            </w:r>
            <w:r>
              <w:rPr>
                <w:rFonts w:ascii="細明體;MingLiU" w:hAnsi="細明體;MingLiU" w:cs="細明體;MingLiU" w:eastAsia="細明體;MingLiU"/>
                <w:spacing w:val="-4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1"/>
                <w:szCs w:val="21"/>
              </w:rPr>
              <w:t>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有或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使用，並應按該國家機密核定等級處理及保密。</w:t>
            </w:r>
          </w:p>
        </w:tc>
      </w:tr>
      <w:tr>
        <w:trPr>
          <w:trHeight w:val="375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144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監察</w:t>
            </w:r>
            <w:r>
              <w:rPr>
                <w:rFonts w:ascii="細明體;MingLiU" w:hAnsi="細明體;MingLiU" w:cs="細明體;MingLiU" w:eastAsia="細明體;MingLiU"/>
                <w:spacing w:val="-30"/>
                <w:kern w:val="0"/>
                <w:position w:val="-1"/>
                <w:sz w:val="21"/>
                <w:szCs w:val="21"/>
              </w:rPr>
              <w:t>院</w:t>
            </w:r>
            <w:r>
              <w:rPr>
                <w:rFonts w:ascii="細明體;MingLiU" w:hAnsi="細明體;MingLiU" w:cs="細明體;MingLiU" w:eastAsia="細明體;MingLiU"/>
                <w:spacing w:val="-29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各級法</w:t>
            </w:r>
            <w:r>
              <w:rPr>
                <w:rFonts w:ascii="細明體;MingLiU" w:hAnsi="細明體;MingLiU" w:cs="細明體;MingLiU" w:eastAsia="細明體;MingLiU"/>
                <w:spacing w:val="-30"/>
                <w:kern w:val="0"/>
                <w:position w:val="-1"/>
                <w:sz w:val="21"/>
                <w:szCs w:val="21"/>
              </w:rPr>
              <w:t>院</w:t>
            </w:r>
            <w:r>
              <w:rPr>
                <w:rFonts w:ascii="細明體;MingLiU" w:hAnsi="細明體;MingLiU" w:cs="細明體;MingLiU" w:eastAsia="細明體;MingLiU"/>
                <w:spacing w:val="-29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公務員懲戒委員</w:t>
            </w:r>
            <w:r>
              <w:rPr>
                <w:rFonts w:ascii="細明體;MingLiU" w:hAnsi="細明體;MingLiU" w:cs="細明體;MingLiU" w:eastAsia="細明體;MingLiU"/>
                <w:spacing w:val="-30"/>
                <w:kern w:val="0"/>
                <w:position w:val="-1"/>
                <w:sz w:val="21"/>
                <w:szCs w:val="21"/>
              </w:rPr>
              <w:t>會</w:t>
            </w:r>
            <w:r>
              <w:rPr>
                <w:rFonts w:ascii="細明體;MingLiU" w:hAnsi="細明體;MingLiU" w:cs="細明體;MingLiU" w:eastAsia="細明體;MingLiU"/>
                <w:spacing w:val="-29"/>
                <w:kern w:val="0"/>
                <w:position w:val="-1"/>
                <w:sz w:val="21"/>
                <w:szCs w:val="21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檢察機</w:t>
            </w:r>
            <w:r>
              <w:rPr>
                <w:rFonts w:ascii="細明體;MingLiU" w:hAnsi="細明體;MingLiU" w:cs="細明體;MingLiU" w:eastAsia="細明體;MingLiU"/>
                <w:spacing w:val="-8"/>
                <w:kern w:val="0"/>
                <w:position w:val="-1"/>
                <w:sz w:val="21"/>
                <w:szCs w:val="21"/>
              </w:rPr>
              <w:t>關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、</w:t>
            </w:r>
          </w:p>
        </w:tc>
      </w:tr>
    </w:tbl>
    <w:p>
      <w:pPr>
        <w:sectPr>
          <w:headerReference w:type="even" r:id="rId698"/>
          <w:headerReference w:type="default" r:id="rId699"/>
          <w:footerReference w:type="even" r:id="rId700"/>
          <w:footerReference w:type="default" r:id="rId701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4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02" w:right="244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法機關辦理案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對其他機關或人員所提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供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復或陳述之國家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另訂保密作業辦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法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監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司法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務部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防部於本法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布六個月內分別依本法訂之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6" w:after="0"/>
        <w:ind w:left="1702" w:right="54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 xml:space="preserve">5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檢察機關受理之案件涉及國家機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序不公開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官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檢察官於辦理前項案件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如認對質或詰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洩漏國家機密之虞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依職權或聲請拒絕或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制之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5" w:after="0"/>
        <w:ind w:left="1702" w:right="78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 xml:space="preserve">6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下列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出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境，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經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3"/>
          <w:kern w:val="0"/>
          <w:sz w:val="21"/>
          <w:szCs w:val="21"/>
        </w:rPr>
        <w:t xml:space="preserve"> </w:t>
      </w:r>
      <w:r>
        <w:rPr>
          <w:rFonts w:eastAsia="細明體;MingLiU"/>
          <w:spacing w:val="1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原</w:t>
      </w:r>
      <w:r>
        <w:rPr>
          <w:rFonts w:eastAsia="細明體;MingLiU"/>
          <w:kern w:val="0"/>
          <w:sz w:val="21"/>
          <w:szCs w:val="21"/>
        </w:rPr>
        <w:t xml:space="preserve">) </w:t>
      </w:r>
      <w:r>
        <w:rPr>
          <w:rFonts w:eastAsia="細明體;MingLiU"/>
          <w:spacing w:val="3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服務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關或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委</w:t>
      </w:r>
      <w:r>
        <w:rPr>
          <w:rFonts w:ascii="細明體;MingLiU" w:hAnsi="細明體;MingLiU" w:cs="細明體;MingLiU" w:eastAsia="細明體;MingLiU"/>
          <w:spacing w:val="2"/>
          <w:kern w:val="0"/>
          <w:sz w:val="21"/>
          <w:szCs w:val="21"/>
        </w:rPr>
        <w:t>託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首長或其授權之人核准：</w:t>
      </w:r>
    </w:p>
    <w:p>
      <w:pPr>
        <w:pStyle w:val="Normal"/>
        <w:autoSpaceDE w:val="false"/>
        <w:spacing w:lineRule="auto" w:line="249" w:before="7" w:after="0"/>
        <w:ind w:left="1702" w:right="55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核定人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辦理國家機密事項業務人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二款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退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離職或移交國家機密未滿三年之人</w:t>
      </w:r>
    </w:p>
    <w:p>
      <w:pPr>
        <w:pStyle w:val="Normal"/>
        <w:autoSpaceDE w:val="false"/>
        <w:spacing w:lineRule="auto" w:line="249" w:before="5" w:after="0"/>
        <w:ind w:left="1702" w:right="55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第三款之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間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核定機關得視情形縮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短或延長之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30" w:after="0"/>
        <w:ind w:left="5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機密之解除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/>
        <w:ind w:left="1702" w:right="55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 xml:space="preserve">7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期限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滿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自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解除機密之條件逾保密期限未成就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視為於期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屆滿時已成就，亦自動解除機密。</w:t>
      </w:r>
    </w:p>
    <w:p>
      <w:pPr>
        <w:sectPr>
          <w:headerReference w:type="even" r:id="rId702"/>
          <w:headerReference w:type="default" r:id="rId703"/>
          <w:footerReference w:type="even" r:id="rId704"/>
          <w:footerReference w:type="default" r:id="rId70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2" w:right="246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 xml:space="preserve">8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核定之解除條件成就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前條第二項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外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原核定機關或其上級機關有核定權責人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後解除機密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/>
        <w:ind w:left="1707" w:right="280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 xml:space="preserve">9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保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限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滿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就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前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已無保密之必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核定機關或其上級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有核定權責人員應即為解除機密之核定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6" w:after="0"/>
        <w:ind w:left="1707" w:right="107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0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前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如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業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於解除機密之核定前，應會商該他機關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7" w:right="90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1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除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除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旨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告，並應通知有關機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情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形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核定機關及有關機關應在國家機密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原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複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物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標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措施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32" w:after="0"/>
        <w:ind w:left="57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罰則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2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洩漏或交付經依本法核定之國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一年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上七年以下有期徒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過失犯前項之罪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二年以下有期徒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刑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拘役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科或併科新臺幣二十萬元以下罰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項之未遂犯罰之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7" w:right="89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3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洩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交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付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者，處五年以下有期徒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過失犯前項之罪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一年以下有期徒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刑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拘役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科或併科新臺幣十萬元以下罰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項之未遂犯罰之。</w:t>
      </w:r>
    </w:p>
    <w:p>
      <w:pPr>
        <w:sectPr>
          <w:headerReference w:type="even" r:id="rId706"/>
          <w:headerReference w:type="default" r:id="rId707"/>
          <w:footerReference w:type="even" r:id="rId708"/>
          <w:footerReference w:type="default" r:id="rId709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auto" w:line="247" w:before="5" w:after="0"/>
        <w:ind w:left="1707" w:right="90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4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刺探或收集經依本法核定之國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五年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下有期徒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刺探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者，處三年以下有期徒刑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170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二項之未遂犯罰之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15" w:after="0"/>
        <w:ind w:left="1702" w:right="54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5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毀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棄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損壞或隱匿經依本法核定之國家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致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令不堪用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五年以下有期徒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刑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併科新臺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十萬元以下罰金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因過失毀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棄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損壞或遺失經依本法核定之國家機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一年以下有期徒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刑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拘役或新臺幣十萬元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下罰金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2" w:right="244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6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違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六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規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未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經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准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自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境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逾越核准地區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二年以下有期徒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刑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拘役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科或併科新臺幣二十萬元以下罰金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4" w:before="7" w:after="0"/>
        <w:ind w:left="1702" w:right="78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7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犯本章之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罪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法律有較重處罰之規定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從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規定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 w:before="7" w:after="0"/>
        <w:ind w:left="1702" w:right="78" w:hanging="15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/>
          <w:spacing w:val="49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 xml:space="preserve">8   </w:t>
      </w:r>
      <w:r>
        <w:rPr>
          <w:rFonts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務員違反本法規定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按其情節輕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重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法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懲戒或懲處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32" w:after="0"/>
        <w:ind w:left="5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附則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7"/>
        <w:ind w:left="1702" w:right="218" w:hanging="1588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1"/>
          <w:kern w:val="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spacing w:val="49"/>
          <w:kern w:val="0"/>
          <w:sz w:val="21"/>
          <w:szCs w:val="21"/>
        </w:rPr>
        <w:t>3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9   </w:t>
      </w:r>
      <w:r>
        <w:rPr>
          <w:rFonts w:eastAsia="細明體;MingLiU" w:cs="細明體;MingLiU" w:ascii="細明體;MingLiU" w:hAnsi="細明體;MingLiU"/>
          <w:spacing w:val="-11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施行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前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其他法令核定之國家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施行後二年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法重新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保密期限溯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自原先核定之日起算；屆滿二年尚未重新核定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自屆滿之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視為解除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第三十一條規定</w:t>
      </w:r>
    </w:p>
    <w:tbl>
      <w:tblPr>
        <w:tblW w:w="45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82"/>
        <w:gridCol w:w="540"/>
        <w:gridCol w:w="3196"/>
      </w:tblGrid>
      <w:tr>
        <w:trPr>
          <w:trHeight w:val="33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exact" w:line="260"/>
              <w:ind w:left="256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辦理。</w:t>
            </w:r>
          </w:p>
        </w:tc>
      </w:tr>
      <w:tr>
        <w:trPr>
          <w:trHeight w:val="340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9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法施行細則，由行政院定之。</w:t>
            </w:r>
          </w:p>
        </w:tc>
      </w:tr>
      <w:tr>
        <w:trPr>
          <w:trHeight w:val="375" w:hRule="exac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第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7" w:after="0"/>
              <w:ind w:left="100" w:right="-20" w:hanging="0"/>
              <w:rPr>
                <w:kern w:val="0"/>
              </w:rPr>
            </w:pPr>
            <w:r>
              <w:rPr>
                <w:spacing w:val="49"/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70"/>
              <w:ind w:left="7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條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exact" w:line="270"/>
              <w:ind w:left="256" w:right="-99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1"/>
                <w:szCs w:val="21"/>
              </w:rPr>
              <w:t>本法施行日期，由行政院定之。</w:t>
            </w:r>
          </w:p>
        </w:tc>
      </w:tr>
    </w:tbl>
    <w:p>
      <w:pPr>
        <w:sectPr>
          <w:headerReference w:type="even" r:id="rId710"/>
          <w:headerReference w:type="default" r:id="rId711"/>
          <w:footerReference w:type="even" r:id="rId712"/>
          <w:footerReference w:type="default" r:id="rId713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8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國家機密保護法施行細則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561" w:right="365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中華民國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92</w:t>
      </w:r>
      <w:r>
        <w:rPr>
          <w:rFonts w:eastAsia="標楷體" w:cs="標楷體" w:ascii="標楷體" w:hAnsi="標楷體"/>
          <w:spacing w:val="-3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58"/>
          <w:w w:val="99"/>
          <w:kern w:val="0"/>
          <w:sz w:val="19"/>
          <w:szCs w:val="19"/>
        </w:rPr>
        <w:t>年</w:t>
      </w:r>
      <w:r>
        <w:rPr>
          <w:rFonts w:eastAsia="標楷體" w:cs="標楷體" w:ascii="標楷體" w:hAnsi="標楷體"/>
          <w:spacing w:val="58"/>
          <w:w w:val="99"/>
          <w:kern w:val="0"/>
          <w:sz w:val="19"/>
          <w:szCs w:val="19"/>
        </w:rPr>
        <w:t>9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6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日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行政院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院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臺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法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字第</w:t>
      </w:r>
      <w:r>
        <w:rPr>
          <w:rFonts w:ascii="標楷體" w:hAnsi="標楷體" w:cs="標楷體" w:eastAsia="標楷體"/>
          <w:spacing w:val="-3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0920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0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44</w:t>
      </w:r>
      <w:r>
        <w:rPr>
          <w:rFonts w:eastAsia="標楷體" w:cs="標楷體" w:ascii="標楷體" w:hAnsi="標楷體"/>
          <w:spacing w:val="1"/>
          <w:w w:val="99"/>
          <w:kern w:val="0"/>
          <w:sz w:val="19"/>
          <w:szCs w:val="19"/>
        </w:rPr>
        <w:t>8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25</w:t>
      </w:r>
      <w:r>
        <w:rPr>
          <w:rFonts w:eastAsia="標楷體" w:cs="標楷體" w:ascii="標楷體" w:hAnsi="標楷體"/>
          <w:spacing w:val="-37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號令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訂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發布全文</w:t>
      </w:r>
      <w:r>
        <w:rPr>
          <w:rFonts w:ascii="標楷體" w:hAnsi="標楷體" w:cs="標楷體" w:eastAsia="標楷體"/>
          <w:spacing w:val="-47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19"/>
          <w:szCs w:val="19"/>
        </w:rPr>
        <w:t>36</w:t>
      </w:r>
      <w:r>
        <w:rPr>
          <w:rFonts w:eastAsia="標楷體" w:cs="標楷體" w:ascii="標楷體" w:hAnsi="標楷體"/>
          <w:spacing w:val="-46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條；並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自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國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家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機密保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護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法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施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行之日</w:t>
      </w:r>
      <w:r>
        <w:rPr>
          <w:rFonts w:ascii="標楷體" w:hAnsi="標楷體" w:cs="標楷體" w:eastAsia="標楷體"/>
          <w:spacing w:val="1"/>
          <w:w w:val="99"/>
          <w:kern w:val="0"/>
          <w:sz w:val="19"/>
          <w:szCs w:val="19"/>
        </w:rPr>
        <w:t>施</w:t>
      </w:r>
      <w:r>
        <w:rPr>
          <w:rFonts w:ascii="標楷體" w:hAnsi="標楷體" w:cs="標楷體" w:eastAsia="標楷體"/>
          <w:w w:val="99"/>
          <w:kern w:val="0"/>
          <w:sz w:val="19"/>
          <w:szCs w:val="19"/>
        </w:rPr>
        <w:t>行</w:t>
      </w:r>
    </w:p>
    <w:p>
      <w:pPr>
        <w:pStyle w:val="Normal"/>
        <w:autoSpaceDE w:val="false"/>
        <w:spacing w:lineRule="exact" w:line="220" w:before="17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4"/>
        <w:ind w:left="1722" w:right="9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細則依國家機密保護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以下簡稱本法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四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規定訂定之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9" w:after="0"/>
        <w:ind w:left="1722" w:right="260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所定國家機密之範圍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計畫、武器系統或軍事行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外國政府之國防、政治或經濟資訊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情報組織及其活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政府通信、資訊之保密技術、設備或設施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外交或大陸事務。</w:t>
      </w:r>
    </w:p>
    <w:p>
      <w:pPr>
        <w:pStyle w:val="Normal"/>
        <w:autoSpaceDE w:val="false"/>
        <w:spacing w:lineRule="auto" w:line="249" w:before="7" w:after="0"/>
        <w:ind w:left="1722" w:right="64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科技或經濟事務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為確保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安全或利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而有保密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必要</w:t>
      </w:r>
    </w:p>
    <w:p>
      <w:pPr>
        <w:pStyle w:val="Normal"/>
        <w:autoSpaceDE w:val="false"/>
        <w:spacing w:before="5" w:after="0"/>
        <w:ind w:left="214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15" w:after="0"/>
        <w:ind w:left="1722" w:right="213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二條所稱資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訊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政府機關於職權範圍內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成或取得而存在於文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書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圖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畫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照</w:t>
      </w:r>
      <w:r>
        <w:rPr>
          <w:rFonts w:ascii="細明體;MingLiU" w:hAnsi="細明體;MingLiU" w:cs="細明體;MingLiU" w:eastAsia="細明體;MingLiU"/>
          <w:spacing w:val="-23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磁</w:t>
      </w:r>
      <w:r>
        <w:rPr>
          <w:rFonts w:ascii="細明體;MingLiU" w:hAnsi="細明體;MingLiU" w:cs="細明體;MingLiU" w:eastAsia="細明體;MingLiU"/>
          <w:spacing w:val="-24"/>
          <w:kern w:val="0"/>
          <w:sz w:val="21"/>
          <w:szCs w:val="21"/>
        </w:rPr>
        <w:t>碟</w:t>
      </w:r>
      <w:r>
        <w:rPr>
          <w:rFonts w:ascii="細明體;MingLiU" w:hAnsi="細明體;MingLiU" w:cs="細明體;MingLiU" w:eastAsia="細明體;MingLiU"/>
          <w:spacing w:val="-22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磁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光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微縮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積體電路晶片等媒介物及其他得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讀、看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聽或以技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術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輔助方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解之任何紀錄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之訊息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4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三條所稱機</w:t>
      </w:r>
      <w:r>
        <w:rPr>
          <w:rFonts w:ascii="細明體;MingLiU" w:hAnsi="細明體;MingLiU" w:cs="細明體;MingLiU" w:eastAsia="細明體;MingLiU"/>
          <w:spacing w:val="-19"/>
          <w:kern w:val="0"/>
          <w:sz w:val="21"/>
          <w:szCs w:val="21"/>
        </w:rPr>
        <w:t>構</w:t>
      </w:r>
      <w:r>
        <w:rPr>
          <w:rFonts w:ascii="細明體;MingLiU" w:hAnsi="細明體;MingLiU" w:cs="細明體;MingLiU" w:eastAsia="細明體;MingLiU"/>
          <w:spacing w:val="-2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</w:t>
      </w:r>
      <w:r>
        <w:rPr>
          <w:rFonts w:ascii="細明體;MingLiU" w:hAnsi="細明體;MingLiU" w:cs="細明體;MingLiU" w:eastAsia="細明體;MingLiU"/>
          <w:spacing w:val="-40"/>
          <w:kern w:val="0"/>
          <w:sz w:val="21"/>
          <w:szCs w:val="21"/>
        </w:rPr>
        <w:t>實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（試</w:t>
      </w:r>
      <w:r>
        <w:rPr>
          <w:rFonts w:ascii="細明體;MingLiU" w:hAnsi="細明體;MingLiU" w:cs="細明體;MingLiU" w:eastAsia="細明體;MingLiU"/>
          <w:spacing w:val="-3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18"/>
          <w:kern w:val="0"/>
          <w:sz w:val="21"/>
          <w:szCs w:val="21"/>
        </w:rPr>
        <w:t>驗</w:t>
      </w:r>
      <w:r>
        <w:rPr>
          <w:rFonts w:ascii="細明體;MingLiU" w:hAnsi="細明體;MingLiU" w:cs="細明體;MingLiU" w:eastAsia="細明體;MingLiU"/>
          <w:spacing w:val="-1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研</w:t>
      </w:r>
      <w:r>
        <w:rPr>
          <w:rFonts w:ascii="細明體;MingLiU" w:hAnsi="細明體;MingLiU" w:cs="細明體;MingLiU" w:eastAsia="細明體;MingLiU"/>
          <w:spacing w:val="-18"/>
          <w:kern w:val="0"/>
          <w:sz w:val="21"/>
          <w:szCs w:val="21"/>
        </w:rPr>
        <w:t>究</w:t>
      </w:r>
      <w:r>
        <w:rPr>
          <w:rFonts w:ascii="細明體;MingLiU" w:hAnsi="細明體;MingLiU" w:cs="細明體;MingLiU" w:eastAsia="細明體;MingLiU"/>
          <w:spacing w:val="-19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文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醫療、軍事及特種基金管理等機構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7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四條第一款所稱非常重大損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害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有下列各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款情形之一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造成他國或其他武裝勢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力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戰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爭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力量</w:t>
      </w:r>
    </w:p>
    <w:p>
      <w:pPr>
        <w:sectPr>
          <w:headerReference w:type="even" r:id="rId714"/>
          <w:headerReference w:type="default" r:id="rId715"/>
          <w:footerReference w:type="even" r:id="rId716"/>
          <w:footerReference w:type="default" r:id="rId717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214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武裝行為敵對我國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18" w:right="29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軍事作戰遭受全面挫敗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造成全國性之暴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中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我國與邦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之外交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係或重要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好國</w:t>
      </w:r>
    </w:p>
    <w:p>
      <w:pPr>
        <w:pStyle w:val="Normal"/>
        <w:autoSpaceDE w:val="false"/>
        <w:spacing w:lineRule="auto" w:line="249" w:before="5" w:after="0"/>
        <w:ind w:left="1718" w:right="3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家之實質關係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喪失我國在重要國際組織會籍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造成戰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爭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亂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交或實質關係重大變</w:t>
      </w:r>
    </w:p>
    <w:p>
      <w:pPr>
        <w:pStyle w:val="Normal"/>
        <w:autoSpaceDE w:val="false"/>
        <w:spacing w:before="5" w:after="0"/>
        <w:ind w:left="214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故，或危害國家生存之情形。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700" w:leader="none"/>
        </w:tabs>
        <w:autoSpaceDE w:val="false"/>
        <w:spacing w:lineRule="auto" w:line="247" w:before="15" w:after="0"/>
        <w:ind w:left="1718" w:right="39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四條第二款所稱重大損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害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有下列各款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形之一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中斷或破壞我國與他國軍事交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流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合作或</w:t>
      </w:r>
    </w:p>
    <w:p>
      <w:pPr>
        <w:pStyle w:val="Normal"/>
        <w:autoSpaceDE w:val="false"/>
        <w:spacing w:lineRule="auto" w:line="249" w:before="7" w:after="0"/>
        <w:ind w:left="1718" w:right="-16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協定之推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單一</w:t>
      </w:r>
      <w:r>
        <w:rPr>
          <w:rFonts w:ascii="細明體;MingLiU" w:hAnsi="細明體;MingLiU" w:cs="細明體;MingLiU" w:eastAsia="細明體;MingLiU"/>
          <w:spacing w:val="-80"/>
          <w:kern w:val="0"/>
          <w:sz w:val="21"/>
          <w:szCs w:val="21"/>
        </w:rPr>
        <w:t>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兵</w:t>
      </w:r>
      <w:r>
        <w:rPr>
          <w:rFonts w:ascii="細明體;MingLiU" w:hAnsi="細明體;MingLiU" w:cs="細明體;MingLiU" w:eastAsia="細明體;MingLiU"/>
          <w:spacing w:val="-80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種或作戰區聯合作戰遭受挫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敗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危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從事或協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從事情報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作人員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身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安</w:t>
      </w:r>
    </w:p>
    <w:p>
      <w:pPr>
        <w:pStyle w:val="Normal"/>
        <w:autoSpaceDE w:val="false"/>
        <w:spacing w:lineRule="auto" w:line="249" w:before="6" w:after="0"/>
        <w:ind w:left="1718" w:right="40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全，或中斷、破壞情報組織之運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政府通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資訊之保密技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術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設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設施遭</w:t>
      </w:r>
    </w:p>
    <w:p>
      <w:pPr>
        <w:pStyle w:val="Normal"/>
        <w:autoSpaceDE w:val="false"/>
        <w:spacing w:lineRule="auto" w:line="249" w:before="5" w:after="0"/>
        <w:ind w:left="1718" w:right="3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破解或破壞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中斷或破壞與大陸地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區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香港或澳門之協議或</w:t>
      </w:r>
    </w:p>
    <w:p>
      <w:pPr>
        <w:pStyle w:val="Normal"/>
        <w:autoSpaceDE w:val="false"/>
        <w:spacing w:lineRule="auto" w:line="249" w:before="4" w:after="0"/>
        <w:ind w:left="1718" w:right="2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談判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嚴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不利影響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我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與邦交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外交關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係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友</w:t>
      </w:r>
    </w:p>
    <w:p>
      <w:pPr>
        <w:pStyle w:val="Normal"/>
        <w:autoSpaceDE w:val="false"/>
        <w:spacing w:lineRule="auto" w:line="249" w:before="6" w:after="0"/>
        <w:ind w:left="1718" w:right="2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好國家之實質關係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破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壞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我國在重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際組織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享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有之會員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地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位或</w:t>
      </w:r>
    </w:p>
    <w:p>
      <w:pPr>
        <w:pStyle w:val="Normal"/>
        <w:autoSpaceDE w:val="false"/>
        <w:spacing w:lineRule="auto" w:line="249" w:before="5" w:after="0"/>
        <w:ind w:left="1718" w:right="38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重大權益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破壞洽談中之建交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約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協定案或加入</w:t>
      </w:r>
    </w:p>
    <w:p>
      <w:pPr>
        <w:pStyle w:val="Normal"/>
        <w:autoSpaceDE w:val="false"/>
        <w:spacing w:lineRule="auto" w:line="249" w:before="4" w:after="0"/>
        <w:ind w:left="1718" w:right="38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際組織案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九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中斷或破壞我國與他國經貿之諮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協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談</w:t>
      </w:r>
    </w:p>
    <w:p>
      <w:pPr>
        <w:sectPr>
          <w:headerReference w:type="even" r:id="rId718"/>
          <w:headerReference w:type="default" r:id="rId719"/>
          <w:footerReference w:type="even" r:id="rId720"/>
          <w:footerReference w:type="default" r:id="rId721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214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判或合作事項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47" w:right="132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使國家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全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利益相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政務發展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產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生嚴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重影響之情形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4" w:after="0"/>
        <w:ind w:left="1722" w:right="73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四條第三款所稱損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害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有下列各款情形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利他國或減損我國情報蒐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研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析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理或</w:t>
      </w:r>
    </w:p>
    <w:p>
      <w:pPr>
        <w:pStyle w:val="Normal"/>
        <w:autoSpaceDE w:val="false"/>
        <w:spacing w:lineRule="auto" w:line="249" w:before="6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運用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減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整體國防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力，或破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壞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建軍備戰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作推</w:t>
      </w:r>
    </w:p>
    <w:p>
      <w:pPr>
        <w:pStyle w:val="Normal"/>
        <w:autoSpaceDE w:val="false"/>
        <w:spacing w:lineRule="auto" w:line="249" w:before="6" w:after="0"/>
        <w:ind w:left="1722" w:right="7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作戰部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隊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重要軍事設施或主要武器裝備之</w:t>
      </w:r>
    </w:p>
    <w:p>
      <w:pPr>
        <w:pStyle w:val="Normal"/>
        <w:autoSpaceDE w:val="false"/>
        <w:spacing w:lineRule="auto" w:line="249" w:before="5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安全遭受損害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不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影響與大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地區、香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港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澳門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流活</w:t>
      </w:r>
    </w:p>
    <w:p>
      <w:pPr>
        <w:pStyle w:val="Normal"/>
        <w:autoSpaceDE w:val="false"/>
        <w:spacing w:lineRule="auto" w:line="249" w:before="4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動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不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影響與邦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之外交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係或友好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之</w:t>
      </w:r>
    </w:p>
    <w:p>
      <w:pPr>
        <w:pStyle w:val="Normal"/>
        <w:autoSpaceDE w:val="false"/>
        <w:spacing w:lineRule="auto" w:line="249" w:before="6" w:after="0"/>
        <w:ind w:left="1722" w:right="75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實質關係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妨礙洽談中之建交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約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協定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諮商</w:t>
      </w:r>
    </w:p>
    <w:p>
      <w:pPr>
        <w:pStyle w:val="Normal"/>
        <w:autoSpaceDE w:val="false"/>
        <w:spacing w:lineRule="auto" w:line="249" w:before="5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案、合作案或加入國際組織案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使國家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全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利益相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政務發展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產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生影</w:t>
      </w:r>
    </w:p>
    <w:p>
      <w:pPr>
        <w:pStyle w:val="Normal"/>
        <w:autoSpaceDE w:val="false"/>
        <w:spacing w:before="4" w:after="0"/>
        <w:ind w:left="2147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響之情形。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9" w:before="14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六條所定先行採取保密措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施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由擬訂機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級人員自擬訂時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起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採取本法第十三條至第二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條規定之保密措施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六條所定有核定權責人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接獲報請核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十日內未核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採取保密措施之事項應即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除保密措施，依一般非機密事項處理。</w:t>
      </w:r>
    </w:p>
    <w:p>
      <w:pPr>
        <w:sectPr>
          <w:headerReference w:type="even" r:id="rId722"/>
          <w:headerReference w:type="default" r:id="rId723"/>
          <w:footerReference w:type="even" r:id="rId724"/>
          <w:footerReference w:type="default" r:id="rId725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原核定機關因組織裁併或職掌調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整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致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事項非其管轄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相關保護作業由承受其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18" w:right="106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業務之機關辦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無承受業務機關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原核定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之上級機關或主管機關為之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9" w:before="4" w:after="0"/>
        <w:ind w:left="1718" w:right="3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0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七條第一項第一款第二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目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二款第五目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三款第四目所定部長，為國防部長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七條第一項第二款第一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目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四目及第三款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目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三目所定主管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本機關所屬幕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主管、機關首長及編階中將以上之部隊主官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七條第一項第三款第三目所定駐外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括駐外使領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館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代表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團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辦事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處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所定駐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首長，為政府派駐該國（地）之最高代表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七條第一項規定之授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權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以書面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被授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象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、範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間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限，且被授權對象不得再為授權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before="6" w:after="0"/>
        <w:ind w:left="11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核定，應留存書面或電磁紀錄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10" w:after="0"/>
        <w:ind w:left="1718" w:right="229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八條所定國家機密相關之準備文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草稿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依其內容分別核定不同機密等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與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家機密事項有合併使用或處理之必要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核定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同一機密等級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9" w:before="6" w:after="0"/>
        <w:ind w:left="1718" w:right="3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或其解除之核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法第九條或第三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規定應於核定前會商其他機關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會商程序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容，均應作成書面紀錄附卷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會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就應否核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等級及應否解密等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發生爭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共同上級機關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無共同上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時，由各該上級機關協議定之。</w:t>
      </w:r>
    </w:p>
    <w:p>
      <w:pPr>
        <w:sectPr>
          <w:headerReference w:type="even" r:id="rId726"/>
          <w:headerReference w:type="default" r:id="rId727"/>
          <w:footerReference w:type="even" r:id="rId728"/>
          <w:footerReference w:type="default" r:id="rId729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17" w:right="40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十條第一項所定國家機密等級之變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更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擬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更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等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中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較高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級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22" w:right="75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有核定權責人員核定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法第十條第一項規定申請變更機密等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向原核定機關為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申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更其等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核定權責人員應於接獲申請後三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日內核定；戰時，於十日內核定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十條第一項所定註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銷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解除國家機密或變更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等級之作業程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序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按異動前後較高之機密等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先行採取保密措施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265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一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後段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請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延長國家機密開放應用期限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期限屆滿六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月前送達立法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立法院於期限屆滿時仍未為同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決議者，該國家機密應即解除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7" w:after="0"/>
        <w:ind w:left="1722" w:right="265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本法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稱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安全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管道之國家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從事或協助從事國家安全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報工作之組織或人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足資辨別從事或協助從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安全情報工作之組織或人員之相關資訊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6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十三條所定國家機密等級之標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示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位置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直書單頁或活頁文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照相底片及所製成之照</w:t>
      </w:r>
    </w:p>
    <w:p>
      <w:pPr>
        <w:pStyle w:val="Normal"/>
        <w:autoSpaceDE w:val="false"/>
        <w:spacing w:lineRule="auto" w:line="249" w:before="6" w:after="0"/>
        <w:ind w:left="2147" w:right="119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片，於每張左上角標示；加裝封面或封套時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於封面或封套左上角標示。</w:t>
      </w:r>
    </w:p>
    <w:p>
      <w:pPr>
        <w:pStyle w:val="Normal"/>
        <w:autoSpaceDE w:val="false"/>
        <w:spacing w:lineRule="auto" w:line="249" w:before="6" w:after="0"/>
        <w:ind w:left="1654" w:right="160" w:hanging="27"/>
        <w:jc w:val="center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橫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活頁文書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每頁頂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端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標示；裝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訂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成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，應於封面外頁及封底外面上端標示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錄音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帶</w:t>
      </w:r>
      <w:r>
        <w:rPr>
          <w:rFonts w:ascii="細明體;MingLiU" w:hAnsi="細明體;MingLiU" w:cs="細明體;MingLiU" w:eastAsia="細明體;MingLiU"/>
          <w:spacing w:val="-10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spacing w:val="-2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影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片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帶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其他電磁紀錄片</w:t>
      </w:r>
    </w:p>
    <w:p>
      <w:pPr>
        <w:sectPr>
          <w:headerReference w:type="even" r:id="rId730"/>
          <w:headerReference w:type="default" r:id="rId731"/>
          <w:footerReference w:type="even" r:id="rId732"/>
          <w:footerReference w:type="default" r:id="rId733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2043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（帶）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本片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（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帶）及封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套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標題下或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他易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42" w:right="118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識別之處標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示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於播放或放映開始及終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時，聲明其機密等級。</w:t>
      </w:r>
    </w:p>
    <w:p>
      <w:pPr>
        <w:pStyle w:val="Normal"/>
        <w:autoSpaceDE w:val="false"/>
        <w:spacing w:lineRule="auto" w:line="249" w:before="4" w:after="0"/>
        <w:ind w:left="1718" w:right="-13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地</w:t>
      </w:r>
      <w:r>
        <w:rPr>
          <w:rFonts w:ascii="細明體;MingLiU" w:hAnsi="細明體;MingLiU" w:cs="細明體;MingLiU" w:eastAsia="細明體;MingLiU"/>
          <w:spacing w:val="-41"/>
          <w:kern w:val="0"/>
          <w:sz w:val="21"/>
          <w:szCs w:val="21"/>
        </w:rPr>
        <w:t>圖</w:t>
      </w:r>
      <w:r>
        <w:rPr>
          <w:rFonts w:ascii="細明體;MingLiU" w:hAnsi="細明體;MingLiU" w:cs="細明體;MingLiU" w:eastAsia="細明體;MingLiU"/>
          <w:spacing w:val="-40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照相圖或圖</w:t>
      </w:r>
      <w:r>
        <w:rPr>
          <w:rFonts w:ascii="細明體;MingLiU" w:hAnsi="細明體;MingLiU" w:cs="細明體;MingLiU" w:eastAsia="細明體;MingLiU"/>
          <w:spacing w:val="-41"/>
          <w:kern w:val="0"/>
          <w:sz w:val="21"/>
          <w:szCs w:val="21"/>
        </w:rPr>
        <w:t>表</w:t>
      </w:r>
      <w:r>
        <w:rPr>
          <w:rFonts w:ascii="細明體;MingLiU" w:hAnsi="細明體;MingLiU" w:cs="細明體;MingLiU" w:eastAsia="細明體;MingLiU"/>
          <w:spacing w:val="-4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每張正反面下端標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物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明顯處或另加卡片標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有保管安</w:t>
      </w:r>
    </w:p>
    <w:p>
      <w:pPr>
        <w:pStyle w:val="Normal"/>
        <w:autoSpaceDE w:val="false"/>
        <w:spacing w:lineRule="auto" w:line="249" w:before="6" w:after="0"/>
        <w:ind w:left="1718" w:right="11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全之虞者，得另擇定適當位置標示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密資料含有外國文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字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而以外國文字標示機密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級者，須加註中文譯名標示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本法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限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件之標示，應以括弧標示於機密等級之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變更或解除，應於變更或解除生效後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將該國家機密原有機密等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密期限或解除機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條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雙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線劃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左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兩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側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明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顯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處，註記下列各款事項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解除機密或變更後之新機密等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密期限及</w:t>
      </w:r>
    </w:p>
    <w:p>
      <w:pPr>
        <w:pStyle w:val="Normal"/>
        <w:autoSpaceDE w:val="false"/>
        <w:spacing w:lineRule="auto" w:line="249" w:before="5" w:after="0"/>
        <w:ind w:left="1718" w:right="1537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解除機密之條件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生效日期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准之機關名稱及文號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登記人姓名及所屬機關名稱。</w:t>
      </w:r>
    </w:p>
    <w:p>
      <w:pPr>
        <w:pStyle w:val="Normal"/>
        <w:autoSpaceDE w:val="false"/>
        <w:spacing w:before="5" w:after="0"/>
        <w:ind w:left="1718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複製物之標示，應與原件相同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15" w:after="0"/>
        <w:ind w:left="1718" w:right="39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送達受文機關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收發人員應依內封套記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載情形登記，並依下列規定處理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受文者為機關或機關首長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送機關首長或其</w:t>
      </w:r>
    </w:p>
    <w:p>
      <w:pPr>
        <w:pStyle w:val="Normal"/>
        <w:autoSpaceDE w:val="false"/>
        <w:spacing w:lineRule="auto" w:line="249" w:before="7" w:after="0"/>
        <w:ind w:left="1718" w:right="2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指定人員啟封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受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者為其他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員者，逕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各該人員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啟</w:t>
      </w:r>
    </w:p>
    <w:p>
      <w:pPr>
        <w:pStyle w:val="Normal"/>
        <w:autoSpaceDE w:val="false"/>
        <w:spacing w:before="5" w:after="0"/>
        <w:ind w:left="214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封。</w:t>
      </w:r>
    </w:p>
    <w:p>
      <w:pPr>
        <w:sectPr>
          <w:headerReference w:type="even" r:id="rId734"/>
          <w:headerReference w:type="default" r:id="rId735"/>
          <w:footerReference w:type="even" r:id="rId736"/>
          <w:footerReference w:type="default" r:id="rId737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before="15" w:after="0"/>
        <w:ind w:left="114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1</w:t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收發處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專設文簿或電子檔登記為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22" w:right="136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則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加註機密等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如採混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式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登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註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資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顯示國家機密之名稱或內容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4" w:before="4" w:after="0"/>
        <w:ind w:left="1722" w:right="70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0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擬辦國家機密事項，須與機關內有關單位會辦時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會辦程序及內容，應作成書面紀錄附卷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4" w:before="9" w:after="0"/>
        <w:ind w:left="1722" w:right="64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傳遞方式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在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關內相互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遞，屬於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對機密及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極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</w:t>
      </w:r>
    </w:p>
    <w:p>
      <w:pPr>
        <w:pStyle w:val="Normal"/>
        <w:autoSpaceDE w:val="false"/>
        <w:spacing w:lineRule="auto" w:line="249" w:before="7" w:after="0"/>
        <w:ind w:left="1722" w:right="73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由承辦人員親自持送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在機關外傳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屬於絕對機密或極機密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</w:t>
      </w:r>
    </w:p>
    <w:p>
      <w:pPr>
        <w:pStyle w:val="Normal"/>
        <w:autoSpaceDE w:val="false"/>
        <w:spacing w:lineRule="auto" w:line="249" w:before="4" w:after="0"/>
        <w:ind w:left="2147" w:right="264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承辦人員或指定人員傳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必要時得派武裝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或便衣人員護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屬於機密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承辦人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指定人員傳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以外交郵袋或雙掛號函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傳遞。</w:t>
      </w:r>
    </w:p>
    <w:p>
      <w:pPr>
        <w:pStyle w:val="Normal"/>
        <w:autoSpaceDE w:val="false"/>
        <w:spacing w:lineRule="auto" w:line="249" w:before="5" w:after="0"/>
        <w:ind w:left="1722" w:right="73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款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承辦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指定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遞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事先應作緊急情形之銷毀準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備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非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承辦人員親自持送傳遞者，應密封交遞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電子通信工具傳遞國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以加裝政府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責主管機關核發或認可之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資訊保密裝備或加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技術傳遞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9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文書用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印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承辦人員親自持往辦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人憑主管簽署用印，不得閱覽其內容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4" w:before="7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封發方式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絕對機密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」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「極機密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封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發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承辦人</w:t>
      </w:r>
    </w:p>
    <w:p>
      <w:pPr>
        <w:pStyle w:val="Normal"/>
        <w:autoSpaceDE w:val="false"/>
        <w:spacing w:lineRule="auto" w:line="249" w:before="8" w:after="0"/>
        <w:ind w:left="1722" w:right="75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監督辦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應封裝於雙封套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封套左上角加</w:t>
      </w:r>
    </w:p>
    <w:p>
      <w:pPr>
        <w:sectPr>
          <w:headerReference w:type="even" r:id="rId738"/>
          <w:headerReference w:type="default" r:id="rId739"/>
          <w:footerReference w:type="even" r:id="rId740"/>
          <w:footerReference w:type="default" r:id="rId741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 w:before="5" w:after="0"/>
        <w:ind w:left="2147" w:right="87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密等級，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加密封，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封套應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當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度，內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外封套均註明</w:t>
      </w:r>
      <w:r>
        <w:rPr>
          <w:rFonts w:ascii="細明體;MingLiU" w:hAnsi="細明體;MingLiU" w:cs="細明體;MingLiU" w:eastAsia="細明體;MingLiU"/>
          <w:spacing w:val="-58"/>
          <w:kern w:val="0"/>
          <w:sz w:val="21"/>
          <w:szCs w:val="21"/>
        </w:rPr>
        <w:t>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發</w:t>
      </w:r>
      <w:r>
        <w:rPr>
          <w:rFonts w:ascii="細明體;MingLiU" w:hAnsi="細明體;MingLiU" w:cs="細明體;MingLiU" w:eastAsia="細明體;MingLiU"/>
          <w:spacing w:val="-5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地</w:t>
      </w:r>
      <w:r>
        <w:rPr>
          <w:rFonts w:ascii="細明體;MingLiU" w:hAnsi="細明體;MingLiU" w:cs="細明體;MingLiU" w:eastAsia="細明體;MingLiU"/>
          <w:spacing w:val="-29"/>
          <w:kern w:val="0"/>
          <w:sz w:val="21"/>
          <w:szCs w:val="21"/>
        </w:rPr>
        <w:t>址、</w:t>
      </w:r>
      <w:r>
        <w:rPr>
          <w:rFonts w:ascii="細明體;MingLiU" w:hAnsi="細明體;MingLiU" w:cs="細明體;MingLiU" w:eastAsia="細明體;MingLiU"/>
          <w:spacing w:val="-58"/>
          <w:kern w:val="0"/>
          <w:sz w:val="21"/>
          <w:szCs w:val="21"/>
        </w:rPr>
        <w:t>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發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42" w:right="117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文者及發文字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號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外封套不得標示機密等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其他足以顯示內容之註記。</w:t>
      </w:r>
    </w:p>
    <w:p>
      <w:pPr>
        <w:pStyle w:val="Normal"/>
        <w:autoSpaceDE w:val="false"/>
        <w:spacing w:lineRule="auto" w:line="249" w:before="4" w:after="0"/>
        <w:ind w:left="2142" w:right="107" w:hanging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體積及數量龐大之機密物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品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能以前款方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封裝者，應作適當之掩護措施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9" w:before="6" w:after="0"/>
        <w:ind w:left="1718" w:right="11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法第十六條規定銷毀國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緊急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形終結後七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將銷毀之國家機密名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稱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數量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銷毀之時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間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點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式及銷毀人姓名等資料以書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面陳報上級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銷毀機關非該國家機密核定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並應同時以書面通知核定機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所稱上級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關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直轄市政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府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行政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縣（市）政府，為中央各該主管機關；於鄉（鎮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市）公所，為縣政府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銷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檔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法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應即通知檔案中央主管機關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18" w:right="229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十八條所定國家機密之複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物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複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先經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上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級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書面授權或核准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9" w:before="6" w:after="0"/>
        <w:ind w:left="1718" w:right="3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必須印刷或以其他方法複製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派員監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督製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製時使用之模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底稿或其他物品及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生之半成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品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廢棄品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等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含足資辨識國家機密資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訊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者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印製完成後應即銷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毀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即時銷毀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視同複製物，依本法第十八條規定保護之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本法第十八條第三項規定銷毀複製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物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經解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程序。但應以書面紀錄附於國家機密原件。</w:t>
      </w:r>
    </w:p>
    <w:p>
      <w:pPr>
        <w:sectPr>
          <w:headerReference w:type="even" r:id="rId742"/>
          <w:headerReference w:type="default" r:id="rId743"/>
          <w:footerReference w:type="even" r:id="rId744"/>
          <w:footerReference w:type="default" r:id="rId745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5" w:after="0"/>
        <w:ind w:left="1717" w:right="40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7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會議議事範圍涉及國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事先核定機密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由主席或指定人員在會議開始及終結時口頭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22" w:right="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宣布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機密會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議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未經主席或該國家機密核定人員許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可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抄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錄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攝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影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錄音及以其他方式保存會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內容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對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傳輸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現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場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影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音；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經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許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可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40"/>
          <w:kern w:val="0"/>
          <w:sz w:val="21"/>
          <w:szCs w:val="21"/>
        </w:rPr>
        <w:t>物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國家機密原</w:t>
      </w:r>
      <w:r>
        <w:rPr>
          <w:rFonts w:ascii="細明體;MingLiU" w:hAnsi="細明體;MingLiU" w:cs="細明體;MingLiU" w:eastAsia="細明體;MingLiU"/>
          <w:spacing w:val="-40"/>
          <w:kern w:val="0"/>
          <w:sz w:val="21"/>
          <w:szCs w:val="21"/>
        </w:rPr>
        <w:t>件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與會議核列同一機密等</w:t>
      </w:r>
      <w:r>
        <w:rPr>
          <w:rFonts w:ascii="細明體;MingLiU" w:hAnsi="細明體;MingLiU" w:cs="細明體;MingLiU" w:eastAsia="細明體;MingLiU"/>
          <w:spacing w:val="-26"/>
          <w:kern w:val="0"/>
          <w:sz w:val="21"/>
          <w:szCs w:val="21"/>
        </w:rPr>
        <w:t>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項機密會議之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場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禁止或限制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物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進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出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為其他必要之管制措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施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絕對機密及極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會議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場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周圍適當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區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佈置人員擔任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衛任務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64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8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之保管方式如下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應保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辦公處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；其有攜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離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必要</w:t>
      </w:r>
    </w:p>
    <w:p>
      <w:pPr>
        <w:pStyle w:val="Normal"/>
        <w:autoSpaceDE w:val="false"/>
        <w:spacing w:lineRule="auto" w:line="249" w:before="7" w:after="0"/>
        <w:ind w:left="1722" w:right="42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者，須經機關首長或其授權之主管人員核准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檔案應與非國家機密檔案隔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離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依機</w:t>
      </w:r>
    </w:p>
    <w:p>
      <w:pPr>
        <w:pStyle w:val="Normal"/>
        <w:autoSpaceDE w:val="false"/>
        <w:spacing w:lineRule="auto" w:line="249" w:before="6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等級分別保管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應存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放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保險箱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他具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全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防護</w:t>
      </w:r>
    </w:p>
    <w:p>
      <w:pPr>
        <w:pStyle w:val="Normal"/>
        <w:autoSpaceDE w:val="false"/>
        <w:spacing w:lineRule="auto" w:line="249" w:before="5" w:after="0"/>
        <w:ind w:left="1722" w:right="64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功能之金屬箱櫃，並裝置密鎖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密為電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子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資料檔案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應以儲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存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於磁</w:t>
      </w:r>
    </w:p>
    <w:p>
      <w:pPr>
        <w:pStyle w:val="Normal"/>
        <w:autoSpaceDE w:val="false"/>
        <w:spacing w:lineRule="auto" w:line="249" w:before="4" w:after="0"/>
        <w:ind w:left="2147" w:right="260" w:hanging="104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（光）碟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帶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、片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式，依前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款規定保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管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>；其</w:t>
      </w:r>
      <w:r>
        <w:rPr>
          <w:rFonts w:ascii="細明體;MingLiU" w:hAnsi="細明體;MingLiU" w:cs="細明體;MingLiU" w:eastAsia="細明體;MingLiU"/>
          <w:spacing w:val="4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直接儲存於資訊系統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須將資料以政府權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主管機關認可之加密技術處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該資訊系統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得與外界連線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265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2</w:t>
      </w:r>
      <w:r>
        <w:rPr>
          <w:rFonts w:eastAsia="細明體;MingLiU"/>
          <w:kern w:val="0"/>
          <w:sz w:val="21"/>
          <w:szCs w:val="21"/>
        </w:rPr>
        <w:t>9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保管國家機密人員調離職務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將所保管之國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逐項列冊點交機關首長指定之人員或檔案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單位主管。</w:t>
      </w:r>
    </w:p>
    <w:p>
      <w:pPr>
        <w:sectPr>
          <w:headerReference w:type="even" r:id="rId746"/>
          <w:headerReference w:type="default" r:id="rId747"/>
          <w:footerReference w:type="even" r:id="rId748"/>
          <w:footerReference w:type="default" r:id="rId749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6" w:after="0"/>
        <w:ind w:left="1722" w:right="73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0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原核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一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為使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密之同意或不同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以書面為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註明同意使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18" w:right="29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用之內容、範圍、目的或不同意之理由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原核定機關於有下列情形之一時，得不同意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有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具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體理由足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說明須使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國家機密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關</w:t>
      </w:r>
    </w:p>
    <w:p>
      <w:pPr>
        <w:pStyle w:val="Normal"/>
        <w:autoSpaceDE w:val="false"/>
        <w:spacing w:lineRule="auto" w:line="249" w:before="5" w:after="0"/>
        <w:ind w:left="1718" w:right="3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使用後，將使國家安全或利益遭受損害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須使用國家機密之機關無法提出具體理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由</w:t>
      </w:r>
      <w:r>
        <w:rPr>
          <w:rFonts w:ascii="細明體;MingLiU" w:hAnsi="細明體;MingLiU" w:cs="細明體;MingLiU" w:eastAsia="細明體;MingLiU"/>
          <w:spacing w:val="-17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說</w:t>
      </w:r>
    </w:p>
    <w:p>
      <w:pPr>
        <w:pStyle w:val="Normal"/>
        <w:autoSpaceDE w:val="false"/>
        <w:spacing w:lineRule="auto" w:line="249" w:before="4" w:after="0"/>
        <w:ind w:left="1718" w:right="29" w:firstLine="425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明其使用必要性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5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須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使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用國家機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之機關得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他方式</w:t>
      </w:r>
      <w:r>
        <w:rPr>
          <w:rFonts w:ascii="細明體;MingLiU" w:hAnsi="細明體;MingLiU" w:cs="細明體;MingLiU" w:eastAsia="細明體;MingLiU"/>
          <w:spacing w:val="11"/>
          <w:kern w:val="0"/>
          <w:sz w:val="21"/>
          <w:szCs w:val="21"/>
        </w:rPr>
        <w:t>達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到相</w:t>
      </w:r>
    </w:p>
    <w:p>
      <w:pPr>
        <w:pStyle w:val="Normal"/>
        <w:autoSpaceDE w:val="false"/>
        <w:spacing w:before="6" w:after="0"/>
        <w:ind w:left="2142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同之目的。</w:t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7" w:before="14" w:after="0"/>
        <w:ind w:left="1718" w:right="3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1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二十四條第二項所定軍法機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包括各級軍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事法院及軍事檢察署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二十五條第一項所定法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院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檢察機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包括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各級軍事法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院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軍事檢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署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項所定法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官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檢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察官，包括軍事審判官、軍事檢察官。</w:t>
      </w:r>
    </w:p>
    <w:p>
      <w:pPr>
        <w:sectPr>
          <w:headerReference w:type="even" r:id="rId750"/>
          <w:headerReference w:type="default" r:id="rId751"/>
          <w:footerReference w:type="even" r:id="rId752"/>
          <w:footerReference w:type="default" r:id="rId753"/>
          <w:type w:val="nextPage"/>
          <w:pgSz w:w="8391" w:h="11906"/>
          <w:pgMar w:left="680" w:right="114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980" w:leader="none"/>
          <w:tab w:val="left" w:pos="1700" w:leader="none"/>
        </w:tabs>
        <w:autoSpaceDE w:val="false"/>
        <w:spacing w:lineRule="auto" w:line="249" w:before="7" w:after="0"/>
        <w:ind w:left="1718" w:right="38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2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二十六條第一項各款所定人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員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包括於本法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施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前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其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令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核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定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辦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家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業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且該國家機密已依本法第三十九條規定重新核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者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法第二十六條第一項各款所定人員出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境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於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境二十日前檢具出境行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程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所到國家或地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區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從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活動及會晤之人員等書面資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料，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向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原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服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委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託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提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申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由該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機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關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審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酌申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密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守密程度等相關事由後據以准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駁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將審核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果於申請人提出申請後十日內以書面通知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之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申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請人為機關首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長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現任職原服務機關或委託機關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上級機關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申請應向上級機關提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出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由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上級機關首長或其授權人員予以准駁。</w:t>
      </w:r>
    </w:p>
    <w:p>
      <w:pPr>
        <w:pStyle w:val="Normal"/>
        <w:autoSpaceDE w:val="false"/>
        <w:spacing w:lineRule="exact" w:line="120" w:before="14" w:after="0"/>
        <w:rPr>
          <w:rFonts w:ascii="細明體;MingLiU" w:hAnsi="細明體;MingLiU" w:eastAsia="細明體;MingLiU" w:cs="細明體;MingLiU"/>
          <w:kern w:val="0"/>
          <w:sz w:val="12"/>
          <w:szCs w:val="12"/>
        </w:rPr>
      </w:pPr>
      <w:r>
        <w:rPr>
          <w:rFonts w:eastAsia="細明體;MingLiU" w:cs="細明體;MingLiU" w:ascii="細明體;MingLiU" w:hAnsi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722" w:right="264" w:hanging="0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六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經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核准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始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得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出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境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人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員，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其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原</w:t>
      </w:r>
      <w:r>
        <w:rPr>
          <w:rFonts w:ascii="細明體;MingLiU" w:hAnsi="細明體;MingLiU" w:cs="細明體;MingLiU" w:eastAsia="細明體;MingLiU"/>
          <w:spacing w:val="-8"/>
          <w:kern w:val="0"/>
          <w:sz w:val="21"/>
          <w:szCs w:val="21"/>
        </w:rPr>
        <w:t>）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服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或委託機關應於本法施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行後三個月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繕具名冊及管制期間送交入出境管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機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關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通知當事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；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異動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時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並應於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異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動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日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內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通知入出境管理機關及當事</w:t>
      </w:r>
      <w:r>
        <w:rPr>
          <w:rFonts w:ascii="細明體;MingLiU" w:hAnsi="細明體;MingLiU" w:cs="細明體;MingLiU" w:eastAsia="細明體;MingLiU"/>
          <w:spacing w:val="-7"/>
          <w:kern w:val="0"/>
          <w:sz w:val="21"/>
          <w:szCs w:val="21"/>
        </w:rPr>
        <w:t>人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但機關另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出境管制規定者，依其規定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5" w:after="0"/>
        <w:ind w:left="1722" w:right="75" w:hanging="1603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3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家機密依本法第二十七條規定自動解除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無須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原核定機關或其上級機關之核定或通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知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該機密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即自動解除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情形，原核定機關得將解除之意旨公告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7" w:after="0"/>
        <w:ind w:left="1722" w:right="265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4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依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法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八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法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二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規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解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除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家機密</w:t>
      </w:r>
      <w:r>
        <w:rPr>
          <w:rFonts w:ascii="細明體;MingLiU" w:hAnsi="細明體;MingLiU" w:cs="細明體;MingLiU" w:eastAsia="細明體;MingLiU"/>
          <w:spacing w:val="-13"/>
          <w:kern w:val="0"/>
          <w:sz w:val="21"/>
          <w:szCs w:val="21"/>
        </w:rPr>
        <w:t>者</w:t>
      </w:r>
      <w:r>
        <w:rPr>
          <w:rFonts w:ascii="細明體;MingLiU" w:hAnsi="細明體;MingLiU" w:cs="細明體;MingLiU" w:eastAsia="細明體;MingLiU"/>
          <w:spacing w:val="-14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有核定權責人員應於接獲報請後十日內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核定之。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lineRule="auto" w:line="247" w:before="7" w:after="0"/>
        <w:ind w:left="1722" w:right="266" w:hanging="1603"/>
        <w:jc w:val="both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5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條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第二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及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本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法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三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條第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spacing w:val="10"/>
          <w:kern w:val="0"/>
          <w:sz w:val="21"/>
          <w:szCs w:val="21"/>
        </w:rPr>
        <w:t>項</w:t>
      </w:r>
      <w:r>
        <w:rPr>
          <w:rFonts w:ascii="細明體;MingLiU" w:hAnsi="細明體;MingLiU" w:cs="細明體;MingLiU" w:eastAsia="細明體;MingLiU"/>
          <w:spacing w:val="8"/>
          <w:kern w:val="0"/>
          <w:sz w:val="21"/>
          <w:szCs w:val="21"/>
        </w:rPr>
        <w:t>所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告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登載於政府公</w:t>
      </w:r>
      <w:r>
        <w:rPr>
          <w:rFonts w:ascii="細明體;MingLiU" w:hAnsi="細明體;MingLiU" w:cs="細明體;MingLiU" w:eastAsia="細明體;MingLiU"/>
          <w:spacing w:val="-5"/>
          <w:kern w:val="0"/>
          <w:sz w:val="21"/>
          <w:szCs w:val="21"/>
        </w:rPr>
        <w:t>報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新聞</w:t>
      </w:r>
      <w:r>
        <w:rPr>
          <w:rFonts w:ascii="細明體;MingLiU" w:hAnsi="細明體;MingLiU" w:cs="細明體;MingLiU" w:eastAsia="細明體;MingLiU"/>
          <w:spacing w:val="-6"/>
          <w:kern w:val="0"/>
          <w:sz w:val="21"/>
          <w:szCs w:val="21"/>
        </w:rPr>
        <w:t>紙</w:t>
      </w:r>
      <w:r>
        <w:rPr>
          <w:rFonts w:ascii="細明體;MingLiU" w:hAnsi="細明體;MingLiU" w:cs="細明體;MingLiU" w:eastAsia="細明體;MingLiU"/>
          <w:spacing w:val="-4"/>
          <w:kern w:val="0"/>
          <w:sz w:val="21"/>
          <w:szCs w:val="21"/>
        </w:rPr>
        <w:t>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網</w:t>
      </w:r>
      <w:r>
        <w:rPr>
          <w:rFonts w:ascii="細明體;MingLiU" w:hAnsi="細明體;MingLiU" w:cs="細明體;MingLiU" w:eastAsia="細明體;MingLiU"/>
          <w:spacing w:val="-1"/>
          <w:kern w:val="0"/>
          <w:sz w:val="21"/>
          <w:szCs w:val="21"/>
        </w:rPr>
        <w:t>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他公眾得以周知之方式為之。</w:t>
      </w:r>
    </w:p>
    <w:p>
      <w:pPr>
        <w:sectPr>
          <w:headerReference w:type="even" r:id="rId754"/>
          <w:headerReference w:type="default" r:id="rId755"/>
          <w:footerReference w:type="even" r:id="rId756"/>
          <w:footerReference w:type="default" r:id="rId757"/>
          <w:type w:val="nextPage"/>
          <w:pgSz w:w="8391" w:h="11906"/>
          <w:pgMar w:left="1100" w:right="68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  <w:tab w:val="left" w:pos="1000" w:leader="none"/>
          <w:tab w:val="left" w:pos="1720" w:leader="none"/>
        </w:tabs>
        <w:autoSpaceDE w:val="false"/>
        <w:spacing w:before="7" w:after="0"/>
        <w:ind w:left="119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eastAsia="細明體;MingLiU"/>
          <w:spacing w:val="51"/>
          <w:kern w:val="0"/>
          <w:sz w:val="21"/>
          <w:szCs w:val="21"/>
        </w:rPr>
        <w:t>3</w:t>
      </w:r>
      <w:r>
        <w:rPr>
          <w:rFonts w:eastAsia="細明體;MingLiU"/>
          <w:kern w:val="0"/>
          <w:sz w:val="21"/>
          <w:szCs w:val="21"/>
        </w:rPr>
        <w:t>6</w:t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條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細則自本法施行之日施行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手冊相關資料登載網址</w:t>
      </w:r>
    </w:p>
    <w:p>
      <w:pPr>
        <w:pStyle w:val="Normal"/>
        <w:autoSpaceDE w:val="false"/>
        <w:spacing w:lineRule="exact" w:line="140" w:before="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tbl>
      <w:tblPr>
        <w:tblW w:w="63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114"/>
      </w:tblGrid>
      <w:tr>
        <w:trPr>
          <w:trHeight w:val="432" w:hRule="exac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名稱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0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網址</w:t>
            </w:r>
          </w:p>
        </w:tc>
      </w:tr>
      <w:tr>
        <w:trPr>
          <w:trHeight w:val="1021" w:hRule="exac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文書處理手冊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0" w:right="-20" w:hanging="0"/>
              <w:rPr>
                <w:kern w:val="0"/>
              </w:rPr>
            </w:pPr>
            <w:hyperlink r:id="rId758"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t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t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://www.ey.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g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o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v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.tw/</w:t>
              </w:r>
            </w:hyperlink>
          </w:p>
        </w:tc>
      </w:tr>
      <w:tr>
        <w:trPr>
          <w:trHeight w:val="1021" w:hRule="exac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文書流程管理相關規定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0" w:right="-20" w:hanging="0"/>
              <w:rPr>
                <w:kern w:val="0"/>
              </w:rPr>
            </w:pPr>
            <w:hyperlink r:id="rId759"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t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t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://www.r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d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ec.g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o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v.tw/</w:t>
              </w:r>
            </w:hyperlink>
          </w:p>
        </w:tc>
      </w:tr>
      <w:tr>
        <w:trPr>
          <w:trHeight w:val="1021" w:hRule="exac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政府文書格式參考規範</w:t>
            </w:r>
          </w:p>
          <w:p>
            <w:pPr>
              <w:pStyle w:val="Normal"/>
              <w:autoSpaceDE w:val="false"/>
              <w:spacing w:before="14" w:after="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文書及檔案管理電腦化作業規範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0" w:right="-20" w:hanging="0"/>
              <w:rPr>
                <w:kern w:val="0"/>
              </w:rPr>
            </w:pPr>
            <w:hyperlink r:id="rId760"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t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t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://www.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g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o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od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.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n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at.g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ov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.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tw/</w:t>
              </w:r>
            </w:hyperlink>
          </w:p>
        </w:tc>
      </w:tr>
      <w:tr>
        <w:trPr>
          <w:trHeight w:val="1021" w:hRule="exac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檔案法令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0" w:right="-20" w:hanging="0"/>
              <w:rPr>
                <w:kern w:val="0"/>
              </w:rPr>
            </w:pPr>
            <w:hyperlink r:id="rId761"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tt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://www.arc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i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v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es.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g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o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v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.tw/</w:t>
              </w:r>
            </w:hyperlink>
          </w:p>
        </w:tc>
      </w:tr>
      <w:tr>
        <w:trPr>
          <w:trHeight w:val="1028" w:hRule="exac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1"/>
                <w:szCs w:val="21"/>
              </w:rPr>
              <w:t>全國法規資料庫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0" w:right="-20" w:hanging="0"/>
              <w:rPr>
                <w:kern w:val="0"/>
              </w:rPr>
            </w:pPr>
            <w:hyperlink r:id="rId762"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ht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t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: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//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l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a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w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.</w:t>
              </w:r>
              <w:r>
                <w:rPr>
                  <w:rStyle w:val="InternetLink"/>
                  <w:spacing w:val="-3"/>
                  <w:kern w:val="0"/>
                  <w:sz w:val="21"/>
                  <w:szCs w:val="21"/>
                </w:rPr>
                <w:t>m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oj.g</w:t>
              </w:r>
              <w:r>
                <w:rPr>
                  <w:rStyle w:val="InternetLink"/>
                  <w:spacing w:val="-1"/>
                  <w:kern w:val="0"/>
                  <w:sz w:val="21"/>
                  <w:szCs w:val="21"/>
                </w:rPr>
                <w:t>o</w:t>
              </w:r>
              <w:r>
                <w:rPr>
                  <w:rStyle w:val="InternetLink"/>
                  <w:spacing w:val="1"/>
                  <w:kern w:val="0"/>
                  <w:sz w:val="21"/>
                  <w:szCs w:val="21"/>
                </w:rPr>
                <w:t>v.t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w/</w:t>
              </w:r>
            </w:hyperlink>
          </w:p>
        </w:tc>
      </w:tr>
    </w:tbl>
    <w:p>
      <w:pPr>
        <w:sectPr>
          <w:headerReference w:type="even" r:id="rId763"/>
          <w:headerReference w:type="default" r:id="rId764"/>
          <w:footerReference w:type="even" r:id="rId765"/>
          <w:footerReference w:type="default" r:id="rId766"/>
          <w:type w:val="nextPage"/>
          <w:pgSz w:w="8391" w:h="11906"/>
          <w:pgMar w:left="680" w:right="1100" w:gutter="0" w:header="849" w:top="10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6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9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國家圖書館出版品預行編目資料</w:t>
      </w:r>
    </w:p>
    <w:p>
      <w:pPr>
        <w:pStyle w:val="Normal"/>
        <w:autoSpaceDE w:val="false"/>
        <w:spacing w:lineRule="exact" w:line="200" w:before="2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465" w:right="-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3477260" cy="1398905"/>
            <wp:effectExtent l="0" t="0" r="0" b="0"/>
            <wp:docPr id="7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93775</wp:posOffset>
                </wp:positionH>
                <wp:positionV relativeFrom="paragraph">
                  <wp:posOffset>635</wp:posOffset>
                </wp:positionV>
                <wp:extent cx="3447415" cy="1386205"/>
                <wp:effectExtent l="0" t="0" r="0" b="0"/>
                <wp:wrapNone/>
                <wp:docPr id="7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文書處理手冊／行政院秘書處編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--5</w:t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 w:before="12" w:after="0"/>
                              <w:ind w:left="462" w:right="1821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臺北市：行政院秘書處，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52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面；公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6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ISB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8-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86-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eastAsia="細明體;MingLiU"/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（平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6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1"/>
                                <w:szCs w:val="21"/>
                              </w:rPr>
                              <w:t>文書處理－手冊，便覽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before="98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7</w:t>
                              <w:tab/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eastAsia="細明體;MingLiU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09.15pt;mso-wrap-distance-left:9.05pt;mso-wrap-distance-right:9.05pt;mso-wrap-distance-top:0pt;mso-wrap-distance-bottom:0pt;margin-top:0pt;mso-position-vertical-relative:text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ind w:left="462" w:right="0"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文書處理手冊／行政院秘書處編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--5</w:t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版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-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4" w:before="12" w:after="0"/>
                        <w:ind w:left="462" w:right="1821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臺北市：行政院秘書處，民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52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 xml:space="preserve">9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面；公分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462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ISB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8-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86-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-2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64</w:t>
                      </w:r>
                      <w:r>
                        <w:rPr>
                          <w:rFonts w:eastAsia="細明體;MingLiU"/>
                          <w:spacing w:val="-2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（平裝）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462" w:right="0" w:hanging="0"/>
                        <w:rPr>
                          <w:rFonts w:ascii="細明體;MingLiU" w:hAnsi="細明體;MingLiU" w:eastAsia="細明體;MingLiU" w:cs="細明體;MingLiU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1"/>
                          <w:szCs w:val="21"/>
                        </w:rPr>
                        <w:t>文書處理－手冊，便覽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0" w:leader="none"/>
                        </w:tabs>
                        <w:autoSpaceDE w:val="false"/>
                        <w:spacing w:before="98" w:after="0"/>
                        <w:ind w:left="462" w:right="0" w:hanging="0"/>
                        <w:rPr/>
                      </w:pP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7</w:t>
                        <w:tab/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eastAsia="細明體;MingLiU"/>
                          <w:spacing w:val="1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細明體;MingLiU"/>
                          <w:spacing w:val="-1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細明體;MingLiU"/>
                          <w:kern w:val="0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sectPr>
          <w:headerReference w:type="even" r:id="rId768"/>
          <w:headerReference w:type="default" r:id="rId769"/>
          <w:footerReference w:type="even" r:id="rId770"/>
          <w:footerReference w:type="default" r:id="rId771"/>
          <w:type w:val="nextPage"/>
          <w:pgSz w:w="8391" w:h="11906"/>
          <w:pgMar w:left="110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7" w:after="0"/>
        <w:rPr>
          <w:rFonts w:eastAsia="細明體;MingLiU"/>
          <w:kern w:val="0"/>
          <w:sz w:val="12"/>
          <w:szCs w:val="12"/>
        </w:rPr>
      </w:pPr>
      <w:r>
        <w:rPr>
          <w:rFonts w:eastAsia="細明體;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329" w:right="-9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編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者：行政院秘書處</w:t>
      </w:r>
    </w:p>
    <w:p>
      <w:pPr>
        <w:pStyle w:val="Normal"/>
        <w:autoSpaceDE w:val="false"/>
        <w:spacing w:lineRule="exact" w:line="260"/>
        <w:ind w:left="329" w:right="-65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18"/>
          <w:szCs w:val="18"/>
        </w:rPr>
        <w:t>出版機關：行政院秘書處</w:t>
      </w:r>
    </w:p>
    <w:p>
      <w:pPr>
        <w:pStyle w:val="Normal"/>
        <w:autoSpaceDE w:val="false"/>
        <w:spacing w:lineRule="exact" w:line="280"/>
        <w:ind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br w:type="column"/>
      </w:r>
      <w:r>
        <w:rPr>
          <w:rFonts w:ascii="細明體;MingLiU" w:hAnsi="細明體;MingLiU" w:cs="細明體;MingLiU" w:eastAsia="細明體;MingLiU"/>
          <w:spacing w:val="1"/>
          <w:w w:val="99"/>
          <w:kern w:val="0"/>
          <w:sz w:val="28"/>
          <w:szCs w:val="28"/>
        </w:rPr>
        <w:t>文書處理手冊</w:t>
      </w:r>
    </w:p>
    <w:p>
      <w:pPr>
        <w:sectPr>
          <w:type w:val="continuous"/>
          <w:pgSz w:w="8391" w:h="11906"/>
          <w:pgMar w:left="1100" w:right="1080" w:gutter="0" w:header="0" w:top="1100" w:footer="0" w:bottom="280"/>
          <w:cols w:num="2" w:equalWidth="false" w:sep="false">
            <w:col w:w="2310" w:space="158"/>
            <w:col w:w="3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exact" w:line="260"/>
        <w:ind w:left="329" w:right="-33" w:hanging="0"/>
        <w:rPr>
          <w:rFonts w:eastAsia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地址電話：臺北市忠孝東路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>1</w:t>
      </w:r>
      <w:r>
        <w:rPr>
          <w:rFonts w:eastAsia="細明體;MingLiU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段</w:t>
      </w:r>
      <w:r>
        <w:rPr>
          <w:rFonts w:ascii="細明體;MingLiU" w:hAnsi="細明體;MingLiU" w:cs="細明體;MingLiU" w:eastAsia="細明體;MingLi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細明體;MingLiU"/>
          <w:kern w:val="0"/>
          <w:position w:val="-1"/>
          <w:sz w:val="18"/>
          <w:szCs w:val="18"/>
        </w:rPr>
        <w:t>1</w:t>
      </w:r>
      <w:r>
        <w:rPr>
          <w:rFonts w:eastAsia="細明體;MingLiU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號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ab/>
      </w:r>
      <w:r>
        <w:rPr>
          <w:rFonts w:eastAsia="細明體;MingLiU"/>
          <w:kern w:val="0"/>
          <w:position w:val="-1"/>
          <w:sz w:val="18"/>
          <w:szCs w:val="18"/>
        </w:rPr>
        <w:t>(02)3356-6500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60"/>
        <w:ind w:left="329" w:right="-20" w:hanging="0"/>
        <w:rPr>
          <w:rFonts w:eastAsia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網</w:t>
      </w:r>
      <w:r>
        <w:rPr>
          <w:rFonts w:eastAsia="細明體;MingLiU" w:cs="細明體;MingLiU" w:ascii="細明體;MingLiU" w:hAnsi="細明體;MingLiU"/>
          <w:kern w:val="0"/>
          <w:position w:val="-1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址：</w:t>
      </w:r>
      <w:r>
        <w:rPr>
          <w:rFonts w:eastAsia="細明體;MingLiU"/>
          <w:kern w:val="0"/>
          <w:position w:val="-1"/>
          <w:sz w:val="18"/>
          <w:szCs w:val="18"/>
        </w:rPr>
        <w:t>http://www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eastAsia="細明體;MingLiU"/>
          <w:kern w:val="0"/>
          <w:position w:val="-1"/>
          <w:sz w:val="18"/>
          <w:szCs w:val="18"/>
        </w:rPr>
        <w:t>e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y.</w:t>
      </w:r>
      <w:r>
        <w:rPr>
          <w:rFonts w:eastAsia="細明體;MingLiU"/>
          <w:kern w:val="0"/>
          <w:position w:val="-1"/>
          <w:sz w:val="18"/>
          <w:szCs w:val="18"/>
        </w:rPr>
        <w:t>gov</w:t>
      </w:r>
      <w:r>
        <w:rPr>
          <w:rFonts w:eastAsia="細明體;MingLiU"/>
          <w:spacing w:val="1"/>
          <w:kern w:val="0"/>
          <w:position w:val="-1"/>
          <w:sz w:val="18"/>
          <w:szCs w:val="18"/>
        </w:rPr>
        <w:t>.</w:t>
      </w:r>
      <w:r>
        <w:rPr>
          <w:rFonts w:eastAsia="細明體;MingLiU"/>
          <w:spacing w:val="-1"/>
          <w:kern w:val="0"/>
          <w:position w:val="-1"/>
          <w:sz w:val="18"/>
          <w:szCs w:val="18"/>
        </w:rPr>
        <w:t>t</w:t>
      </w:r>
      <w:r>
        <w:rPr>
          <w:rFonts w:eastAsia="細明體;MingLiU"/>
          <w:kern w:val="0"/>
          <w:position w:val="-1"/>
          <w:sz w:val="18"/>
          <w:szCs w:val="18"/>
        </w:rPr>
        <w:t>w</w:t>
      </w:r>
    </w:p>
    <w:p>
      <w:pPr>
        <w:pStyle w:val="Normal"/>
        <w:autoSpaceDE w:val="false"/>
        <w:spacing w:lineRule="exact" w:line="250"/>
        <w:ind w:left="329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18"/>
          <w:szCs w:val="18"/>
        </w:rPr>
        <w:t>展售門市：</w:t>
      </w: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exact" w:line="260" w:before="15" w:after="0"/>
        <w:ind w:left="495" w:right="99" w:hanging="0"/>
        <w:jc w:val="right"/>
        <w:rPr/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國家書店及網路書店：臺北市松江路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209</w:t>
      </w:r>
      <w:r>
        <w:rPr>
          <w:rFonts w:eastAsia="細明體;MingLiU"/>
          <w:spacing w:val="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1</w:t>
      </w:r>
      <w:r>
        <w:rPr>
          <w:rFonts w:eastAsia="細明體;MingLiU"/>
          <w:spacing w:val="-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eastAsia="細明體;MingLiU"/>
          <w:kern w:val="0"/>
          <w:sz w:val="18"/>
          <w:szCs w:val="18"/>
        </w:rPr>
        <w:t>(02)2518-0207</w:t>
      </w:r>
      <w:hyperlink r:id="rId772">
        <w:r>
          <w:rPr>
            <w:rStyle w:val="InternetLink"/>
            <w:rFonts w:eastAsia="細明體;MingLiU"/>
            <w:kern w:val="0"/>
            <w:sz w:val="18"/>
            <w:szCs w:val="18"/>
          </w:rPr>
          <w:t xml:space="preserve"> http://www.govbooks.com.tw</w:t>
          <w:tab/>
        </w:r>
      </w:hyperlink>
      <w:r>
        <w:rPr>
          <w:rFonts w:eastAsia="細明體;MingLiU"/>
          <w:kern w:val="0"/>
          <w:sz w:val="18"/>
          <w:szCs w:val="18"/>
        </w:rPr>
        <w:t xml:space="preserve">(02)2657-9211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五南文化廣場（臺中總店）：臺中市中山路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6</w:t>
      </w:r>
      <w:r>
        <w:rPr>
          <w:rFonts w:eastAsia="細明體;MingLiU"/>
          <w:spacing w:val="-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號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ab/>
      </w:r>
      <w:r>
        <w:rPr>
          <w:rFonts w:eastAsia="細明體;MingLiU"/>
          <w:kern w:val="0"/>
          <w:sz w:val="18"/>
          <w:szCs w:val="18"/>
        </w:rPr>
        <w:t>(04)2226-0330</w:t>
      </w:r>
    </w:p>
    <w:p>
      <w:pPr>
        <w:pStyle w:val="Normal"/>
        <w:autoSpaceDE w:val="false"/>
        <w:spacing w:before="39" w:after="0"/>
        <w:ind w:left="1949" w:right="-20" w:hanging="0"/>
        <w:rPr>
          <w:rFonts w:eastAsia="細明體;MingLiU"/>
          <w:kern w:val="0"/>
          <w:sz w:val="18"/>
          <w:szCs w:val="18"/>
        </w:rPr>
      </w:pPr>
      <w:hyperlink r:id="rId77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06">
                  <wp:simplePos x="0" y="0"/>
                  <wp:positionH relativeFrom="page">
                    <wp:posOffset>742950</wp:posOffset>
                  </wp:positionH>
                  <wp:positionV relativeFrom="page">
                    <wp:posOffset>3155315</wp:posOffset>
                  </wp:positionV>
                  <wp:extent cx="4111625" cy="2736850"/>
                  <wp:effectExtent l="7620" t="7620" r="6985" b="6350"/>
                  <wp:wrapNone/>
                  <wp:docPr id="7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1560" cy="2736720"/>
                            <a:chOff x="0" y="0"/>
                            <a:chExt cx="4111560" cy="27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3" h="0">
                                  <a:moveTo>
                                    <a:pt x="0" y="0"/>
                                  </a:moveTo>
                                  <a:lnTo>
                                    <a:pt x="6453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0">
                                  <a:moveTo>
                                    <a:pt x="0" y="0"/>
                                  </a:moveTo>
                                  <a:lnTo>
                                    <a:pt x="0" y="42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411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3" h="0">
                                  <a:moveTo>
                                    <a:pt x="0" y="0"/>
                                  </a:moveTo>
                                  <a:lnTo>
                                    <a:pt x="645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6480"/>
                              <a:ext cx="72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0">
                                  <a:moveTo>
                                    <a:pt x="0" y="0"/>
                                  </a:moveTo>
                                  <a:lnTo>
                                    <a:pt x="0" y="42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5pt;margin-top:248.45pt;width:323.75pt;height:215.5pt" coordorigin="1170,4969" coordsize="6475,4310">
                  <v:shape id="shape_0" path="m0,0l6453,0e" stroked="t" o:allowincell="f" style="position:absolute;left:1170;top:4969;width:6474;height:0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  <v:shape id="shape_0" path="m0,0l0,4279e" stroked="t" o:allowincell="f" style="position:absolute;left:1179;top:4979;width:0;height:42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6453,0e" stroked="t" o:allowincell="f" style="position:absolute;left:1170;top:9269;width:6474;height: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4279e" stroked="t" o:allowincell="f" style="position:absolute;left:7635;top:4979;width:0;height:42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eastAsia="細明體;MingLiU"/>
          <w:kern w:val="0"/>
          <w:sz w:val="18"/>
          <w:szCs w:val="18"/>
        </w:rPr>
        <w:t>http://www.wunanbooks.com.tw</w:t>
      </w:r>
    </w:p>
    <w:p>
      <w:pPr>
        <w:pStyle w:val="Normal"/>
        <w:autoSpaceDE w:val="false"/>
        <w:spacing w:lineRule="exact" w:line="260" w:before="13" w:after="0"/>
        <w:ind w:left="329" w:right="3427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中華民國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99</w:t>
      </w:r>
      <w:r>
        <w:rPr>
          <w:rFonts w:eastAsia="細明體;MingLiU"/>
          <w:spacing w:val="-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年</w:t>
      </w:r>
      <w:r>
        <w:rPr>
          <w:rFonts w:ascii="細明體;MingLiU" w:hAnsi="細明體;MingLiU" w:cs="細明體;MingLiU" w:eastAsia="細明體;MingLiU"/>
          <w:spacing w:val="-44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3</w:t>
      </w:r>
      <w:r>
        <w:rPr>
          <w:rFonts w:eastAsia="細明體;MingLiU"/>
          <w:spacing w:val="-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月第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5</w:t>
      </w:r>
      <w:r>
        <w:rPr>
          <w:rFonts w:eastAsia="細明體;MingLiU"/>
          <w:spacing w:val="-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版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定價：（平裝）新臺幣</w:t>
      </w:r>
      <w:r>
        <w:rPr>
          <w:rFonts w:ascii="細明體;MingLiU" w:hAnsi="細明體;MingLiU" w:cs="細明體;MingLiU" w:eastAsia="細明體;MingLiU"/>
          <w:spacing w:val="-46"/>
          <w:kern w:val="0"/>
          <w:sz w:val="18"/>
          <w:szCs w:val="18"/>
        </w:rPr>
        <w:t xml:space="preserve"> </w:t>
      </w:r>
      <w:r>
        <w:rPr>
          <w:rFonts w:eastAsia="細明體;MingLiU"/>
          <w:kern w:val="0"/>
          <w:sz w:val="18"/>
          <w:szCs w:val="18"/>
        </w:rPr>
        <w:t>100</w:t>
      </w:r>
      <w:r>
        <w:rPr>
          <w:rFonts w:eastAsia="細明體;MingLiU"/>
          <w:spacing w:val="1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元</w:t>
      </w:r>
    </w:p>
    <w:p>
      <w:pPr>
        <w:pStyle w:val="Normal"/>
        <w:autoSpaceDE w:val="false"/>
        <w:spacing w:lineRule="exact" w:line="100" w:before="19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60"/>
        <w:ind w:left="329" w:right="143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本處保有所有權利。欲利用本手冊全部或部分內容者，須徵求本處同意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或書面授權。</w:t>
      </w:r>
    </w:p>
    <w:p>
      <w:pPr>
        <w:pStyle w:val="Normal"/>
        <w:autoSpaceDE w:val="false"/>
        <w:spacing w:lineRule="exact" w:line="100" w:before="4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119" w:right="-20" w:hanging="0"/>
        <w:rPr/>
      </w:pPr>
      <w:r>
        <w:rPr>
          <w:rFonts w:eastAsia="細明體;MingLiU"/>
          <w:kern w:val="0"/>
          <w:sz w:val="21"/>
          <w:szCs w:val="21"/>
        </w:rPr>
        <w:t>GPN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：</w:t>
      </w:r>
      <w:r>
        <w:rPr>
          <w:spacing w:val="1"/>
          <w:kern w:val="0"/>
          <w:sz w:val="21"/>
          <w:szCs w:val="21"/>
        </w:rPr>
        <w:t>1009</w:t>
      </w:r>
      <w:r>
        <w:rPr>
          <w:spacing w:val="-1"/>
          <w:kern w:val="0"/>
          <w:sz w:val="21"/>
          <w:szCs w:val="21"/>
        </w:rPr>
        <w:t>9</w:t>
      </w:r>
      <w:r>
        <w:rPr>
          <w:spacing w:val="1"/>
          <w:kern w:val="0"/>
          <w:sz w:val="21"/>
          <w:szCs w:val="21"/>
        </w:rPr>
        <w:t>0</w:t>
      </w:r>
      <w:r>
        <w:rPr>
          <w:spacing w:val="-1"/>
          <w:kern w:val="0"/>
          <w:sz w:val="21"/>
          <w:szCs w:val="21"/>
        </w:rPr>
        <w:t>1</w:t>
      </w:r>
      <w:r>
        <w:rPr>
          <w:spacing w:val="1"/>
          <w:kern w:val="0"/>
          <w:sz w:val="21"/>
          <w:szCs w:val="21"/>
        </w:rPr>
        <w:t>0</w:t>
      </w:r>
      <w:r>
        <w:rPr>
          <w:spacing w:val="-1"/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1</w:t>
      </w:r>
    </w:p>
    <w:p>
      <w:pPr>
        <w:pStyle w:val="Normal"/>
        <w:autoSpaceDE w:val="false"/>
        <w:spacing w:before="10" w:after="0"/>
        <w:ind w:left="119" w:right="-20" w:hanging="0"/>
        <w:rPr/>
      </w:pPr>
      <w:r>
        <w:rPr>
          <w:kern w:val="0"/>
          <w:sz w:val="21"/>
          <w:szCs w:val="21"/>
        </w:rPr>
        <w:t>ISB</w:t>
      </w:r>
      <w:r>
        <w:rPr>
          <w:spacing w:val="-1"/>
          <w:kern w:val="0"/>
          <w:sz w:val="21"/>
          <w:szCs w:val="21"/>
        </w:rPr>
        <w:t>N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978-</w:t>
      </w:r>
      <w:r>
        <w:rPr>
          <w:spacing w:val="-1"/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>86-</w:t>
      </w:r>
      <w:r>
        <w:rPr>
          <w:spacing w:val="-1"/>
          <w:kern w:val="0"/>
          <w:sz w:val="21"/>
          <w:szCs w:val="21"/>
        </w:rPr>
        <w:t>0</w:t>
      </w:r>
      <w:r>
        <w:rPr>
          <w:spacing w:val="1"/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-2</w:t>
      </w:r>
      <w:r>
        <w:rPr>
          <w:spacing w:val="-1"/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64</w:t>
      </w:r>
      <w:r>
        <w:rPr>
          <w:spacing w:val="-2"/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2</w:t>
      </w:r>
    </w:p>
    <w:sectPr>
      <w:type w:val="continuous"/>
      <w:pgSz w:w="8391" w:h="11906"/>
      <w:pgMar w:left="1100" w:right="108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4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6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7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9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9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0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0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0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1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1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2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2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2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2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89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89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6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6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6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7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2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2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7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7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7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4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4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7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8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8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5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5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8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6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6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8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9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9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7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7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39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8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8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39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0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8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99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8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99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0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0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0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0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1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2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2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1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1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1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2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4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4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2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2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2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5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5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3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6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6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3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4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8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8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4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7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7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4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8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8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4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09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09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46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1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1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637020</wp:posOffset>
              </wp:positionV>
              <wp:extent cx="4165600" cy="469900"/>
              <wp:effectExtent l="0" t="0" r="0" b="0"/>
              <wp:wrapNone/>
              <wp:docPr id="46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500" w:right="0" w:hanging="0"/>
                            <w:rPr>
                              <w:kern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1028700" cy="83185"/>
                                <wp:effectExtent l="0" t="0" r="0" b="0"/>
                                <wp:docPr id="469" name="Image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9" name="Image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3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-1140" w:hanging="0"/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-1140" w:hanging="0"/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1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37pt;mso-wrap-distance-left:9.05pt;mso-wrap-distance-right:9.05pt;mso-wrap-distance-top:0pt;mso-wrap-distance-bottom:0pt;margin-top:522.6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500" w:right="0" w:hanging="0"/>
                      <w:rPr>
                        <w:kern w:val="0"/>
                        <w:sz w:val="13"/>
                        <w:szCs w:val="13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1028700" cy="83185"/>
                          <wp:effectExtent l="0" t="0" r="0" b="0"/>
                          <wp:docPr id="470" name="Image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0" name="Image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3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ind w:left="-1140" w:hanging="0"/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-1140" w:hanging="0"/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1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52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52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15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15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59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2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2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59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4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4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5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239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0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42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2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42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2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3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3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3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3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4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2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2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4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4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4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5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4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4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5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5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5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5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5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6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6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6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6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6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6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7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7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6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8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8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7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7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7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left="613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39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left="613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39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7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7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8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8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8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2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2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8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8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9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9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4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4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9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69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9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5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5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0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6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6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0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0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0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7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7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0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8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8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1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1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1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49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49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17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5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5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1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21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2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51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51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2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52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52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2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2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3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53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53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65600" cy="133350"/>
              <wp:effectExtent l="0" t="0" r="0" b="0"/>
              <wp:wrapNone/>
              <wp:docPr id="73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154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154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3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174" w:right="0" w:hanging="0"/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pacing w:val="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174" w:right="0" w:hanging="0"/>
                      <w:rPr>
                        <w:spacing w:val="1"/>
                        <w:kern w:val="0"/>
                        <w:sz w:val="21"/>
                        <w:szCs w:val="21"/>
                      </w:rPr>
                    </w:pPr>
                    <w:r>
                      <w:rPr>
                        <w:spacing w:val="1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spacing w:val="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4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4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5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3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3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5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5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3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5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6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8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7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8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8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1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9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0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0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0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6242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6242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6973570</wp:posOffset>
              </wp:positionV>
              <wp:extent cx="4191000" cy="133350"/>
              <wp:effectExtent l="0" t="0" r="0" b="0"/>
              <wp:wrapNone/>
              <wp:docPr id="23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5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0.5pt;mso-wrap-distance-left:9.05pt;mso-wrap-distance-right:9.05pt;mso-wrap-distance-top:0pt;mso-wrap-distance-bottom:0pt;margin-top:549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5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3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4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9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9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0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0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0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1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1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1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2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09600</wp:posOffset>
              </wp:positionH>
              <wp:positionV relativeFrom="page">
                <wp:posOffset>539115</wp:posOffset>
              </wp:positionV>
              <wp:extent cx="4711700" cy="142240"/>
              <wp:effectExtent l="0" t="0" r="0" b="0"/>
              <wp:wrapNone/>
              <wp:docPr id="33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0"/>
                            <w:ind w:left="4928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錄</w:t>
                          </w:r>
                          <w:r>
                            <w:rPr>
                              <w:rFonts w:eastAsia="細明體;MingLiU"/>
                              <w:kern w:val="0"/>
                              <w:position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、公文作法舉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.2pt;mso-wrap-distance-left:9.05pt;mso-wrap-distance-right:9.05pt;mso-wrap-distance-top:0pt;mso-wrap-distance-bottom:0pt;margin-top:42.45pt;mso-position-vertical-relative:page;margin-left: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0"/>
                      <w:ind w:left="4928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錄</w:t>
                    </w:r>
                    <w:r>
                      <w:rPr>
                        <w:rFonts w:eastAsia="細明體;MingLiU"/>
                        <w:kern w:val="0"/>
                        <w:position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、公文作法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3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39115</wp:posOffset>
              </wp:positionV>
              <wp:extent cx="4711700" cy="142240"/>
              <wp:effectExtent l="0" t="0" r="0" b="0"/>
              <wp:wrapNone/>
              <wp:docPr id="33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0"/>
                            <w:ind w:left="4928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錄</w:t>
                          </w:r>
                          <w:r>
                            <w:rPr>
                              <w:rFonts w:eastAsia="細明體;MingLiU"/>
                              <w:kern w:val="0"/>
                              <w:position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、公文作法舉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.2pt;mso-wrap-distance-left:9.05pt;mso-wrap-distance-right:9.05pt;mso-wrap-distance-top:0pt;mso-wrap-distance-bottom:0pt;margin-top:42.45pt;mso-position-vertical-relative:page;margin-left: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0"/>
                      <w:ind w:left="4928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錄</w:t>
                    </w:r>
                    <w:r>
                      <w:rPr>
                        <w:rFonts w:eastAsia="細明體;MingLiU"/>
                        <w:kern w:val="0"/>
                        <w:position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、公文作法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5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5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公文程式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公文程式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6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公文程式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公文程式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公文程式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公文程式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6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7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公文程式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公文程式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7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7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8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機關公文電子交換作業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8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機關公文電子交換作業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8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8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8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機關公文電子交換作業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8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機關公文電子交換作業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8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8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8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機關公文電子交換作業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8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機關公文電子交換作業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9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9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8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機關公文電子交換作業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8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機關公文電子交換作業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9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壹、總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壹、總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39115</wp:posOffset>
              </wp:positionV>
              <wp:extent cx="4889500" cy="139700"/>
              <wp:effectExtent l="0" t="0" r="0" b="0"/>
              <wp:wrapNone/>
              <wp:docPr id="39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8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機關公文電子交換作業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11pt;mso-wrap-distance-left:9.05pt;mso-wrap-distance-right:9.05pt;mso-wrap-distance-top:0pt;mso-wrap-distance-bottom:0pt;margin-top:42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8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機關公文電子交換作業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39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39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0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0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0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1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1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1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1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2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2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2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2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3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3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3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4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44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44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條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條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1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1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1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1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1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1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1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1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2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2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2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2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2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2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2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2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3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3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3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3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4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4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5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5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078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印信製發啟用管理換發及廢舊印信繳銷辦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3078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印信製發啟用管理換發及廢舊印信繳銷辦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5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5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5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6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6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6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6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貳、公文製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貳、公文製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6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7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7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7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7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7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8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8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8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209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國家機密保護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209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國家機密保護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8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8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9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9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9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9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69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0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0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0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0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0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1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1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1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1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1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2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2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2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2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330700" cy="13970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2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65600" cy="139700"/>
              <wp:effectExtent l="0" t="0" r="0" b="0"/>
              <wp:wrapNone/>
              <wp:docPr id="73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3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73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國家機密保護法施行細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73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國家機密保護法施行細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肆、收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肆、收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330700" cy="13970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肆、收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肆、收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330700" cy="139700"/>
              <wp:effectExtent l="0" t="0" r="0" b="0"/>
              <wp:wrapNone/>
              <wp:docPr id="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肆、收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肆、收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330700" cy="139700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肆、收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肆、收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330700" cy="139700"/>
              <wp:effectExtent l="0" t="0" r="0" b="0"/>
              <wp:wrapNone/>
              <wp:docPr id="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壹、總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壹、總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肆、收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肆、收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1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0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23900</wp:posOffset>
              </wp:positionH>
              <wp:positionV relativeFrom="page">
                <wp:posOffset>539115</wp:posOffset>
              </wp:positionV>
              <wp:extent cx="4178300" cy="13970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5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伍、文書核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11pt;mso-wrap-distance-left:9.05pt;mso-wrap-distance-right:9.05pt;mso-wrap-distance-top:0pt;mso-wrap-distance-bottom:0pt;margin-top:42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5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伍、文書核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陸、發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陸、發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壹、總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壹、總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陸、發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陸、發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陸、發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陸、發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03700" cy="139700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陸、發文處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陸、發文處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柒、文書簡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柒、文書簡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3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柒、文書簡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柒、文書簡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柒、文書簡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柒、文書簡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4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柒、文書簡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柒、文書簡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4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5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5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762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壹、總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762" w:right="0" w:hanging="0"/>
                      <w:rPr>
                        <w:rFonts w:ascii="細明體;MingLiU" w:hAnsi="細明體;MingLiU" w:eastAsia="細明體;MingLiU" w:cs="細明體;MingLiU"/>
                        <w:kern w:val="0"/>
                        <w:position w:val="-3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壹、總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6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6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7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39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捌、文書保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539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捌、文書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229100" cy="139700"/>
              <wp:effectExtent l="0" t="0" r="0" b="0"/>
              <wp:wrapNone/>
              <wp:docPr id="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0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5946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附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position w:val="-3"/>
                              <w:sz w:val="18"/>
                              <w:szCs w:val="18"/>
                            </w:rPr>
                            <w:t>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5946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附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細明體;MingLiU" w:hAnsi="細明體;MingLiU" w:cs="細明體;MingLiU" w:eastAsia="細明體;MingLiU"/>
                        <w:kern w:val="0"/>
                        <w:position w:val="-3"/>
                        <w:sz w:val="18"/>
                        <w:szCs w:val="18"/>
                      </w:rPr>
                      <w:t>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539115</wp:posOffset>
              </wp:positionV>
              <wp:extent cx="4191000" cy="139700"/>
              <wp:effectExtent l="0" t="0" r="0" b="0"/>
              <wp:wrapNone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14" w:right="0" w:hanging="0"/>
                            <w:rPr>
                              <w:rFonts w:ascii="細明體;MingLiU" w:hAnsi="細明體;MingLiU" w:eastAsia="細明體;MingLiU" w:cs="細明體;MingLiU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kern w:val="0"/>
                              <w:sz w:val="18"/>
                              <w:szCs w:val="18"/>
                            </w:rPr>
                            <w:t>文書處理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1pt;mso-wrap-distance-left:9.05pt;mso-wrap-distance-right:9.05pt;mso-wrap-distance-top:0pt;mso-wrap-distance-bottom:0pt;margin-top:42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14" w:right="0" w:hanging="0"/>
                      <w:rPr>
                        <w:rFonts w:ascii="細明體;MingLiU" w:hAnsi="細明體;MingLiU" w:eastAsia="細明體;MingLiU" w:cs="細明體;MingLiU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kern w:val="0"/>
                        <w:sz w:val="18"/>
                        <w:szCs w:val="18"/>
                      </w:rPr>
                      <w:t>文書處理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055" w:leader="none"/>
        <w:tab w:val="right" w:pos="611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1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header" Target="header97.xml"/><Relationship Id="rId202" Type="http://schemas.openxmlformats.org/officeDocument/2006/relationships/header" Target="header98.xml"/><Relationship Id="rId203" Type="http://schemas.openxmlformats.org/officeDocument/2006/relationships/footer" Target="footer97.xml"/><Relationship Id="rId204" Type="http://schemas.openxmlformats.org/officeDocument/2006/relationships/footer" Target="footer98.xml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5.png"/><Relationship Id="rId218" Type="http://schemas.openxmlformats.org/officeDocument/2006/relationships/image" Target="media/image16.png"/><Relationship Id="rId219" Type="http://schemas.openxmlformats.org/officeDocument/2006/relationships/image" Target="media/image17.png"/><Relationship Id="rId220" Type="http://schemas.openxmlformats.org/officeDocument/2006/relationships/image" Target="media/image18.png"/><Relationship Id="rId221" Type="http://schemas.openxmlformats.org/officeDocument/2006/relationships/image" Target="media/image19.png"/><Relationship Id="rId222" Type="http://schemas.openxmlformats.org/officeDocument/2006/relationships/image" Target="media/image20.png"/><Relationship Id="rId223" Type="http://schemas.openxmlformats.org/officeDocument/2006/relationships/image" Target="media/image21.png"/><Relationship Id="rId224" Type="http://schemas.openxmlformats.org/officeDocument/2006/relationships/image" Target="media/image22.png"/><Relationship Id="rId225" Type="http://schemas.openxmlformats.org/officeDocument/2006/relationships/header" Target="header99.xml"/><Relationship Id="rId226" Type="http://schemas.openxmlformats.org/officeDocument/2006/relationships/header" Target="header100.xml"/><Relationship Id="rId227" Type="http://schemas.openxmlformats.org/officeDocument/2006/relationships/footer" Target="footer99.xml"/><Relationship Id="rId228" Type="http://schemas.openxmlformats.org/officeDocument/2006/relationships/footer" Target="footer100.xml"/><Relationship Id="rId229" Type="http://schemas.openxmlformats.org/officeDocument/2006/relationships/image" Target="media/image23.png"/><Relationship Id="rId230" Type="http://schemas.openxmlformats.org/officeDocument/2006/relationships/header" Target="header101.xml"/><Relationship Id="rId231" Type="http://schemas.openxmlformats.org/officeDocument/2006/relationships/header" Target="header102.xml"/><Relationship Id="rId232" Type="http://schemas.openxmlformats.org/officeDocument/2006/relationships/footer" Target="footer101.xml"/><Relationship Id="rId233" Type="http://schemas.openxmlformats.org/officeDocument/2006/relationships/footer" Target="footer102.xml"/><Relationship Id="rId234" Type="http://schemas.openxmlformats.org/officeDocument/2006/relationships/image" Target="media/image24.png"/><Relationship Id="rId235" Type="http://schemas.openxmlformats.org/officeDocument/2006/relationships/image" Target="media/image25.png"/><Relationship Id="rId236" Type="http://schemas.openxmlformats.org/officeDocument/2006/relationships/image" Target="media/image26.png"/><Relationship Id="rId237" Type="http://schemas.openxmlformats.org/officeDocument/2006/relationships/image" Target="media/image26.png"/><Relationship Id="rId238" Type="http://schemas.openxmlformats.org/officeDocument/2006/relationships/image" Target="media/image27.png"/><Relationship Id="rId239" Type="http://schemas.openxmlformats.org/officeDocument/2006/relationships/image" Target="media/image27.png"/><Relationship Id="rId240" Type="http://schemas.openxmlformats.org/officeDocument/2006/relationships/image" Target="media/image28.png"/><Relationship Id="rId241" Type="http://schemas.openxmlformats.org/officeDocument/2006/relationships/image" Target="media/image29.png"/><Relationship Id="rId242" Type="http://schemas.openxmlformats.org/officeDocument/2006/relationships/image" Target="media/image30.png"/><Relationship Id="rId243" Type="http://schemas.openxmlformats.org/officeDocument/2006/relationships/image" Target="media/image31.png"/><Relationship Id="rId244" Type="http://schemas.openxmlformats.org/officeDocument/2006/relationships/image" Target="media/image32.png"/><Relationship Id="rId245" Type="http://schemas.openxmlformats.org/officeDocument/2006/relationships/image" Target="media/image33.png"/><Relationship Id="rId246" Type="http://schemas.openxmlformats.org/officeDocument/2006/relationships/image" Target="media/image34.png"/><Relationship Id="rId247" Type="http://schemas.openxmlformats.org/officeDocument/2006/relationships/image" Target="media/image35.png"/><Relationship Id="rId248" Type="http://schemas.openxmlformats.org/officeDocument/2006/relationships/image" Target="media/image36.png"/><Relationship Id="rId249" Type="http://schemas.openxmlformats.org/officeDocument/2006/relationships/image" Target="media/image37.png"/><Relationship Id="rId250" Type="http://schemas.openxmlformats.org/officeDocument/2006/relationships/header" Target="header103.xml"/><Relationship Id="rId251" Type="http://schemas.openxmlformats.org/officeDocument/2006/relationships/header" Target="header104.xml"/><Relationship Id="rId252" Type="http://schemas.openxmlformats.org/officeDocument/2006/relationships/footer" Target="footer103.xml"/><Relationship Id="rId253" Type="http://schemas.openxmlformats.org/officeDocument/2006/relationships/footer" Target="footer104.xml"/><Relationship Id="rId254" Type="http://schemas.openxmlformats.org/officeDocument/2006/relationships/image" Target="media/image38.png"/><Relationship Id="rId255" Type="http://schemas.openxmlformats.org/officeDocument/2006/relationships/image" Target="media/image39.png"/><Relationship Id="rId256" Type="http://schemas.openxmlformats.org/officeDocument/2006/relationships/image" Target="media/image39.png"/><Relationship Id="rId257" Type="http://schemas.openxmlformats.org/officeDocument/2006/relationships/image" Target="media/image40.png"/><Relationship Id="rId258" Type="http://schemas.openxmlformats.org/officeDocument/2006/relationships/image" Target="media/image40.png"/><Relationship Id="rId259" Type="http://schemas.openxmlformats.org/officeDocument/2006/relationships/image" Target="media/image41.png"/><Relationship Id="rId260" Type="http://schemas.openxmlformats.org/officeDocument/2006/relationships/image" Target="media/image42.png"/><Relationship Id="rId261" Type="http://schemas.openxmlformats.org/officeDocument/2006/relationships/image" Target="media/image42.png"/><Relationship Id="rId262" Type="http://schemas.openxmlformats.org/officeDocument/2006/relationships/image" Target="media/image43.png"/><Relationship Id="rId263" Type="http://schemas.openxmlformats.org/officeDocument/2006/relationships/image" Target="media/image44.png"/><Relationship Id="rId264" Type="http://schemas.openxmlformats.org/officeDocument/2006/relationships/image" Target="media/image45.png"/><Relationship Id="rId265" Type="http://schemas.openxmlformats.org/officeDocument/2006/relationships/image" Target="media/image46.png"/><Relationship Id="rId266" Type="http://schemas.openxmlformats.org/officeDocument/2006/relationships/image" Target="media/image47.png"/><Relationship Id="rId267" Type="http://schemas.openxmlformats.org/officeDocument/2006/relationships/image" Target="media/image48.png"/><Relationship Id="rId268" Type="http://schemas.openxmlformats.org/officeDocument/2006/relationships/image" Target="media/image49.png"/><Relationship Id="rId269" Type="http://schemas.openxmlformats.org/officeDocument/2006/relationships/image" Target="media/image50.png"/><Relationship Id="rId270" Type="http://schemas.openxmlformats.org/officeDocument/2006/relationships/image" Target="media/image51.png"/><Relationship Id="rId271" Type="http://schemas.openxmlformats.org/officeDocument/2006/relationships/image" Target="media/image52.png"/><Relationship Id="rId272" Type="http://schemas.openxmlformats.org/officeDocument/2006/relationships/image" Target="media/image53.png"/><Relationship Id="rId273" Type="http://schemas.openxmlformats.org/officeDocument/2006/relationships/header" Target="header105.xml"/><Relationship Id="rId274" Type="http://schemas.openxmlformats.org/officeDocument/2006/relationships/header" Target="header106.xml"/><Relationship Id="rId275" Type="http://schemas.openxmlformats.org/officeDocument/2006/relationships/footer" Target="footer105.xml"/><Relationship Id="rId276" Type="http://schemas.openxmlformats.org/officeDocument/2006/relationships/footer" Target="footer106.xml"/><Relationship Id="rId277" Type="http://schemas.openxmlformats.org/officeDocument/2006/relationships/header" Target="header107.xml"/><Relationship Id="rId278" Type="http://schemas.openxmlformats.org/officeDocument/2006/relationships/header" Target="header108.xml"/><Relationship Id="rId279" Type="http://schemas.openxmlformats.org/officeDocument/2006/relationships/footer" Target="footer107.xml"/><Relationship Id="rId280" Type="http://schemas.openxmlformats.org/officeDocument/2006/relationships/footer" Target="footer108.xml"/><Relationship Id="rId281" Type="http://schemas.openxmlformats.org/officeDocument/2006/relationships/header" Target="header109.xml"/><Relationship Id="rId282" Type="http://schemas.openxmlformats.org/officeDocument/2006/relationships/header" Target="header110.xml"/><Relationship Id="rId283" Type="http://schemas.openxmlformats.org/officeDocument/2006/relationships/footer" Target="footer109.xml"/><Relationship Id="rId284" Type="http://schemas.openxmlformats.org/officeDocument/2006/relationships/footer" Target="footer110.xml"/><Relationship Id="rId285" Type="http://schemas.openxmlformats.org/officeDocument/2006/relationships/header" Target="header111.xml"/><Relationship Id="rId286" Type="http://schemas.openxmlformats.org/officeDocument/2006/relationships/header" Target="header112.xml"/><Relationship Id="rId287" Type="http://schemas.openxmlformats.org/officeDocument/2006/relationships/footer" Target="footer111.xml"/><Relationship Id="rId288" Type="http://schemas.openxmlformats.org/officeDocument/2006/relationships/footer" Target="footer112.xml"/><Relationship Id="rId289" Type="http://schemas.openxmlformats.org/officeDocument/2006/relationships/header" Target="header113.xml"/><Relationship Id="rId290" Type="http://schemas.openxmlformats.org/officeDocument/2006/relationships/header" Target="header114.xml"/><Relationship Id="rId291" Type="http://schemas.openxmlformats.org/officeDocument/2006/relationships/footer" Target="footer113.xml"/><Relationship Id="rId292" Type="http://schemas.openxmlformats.org/officeDocument/2006/relationships/footer" Target="footer114.xml"/><Relationship Id="rId293" Type="http://schemas.openxmlformats.org/officeDocument/2006/relationships/header" Target="header115.xml"/><Relationship Id="rId294" Type="http://schemas.openxmlformats.org/officeDocument/2006/relationships/header" Target="header116.xml"/><Relationship Id="rId295" Type="http://schemas.openxmlformats.org/officeDocument/2006/relationships/footer" Target="footer115.xml"/><Relationship Id="rId296" Type="http://schemas.openxmlformats.org/officeDocument/2006/relationships/footer" Target="footer116.xml"/><Relationship Id="rId297" Type="http://schemas.openxmlformats.org/officeDocument/2006/relationships/header" Target="header117.xml"/><Relationship Id="rId298" Type="http://schemas.openxmlformats.org/officeDocument/2006/relationships/header" Target="header118.xml"/><Relationship Id="rId299" Type="http://schemas.openxmlformats.org/officeDocument/2006/relationships/footer" Target="footer117.xml"/><Relationship Id="rId300" Type="http://schemas.openxmlformats.org/officeDocument/2006/relationships/footer" Target="footer118.xml"/><Relationship Id="rId301" Type="http://schemas.openxmlformats.org/officeDocument/2006/relationships/header" Target="header119.xml"/><Relationship Id="rId302" Type="http://schemas.openxmlformats.org/officeDocument/2006/relationships/header" Target="header120.xml"/><Relationship Id="rId303" Type="http://schemas.openxmlformats.org/officeDocument/2006/relationships/footer" Target="footer119.xml"/><Relationship Id="rId304" Type="http://schemas.openxmlformats.org/officeDocument/2006/relationships/footer" Target="footer120.xml"/><Relationship Id="rId305" Type="http://schemas.openxmlformats.org/officeDocument/2006/relationships/header" Target="header121.xml"/><Relationship Id="rId306" Type="http://schemas.openxmlformats.org/officeDocument/2006/relationships/header" Target="header122.xml"/><Relationship Id="rId307" Type="http://schemas.openxmlformats.org/officeDocument/2006/relationships/footer" Target="footer121.xml"/><Relationship Id="rId308" Type="http://schemas.openxmlformats.org/officeDocument/2006/relationships/footer" Target="footer122.xml"/><Relationship Id="rId309" Type="http://schemas.openxmlformats.org/officeDocument/2006/relationships/header" Target="header123.xml"/><Relationship Id="rId310" Type="http://schemas.openxmlformats.org/officeDocument/2006/relationships/header" Target="header124.xml"/><Relationship Id="rId311" Type="http://schemas.openxmlformats.org/officeDocument/2006/relationships/footer" Target="footer123.xml"/><Relationship Id="rId312" Type="http://schemas.openxmlformats.org/officeDocument/2006/relationships/footer" Target="footer124.xml"/><Relationship Id="rId313" Type="http://schemas.openxmlformats.org/officeDocument/2006/relationships/header" Target="header125.xml"/><Relationship Id="rId314" Type="http://schemas.openxmlformats.org/officeDocument/2006/relationships/header" Target="header126.xml"/><Relationship Id="rId315" Type="http://schemas.openxmlformats.org/officeDocument/2006/relationships/footer" Target="footer125.xml"/><Relationship Id="rId316" Type="http://schemas.openxmlformats.org/officeDocument/2006/relationships/footer" Target="footer126.xml"/><Relationship Id="rId317" Type="http://schemas.openxmlformats.org/officeDocument/2006/relationships/header" Target="header127.xml"/><Relationship Id="rId318" Type="http://schemas.openxmlformats.org/officeDocument/2006/relationships/header" Target="header128.xml"/><Relationship Id="rId319" Type="http://schemas.openxmlformats.org/officeDocument/2006/relationships/footer" Target="footer127.xml"/><Relationship Id="rId320" Type="http://schemas.openxmlformats.org/officeDocument/2006/relationships/footer" Target="footer128.xml"/><Relationship Id="rId321" Type="http://schemas.openxmlformats.org/officeDocument/2006/relationships/header" Target="header129.xml"/><Relationship Id="rId322" Type="http://schemas.openxmlformats.org/officeDocument/2006/relationships/header" Target="header130.xml"/><Relationship Id="rId323" Type="http://schemas.openxmlformats.org/officeDocument/2006/relationships/footer" Target="footer129.xml"/><Relationship Id="rId324" Type="http://schemas.openxmlformats.org/officeDocument/2006/relationships/footer" Target="footer130.xml"/><Relationship Id="rId325" Type="http://schemas.openxmlformats.org/officeDocument/2006/relationships/header" Target="header131.xml"/><Relationship Id="rId326" Type="http://schemas.openxmlformats.org/officeDocument/2006/relationships/header" Target="header132.xml"/><Relationship Id="rId327" Type="http://schemas.openxmlformats.org/officeDocument/2006/relationships/footer" Target="footer131.xml"/><Relationship Id="rId328" Type="http://schemas.openxmlformats.org/officeDocument/2006/relationships/footer" Target="footer132.xml"/><Relationship Id="rId329" Type="http://schemas.openxmlformats.org/officeDocument/2006/relationships/header" Target="header133.xml"/><Relationship Id="rId330" Type="http://schemas.openxmlformats.org/officeDocument/2006/relationships/header" Target="header134.xml"/><Relationship Id="rId331" Type="http://schemas.openxmlformats.org/officeDocument/2006/relationships/footer" Target="footer133.xml"/><Relationship Id="rId332" Type="http://schemas.openxmlformats.org/officeDocument/2006/relationships/footer" Target="footer134.xml"/><Relationship Id="rId333" Type="http://schemas.openxmlformats.org/officeDocument/2006/relationships/header" Target="header135.xml"/><Relationship Id="rId334" Type="http://schemas.openxmlformats.org/officeDocument/2006/relationships/header" Target="header136.xml"/><Relationship Id="rId335" Type="http://schemas.openxmlformats.org/officeDocument/2006/relationships/footer" Target="footer135.xml"/><Relationship Id="rId336" Type="http://schemas.openxmlformats.org/officeDocument/2006/relationships/footer" Target="footer136.xml"/><Relationship Id="rId337" Type="http://schemas.openxmlformats.org/officeDocument/2006/relationships/header" Target="header137.xml"/><Relationship Id="rId338" Type="http://schemas.openxmlformats.org/officeDocument/2006/relationships/header" Target="header138.xml"/><Relationship Id="rId339" Type="http://schemas.openxmlformats.org/officeDocument/2006/relationships/footer" Target="footer137.xml"/><Relationship Id="rId340" Type="http://schemas.openxmlformats.org/officeDocument/2006/relationships/footer" Target="footer138.xml"/><Relationship Id="rId341" Type="http://schemas.openxmlformats.org/officeDocument/2006/relationships/header" Target="header139.xml"/><Relationship Id="rId342" Type="http://schemas.openxmlformats.org/officeDocument/2006/relationships/header" Target="header140.xml"/><Relationship Id="rId343" Type="http://schemas.openxmlformats.org/officeDocument/2006/relationships/footer" Target="footer139.xml"/><Relationship Id="rId344" Type="http://schemas.openxmlformats.org/officeDocument/2006/relationships/footer" Target="footer140.xml"/><Relationship Id="rId345" Type="http://schemas.openxmlformats.org/officeDocument/2006/relationships/header" Target="header141.xml"/><Relationship Id="rId346" Type="http://schemas.openxmlformats.org/officeDocument/2006/relationships/header" Target="header142.xml"/><Relationship Id="rId347" Type="http://schemas.openxmlformats.org/officeDocument/2006/relationships/footer" Target="footer141.xml"/><Relationship Id="rId348" Type="http://schemas.openxmlformats.org/officeDocument/2006/relationships/footer" Target="footer142.xml"/><Relationship Id="rId349" Type="http://schemas.openxmlformats.org/officeDocument/2006/relationships/image" Target="media/image54.png"/><Relationship Id="rId350" Type="http://schemas.openxmlformats.org/officeDocument/2006/relationships/image" Target="media/image55.png"/><Relationship Id="rId351" Type="http://schemas.openxmlformats.org/officeDocument/2006/relationships/header" Target="header143.xml"/><Relationship Id="rId352" Type="http://schemas.openxmlformats.org/officeDocument/2006/relationships/header" Target="header144.xml"/><Relationship Id="rId353" Type="http://schemas.openxmlformats.org/officeDocument/2006/relationships/footer" Target="footer143.xml"/><Relationship Id="rId354" Type="http://schemas.openxmlformats.org/officeDocument/2006/relationships/footer" Target="footer144.xml"/><Relationship Id="rId355" Type="http://schemas.openxmlformats.org/officeDocument/2006/relationships/header" Target="header145.xml"/><Relationship Id="rId356" Type="http://schemas.openxmlformats.org/officeDocument/2006/relationships/header" Target="header146.xml"/><Relationship Id="rId357" Type="http://schemas.openxmlformats.org/officeDocument/2006/relationships/footer" Target="footer145.xml"/><Relationship Id="rId358" Type="http://schemas.openxmlformats.org/officeDocument/2006/relationships/footer" Target="footer146.xml"/><Relationship Id="rId359" Type="http://schemas.openxmlformats.org/officeDocument/2006/relationships/header" Target="header147.xml"/><Relationship Id="rId360" Type="http://schemas.openxmlformats.org/officeDocument/2006/relationships/header" Target="header148.xml"/><Relationship Id="rId361" Type="http://schemas.openxmlformats.org/officeDocument/2006/relationships/footer" Target="footer147.xml"/><Relationship Id="rId362" Type="http://schemas.openxmlformats.org/officeDocument/2006/relationships/footer" Target="footer148.xml"/><Relationship Id="rId363" Type="http://schemas.openxmlformats.org/officeDocument/2006/relationships/header" Target="header149.xml"/><Relationship Id="rId364" Type="http://schemas.openxmlformats.org/officeDocument/2006/relationships/header" Target="header150.xml"/><Relationship Id="rId365" Type="http://schemas.openxmlformats.org/officeDocument/2006/relationships/footer" Target="footer149.xml"/><Relationship Id="rId366" Type="http://schemas.openxmlformats.org/officeDocument/2006/relationships/footer" Target="footer150.xml"/><Relationship Id="rId367" Type="http://schemas.openxmlformats.org/officeDocument/2006/relationships/header" Target="header151.xml"/><Relationship Id="rId368" Type="http://schemas.openxmlformats.org/officeDocument/2006/relationships/header" Target="header152.xml"/><Relationship Id="rId369" Type="http://schemas.openxmlformats.org/officeDocument/2006/relationships/footer" Target="footer151.xml"/><Relationship Id="rId370" Type="http://schemas.openxmlformats.org/officeDocument/2006/relationships/footer" Target="footer152.xml"/><Relationship Id="rId371" Type="http://schemas.openxmlformats.org/officeDocument/2006/relationships/header" Target="header153.xml"/><Relationship Id="rId372" Type="http://schemas.openxmlformats.org/officeDocument/2006/relationships/header" Target="header154.xml"/><Relationship Id="rId373" Type="http://schemas.openxmlformats.org/officeDocument/2006/relationships/footer" Target="footer153.xml"/><Relationship Id="rId374" Type="http://schemas.openxmlformats.org/officeDocument/2006/relationships/footer" Target="footer154.xml"/><Relationship Id="rId375" Type="http://schemas.openxmlformats.org/officeDocument/2006/relationships/header" Target="header155.xml"/><Relationship Id="rId376" Type="http://schemas.openxmlformats.org/officeDocument/2006/relationships/header" Target="header156.xml"/><Relationship Id="rId377" Type="http://schemas.openxmlformats.org/officeDocument/2006/relationships/footer" Target="footer155.xml"/><Relationship Id="rId378" Type="http://schemas.openxmlformats.org/officeDocument/2006/relationships/footer" Target="footer156.xml"/><Relationship Id="rId379" Type="http://schemas.openxmlformats.org/officeDocument/2006/relationships/header" Target="header157.xml"/><Relationship Id="rId380" Type="http://schemas.openxmlformats.org/officeDocument/2006/relationships/header" Target="header158.xml"/><Relationship Id="rId381" Type="http://schemas.openxmlformats.org/officeDocument/2006/relationships/footer" Target="footer157.xml"/><Relationship Id="rId382" Type="http://schemas.openxmlformats.org/officeDocument/2006/relationships/footer" Target="footer158.xml"/><Relationship Id="rId383" Type="http://schemas.openxmlformats.org/officeDocument/2006/relationships/header" Target="header159.xml"/><Relationship Id="rId384" Type="http://schemas.openxmlformats.org/officeDocument/2006/relationships/header" Target="header160.xml"/><Relationship Id="rId385" Type="http://schemas.openxmlformats.org/officeDocument/2006/relationships/footer" Target="footer159.xml"/><Relationship Id="rId386" Type="http://schemas.openxmlformats.org/officeDocument/2006/relationships/footer" Target="footer160.xml"/><Relationship Id="rId387" Type="http://schemas.openxmlformats.org/officeDocument/2006/relationships/header" Target="header161.xml"/><Relationship Id="rId388" Type="http://schemas.openxmlformats.org/officeDocument/2006/relationships/header" Target="header162.xml"/><Relationship Id="rId389" Type="http://schemas.openxmlformats.org/officeDocument/2006/relationships/footer" Target="footer161.xml"/><Relationship Id="rId390" Type="http://schemas.openxmlformats.org/officeDocument/2006/relationships/footer" Target="footer162.xml"/><Relationship Id="rId391" Type="http://schemas.openxmlformats.org/officeDocument/2006/relationships/header" Target="header163.xml"/><Relationship Id="rId392" Type="http://schemas.openxmlformats.org/officeDocument/2006/relationships/header" Target="header164.xml"/><Relationship Id="rId393" Type="http://schemas.openxmlformats.org/officeDocument/2006/relationships/footer" Target="footer163.xml"/><Relationship Id="rId394" Type="http://schemas.openxmlformats.org/officeDocument/2006/relationships/footer" Target="footer164.xml"/><Relationship Id="rId395" Type="http://schemas.openxmlformats.org/officeDocument/2006/relationships/header" Target="header165.xml"/><Relationship Id="rId396" Type="http://schemas.openxmlformats.org/officeDocument/2006/relationships/header" Target="header166.xml"/><Relationship Id="rId397" Type="http://schemas.openxmlformats.org/officeDocument/2006/relationships/footer" Target="footer165.xml"/><Relationship Id="rId398" Type="http://schemas.openxmlformats.org/officeDocument/2006/relationships/footer" Target="footer166.xml"/><Relationship Id="rId399" Type="http://schemas.openxmlformats.org/officeDocument/2006/relationships/header" Target="header167.xml"/><Relationship Id="rId400" Type="http://schemas.openxmlformats.org/officeDocument/2006/relationships/header" Target="header168.xml"/><Relationship Id="rId401" Type="http://schemas.openxmlformats.org/officeDocument/2006/relationships/footer" Target="footer167.xml"/><Relationship Id="rId402" Type="http://schemas.openxmlformats.org/officeDocument/2006/relationships/footer" Target="footer168.xml"/><Relationship Id="rId403" Type="http://schemas.openxmlformats.org/officeDocument/2006/relationships/image" Target="media/image56.png"/><Relationship Id="rId404" Type="http://schemas.openxmlformats.org/officeDocument/2006/relationships/header" Target="header169.xml"/><Relationship Id="rId405" Type="http://schemas.openxmlformats.org/officeDocument/2006/relationships/header" Target="header170.xml"/><Relationship Id="rId406" Type="http://schemas.openxmlformats.org/officeDocument/2006/relationships/footer" Target="footer169.xml"/><Relationship Id="rId407" Type="http://schemas.openxmlformats.org/officeDocument/2006/relationships/footer" Target="footer170.xml"/><Relationship Id="rId408" Type="http://schemas.openxmlformats.org/officeDocument/2006/relationships/header" Target="header171.xml"/><Relationship Id="rId409" Type="http://schemas.openxmlformats.org/officeDocument/2006/relationships/header" Target="header172.xml"/><Relationship Id="rId410" Type="http://schemas.openxmlformats.org/officeDocument/2006/relationships/footer" Target="footer171.xml"/><Relationship Id="rId411" Type="http://schemas.openxmlformats.org/officeDocument/2006/relationships/footer" Target="footer172.xml"/><Relationship Id="rId412" Type="http://schemas.openxmlformats.org/officeDocument/2006/relationships/header" Target="header173.xml"/><Relationship Id="rId413" Type="http://schemas.openxmlformats.org/officeDocument/2006/relationships/header" Target="header174.xml"/><Relationship Id="rId414" Type="http://schemas.openxmlformats.org/officeDocument/2006/relationships/footer" Target="footer173.xml"/><Relationship Id="rId415" Type="http://schemas.openxmlformats.org/officeDocument/2006/relationships/footer" Target="footer174.xml"/><Relationship Id="rId416" Type="http://schemas.openxmlformats.org/officeDocument/2006/relationships/header" Target="header175.xml"/><Relationship Id="rId417" Type="http://schemas.openxmlformats.org/officeDocument/2006/relationships/header" Target="header176.xml"/><Relationship Id="rId418" Type="http://schemas.openxmlformats.org/officeDocument/2006/relationships/footer" Target="footer175.xml"/><Relationship Id="rId419" Type="http://schemas.openxmlformats.org/officeDocument/2006/relationships/footer" Target="footer176.xml"/><Relationship Id="rId420" Type="http://schemas.openxmlformats.org/officeDocument/2006/relationships/header" Target="header177.xml"/><Relationship Id="rId421" Type="http://schemas.openxmlformats.org/officeDocument/2006/relationships/header" Target="header178.xml"/><Relationship Id="rId422" Type="http://schemas.openxmlformats.org/officeDocument/2006/relationships/footer" Target="footer177.xml"/><Relationship Id="rId423" Type="http://schemas.openxmlformats.org/officeDocument/2006/relationships/footer" Target="footer178.xml"/><Relationship Id="rId424" Type="http://schemas.openxmlformats.org/officeDocument/2006/relationships/header" Target="header179.xml"/><Relationship Id="rId425" Type="http://schemas.openxmlformats.org/officeDocument/2006/relationships/header" Target="header180.xml"/><Relationship Id="rId426" Type="http://schemas.openxmlformats.org/officeDocument/2006/relationships/footer" Target="footer179.xml"/><Relationship Id="rId427" Type="http://schemas.openxmlformats.org/officeDocument/2006/relationships/footer" Target="footer180.xml"/><Relationship Id="rId428" Type="http://schemas.openxmlformats.org/officeDocument/2006/relationships/header" Target="header181.xml"/><Relationship Id="rId429" Type="http://schemas.openxmlformats.org/officeDocument/2006/relationships/header" Target="header182.xml"/><Relationship Id="rId430" Type="http://schemas.openxmlformats.org/officeDocument/2006/relationships/footer" Target="footer181.xml"/><Relationship Id="rId431" Type="http://schemas.openxmlformats.org/officeDocument/2006/relationships/footer" Target="footer182.xml"/><Relationship Id="rId432" Type="http://schemas.openxmlformats.org/officeDocument/2006/relationships/header" Target="header183.xml"/><Relationship Id="rId433" Type="http://schemas.openxmlformats.org/officeDocument/2006/relationships/header" Target="header184.xml"/><Relationship Id="rId434" Type="http://schemas.openxmlformats.org/officeDocument/2006/relationships/footer" Target="footer183.xml"/><Relationship Id="rId435" Type="http://schemas.openxmlformats.org/officeDocument/2006/relationships/footer" Target="footer184.xml"/><Relationship Id="rId436" Type="http://schemas.openxmlformats.org/officeDocument/2006/relationships/header" Target="header185.xml"/><Relationship Id="rId437" Type="http://schemas.openxmlformats.org/officeDocument/2006/relationships/header" Target="header186.xml"/><Relationship Id="rId438" Type="http://schemas.openxmlformats.org/officeDocument/2006/relationships/footer" Target="footer185.xml"/><Relationship Id="rId439" Type="http://schemas.openxmlformats.org/officeDocument/2006/relationships/footer" Target="footer186.xml"/><Relationship Id="rId440" Type="http://schemas.openxmlformats.org/officeDocument/2006/relationships/header" Target="header187.xml"/><Relationship Id="rId441" Type="http://schemas.openxmlformats.org/officeDocument/2006/relationships/header" Target="header188.xml"/><Relationship Id="rId442" Type="http://schemas.openxmlformats.org/officeDocument/2006/relationships/footer" Target="footer187.xml"/><Relationship Id="rId443" Type="http://schemas.openxmlformats.org/officeDocument/2006/relationships/footer" Target="footer188.xml"/><Relationship Id="rId444" Type="http://schemas.openxmlformats.org/officeDocument/2006/relationships/header" Target="header189.xml"/><Relationship Id="rId445" Type="http://schemas.openxmlformats.org/officeDocument/2006/relationships/header" Target="header190.xml"/><Relationship Id="rId446" Type="http://schemas.openxmlformats.org/officeDocument/2006/relationships/footer" Target="footer189.xml"/><Relationship Id="rId447" Type="http://schemas.openxmlformats.org/officeDocument/2006/relationships/footer" Target="footer190.xml"/><Relationship Id="rId448" Type="http://schemas.openxmlformats.org/officeDocument/2006/relationships/header" Target="header191.xml"/><Relationship Id="rId449" Type="http://schemas.openxmlformats.org/officeDocument/2006/relationships/header" Target="header192.xml"/><Relationship Id="rId450" Type="http://schemas.openxmlformats.org/officeDocument/2006/relationships/footer" Target="footer191.xml"/><Relationship Id="rId451" Type="http://schemas.openxmlformats.org/officeDocument/2006/relationships/footer" Target="footer192.xml"/><Relationship Id="rId452" Type="http://schemas.openxmlformats.org/officeDocument/2006/relationships/header" Target="header193.xml"/><Relationship Id="rId453" Type="http://schemas.openxmlformats.org/officeDocument/2006/relationships/header" Target="header194.xml"/><Relationship Id="rId454" Type="http://schemas.openxmlformats.org/officeDocument/2006/relationships/footer" Target="footer193.xml"/><Relationship Id="rId455" Type="http://schemas.openxmlformats.org/officeDocument/2006/relationships/footer" Target="footer194.xml"/><Relationship Id="rId456" Type="http://schemas.openxmlformats.org/officeDocument/2006/relationships/header" Target="header195.xml"/><Relationship Id="rId457" Type="http://schemas.openxmlformats.org/officeDocument/2006/relationships/header" Target="header196.xml"/><Relationship Id="rId458" Type="http://schemas.openxmlformats.org/officeDocument/2006/relationships/footer" Target="footer195.xml"/><Relationship Id="rId459" Type="http://schemas.openxmlformats.org/officeDocument/2006/relationships/footer" Target="footer196.xml"/><Relationship Id="rId460" Type="http://schemas.openxmlformats.org/officeDocument/2006/relationships/header" Target="header197.xml"/><Relationship Id="rId461" Type="http://schemas.openxmlformats.org/officeDocument/2006/relationships/header" Target="header198.xml"/><Relationship Id="rId462" Type="http://schemas.openxmlformats.org/officeDocument/2006/relationships/footer" Target="footer197.xml"/><Relationship Id="rId463" Type="http://schemas.openxmlformats.org/officeDocument/2006/relationships/footer" Target="footer198.xml"/><Relationship Id="rId464" Type="http://schemas.openxmlformats.org/officeDocument/2006/relationships/header" Target="header199.xml"/><Relationship Id="rId465" Type="http://schemas.openxmlformats.org/officeDocument/2006/relationships/header" Target="header200.xml"/><Relationship Id="rId466" Type="http://schemas.openxmlformats.org/officeDocument/2006/relationships/footer" Target="footer199.xml"/><Relationship Id="rId467" Type="http://schemas.openxmlformats.org/officeDocument/2006/relationships/footer" Target="footer200.xml"/><Relationship Id="rId468" Type="http://schemas.openxmlformats.org/officeDocument/2006/relationships/header" Target="header201.xml"/><Relationship Id="rId469" Type="http://schemas.openxmlformats.org/officeDocument/2006/relationships/header" Target="header202.xml"/><Relationship Id="rId470" Type="http://schemas.openxmlformats.org/officeDocument/2006/relationships/footer" Target="footer201.xml"/><Relationship Id="rId471" Type="http://schemas.openxmlformats.org/officeDocument/2006/relationships/footer" Target="footer202.xml"/><Relationship Id="rId472" Type="http://schemas.openxmlformats.org/officeDocument/2006/relationships/header" Target="header203.xml"/><Relationship Id="rId473" Type="http://schemas.openxmlformats.org/officeDocument/2006/relationships/header" Target="header204.xml"/><Relationship Id="rId474" Type="http://schemas.openxmlformats.org/officeDocument/2006/relationships/footer" Target="footer203.xml"/><Relationship Id="rId475" Type="http://schemas.openxmlformats.org/officeDocument/2006/relationships/footer" Target="footer204.xml"/><Relationship Id="rId476" Type="http://schemas.openxmlformats.org/officeDocument/2006/relationships/header" Target="header205.xml"/><Relationship Id="rId477" Type="http://schemas.openxmlformats.org/officeDocument/2006/relationships/header" Target="header206.xml"/><Relationship Id="rId478" Type="http://schemas.openxmlformats.org/officeDocument/2006/relationships/footer" Target="footer205.xml"/><Relationship Id="rId479" Type="http://schemas.openxmlformats.org/officeDocument/2006/relationships/footer" Target="footer206.xml"/><Relationship Id="rId480" Type="http://schemas.openxmlformats.org/officeDocument/2006/relationships/header" Target="header207.xml"/><Relationship Id="rId481" Type="http://schemas.openxmlformats.org/officeDocument/2006/relationships/header" Target="header208.xml"/><Relationship Id="rId482" Type="http://schemas.openxmlformats.org/officeDocument/2006/relationships/footer" Target="footer207.xml"/><Relationship Id="rId483" Type="http://schemas.openxmlformats.org/officeDocument/2006/relationships/footer" Target="footer208.xml"/><Relationship Id="rId484" Type="http://schemas.openxmlformats.org/officeDocument/2006/relationships/header" Target="header209.xml"/><Relationship Id="rId485" Type="http://schemas.openxmlformats.org/officeDocument/2006/relationships/header" Target="header210.xml"/><Relationship Id="rId486" Type="http://schemas.openxmlformats.org/officeDocument/2006/relationships/footer" Target="footer209.xml"/><Relationship Id="rId487" Type="http://schemas.openxmlformats.org/officeDocument/2006/relationships/footer" Target="footer210.xml"/><Relationship Id="rId488" Type="http://schemas.openxmlformats.org/officeDocument/2006/relationships/header" Target="header211.xml"/><Relationship Id="rId489" Type="http://schemas.openxmlformats.org/officeDocument/2006/relationships/header" Target="header212.xml"/><Relationship Id="rId490" Type="http://schemas.openxmlformats.org/officeDocument/2006/relationships/footer" Target="footer211.xml"/><Relationship Id="rId491" Type="http://schemas.openxmlformats.org/officeDocument/2006/relationships/footer" Target="footer212.xml"/><Relationship Id="rId492" Type="http://schemas.openxmlformats.org/officeDocument/2006/relationships/header" Target="header213.xml"/><Relationship Id="rId493" Type="http://schemas.openxmlformats.org/officeDocument/2006/relationships/header" Target="header214.xml"/><Relationship Id="rId494" Type="http://schemas.openxmlformats.org/officeDocument/2006/relationships/footer" Target="footer213.xml"/><Relationship Id="rId495" Type="http://schemas.openxmlformats.org/officeDocument/2006/relationships/footer" Target="footer214.xml"/><Relationship Id="rId496" Type="http://schemas.openxmlformats.org/officeDocument/2006/relationships/header" Target="header215.xml"/><Relationship Id="rId497" Type="http://schemas.openxmlformats.org/officeDocument/2006/relationships/header" Target="header216.xml"/><Relationship Id="rId498" Type="http://schemas.openxmlformats.org/officeDocument/2006/relationships/footer" Target="footer215.xml"/><Relationship Id="rId499" Type="http://schemas.openxmlformats.org/officeDocument/2006/relationships/footer" Target="footer216.xml"/><Relationship Id="rId500" Type="http://schemas.openxmlformats.org/officeDocument/2006/relationships/header" Target="header217.xml"/><Relationship Id="rId501" Type="http://schemas.openxmlformats.org/officeDocument/2006/relationships/header" Target="header218.xml"/><Relationship Id="rId502" Type="http://schemas.openxmlformats.org/officeDocument/2006/relationships/footer" Target="footer217.xml"/><Relationship Id="rId503" Type="http://schemas.openxmlformats.org/officeDocument/2006/relationships/footer" Target="footer218.xml"/><Relationship Id="rId504" Type="http://schemas.openxmlformats.org/officeDocument/2006/relationships/header" Target="header219.xml"/><Relationship Id="rId505" Type="http://schemas.openxmlformats.org/officeDocument/2006/relationships/header" Target="header220.xml"/><Relationship Id="rId506" Type="http://schemas.openxmlformats.org/officeDocument/2006/relationships/footer" Target="footer219.xml"/><Relationship Id="rId507" Type="http://schemas.openxmlformats.org/officeDocument/2006/relationships/footer" Target="footer220.xml"/><Relationship Id="rId508" Type="http://schemas.openxmlformats.org/officeDocument/2006/relationships/image" Target="media/image57.png"/><Relationship Id="rId509" Type="http://schemas.openxmlformats.org/officeDocument/2006/relationships/image" Target="media/image58.png"/><Relationship Id="rId510" Type="http://schemas.openxmlformats.org/officeDocument/2006/relationships/image" Target="media/image59.png"/><Relationship Id="rId511" Type="http://schemas.openxmlformats.org/officeDocument/2006/relationships/image" Target="media/image59.png"/><Relationship Id="rId512" Type="http://schemas.openxmlformats.org/officeDocument/2006/relationships/image" Target="media/image60.png"/><Relationship Id="rId513" Type="http://schemas.openxmlformats.org/officeDocument/2006/relationships/image" Target="media/image61.png"/><Relationship Id="rId514" Type="http://schemas.openxmlformats.org/officeDocument/2006/relationships/image" Target="media/image61.png"/><Relationship Id="rId515" Type="http://schemas.openxmlformats.org/officeDocument/2006/relationships/image" Target="media/image62.png"/><Relationship Id="rId516" Type="http://schemas.openxmlformats.org/officeDocument/2006/relationships/image" Target="media/image63.png"/><Relationship Id="rId517" Type="http://schemas.openxmlformats.org/officeDocument/2006/relationships/image" Target="media/image64.png"/><Relationship Id="rId518" Type="http://schemas.openxmlformats.org/officeDocument/2006/relationships/header" Target="header221.xml"/><Relationship Id="rId519" Type="http://schemas.openxmlformats.org/officeDocument/2006/relationships/header" Target="header222.xml"/><Relationship Id="rId520" Type="http://schemas.openxmlformats.org/officeDocument/2006/relationships/footer" Target="footer221.xml"/><Relationship Id="rId521" Type="http://schemas.openxmlformats.org/officeDocument/2006/relationships/footer" Target="footer222.xml"/><Relationship Id="rId522" Type="http://schemas.openxmlformats.org/officeDocument/2006/relationships/header" Target="header223.xml"/><Relationship Id="rId523" Type="http://schemas.openxmlformats.org/officeDocument/2006/relationships/header" Target="header224.xml"/><Relationship Id="rId524" Type="http://schemas.openxmlformats.org/officeDocument/2006/relationships/footer" Target="footer223.xml"/><Relationship Id="rId525" Type="http://schemas.openxmlformats.org/officeDocument/2006/relationships/footer" Target="footer224.xml"/><Relationship Id="rId526" Type="http://schemas.openxmlformats.org/officeDocument/2006/relationships/image" Target="media/image66.png"/><Relationship Id="rId527" Type="http://schemas.openxmlformats.org/officeDocument/2006/relationships/image" Target="media/image67.png"/><Relationship Id="rId528" Type="http://schemas.openxmlformats.org/officeDocument/2006/relationships/image" Target="media/image68.png"/><Relationship Id="rId529" Type="http://schemas.openxmlformats.org/officeDocument/2006/relationships/image" Target="media/image69.png"/><Relationship Id="rId530" Type="http://schemas.openxmlformats.org/officeDocument/2006/relationships/image" Target="media/image69.png"/><Relationship Id="rId531" Type="http://schemas.openxmlformats.org/officeDocument/2006/relationships/image" Target="media/image70.png"/><Relationship Id="rId532" Type="http://schemas.openxmlformats.org/officeDocument/2006/relationships/image" Target="media/image71.png"/><Relationship Id="rId533" Type="http://schemas.openxmlformats.org/officeDocument/2006/relationships/image" Target="media/image72.png"/><Relationship Id="rId534" Type="http://schemas.openxmlformats.org/officeDocument/2006/relationships/image" Target="media/image73.png"/><Relationship Id="rId535" Type="http://schemas.openxmlformats.org/officeDocument/2006/relationships/image" Target="media/image73.png"/><Relationship Id="rId536" Type="http://schemas.openxmlformats.org/officeDocument/2006/relationships/header" Target="header225.xml"/><Relationship Id="rId537" Type="http://schemas.openxmlformats.org/officeDocument/2006/relationships/header" Target="header226.xml"/><Relationship Id="rId538" Type="http://schemas.openxmlformats.org/officeDocument/2006/relationships/footer" Target="footer225.xml"/><Relationship Id="rId539" Type="http://schemas.openxmlformats.org/officeDocument/2006/relationships/footer" Target="footer226.xml"/><Relationship Id="rId540" Type="http://schemas.openxmlformats.org/officeDocument/2006/relationships/image" Target="media/image74.png"/><Relationship Id="rId541" Type="http://schemas.openxmlformats.org/officeDocument/2006/relationships/image" Target="media/image75.png"/><Relationship Id="rId542" Type="http://schemas.openxmlformats.org/officeDocument/2006/relationships/image" Target="media/image76.png"/><Relationship Id="rId543" Type="http://schemas.openxmlformats.org/officeDocument/2006/relationships/image" Target="media/image76.png"/><Relationship Id="rId544" Type="http://schemas.openxmlformats.org/officeDocument/2006/relationships/header" Target="header227.xml"/><Relationship Id="rId545" Type="http://schemas.openxmlformats.org/officeDocument/2006/relationships/header" Target="header228.xml"/><Relationship Id="rId546" Type="http://schemas.openxmlformats.org/officeDocument/2006/relationships/footer" Target="footer227.xml"/><Relationship Id="rId547" Type="http://schemas.openxmlformats.org/officeDocument/2006/relationships/footer" Target="footer228.xml"/><Relationship Id="rId548" Type="http://schemas.openxmlformats.org/officeDocument/2006/relationships/image" Target="media/image77.png"/><Relationship Id="rId549" Type="http://schemas.openxmlformats.org/officeDocument/2006/relationships/image" Target="media/image78.png"/><Relationship Id="rId550" Type="http://schemas.openxmlformats.org/officeDocument/2006/relationships/image" Target="media/image79.png"/><Relationship Id="rId551" Type="http://schemas.openxmlformats.org/officeDocument/2006/relationships/image" Target="media/image80.png"/><Relationship Id="rId552" Type="http://schemas.openxmlformats.org/officeDocument/2006/relationships/image" Target="media/image80.png"/><Relationship Id="rId553" Type="http://schemas.openxmlformats.org/officeDocument/2006/relationships/header" Target="header229.xml"/><Relationship Id="rId554" Type="http://schemas.openxmlformats.org/officeDocument/2006/relationships/header" Target="header230.xml"/><Relationship Id="rId555" Type="http://schemas.openxmlformats.org/officeDocument/2006/relationships/footer" Target="footer229.xml"/><Relationship Id="rId556" Type="http://schemas.openxmlformats.org/officeDocument/2006/relationships/footer" Target="footer230.xml"/><Relationship Id="rId557" Type="http://schemas.openxmlformats.org/officeDocument/2006/relationships/image" Target="media/image81.png"/><Relationship Id="rId558" Type="http://schemas.openxmlformats.org/officeDocument/2006/relationships/image" Target="media/image82.png"/><Relationship Id="rId559" Type="http://schemas.openxmlformats.org/officeDocument/2006/relationships/image" Target="media/image83.png"/><Relationship Id="rId560" Type="http://schemas.openxmlformats.org/officeDocument/2006/relationships/image" Target="media/image84.png"/><Relationship Id="rId561" Type="http://schemas.openxmlformats.org/officeDocument/2006/relationships/image" Target="media/image84.png"/><Relationship Id="rId562" Type="http://schemas.openxmlformats.org/officeDocument/2006/relationships/header" Target="header231.xml"/><Relationship Id="rId563" Type="http://schemas.openxmlformats.org/officeDocument/2006/relationships/header" Target="header232.xml"/><Relationship Id="rId564" Type="http://schemas.openxmlformats.org/officeDocument/2006/relationships/footer" Target="footer231.xml"/><Relationship Id="rId565" Type="http://schemas.openxmlformats.org/officeDocument/2006/relationships/footer" Target="footer232.xml"/><Relationship Id="rId566" Type="http://schemas.openxmlformats.org/officeDocument/2006/relationships/header" Target="header233.xml"/><Relationship Id="rId567" Type="http://schemas.openxmlformats.org/officeDocument/2006/relationships/header" Target="header234.xml"/><Relationship Id="rId568" Type="http://schemas.openxmlformats.org/officeDocument/2006/relationships/footer" Target="footer233.xml"/><Relationship Id="rId569" Type="http://schemas.openxmlformats.org/officeDocument/2006/relationships/footer" Target="footer234.xml"/><Relationship Id="rId570" Type="http://schemas.openxmlformats.org/officeDocument/2006/relationships/image" Target="media/image85.png"/><Relationship Id="rId571" Type="http://schemas.openxmlformats.org/officeDocument/2006/relationships/image" Target="media/image86.png"/><Relationship Id="rId572" Type="http://schemas.openxmlformats.org/officeDocument/2006/relationships/image" Target="media/image87.png"/><Relationship Id="rId573" Type="http://schemas.openxmlformats.org/officeDocument/2006/relationships/image" Target="media/image87.png"/><Relationship Id="rId574" Type="http://schemas.openxmlformats.org/officeDocument/2006/relationships/image" Target="media/image88.png"/><Relationship Id="rId575" Type="http://schemas.openxmlformats.org/officeDocument/2006/relationships/image" Target="media/image89.png"/><Relationship Id="rId576" Type="http://schemas.openxmlformats.org/officeDocument/2006/relationships/image" Target="media/image90.png"/><Relationship Id="rId577" Type="http://schemas.openxmlformats.org/officeDocument/2006/relationships/image" Target="media/image91.png"/><Relationship Id="rId578" Type="http://schemas.openxmlformats.org/officeDocument/2006/relationships/image" Target="media/image91.png"/><Relationship Id="rId579" Type="http://schemas.openxmlformats.org/officeDocument/2006/relationships/header" Target="header235.xml"/><Relationship Id="rId580" Type="http://schemas.openxmlformats.org/officeDocument/2006/relationships/header" Target="header236.xml"/><Relationship Id="rId581" Type="http://schemas.openxmlformats.org/officeDocument/2006/relationships/footer" Target="footer235.xml"/><Relationship Id="rId582" Type="http://schemas.openxmlformats.org/officeDocument/2006/relationships/footer" Target="footer236.xml"/><Relationship Id="rId583" Type="http://schemas.openxmlformats.org/officeDocument/2006/relationships/image" Target="media/image92.png"/><Relationship Id="rId584" Type="http://schemas.openxmlformats.org/officeDocument/2006/relationships/image" Target="media/image93.png"/><Relationship Id="rId585" Type="http://schemas.openxmlformats.org/officeDocument/2006/relationships/image" Target="media/image94.png"/><Relationship Id="rId586" Type="http://schemas.openxmlformats.org/officeDocument/2006/relationships/image" Target="media/image95.png"/><Relationship Id="rId587" Type="http://schemas.openxmlformats.org/officeDocument/2006/relationships/image" Target="media/image95.png"/><Relationship Id="rId588" Type="http://schemas.openxmlformats.org/officeDocument/2006/relationships/header" Target="header237.xml"/><Relationship Id="rId589" Type="http://schemas.openxmlformats.org/officeDocument/2006/relationships/header" Target="header238.xml"/><Relationship Id="rId590" Type="http://schemas.openxmlformats.org/officeDocument/2006/relationships/footer" Target="footer237.xml"/><Relationship Id="rId591" Type="http://schemas.openxmlformats.org/officeDocument/2006/relationships/footer" Target="footer238.xml"/><Relationship Id="rId592" Type="http://schemas.openxmlformats.org/officeDocument/2006/relationships/image" Target="media/image96.png"/><Relationship Id="rId593" Type="http://schemas.openxmlformats.org/officeDocument/2006/relationships/image" Target="media/image96.png"/><Relationship Id="rId594" Type="http://schemas.openxmlformats.org/officeDocument/2006/relationships/image" Target="media/image97.png"/><Relationship Id="rId595" Type="http://schemas.openxmlformats.org/officeDocument/2006/relationships/image" Target="media/image98.png"/><Relationship Id="rId596" Type="http://schemas.openxmlformats.org/officeDocument/2006/relationships/image" Target="media/image99.png"/><Relationship Id="rId597" Type="http://schemas.openxmlformats.org/officeDocument/2006/relationships/image" Target="media/image100.png"/><Relationship Id="rId598" Type="http://schemas.openxmlformats.org/officeDocument/2006/relationships/image" Target="media/image100.png"/><Relationship Id="rId599" Type="http://schemas.openxmlformats.org/officeDocument/2006/relationships/header" Target="header239.xml"/><Relationship Id="rId600" Type="http://schemas.openxmlformats.org/officeDocument/2006/relationships/header" Target="header240.xml"/><Relationship Id="rId601" Type="http://schemas.openxmlformats.org/officeDocument/2006/relationships/footer" Target="footer239.xml"/><Relationship Id="rId602" Type="http://schemas.openxmlformats.org/officeDocument/2006/relationships/footer" Target="footer240.xml"/><Relationship Id="rId603" Type="http://schemas.openxmlformats.org/officeDocument/2006/relationships/image" Target="media/image101.png"/><Relationship Id="rId604" Type="http://schemas.openxmlformats.org/officeDocument/2006/relationships/image" Target="media/image102.png"/><Relationship Id="rId605" Type="http://schemas.openxmlformats.org/officeDocument/2006/relationships/image" Target="media/image103.png"/><Relationship Id="rId606" Type="http://schemas.openxmlformats.org/officeDocument/2006/relationships/image" Target="media/image104.png"/><Relationship Id="rId607" Type="http://schemas.openxmlformats.org/officeDocument/2006/relationships/image" Target="media/image104.png"/><Relationship Id="rId608" Type="http://schemas.openxmlformats.org/officeDocument/2006/relationships/header" Target="header241.xml"/><Relationship Id="rId609" Type="http://schemas.openxmlformats.org/officeDocument/2006/relationships/header" Target="header242.xml"/><Relationship Id="rId610" Type="http://schemas.openxmlformats.org/officeDocument/2006/relationships/footer" Target="footer241.xml"/><Relationship Id="rId611" Type="http://schemas.openxmlformats.org/officeDocument/2006/relationships/footer" Target="footer242.xml"/><Relationship Id="rId612" Type="http://schemas.openxmlformats.org/officeDocument/2006/relationships/image" Target="media/image105.png"/><Relationship Id="rId613" Type="http://schemas.openxmlformats.org/officeDocument/2006/relationships/image" Target="media/image106.png"/><Relationship Id="rId614" Type="http://schemas.openxmlformats.org/officeDocument/2006/relationships/image" Target="media/image107.png"/><Relationship Id="rId615" Type="http://schemas.openxmlformats.org/officeDocument/2006/relationships/image" Target="media/image108.png"/><Relationship Id="rId616" Type="http://schemas.openxmlformats.org/officeDocument/2006/relationships/header" Target="header243.xml"/><Relationship Id="rId617" Type="http://schemas.openxmlformats.org/officeDocument/2006/relationships/header" Target="header244.xml"/><Relationship Id="rId618" Type="http://schemas.openxmlformats.org/officeDocument/2006/relationships/footer" Target="footer243.xml"/><Relationship Id="rId619" Type="http://schemas.openxmlformats.org/officeDocument/2006/relationships/footer" Target="footer244.xml"/><Relationship Id="rId620" Type="http://schemas.openxmlformats.org/officeDocument/2006/relationships/image" Target="media/image109.png"/><Relationship Id="rId621" Type="http://schemas.openxmlformats.org/officeDocument/2006/relationships/header" Target="header245.xml"/><Relationship Id="rId622" Type="http://schemas.openxmlformats.org/officeDocument/2006/relationships/header" Target="header246.xml"/><Relationship Id="rId623" Type="http://schemas.openxmlformats.org/officeDocument/2006/relationships/footer" Target="footer245.xml"/><Relationship Id="rId624" Type="http://schemas.openxmlformats.org/officeDocument/2006/relationships/footer" Target="footer246.xml"/><Relationship Id="rId625" Type="http://schemas.openxmlformats.org/officeDocument/2006/relationships/image" Target="media/image110.png"/><Relationship Id="rId626" Type="http://schemas.openxmlformats.org/officeDocument/2006/relationships/image" Target="media/image110.png"/><Relationship Id="rId627" Type="http://schemas.openxmlformats.org/officeDocument/2006/relationships/image" Target="media/image111.png"/><Relationship Id="rId628" Type="http://schemas.openxmlformats.org/officeDocument/2006/relationships/image" Target="media/image111.png"/><Relationship Id="rId629" Type="http://schemas.openxmlformats.org/officeDocument/2006/relationships/header" Target="header247.xml"/><Relationship Id="rId630" Type="http://schemas.openxmlformats.org/officeDocument/2006/relationships/header" Target="header248.xml"/><Relationship Id="rId631" Type="http://schemas.openxmlformats.org/officeDocument/2006/relationships/footer" Target="footer247.xml"/><Relationship Id="rId632" Type="http://schemas.openxmlformats.org/officeDocument/2006/relationships/footer" Target="footer248.xml"/><Relationship Id="rId633" Type="http://schemas.openxmlformats.org/officeDocument/2006/relationships/image" Target="media/image112.png"/><Relationship Id="rId634" Type="http://schemas.openxmlformats.org/officeDocument/2006/relationships/header" Target="header249.xml"/><Relationship Id="rId635" Type="http://schemas.openxmlformats.org/officeDocument/2006/relationships/header" Target="header250.xml"/><Relationship Id="rId636" Type="http://schemas.openxmlformats.org/officeDocument/2006/relationships/footer" Target="footer249.xml"/><Relationship Id="rId637" Type="http://schemas.openxmlformats.org/officeDocument/2006/relationships/footer" Target="footer250.xml"/><Relationship Id="rId638" Type="http://schemas.openxmlformats.org/officeDocument/2006/relationships/header" Target="header251.xml"/><Relationship Id="rId639" Type="http://schemas.openxmlformats.org/officeDocument/2006/relationships/header" Target="header252.xml"/><Relationship Id="rId640" Type="http://schemas.openxmlformats.org/officeDocument/2006/relationships/footer" Target="footer251.xml"/><Relationship Id="rId641" Type="http://schemas.openxmlformats.org/officeDocument/2006/relationships/footer" Target="footer252.xml"/><Relationship Id="rId642" Type="http://schemas.openxmlformats.org/officeDocument/2006/relationships/header" Target="header253.xml"/><Relationship Id="rId643" Type="http://schemas.openxmlformats.org/officeDocument/2006/relationships/header" Target="header254.xml"/><Relationship Id="rId644" Type="http://schemas.openxmlformats.org/officeDocument/2006/relationships/footer" Target="footer253.xml"/><Relationship Id="rId645" Type="http://schemas.openxmlformats.org/officeDocument/2006/relationships/footer" Target="footer254.xml"/><Relationship Id="rId646" Type="http://schemas.openxmlformats.org/officeDocument/2006/relationships/header" Target="header255.xml"/><Relationship Id="rId647" Type="http://schemas.openxmlformats.org/officeDocument/2006/relationships/header" Target="header256.xml"/><Relationship Id="rId648" Type="http://schemas.openxmlformats.org/officeDocument/2006/relationships/footer" Target="footer255.xml"/><Relationship Id="rId649" Type="http://schemas.openxmlformats.org/officeDocument/2006/relationships/footer" Target="footer256.xml"/><Relationship Id="rId650" Type="http://schemas.openxmlformats.org/officeDocument/2006/relationships/header" Target="header257.xml"/><Relationship Id="rId651" Type="http://schemas.openxmlformats.org/officeDocument/2006/relationships/header" Target="header258.xml"/><Relationship Id="rId652" Type="http://schemas.openxmlformats.org/officeDocument/2006/relationships/footer" Target="footer257.xml"/><Relationship Id="rId653" Type="http://schemas.openxmlformats.org/officeDocument/2006/relationships/footer" Target="footer258.xml"/><Relationship Id="rId654" Type="http://schemas.openxmlformats.org/officeDocument/2006/relationships/header" Target="header259.xml"/><Relationship Id="rId655" Type="http://schemas.openxmlformats.org/officeDocument/2006/relationships/header" Target="header260.xml"/><Relationship Id="rId656" Type="http://schemas.openxmlformats.org/officeDocument/2006/relationships/footer" Target="footer259.xml"/><Relationship Id="rId657" Type="http://schemas.openxmlformats.org/officeDocument/2006/relationships/footer" Target="footer260.xml"/><Relationship Id="rId658" Type="http://schemas.openxmlformats.org/officeDocument/2006/relationships/header" Target="header261.xml"/><Relationship Id="rId659" Type="http://schemas.openxmlformats.org/officeDocument/2006/relationships/header" Target="header262.xml"/><Relationship Id="rId660" Type="http://schemas.openxmlformats.org/officeDocument/2006/relationships/footer" Target="footer261.xml"/><Relationship Id="rId661" Type="http://schemas.openxmlformats.org/officeDocument/2006/relationships/footer" Target="footer262.xml"/><Relationship Id="rId662" Type="http://schemas.openxmlformats.org/officeDocument/2006/relationships/header" Target="header263.xml"/><Relationship Id="rId663" Type="http://schemas.openxmlformats.org/officeDocument/2006/relationships/header" Target="header264.xml"/><Relationship Id="rId664" Type="http://schemas.openxmlformats.org/officeDocument/2006/relationships/footer" Target="footer263.xml"/><Relationship Id="rId665" Type="http://schemas.openxmlformats.org/officeDocument/2006/relationships/footer" Target="footer264.xml"/><Relationship Id="rId666" Type="http://schemas.openxmlformats.org/officeDocument/2006/relationships/header" Target="header265.xml"/><Relationship Id="rId667" Type="http://schemas.openxmlformats.org/officeDocument/2006/relationships/header" Target="header266.xml"/><Relationship Id="rId668" Type="http://schemas.openxmlformats.org/officeDocument/2006/relationships/footer" Target="footer265.xml"/><Relationship Id="rId669" Type="http://schemas.openxmlformats.org/officeDocument/2006/relationships/footer" Target="footer266.xml"/><Relationship Id="rId670" Type="http://schemas.openxmlformats.org/officeDocument/2006/relationships/header" Target="header267.xml"/><Relationship Id="rId671" Type="http://schemas.openxmlformats.org/officeDocument/2006/relationships/header" Target="header268.xml"/><Relationship Id="rId672" Type="http://schemas.openxmlformats.org/officeDocument/2006/relationships/footer" Target="footer267.xml"/><Relationship Id="rId673" Type="http://schemas.openxmlformats.org/officeDocument/2006/relationships/footer" Target="footer268.xml"/><Relationship Id="rId674" Type="http://schemas.openxmlformats.org/officeDocument/2006/relationships/header" Target="header269.xml"/><Relationship Id="rId675" Type="http://schemas.openxmlformats.org/officeDocument/2006/relationships/header" Target="header270.xml"/><Relationship Id="rId676" Type="http://schemas.openxmlformats.org/officeDocument/2006/relationships/footer" Target="footer269.xml"/><Relationship Id="rId677" Type="http://schemas.openxmlformats.org/officeDocument/2006/relationships/footer" Target="footer270.xml"/><Relationship Id="rId678" Type="http://schemas.openxmlformats.org/officeDocument/2006/relationships/header" Target="header271.xml"/><Relationship Id="rId679" Type="http://schemas.openxmlformats.org/officeDocument/2006/relationships/header" Target="header272.xml"/><Relationship Id="rId680" Type="http://schemas.openxmlformats.org/officeDocument/2006/relationships/footer" Target="footer271.xml"/><Relationship Id="rId681" Type="http://schemas.openxmlformats.org/officeDocument/2006/relationships/footer" Target="footer272.xml"/><Relationship Id="rId682" Type="http://schemas.openxmlformats.org/officeDocument/2006/relationships/header" Target="header273.xml"/><Relationship Id="rId683" Type="http://schemas.openxmlformats.org/officeDocument/2006/relationships/header" Target="header274.xml"/><Relationship Id="rId684" Type="http://schemas.openxmlformats.org/officeDocument/2006/relationships/footer" Target="footer273.xml"/><Relationship Id="rId685" Type="http://schemas.openxmlformats.org/officeDocument/2006/relationships/footer" Target="footer274.xml"/><Relationship Id="rId686" Type="http://schemas.openxmlformats.org/officeDocument/2006/relationships/header" Target="header275.xml"/><Relationship Id="rId687" Type="http://schemas.openxmlformats.org/officeDocument/2006/relationships/header" Target="header276.xml"/><Relationship Id="rId688" Type="http://schemas.openxmlformats.org/officeDocument/2006/relationships/footer" Target="footer275.xml"/><Relationship Id="rId689" Type="http://schemas.openxmlformats.org/officeDocument/2006/relationships/footer" Target="footer276.xml"/><Relationship Id="rId690" Type="http://schemas.openxmlformats.org/officeDocument/2006/relationships/header" Target="header277.xml"/><Relationship Id="rId691" Type="http://schemas.openxmlformats.org/officeDocument/2006/relationships/header" Target="header278.xml"/><Relationship Id="rId692" Type="http://schemas.openxmlformats.org/officeDocument/2006/relationships/footer" Target="footer277.xml"/><Relationship Id="rId693" Type="http://schemas.openxmlformats.org/officeDocument/2006/relationships/footer" Target="footer278.xml"/><Relationship Id="rId694" Type="http://schemas.openxmlformats.org/officeDocument/2006/relationships/header" Target="header279.xml"/><Relationship Id="rId695" Type="http://schemas.openxmlformats.org/officeDocument/2006/relationships/header" Target="header280.xml"/><Relationship Id="rId696" Type="http://schemas.openxmlformats.org/officeDocument/2006/relationships/footer" Target="footer279.xml"/><Relationship Id="rId697" Type="http://schemas.openxmlformats.org/officeDocument/2006/relationships/footer" Target="footer280.xml"/><Relationship Id="rId698" Type="http://schemas.openxmlformats.org/officeDocument/2006/relationships/header" Target="header281.xml"/><Relationship Id="rId699" Type="http://schemas.openxmlformats.org/officeDocument/2006/relationships/header" Target="header282.xml"/><Relationship Id="rId700" Type="http://schemas.openxmlformats.org/officeDocument/2006/relationships/footer" Target="footer281.xml"/><Relationship Id="rId701" Type="http://schemas.openxmlformats.org/officeDocument/2006/relationships/footer" Target="footer282.xml"/><Relationship Id="rId702" Type="http://schemas.openxmlformats.org/officeDocument/2006/relationships/header" Target="header283.xml"/><Relationship Id="rId703" Type="http://schemas.openxmlformats.org/officeDocument/2006/relationships/header" Target="header284.xml"/><Relationship Id="rId704" Type="http://schemas.openxmlformats.org/officeDocument/2006/relationships/footer" Target="footer283.xml"/><Relationship Id="rId705" Type="http://schemas.openxmlformats.org/officeDocument/2006/relationships/footer" Target="footer284.xml"/><Relationship Id="rId706" Type="http://schemas.openxmlformats.org/officeDocument/2006/relationships/header" Target="header285.xml"/><Relationship Id="rId707" Type="http://schemas.openxmlformats.org/officeDocument/2006/relationships/header" Target="header286.xml"/><Relationship Id="rId708" Type="http://schemas.openxmlformats.org/officeDocument/2006/relationships/footer" Target="footer285.xml"/><Relationship Id="rId709" Type="http://schemas.openxmlformats.org/officeDocument/2006/relationships/footer" Target="footer286.xml"/><Relationship Id="rId710" Type="http://schemas.openxmlformats.org/officeDocument/2006/relationships/header" Target="header287.xml"/><Relationship Id="rId711" Type="http://schemas.openxmlformats.org/officeDocument/2006/relationships/header" Target="header288.xml"/><Relationship Id="rId712" Type="http://schemas.openxmlformats.org/officeDocument/2006/relationships/footer" Target="footer287.xml"/><Relationship Id="rId713" Type="http://schemas.openxmlformats.org/officeDocument/2006/relationships/footer" Target="footer288.xml"/><Relationship Id="rId714" Type="http://schemas.openxmlformats.org/officeDocument/2006/relationships/header" Target="header289.xml"/><Relationship Id="rId715" Type="http://schemas.openxmlformats.org/officeDocument/2006/relationships/header" Target="header290.xml"/><Relationship Id="rId716" Type="http://schemas.openxmlformats.org/officeDocument/2006/relationships/footer" Target="footer289.xml"/><Relationship Id="rId717" Type="http://schemas.openxmlformats.org/officeDocument/2006/relationships/footer" Target="footer290.xml"/><Relationship Id="rId718" Type="http://schemas.openxmlformats.org/officeDocument/2006/relationships/header" Target="header291.xml"/><Relationship Id="rId719" Type="http://schemas.openxmlformats.org/officeDocument/2006/relationships/header" Target="header292.xml"/><Relationship Id="rId720" Type="http://schemas.openxmlformats.org/officeDocument/2006/relationships/footer" Target="footer291.xml"/><Relationship Id="rId721" Type="http://schemas.openxmlformats.org/officeDocument/2006/relationships/footer" Target="footer292.xml"/><Relationship Id="rId722" Type="http://schemas.openxmlformats.org/officeDocument/2006/relationships/header" Target="header293.xml"/><Relationship Id="rId723" Type="http://schemas.openxmlformats.org/officeDocument/2006/relationships/header" Target="header294.xml"/><Relationship Id="rId724" Type="http://schemas.openxmlformats.org/officeDocument/2006/relationships/footer" Target="footer293.xml"/><Relationship Id="rId725" Type="http://schemas.openxmlformats.org/officeDocument/2006/relationships/footer" Target="footer294.xml"/><Relationship Id="rId726" Type="http://schemas.openxmlformats.org/officeDocument/2006/relationships/header" Target="header295.xml"/><Relationship Id="rId727" Type="http://schemas.openxmlformats.org/officeDocument/2006/relationships/header" Target="header296.xml"/><Relationship Id="rId728" Type="http://schemas.openxmlformats.org/officeDocument/2006/relationships/footer" Target="footer295.xml"/><Relationship Id="rId729" Type="http://schemas.openxmlformats.org/officeDocument/2006/relationships/footer" Target="footer296.xml"/><Relationship Id="rId730" Type="http://schemas.openxmlformats.org/officeDocument/2006/relationships/header" Target="header297.xml"/><Relationship Id="rId731" Type="http://schemas.openxmlformats.org/officeDocument/2006/relationships/header" Target="header298.xml"/><Relationship Id="rId732" Type="http://schemas.openxmlformats.org/officeDocument/2006/relationships/footer" Target="footer297.xml"/><Relationship Id="rId733" Type="http://schemas.openxmlformats.org/officeDocument/2006/relationships/footer" Target="footer298.xml"/><Relationship Id="rId734" Type="http://schemas.openxmlformats.org/officeDocument/2006/relationships/header" Target="header299.xml"/><Relationship Id="rId735" Type="http://schemas.openxmlformats.org/officeDocument/2006/relationships/header" Target="header300.xml"/><Relationship Id="rId736" Type="http://schemas.openxmlformats.org/officeDocument/2006/relationships/footer" Target="footer299.xml"/><Relationship Id="rId737" Type="http://schemas.openxmlformats.org/officeDocument/2006/relationships/footer" Target="footer300.xml"/><Relationship Id="rId738" Type="http://schemas.openxmlformats.org/officeDocument/2006/relationships/header" Target="header301.xml"/><Relationship Id="rId739" Type="http://schemas.openxmlformats.org/officeDocument/2006/relationships/header" Target="header302.xml"/><Relationship Id="rId740" Type="http://schemas.openxmlformats.org/officeDocument/2006/relationships/footer" Target="footer301.xml"/><Relationship Id="rId741" Type="http://schemas.openxmlformats.org/officeDocument/2006/relationships/footer" Target="footer302.xml"/><Relationship Id="rId742" Type="http://schemas.openxmlformats.org/officeDocument/2006/relationships/header" Target="header303.xml"/><Relationship Id="rId743" Type="http://schemas.openxmlformats.org/officeDocument/2006/relationships/header" Target="header304.xml"/><Relationship Id="rId744" Type="http://schemas.openxmlformats.org/officeDocument/2006/relationships/footer" Target="footer303.xml"/><Relationship Id="rId745" Type="http://schemas.openxmlformats.org/officeDocument/2006/relationships/footer" Target="footer304.xml"/><Relationship Id="rId746" Type="http://schemas.openxmlformats.org/officeDocument/2006/relationships/header" Target="header305.xml"/><Relationship Id="rId747" Type="http://schemas.openxmlformats.org/officeDocument/2006/relationships/header" Target="header306.xml"/><Relationship Id="rId748" Type="http://schemas.openxmlformats.org/officeDocument/2006/relationships/footer" Target="footer305.xml"/><Relationship Id="rId749" Type="http://schemas.openxmlformats.org/officeDocument/2006/relationships/footer" Target="footer306.xml"/><Relationship Id="rId750" Type="http://schemas.openxmlformats.org/officeDocument/2006/relationships/header" Target="header307.xml"/><Relationship Id="rId751" Type="http://schemas.openxmlformats.org/officeDocument/2006/relationships/header" Target="header308.xml"/><Relationship Id="rId752" Type="http://schemas.openxmlformats.org/officeDocument/2006/relationships/footer" Target="footer307.xml"/><Relationship Id="rId753" Type="http://schemas.openxmlformats.org/officeDocument/2006/relationships/footer" Target="footer308.xml"/><Relationship Id="rId754" Type="http://schemas.openxmlformats.org/officeDocument/2006/relationships/header" Target="header309.xml"/><Relationship Id="rId755" Type="http://schemas.openxmlformats.org/officeDocument/2006/relationships/header" Target="header310.xml"/><Relationship Id="rId756" Type="http://schemas.openxmlformats.org/officeDocument/2006/relationships/footer" Target="footer309.xml"/><Relationship Id="rId757" Type="http://schemas.openxmlformats.org/officeDocument/2006/relationships/footer" Target="footer310.xml"/><Relationship Id="rId758" Type="http://schemas.openxmlformats.org/officeDocument/2006/relationships/hyperlink" Target="http://www.ey.gov.tw/" TargetMode="External"/><Relationship Id="rId759" Type="http://schemas.openxmlformats.org/officeDocument/2006/relationships/hyperlink" Target="http://www.rdec.gov.tw/" TargetMode="External"/><Relationship Id="rId760" Type="http://schemas.openxmlformats.org/officeDocument/2006/relationships/hyperlink" Target="http://www.good.nat.gov.tw/" TargetMode="External"/><Relationship Id="rId761" Type="http://schemas.openxmlformats.org/officeDocument/2006/relationships/hyperlink" Target="http://www.archives.gov.tw/" TargetMode="External"/><Relationship Id="rId762" Type="http://schemas.openxmlformats.org/officeDocument/2006/relationships/hyperlink" Target="http://law.moj.gov.tw/" TargetMode="External"/><Relationship Id="rId763" Type="http://schemas.openxmlformats.org/officeDocument/2006/relationships/header" Target="header311.xml"/><Relationship Id="rId764" Type="http://schemas.openxmlformats.org/officeDocument/2006/relationships/header" Target="header312.xml"/><Relationship Id="rId765" Type="http://schemas.openxmlformats.org/officeDocument/2006/relationships/footer" Target="footer311.xml"/><Relationship Id="rId766" Type="http://schemas.openxmlformats.org/officeDocument/2006/relationships/footer" Target="footer312.xml"/><Relationship Id="rId767" Type="http://schemas.openxmlformats.org/officeDocument/2006/relationships/image" Target="media/image113.png"/><Relationship Id="rId768" Type="http://schemas.openxmlformats.org/officeDocument/2006/relationships/header" Target="header313.xml"/><Relationship Id="rId769" Type="http://schemas.openxmlformats.org/officeDocument/2006/relationships/header" Target="header314.xml"/><Relationship Id="rId770" Type="http://schemas.openxmlformats.org/officeDocument/2006/relationships/footer" Target="footer313.xml"/><Relationship Id="rId771" Type="http://schemas.openxmlformats.org/officeDocument/2006/relationships/footer" Target="footer314.xml"/><Relationship Id="rId772" Type="http://schemas.openxmlformats.org/officeDocument/2006/relationships/hyperlink" Target="http://www.govbooks.com.tw/" TargetMode="External"/><Relationship Id="rId773" Type="http://schemas.openxmlformats.org/officeDocument/2006/relationships/hyperlink" Target="http://www.wunanbooks.com.tw/" TargetMode="External"/><Relationship Id="rId774" Type="http://schemas.openxmlformats.org/officeDocument/2006/relationships/fontTable" Target="fontTable.xml"/><Relationship Id="rId775" Type="http://schemas.openxmlformats.org/officeDocument/2006/relationships/settings" Target="settings.xml"/>
</Relationships>
</file>

<file path=word/_rels/footer224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4:00Z</dcterms:created>
  <dc:creator>user</dc:creator>
  <dc:description>文件由 Solid Converter PDF Professional 建立</dc:description>
  <dc:language>en-US</dc:language>
  <cp:lastModifiedBy>永平高中文書組長</cp:lastModifiedBy>
  <dcterms:modified xsi:type="dcterms:W3CDTF">2017-11-29T05:04:00Z</dcterms:modified>
  <cp:revision>2</cp:revision>
  <dc:subject/>
  <dc:title>文 書 處 理 手 冊</dc:title>
</cp:coreProperties>
</file>