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臺北縣高國中推動認輔制度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擬定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輔導組鼓勵全體教師參與認輔工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招募家長擔任認輔志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招募認輔教師、志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評估學生認輔需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視個案特質及需求安排最適合教師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家長志工認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召開認輔會議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開設適當之系列輔導專業知能課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認輔培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認輔老師紀錄個案關懷卡（每週至少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需晤談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定期督導回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進行認輔工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檢討與回饋認輔成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重點個案應辦理個案研討會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召開認輔會議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未改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認輔會議中討論個案輔導成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評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認輔老師送回個案關懷卡並填寫結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單以利輔導處建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轉由導師持續關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認輔教師持續接受相關輔導知能研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準備接受新的派案工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已改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結案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高國中推動認輔制度作業流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819785</wp:posOffset>
                </wp:positionV>
                <wp:extent cx="1067435" cy="3632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項目編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項目名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8.6pt;mso-wrap-distance-left:0pt;mso-wrap-distance-right:0pt;mso-wrap-distance-top:0pt;mso-wrap-distance-bottom:0pt;margin-top:64.5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項目編號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項目名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8670</wp:posOffset>
                </wp:positionH>
                <wp:positionV relativeFrom="page">
                  <wp:posOffset>1257935</wp:posOffset>
                </wp:positionV>
                <wp:extent cx="1067435" cy="10909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承辦人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相關單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辦理期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辦理時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85.9pt;mso-wrap-distance-left:0pt;mso-wrap-distance-right:0pt;mso-wrap-distance-top:0pt;mso-wrap-distance-bottom:0pt;margin-top:99.05pt;mso-position-vertical-relative:page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承辦人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相關單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辦理期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辦理時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注意事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法令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ge">
                  <wp:posOffset>1248410</wp:posOffset>
                </wp:positionV>
                <wp:extent cx="5622925" cy="82600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826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輔導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輔導處、學務處、導師、任課教師、認輔教師、認輔志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全學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任何時間皆可轉介及接受派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開辦適當之輔導專業知能課程，鼓勵教師及認輔志工參與成長課程或專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工作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每位教師（志工）以認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位學生為原則，最多不得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、認輔教師為無給職：惟為獎勵其敬業精神、發揚師道，對積極認輔教師應予以獎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四、受輔學生的輔導資料，由各校輔導處統一建檔保管，並由輔導處人員會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315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認輔教師（志工）適時更新。認輔教師得參用認輔學生輔導資料，惟必須遵守保密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216"/>
                              <w:ind w:firstLine="315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理，更新之資料應適時知會輔導處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2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9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「友善校園」學生事務與輔導工作作業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臺北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9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執行「友善校園」學生事務與輔導工作作業計畫辦理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、臺北縣推動認輔制度實施要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輔導處定期召開學生事務與輔導工作執行小組，擬定與檢討認輔工作執行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及執行情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招募認輔教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一）定期召開學生事務與輔導工作執行小組，檢討認輔工作執行計畫及執行情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二）專任教師：凡高國中合格教師，具有輔導熱忱者，並以曾接受過輔導專業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168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者為優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三）認輔志工：退休教師、學生家長或熱心輔導工作人士，具有專業知能者，得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63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學校「輔導計畫執行小組」建議主管教育行政機關核准後聘用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、召開認輔會議，評估學生認輔需求，視個案特質及需求安排最適合教師（志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525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認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四、規劃並鼓勵認輔教師（志工）參加研習，安排認輔教師（志工）接受專業督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五、策劃與派案個案認輔、小團體輔導及辦理個案研討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六、認輔工作事項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一）晤談認輔學生：適時進行（每週以固定時間為原則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二）電話關懷認輔學生：晚上或假期間進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三）實施家庭訪問：必要時進行，平日可用電話與認輔學生家長溝通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四）參與輔導知能研習與個案研討會：配合輔導處規劃進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五）接受輔導專業督導：配合輔導處安排進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21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六）記錄認輔學生輔導資料：簡略摘記晤談、電話聯絡、家庭訪問要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作為敘獎及延續輔導依據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七、輔導處應定期辦理認輔會議，討論個案輔導狀況，已改善的個案，收回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關懷卡建檔。重點個案則應辦理個案研討會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650.4pt;mso-wrap-distance-left:0pt;mso-wrap-distance-right:0pt;mso-wrap-distance-top:0pt;mso-wrap-distance-bottom:0pt;margin-top:98.3pt;mso-position-vertical-relative:page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輔導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輔導處、學務處、導師、任課教師、認輔教師、認輔志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全學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任何時間皆可轉介及接受派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開辦適當之輔導專業知能課程，鼓勵教師及認輔志工參與成長課程或專業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工作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每位教師（志工）以認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至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2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位學生為原則，最多不得逾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3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三、認輔教師為無給職：惟為獎勵其敬業精神、發揚師道，對積極認輔教師應予以獎勵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四、受輔學生的輔導資料，由各校輔導處統一建檔保管，並由輔導處人員會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315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認輔教師（志工）適時更新。認輔教師得參用認輔學生輔導資料，惟必須遵守保密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216"/>
                        <w:ind w:firstLine="315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理，更新之資料應適時知會輔導處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20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教育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98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年度「友善校園」學生事務與輔導工作作業計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臺北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98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年度執行「友善校園」學生事務與輔導工作作業計畫辦理事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12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三、臺北縣推動認輔制度實施要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輔導處定期召開學生事務與輔導工作執行小組，擬定與檢討認輔工作執行計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42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及執行情形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招募認輔教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一）定期召開學生事務與輔導工作執行小組，檢討認輔工作執行計畫及執行情形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二）專任教師：凡高國中合格教師，具有輔導熱忱者，並以曾接受過輔導專業訓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168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者為優先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三）認輔志工：退休教師、學生家長或熱心輔導工作人士，具有專業知能者，得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63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學校「輔導計畫執行小組」建議主管教育行政機關核准後聘用之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三、召開認輔會議，評估學生認輔需求，視個案特質及需求安排最適合教師（志工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525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認輔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四、規劃並鼓勵認輔教師（志工）參加研習，安排認輔教師（志工）接受專業督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五、策劃與派案個案認輔、小團體輔導及辦理個案研討會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六、認輔工作事項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21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一）晤談認輔學生：適時進行（每週以固定時間為原則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21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二）電話關懷認輔學生：晚上或假期間進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21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三）實施家庭訪問：必要時進行，平日可用電話與認輔學生家長溝通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21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四）參與輔導知能研習與個案研討會：配合輔導處規劃進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21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五）接受輔導專業督導：配合輔導處安排進行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21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六）記錄認輔學生輔導資料：簡略摘記晤談、電話聯絡、家庭訪問要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作為敘獎及延續輔導依據）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七、輔導處應定期辦理認輔會議，討論個案輔導狀況，已改善的個案，收回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案關懷卡建檔。重點個案則應辦理個案研討會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方式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4:00Z</dcterms:created>
  <dc:creator>Administrator</dc:creator>
  <dc:description/>
  <cp:keywords/>
  <dc:language>en-US</dc:language>
  <cp:lastModifiedBy>Administrator</cp:lastModifiedBy>
  <dcterms:modified xsi:type="dcterms:W3CDTF">2010-05-06T03:58:00Z</dcterms:modified>
  <cp:revision>2</cp:revision>
  <dc:subject/>
  <dc:title>臺北縣高國中推動認輔制度作業流程</dc:title>
</cp:coreProperties>
</file>