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411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新北市立永平高級中學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學生性別平等委員會編組名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級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任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李玲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執行秘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務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楊欣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劉怡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任教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朱清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事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彭淑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美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務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羅左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設備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沈文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學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石明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訓育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盧怡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女教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吳雅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生輔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曾品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特教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庶務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張延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吳玉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維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專任教師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憶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代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小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2:00Z</dcterms:created>
  <dc:creator>csw</dc:creator>
  <dc:description/>
  <dc:language>en-US</dc:language>
  <cp:lastModifiedBy>Aish</cp:lastModifiedBy>
  <cp:lastPrinted>2019-10-15T16:17:00Z</cp:lastPrinted>
  <dcterms:modified xsi:type="dcterms:W3CDTF">2019-10-15T08:17:00Z</dcterms:modified>
  <cp:revision>14</cp:revision>
  <dc:subject/>
  <dc:title>委員</dc:title>
</cp:coreProperties>
</file>