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44935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4840" cy="6858000"/>
                          <a:chOff x="0" y="0"/>
                          <a:chExt cx="1154484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5444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224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9000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9000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6720" y="506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6720" y="417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1520" y="14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3760" y="417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84480" y="327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47760" y="327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78840" y="596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90000" y="14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9000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90000" y="14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90000" y="14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90000" y="14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90000" y="14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9000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99000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5928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59280" y="14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59280" y="14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5928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1520" y="149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224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2240" y="14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16120" y="59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16120" y="59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16120" y="59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49760" y="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永平高中國中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涯教育 架構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89424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我覺察與探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89424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涯覺察與試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360" y="89424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涯試探與進路選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884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國中小大不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77680"/>
                            <a:ext cx="133164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我探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2682720"/>
                            <a:ext cx="133164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理生涯檔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1040" y="1788840"/>
                            <a:ext cx="133164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群探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職參訪活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1788840"/>
                            <a:ext cx="133164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因素性向測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1400" y="2682720"/>
                            <a:ext cx="133236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群探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職業試探活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2682720"/>
                            <a:ext cx="133164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我探索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5880" y="1788840"/>
                            <a:ext cx="133236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涯興趣量表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5880" y="2682720"/>
                            <a:ext cx="133236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技藝教育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上下學期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2120" y="178884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群探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職參訪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2120" y="268272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群探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職業試探活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2120" y="357768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入學說明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2120" y="4472280"/>
                            <a:ext cx="133236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考前30天衝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5880" y="5366520"/>
                            <a:ext cx="1332360" cy="59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題解決與壓力紓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2120" y="536652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選填志願輔導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2120" y="626112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畢業生就學就業追蹤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1400" y="3577680"/>
                            <a:ext cx="133164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整理生涯檔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760" y="3577680"/>
                            <a:ext cx="133164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特質與專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4472280"/>
                            <a:ext cx="133164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價值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價值觀大拍賣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178884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業初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各班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2280"/>
                            <a:ext cx="133164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5366520"/>
                            <a:ext cx="133164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優點與長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優點轟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5880" y="357768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涯彩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5880" y="447228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友生涯分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82720"/>
                            <a:ext cx="1332360" cy="59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輔導：學習的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小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9.05pt;height:540pt" coordorigin="0,0" coordsize="18181,10800">
                <v:rect id="shape_0" stroked="f" o:allowincell="f" style="position:absolute;left:1;top:1;width:18179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4" stroked="t" o:allowincell="f" style="position:absolute;left:3846;top:2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15732;top:2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15732;top:2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1050;top:79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1050;top:65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3845;top:23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7691;top:65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7692;top:51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11886;top:51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17132;top:93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15732;top:23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15732;top:2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15732;top:23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15732;top:23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15732;top:23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15732;top:23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15732;top:2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15732;top:2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10487;top:2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10487;top:23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0487;top:23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10487;top:2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3845;top:23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846;top:2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846;top:23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9789;top:9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9789;top:9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789;top:9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740;top:0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永平高中國中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涯教育 架構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97;top:1408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我覺察與探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39;top:1408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涯覺察與試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684;top:1408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涯試探與進路選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2817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國中小大不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5634;width:2096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我探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95;top:4225;width:2096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整理生涯檔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36;top:2817;width:2096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職群探索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職參訪活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2;top:2817;width:2096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因素性向測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37;top:4225;width:2097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職群探索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職業試探活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2;top:4225;width:2096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我探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85;top:2817;width:2097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涯興趣量表測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85;top:4225;width:2097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技藝教育學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上下學期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082;top:2817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職群探索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職參訪活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082;top:4225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職群探索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職業試探活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082;top:5634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入學說明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082;top:7043;width:2097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考前30天衝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85;top:8451;width:2097;height:9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問題解決與壓力紓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082;top:8451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選填志願輔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082;top:9860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畢業生就學就業追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37;top:5634;width:2096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整理生涯檔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2;top:5634;width:2096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特質與專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40;top:7043;width:2096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價值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價值觀大拍賣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96;top:2817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職業初探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各班分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7043;width:2096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智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8;top:8451;width:2096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優點與長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優點轟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85;top:5634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涯彩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85;top:7043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友生涯分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4225;width:2097;height:9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輔導：學習的方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小團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26:00Z</dcterms:created>
  <dc:creator>CUTEMAN</dc:creator>
  <dc:description/>
  <cp:keywords/>
  <dc:language>en-US</dc:language>
  <cp:lastModifiedBy>BABY</cp:lastModifiedBy>
  <cp:lastPrinted>2009-11-04T09:38:00Z</cp:lastPrinted>
  <dcterms:modified xsi:type="dcterms:W3CDTF">2010-04-19T00:26:00Z</dcterms:modified>
  <cp:revision>2</cp:revision>
  <dc:subject/>
  <dc:title> </dc:title>
</cp:coreProperties>
</file>