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各級學校推動品德教育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召集人：校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執行秘書：學務主任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委員會成員：各處室主任、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關處室組長、各年級及導師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生自治會會長、家長會會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成立品德教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推動委員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導師會報說明實施內容及推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方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利用朝會針對學生進行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宣導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實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彙整活動成果資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朝會公開表揚品德優良學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成果彙整及表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召開品德教育推動委員會，檢核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行成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檢核成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完成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有關法令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各級學校推動品德教育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訓育組長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務處、學務處、輔導處、全體導師、任課教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由各校依行事曆自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由各校依行事曆自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品德教育重於生活實踐，應融入各項學習活動中實施。（上、放學、課間、用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餐、打掃、午休…等。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依據臺北縣知愛行善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-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品德教育在北縣促進方案」實施計畫辦理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成立【品德教育推動委員會】並擬定計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集人：校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執行秘書：學務主任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委員會成員：各處室主任、相關處室組長、各年級及導師、學生自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治會會長、家長會會長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宣導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導師會報說明實施內容及推動方式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利用朝會針對學生進行說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實施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由各校自訂實施方式。正式課程得於綜合活動領域實施，每項德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教學時數兩節。非正式課程可於朝會、導師時間或班級共讀時間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施；另因應實際需要，得配合隨機教育，於各領域教學或班級經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中實施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藉由十大價值之行為目標，訂定每月中心德目，並於班、週、朝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時間融入各班討論事項或演講重點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品德教育重於生活實踐，應融入各項學習活動中實施。（上、放學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課間、用餐、打掃、午休…等。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成果彙整及表揚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彙整活動成果資料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朝會公開表揚品德優良學生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五、檢核成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開品德教育推動委員會，檢核執行成效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六、完成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35:00Z</dcterms:created>
  <dc:creator>Administrator</dc:creator>
  <dc:description/>
  <cp:keywords/>
  <dc:language>en-US</dc:language>
  <cp:lastModifiedBy>Administrator</cp:lastModifiedBy>
  <dcterms:modified xsi:type="dcterms:W3CDTF">2010-05-06T04:26:00Z</dcterms:modified>
  <cp:revision>1</cp:revision>
  <dc:subject/>
  <dc:title>臺北縣各級學校推動品德教育作業流程</dc:title>
</cp:coreProperties>
</file>