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立永平高中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一學期「國三職群參訪系列活動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「國中生涯發展教育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認識高職類科之學習內容與升學就業進路，進行職業試探，以利未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升學或就業之選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輔導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：如實施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遴選國三對工業、商業、設計等類科有興趣並有此方面性向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內容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6"/>
        <w:gridCol w:w="1834"/>
        <w:gridCol w:w="1362"/>
        <w:gridCol w:w="1672"/>
        <w:gridCol w:w="10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8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1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00-11:3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三生涯職群參訪系列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海山高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三學生，對工業與設計類科有興趣學生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梯次輔導處皆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帶隊老師隨行</w:t>
            </w:r>
          </w:p>
        </w:tc>
      </w:tr>
      <w:tr>
        <w:trPr>
          <w:trHeight w:val="736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鶯歌高職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/17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5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三生涯職群參訪系列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安高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三學生，對工業類科有興趣學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/4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00-11: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三生涯職群參訪系列活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士林高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三學生，對商業類科有興趣學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「國中生涯發展教育」活動經費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預算經費與自籌經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1620"/>
        <w:gridCol w:w="1800"/>
        <w:gridCol w:w="1800"/>
        <w:gridCol w:w="184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交通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經費支應</w:t>
            </w:r>
          </w:p>
        </w:tc>
      </w:tr>
      <w:tr>
        <w:trPr>
          <w:trHeight w:val="121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埠交通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校務發展基金會支應</w:t>
            </w:r>
          </w:p>
        </w:tc>
      </w:tr>
      <w:tr>
        <w:trPr>
          <w:trHeight w:val="56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經費支應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教學業務費支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帶隊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印製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辦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教育經費支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  <w:p>
            <w:pPr>
              <w:pStyle w:val="Normal"/>
              <w:spacing w:lineRule="exact" w:line="40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,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國三參訪職校的學生能藉由活動認識高職類科之相關學習內容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升學就業進路，進行自我探索，幫助自己在未來升學或就業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適當的選擇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單位主管：         會計主任：         校長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408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5:00Z</dcterms:created>
  <dc:creator>MAY</dc:creator>
  <dc:description/>
  <cp:keywords/>
  <dc:language>en-US</dc:language>
  <cp:lastModifiedBy>BABY</cp:lastModifiedBy>
  <cp:lastPrinted>2009-11-04T14:37:00Z</cp:lastPrinted>
  <dcterms:modified xsi:type="dcterms:W3CDTF">2010-04-19T00:25:00Z</dcterms:modified>
  <cp:revision>2</cp:revision>
  <dc:subject/>
  <dc:title>臺北縣立永平高中98學年度第一學期</dc:title>
</cp:coreProperties>
</file>