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縣國民中學推動技藝教育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委員會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人數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7-15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召集人：校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執行秘書：輔導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成員：行政人員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長會代表、教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代表、合作單位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表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成立「技藝教育學生遴薦及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委員會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召開遴輔會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課發會配合規劃相關課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擬定開辦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宣導對象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長、教師及學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資料要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申請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生涯檢核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長同意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生生涯檔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生相關領域成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生各項測驗紀錄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性向測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驗、興趣測驗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7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導師、輔導老師意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8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獎懲紀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9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出缺席紀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職業試探成績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進行宣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報名作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研議開班方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抽離式（自辦）、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離式（合作）或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案編班；學校可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一辦理或採多元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開班方式可視學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特質與需求，並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詢相關導師及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教師意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技藝專班申辦與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離式申辦時程及檢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內容略有不同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請依相關規定辦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召開遴輔會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確定學生名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審定計畫內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報府核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（專班由教育部核定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抽離式由教育局核定</w:t>
      </w: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不通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實施課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修改計畫與檢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下年度再次申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成果發表，協助學生參加競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結算成績並核發修習職群證明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進行生涯進路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評鑑考核與檢討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實施對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實施期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國民中學推動技藝教育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導組長或資料組長或生涯發展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各處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九年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全學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經費來源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技藝專班：教育部經費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抽離式技藝教育班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育部及臺北縣政府技藝教育相關補助款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技藝專班需向縣府提出申請，經教育部核可後辦理，請留意申請時間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宜遴選適當導師及隨班輔導老師名單，協助學生照料與督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宜經常與合作學校進行意見交流或親臨現場關懷學生學習情形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五、班別之開設須經多方蒐集意見、資料及參訪活動後，審慎選擇合作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校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六、學生之遴選須參酌七、八年級相關資料。各處室宜配合提出相關資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如：各類型測驗結果、生涯檔案資料、職業試探成績、相關領域成績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出缺席暨獎懲等相關資料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七、遴輔委員須多元化，納入家長、教師及各處室與合作高職代表等，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次研討及詳細審查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有關法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教育部補助國民中學辦理生涯發展教育實施要點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教育部加強國民中學技藝教育辦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教育部國民中小學九年一貫課程綱要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開設班別方式可多元並行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除了技藝教育課程外，配合生涯發展教育可辦理下列相關活動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參觀活動：參觀職業單位、店家及高職學校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經驗分享：邀約各行業的專業人士經驗分享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宣講活動：運用時間規劃宣導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四）成果觀摩：成果分享，促進觀摩與聯誼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辦理多元生涯進路宣導活動：如實用技能班、建教合作或雙軌式訓練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旗艦計畫、申請及推甄技優學生管道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追蹤畢業後發展，提供後來者參酌及思考選擇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9:00Z</dcterms:created>
  <dc:creator>Administrator</dc:creator>
  <dc:description/>
  <cp:keywords/>
  <dc:language>en-US</dc:language>
  <cp:lastModifiedBy>Administrator</cp:lastModifiedBy>
  <cp:lastPrinted>2010-05-06T12:00:00Z</cp:lastPrinted>
  <dcterms:modified xsi:type="dcterms:W3CDTF">2010-05-06T04:00:00Z</dcterms:modified>
  <cp:revision>1</cp:revision>
  <dc:subject/>
  <dc:title>臺北縣國民中學推動技藝教育作業流程</dc:title>
</cp:coreProperties>
</file>